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363855</wp:posOffset>
                </wp:positionV>
                <wp:extent cx="402971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 w:before="0" w:after="0"/>
                              <w:rPr>
                                <w:highlight w:val="cyan"/>
                                <w:lang w:val="ru-RU" w:eastAsia="uk-UA"/>
                              </w:rPr>
                            </w:pPr>
                            <w:r>
                              <w:rPr>
                                <w:highlight w:val="cyan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 w:before="0" w:after="0"/>
                              <w:rPr>
                                <w:highlight w:val="cyan"/>
                                <w:lang w:val="en-US" w:eastAsia="uk-UA"/>
                              </w:rPr>
                            </w:pPr>
                            <w:r>
                              <w:rPr>
                                <w:highlight w:val="cyan"/>
                                <w:lang w:val="en-US" w:eastAsia="uk-UA"/>
                              </w:rPr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Sylfaen"/>
                                <w:highlight w:val="cyan"/>
                                <w:lang w:val="ru-RU" w:eastAsia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lfaen"/>
                                <w:lang w:eastAsia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Sylfaen"/>
                                <w:lang w:eastAsia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eastAsia="uk-UA"/>
                              </w:rPr>
                              <w:t>Д.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  </w:t>
                            </w:r>
                            <w:r>
                              <w:rPr>
                                <w:lang w:eastAsia="uk-UA"/>
                              </w:rPr>
                              <w:t>ЗАСЛА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72pt;mso-wrap-distance-left:0pt;mso-wrap-distance-right:0pt;mso-wrap-distance-top:0pt;mso-wrap-distance-bottom:0pt;margin-top:28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853" w:leader="none"/>
                        </w:tabs>
                        <w:spacing w:lineRule="exact" w:line="240" w:before="0" w:after="0"/>
                        <w:rPr>
                          <w:highlight w:val="cyan"/>
                          <w:lang w:val="ru-RU" w:eastAsia="uk-UA"/>
                        </w:rPr>
                      </w:pPr>
                      <w:r>
                        <w:rPr>
                          <w:highlight w:val="cyan"/>
                          <w:lang w:val="ru-RU" w:eastAsia="uk-UA"/>
                        </w:rPr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53" w:leader="none"/>
                        </w:tabs>
                        <w:spacing w:lineRule="exact" w:line="240" w:before="0" w:after="0"/>
                        <w:rPr>
                          <w:highlight w:val="cyan"/>
                          <w:lang w:val="en-US" w:eastAsia="uk-UA"/>
                        </w:rPr>
                      </w:pPr>
                      <w:r>
                        <w:rPr>
                          <w:highlight w:val="cyan"/>
                          <w:lang w:val="en-US" w:eastAsia="uk-UA"/>
                        </w:rPr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5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Fonts w:eastAsia="Sylfaen"/>
                          <w:highlight w:val="cyan"/>
                          <w:lang w:val="ru-RU" w:eastAsia="uk-UA"/>
                        </w:rPr>
                        <w:t xml:space="preserve">                     </w:t>
                      </w:r>
                      <w:r>
                        <w:rPr>
                          <w:rFonts w:eastAsia="Sylfaen"/>
                          <w:lang w:eastAsia="uk-UA"/>
                        </w:rPr>
                        <w:t xml:space="preserve">                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53" w:leader="none"/>
                        </w:tabs>
                        <w:spacing w:lineRule="exact" w:line="240" w:before="0" w:after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53" w:leader="none"/>
                        </w:tabs>
                        <w:spacing w:lineRule="exact" w:line="240" w:before="0" w:after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5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Fonts w:eastAsia="Sylfaen"/>
                          <w:lang w:eastAsia="uk-UA"/>
                        </w:rPr>
                        <w:t xml:space="preserve">                                        </w:t>
                      </w:r>
                      <w:r>
                        <w:rPr>
                          <w:lang w:eastAsia="uk-UA"/>
                        </w:rPr>
                        <w:t>Д.</w:t>
                      </w:r>
                      <w:r>
                        <w:rPr>
                          <w:lang w:val="ru-RU" w:eastAsia="uk-UA"/>
                        </w:rPr>
                        <w:t xml:space="preserve">    </w:t>
                      </w:r>
                      <w:r>
                        <w:rPr>
                          <w:lang w:eastAsia="uk-UA"/>
                        </w:rPr>
                        <w:t>ЗАСЛА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ge">
                  <wp:posOffset>1969770</wp:posOffset>
                </wp:positionV>
                <wp:extent cx="5328285" cy="1539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670" w:before="0" w:after="815"/>
                              <w:ind w:right="662" w:hanging="0"/>
                              <w:jc w:val="both"/>
                              <w:rPr/>
                            </w:pPr>
                            <w:bookmarkStart w:id="0" w:name="bookmark0"/>
                            <w:r>
                              <w:rPr>
                                <w:rFonts w:eastAsia="Arial"/>
                                <w:lang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М. П. ДРАГОМАНОВ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spacing w:lineRule="exact" w:line="470" w:before="0" w:after="0"/>
                              <w:ind w:right="662" w:hanging="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lang w:eastAsia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eastAsia="uk-UA"/>
                              </w:rPr>
                              <w:t>КРИТИКО-БИОГРАФИЧЕСКИЙ</w:t>
                              <w:br/>
                              <w:t xml:space="preserve">                                                  ОЧЕ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21.25pt;mso-wrap-distance-left:0pt;mso-wrap-distance-right:0pt;mso-wrap-distance-top:0pt;mso-wrap-distance-bottom:0pt;margin-top:155.1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670" w:before="0" w:after="815"/>
                        <w:ind w:right="662" w:hanging="0"/>
                        <w:jc w:val="both"/>
                        <w:rPr/>
                      </w:pPr>
                      <w:bookmarkStart w:id="1" w:name="bookmark0"/>
                      <w:r>
                        <w:rPr>
                          <w:rFonts w:eastAsia="Arial"/>
                          <w:lang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М. П. ДРАГОМАНОВ</w:t>
                      </w:r>
                      <w:bookmarkEnd w:id="1"/>
                    </w:p>
                    <w:p>
                      <w:pPr>
                        <w:pStyle w:val="27"/>
                        <w:spacing w:lineRule="exact" w:line="470" w:before="0" w:after="0"/>
                        <w:ind w:right="662" w:hanging="0"/>
                        <w:jc w:val="both"/>
                        <w:rPr/>
                      </w:pPr>
                      <w:r>
                        <w:rPr>
                          <w:rFonts w:eastAsia="Sylfaen"/>
                          <w:lang w:eastAsia="uk-UA"/>
                        </w:rPr>
                        <w:t xml:space="preserve">                          </w:t>
                      </w:r>
                      <w:r>
                        <w:rPr>
                          <w:lang w:eastAsia="uk-UA"/>
                        </w:rPr>
                        <w:t>КРИТИКО-БИОГРАФИЧЕСКИЙ</w:t>
                        <w:br/>
                        <w:t xml:space="preserve">                                                  ОЧЕ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6666865</wp:posOffset>
                </wp:positionV>
                <wp:extent cx="4003040" cy="495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ind w:left="1128" w:right="1771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ИЗДАТЕЛЬСТВО  „СОРАБКОП"</w:t>
                              <w:br/>
                              <w:t xml:space="preserve">                     </w:t>
                            </w:r>
                            <w:r>
                              <w:rPr>
                                <w:rStyle w:val="210pt"/>
                                <w:b w:val="false"/>
                                <w:bCs w:val="false"/>
                                <w:lang w:eastAsia="uk-UA"/>
                              </w:rPr>
                              <w:t>КИЕВ—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39.05pt;mso-wrap-distance-left:0pt;mso-wrap-distance-right:0pt;mso-wrap-distance-top:0pt;mso-wrap-distance-bottom:0pt;margin-top:524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ind w:left="1128" w:right="1771" w:hanging="0"/>
                        <w:rPr/>
                      </w:pPr>
                      <w:r>
                        <w:rPr>
                          <w:lang w:eastAsia="uk-UA"/>
                        </w:rPr>
                        <w:t>ИЗДАТЕЛЬСТВО  „СОРАБКОП"</w:t>
                        <w:br/>
                        <w:t xml:space="preserve">                     </w:t>
                      </w:r>
                      <w:r>
                        <w:rPr>
                          <w:rStyle w:val="210pt"/>
                          <w:b w:val="false"/>
                          <w:bCs w:val="false"/>
                          <w:lang w:eastAsia="uk-UA"/>
                        </w:rPr>
                        <w:t>КИЕВ—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ge">
                  <wp:posOffset>295910</wp:posOffset>
                </wp:positionV>
                <wp:extent cx="4557395" cy="5696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56760" cy="5696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569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448.55pt;mso-wrap-distance-left:0pt;mso-wrap-distance-right:0pt;mso-wrap-distance-top:0pt;mso-wrap-distance-bottom:0pt;margin-top:23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56760" cy="5696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569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3630</wp:posOffset>
                </wp:positionH>
                <wp:positionV relativeFrom="page">
                  <wp:posOffset>460375</wp:posOffset>
                </wp:positionV>
                <wp:extent cx="3245485" cy="667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 w:before="0" w:after="0"/>
                              <w:ind w:left="1306" w:right="1689" w:hanging="0"/>
                              <w:rPr>
                                <w:lang w:val="uk-UA"/>
                              </w:rPr>
                            </w:pPr>
                            <w:bookmarkStart w:id="2" w:name="bookmark1"/>
                            <w:r>
                              <w:rPr/>
                              <w:t>Д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ЗАСЛАВСКИ</w:t>
                            </w:r>
                            <w:bookmarkEnd w:id="2"/>
                            <w:r>
                              <w:rPr>
                                <w:lang w:val="uk-UA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2.55pt;mso-wrap-distance-left:0pt;mso-wrap-distance-right:0pt;mso-wrap-distance-top:0pt;mso-wrap-distance-bottom:0pt;margin-top:36.2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 w:before="0" w:after="0"/>
                        <w:ind w:left="1306" w:right="1689" w:hanging="0"/>
                        <w:rPr>
                          <w:lang w:val="uk-UA"/>
                        </w:rPr>
                      </w:pPr>
                      <w:bookmarkStart w:id="3" w:name="bookmark1"/>
                      <w:r>
                        <w:rPr/>
                        <w:t>Д</w:t>
                      </w:r>
                      <w:r>
                        <w:rPr/>
                        <w:t xml:space="preserve">. </w:t>
                      </w:r>
                      <w:r>
                        <w:rPr/>
                        <w:t>ЗАСЛАВСКИ</w:t>
                      </w:r>
                      <w:bookmarkEnd w:id="3"/>
                      <w:r>
                        <w:rPr>
                          <w:lang w:val="uk-UA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5310</wp:posOffset>
                </wp:positionH>
                <wp:positionV relativeFrom="page">
                  <wp:posOffset>2085975</wp:posOffset>
                </wp:positionV>
                <wp:extent cx="5328285" cy="15970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70" w:before="0" w:after="124"/>
                              <w:ind w:right="316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Fonts w:eastAsia="Palatino Linotype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МИХАИЛ    </w:t>
                            </w:r>
                            <w:r>
                              <w:rPr>
                                <w:lang w:eastAsia="uk-UA"/>
                              </w:rPr>
                              <w:t>ПЕТРОВИЧ</w:t>
                            </w:r>
                            <w:bookmarkEnd w:id="4"/>
                          </w:p>
                          <w:p>
                            <w:pPr>
                              <w:pStyle w:val="132"/>
                              <w:spacing w:lineRule="exact" w:line="590" w:before="0" w:after="1271"/>
                              <w:ind w:right="316" w:hanging="0"/>
                              <w:jc w:val="left"/>
                              <w:rPr>
                                <w:rFonts w:ascii="Palatino Linotype" w:hAnsi="Palatino Linotype" w:cs="Palatino Linotype"/>
                                <w:lang w:val="uk-UA"/>
                              </w:rPr>
                            </w:pPr>
                            <w:bookmarkStart w:id="5" w:name="bookmark3"/>
                            <w:r>
                              <w:rPr/>
                              <w:t xml:space="preserve">      </w:t>
                            </w:r>
                            <w:bookmarkEnd w:id="5"/>
                            <w:r>
                              <w:rPr>
                                <w:rFonts w:cs="Palatino Linotype" w:ascii="Palatino Linotype" w:hAnsi="Palatino Linotype"/>
                                <w:lang w:val="uk-UA"/>
                              </w:rPr>
                              <w:t>ДРАГОМАНОВ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31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PalatinoLinotype"/>
                                <w:rFonts w:eastAsia="Sylfaen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PalatinoLinotype"/>
                                <w:b/>
                              </w:rPr>
                              <w:t>КРИТИКО-БИОГРАФИЧЕСКИ</w:t>
                            </w:r>
                            <w:r>
                              <w:rPr>
                                <w:rStyle w:val="PalatinoLinotype"/>
                                <w:b/>
                                <w:lang w:val="uk-UA"/>
                              </w:rPr>
                              <w:t xml:space="preserve">Й </w:t>
                            </w:r>
                            <w:r>
                              <w:rPr>
                                <w:rStyle w:val="PalatinoLinotype"/>
                                <w:b/>
                              </w:rPr>
                              <w:t xml:space="preserve"> ОЧЕ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25.75pt;mso-wrap-distance-left:0pt;mso-wrap-distance-right:0pt;mso-wrap-distance-top:0pt;mso-wrap-distance-bottom:0pt;margin-top:164.2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70" w:before="0" w:after="124"/>
                        <w:ind w:right="316" w:hanging="0"/>
                        <w:jc w:val="left"/>
                        <w:rPr/>
                      </w:pPr>
                      <w:bookmarkStart w:id="6" w:name="bookmark2"/>
                      <w:r>
                        <w:rPr>
                          <w:rFonts w:eastAsia="Palatino Linotype"/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МИХАИЛ    </w:t>
                      </w:r>
                      <w:r>
                        <w:rPr>
                          <w:lang w:eastAsia="uk-UA"/>
                        </w:rPr>
                        <w:t>ПЕТРОВИЧ</w:t>
                      </w:r>
                      <w:bookmarkEnd w:id="6"/>
                    </w:p>
                    <w:p>
                      <w:pPr>
                        <w:pStyle w:val="132"/>
                        <w:spacing w:lineRule="exact" w:line="590" w:before="0" w:after="1271"/>
                        <w:ind w:right="316" w:hanging="0"/>
                        <w:jc w:val="left"/>
                        <w:rPr>
                          <w:rFonts w:ascii="Palatino Linotype" w:hAnsi="Palatino Linotype" w:cs="Palatino Linotype"/>
                          <w:lang w:val="uk-UA"/>
                        </w:rPr>
                      </w:pPr>
                      <w:bookmarkStart w:id="7" w:name="bookmark3"/>
                      <w:r>
                        <w:rPr/>
                        <w:t xml:space="preserve">      </w:t>
                      </w:r>
                      <w:bookmarkEnd w:id="7"/>
                      <w:r>
                        <w:rPr>
                          <w:rFonts w:cs="Palatino Linotype" w:ascii="Palatino Linotype" w:hAnsi="Palatino Linotype"/>
                          <w:lang w:val="uk-UA"/>
                        </w:rPr>
                        <w:t>ДРАГОМАНОВ</w:t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316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PalatinoLinotype"/>
                          <w:rFonts w:eastAsia="Sylfaen"/>
                          <w:b/>
                        </w:rPr>
                        <w:t xml:space="preserve">                           </w:t>
                      </w:r>
                      <w:r>
                        <w:rPr>
                          <w:rStyle w:val="PalatinoLinotype"/>
                          <w:b/>
                        </w:rPr>
                        <w:t>КРИТИКО-БИОГРАФИЧЕСКИ</w:t>
                      </w:r>
                      <w:r>
                        <w:rPr>
                          <w:rStyle w:val="PalatinoLinotype"/>
                          <w:b/>
                          <w:lang w:val="uk-UA"/>
                        </w:rPr>
                        <w:t xml:space="preserve">Й </w:t>
                      </w:r>
                      <w:r>
                        <w:rPr>
                          <w:rStyle w:val="PalatinoLinotype"/>
                          <w:b/>
                        </w:rPr>
                        <w:t xml:space="preserve"> ОЧЕ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3630</wp:posOffset>
                </wp:positionH>
                <wp:positionV relativeFrom="page">
                  <wp:posOffset>6635750</wp:posOffset>
                </wp:positionV>
                <wp:extent cx="2950845" cy="389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7" w:before="0" w:after="0"/>
                              <w:ind w:left="725" w:right="1152" w:hanging="0"/>
                              <w:jc w:val="left"/>
                              <w:rPr/>
                            </w:pPr>
                            <w:r>
                              <w:rPr>
                                <w:rStyle w:val="PalatinoLinotype"/>
                                <w:rFonts w:eastAsia="Sylfaen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"/>
                              </w:rPr>
                              <w:t>ИЗДАТЕЛЬСТВО   „СОРАБКОП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Style w:val="PalatinoLinotype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rStyle w:val="PalatinoLinotype10"/>
                              </w:rPr>
                              <w:t>КИЕВ —</w:t>
                            </w:r>
                            <w:r>
                              <w:rPr>
                                <w:rStyle w:val="PalatinoLinotype10"/>
                                <w:lang w:val="uk-UA" w:eastAsia="uk-UA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0.7pt;mso-wrap-distance-left:0pt;mso-wrap-distance-right:0pt;mso-wrap-distance-top:0pt;mso-wrap-distance-bottom:0pt;margin-top:522.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07" w:before="0" w:after="0"/>
                        <w:ind w:left="725" w:right="1152" w:hanging="0"/>
                        <w:jc w:val="left"/>
                        <w:rPr/>
                      </w:pPr>
                      <w:r>
                        <w:rPr>
                          <w:rStyle w:val="PalatinoLinotype"/>
                          <w:rFonts w:eastAsia="Sylfaen"/>
                        </w:rPr>
                        <w:t xml:space="preserve">  </w:t>
                      </w:r>
                      <w:r>
                        <w:rPr>
                          <w:rStyle w:val="PalatinoLinotype"/>
                        </w:rPr>
                        <w:t>ИЗДАТЕЛЬСТВО   „СОРАБКОП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"</w:t>
                      </w:r>
                      <w:r>
                        <w:rPr>
                          <w:rStyle w:val="PalatinoLinotype"/>
                        </w:rPr>
                        <w:br/>
                        <w:t xml:space="preserve">                   </w:t>
                      </w:r>
                      <w:r>
                        <w:rPr>
                          <w:rStyle w:val="PalatinoLinotype10"/>
                        </w:rPr>
                        <w:t>КИЕВ —</w:t>
                      </w:r>
                      <w:r>
                        <w:rPr>
                          <w:rStyle w:val="PalatinoLinotype10"/>
                          <w:lang w:val="uk-UA" w:eastAsia="uk-UA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8960</wp:posOffset>
                </wp:positionH>
                <wp:positionV relativeFrom="page">
                  <wp:posOffset>3448685</wp:posOffset>
                </wp:positionV>
                <wp:extent cx="1723390" cy="32124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ind w:righ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стрест „Киев-Печать",</w:t>
                              <w:br/>
                              <w:t xml:space="preserve">2-я типогр., Пушкинск.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Зак.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№ 713—4000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кз.</w:t>
                              <w:br/>
                              <w:t xml:space="preserve">Р.У.П.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№ 526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иев,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19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52.95pt;mso-wrap-distance-left:0pt;mso-wrap-distance-right:0pt;mso-wrap-distance-top:0pt;mso-wrap-distance-bottom:0pt;margin-top:271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ind w:righ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стрест „Киев-Печать",</w:t>
                        <w:br/>
                        <w:t xml:space="preserve">2-я типогр., Пушкинск.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4</w:t>
                        <w:br/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Зак.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№ 713—4000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экз.</w:t>
                        <w:br/>
                        <w:t xml:space="preserve">Р.У.П.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№ 526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иев,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19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ge">
                  <wp:posOffset>1450340</wp:posOffset>
                </wp:positionV>
                <wp:extent cx="3931920" cy="1670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 w:before="0" w:after="0"/>
                              <w:ind w:left="20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52pt"/>
                              </w:rPr>
                              <w:t>ПРЕДИСЛОВИ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3.15pt;mso-wrap-distance-left:0pt;mso-wrap-distance-right:0pt;mso-wrap-distance-top:0pt;mso-wrap-distance-bottom:0pt;margin-top:114.2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 w:before="0" w:after="0"/>
                        <w:ind w:left="2060" w:hanging="0"/>
                        <w:rPr/>
                      </w:pPr>
                      <w:bookmarkStart w:id="9" w:name="bookmark4"/>
                      <w:r>
                        <w:rPr>
                          <w:rStyle w:val="52pt"/>
                        </w:rPr>
                        <w:t>ПРЕДИСЛОВИЕ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ge">
                  <wp:posOffset>1727200</wp:posOffset>
                </wp:positionV>
                <wp:extent cx="3931920" cy="4965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ind w:left="20"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. П. Драгоманов принадлежит к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числу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есьма п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 и т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 м ы х, но очень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мало </w:t>
                            </w:r>
                            <w:r>
                              <w:rPr>
                                <w:rStyle w:val="52pt1"/>
                                <w:spacing w:val="20"/>
                                <w:sz w:val="16"/>
                                <w:szCs w:val="16"/>
                                <w:lang w:eastAsia="uk-UA"/>
                              </w:rPr>
                              <w:t>чита</w:t>
                            </w:r>
                            <w:r>
                              <w:rPr>
                                <w:rStyle w:val="52pt1"/>
                                <w:spacing w:val="20"/>
                                <w:sz w:val="16"/>
                                <w:szCs w:val="16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52pt1"/>
                                <w:spacing w:val="20"/>
                                <w:sz w:val="16"/>
                                <w:szCs w:val="16"/>
                                <w:lang w:eastAsia="uk-UA"/>
                              </w:rPr>
                              <w:t>м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авторов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а Укра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. В 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е большей степен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то отно-</w:t>
                              <w:br/>
                              <w:t xml:space="preserve">сится к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  <w:lang w:eastAsia="uk-UA"/>
                              </w:rPr>
                              <w:t>России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. Об'ясняетс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среди других причин и тем, что многочислен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произведения Драгоманова не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обраны, погребены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тарых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журналах и</w:t>
                              <w:br/>
                              <w:t xml:space="preserve">представляют библиографическую редкость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ышедшее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в Париже двадцать</w:t>
                              <w:br/>
                              <w:t xml:space="preserve">слишком лет назад собрание политических статей Драгоманова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исанных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а</w:t>
                              <w:br/>
                              <w:t>русском яз., широким кругам читающей публики мало доступно. Главное же,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статьи дают неполное и одностороннее представление о Драгоманове.</w:t>
                              <w:br/>
                              <w:t>Между тем по преимуществу из них большинство читателей и черпает свое</w:t>
                              <w:br/>
                              <w:t xml:space="preserve">знакомство с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рагомановым.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А сборник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мало кто видел соб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твенными 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глазами.</w:t>
                            </w:r>
                          </w:p>
                          <w:p>
                            <w:pPr>
                              <w:pStyle w:val="512"/>
                              <w:ind w:left="20"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Многое, конечно, устарело в статьях Драгоманова. Но еще большее сохра-</w:t>
                              <w:br/>
                              <w:t>нило не только большую историческую ценность, но и жизненность для сов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енных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ам вопросов и интересов Драгоманова надо не только изучать—</w:t>
                              <w:br/>
                              <w:t>у него можно еще учиться. До сих 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его не столько изучали, сколько им</w:t>
                              <w:br/>
                              <w:t>пользовались—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аждый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для своей цели. Не собранное, не систематизированное,</w:t>
                              <w:br/>
                              <w:t>не охраняемое литературное наследство Драгоманова, надо признаться, похо-</w:t>
                              <w:br/>
                              <w:t>дит на плетень гоголевского кума в повести „Ночь перед рождеством": „вся-</w:t>
                              <w:br/>
                              <w:t xml:space="preserve">кий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ыходивший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из дому, никогда не брал палки для собак, в надежде, что</w:t>
                              <w:br/>
                              <w:t xml:space="preserve">будет проходить мимо кумова огорода 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ыдернет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любую из его плетня".</w:t>
                              <w:br/>
                              <w:t xml:space="preserve">Драгоманов писал много, п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азным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вопросам, и к каждому вопросу подхо-</w:t>
                              <w:br/>
                              <w:t xml:space="preserve">дил с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азных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сторон. Он всегда воевал самое меньшее на два фронта. Не-</w:t>
                              <w:br/>
                              <w:t xml:space="preserve">удивительно, что из его статей легк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ыдернуть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ужную цитату, как палку</w:t>
                              <w:br/>
                              <w:t xml:space="preserve">из кумова плетня. Цитатами из Драгоманов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националисты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побивали марк-</w:t>
                              <w:br/>
                              <w:t xml:space="preserve">систов, 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арксисты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ационалистов. Опираясь на Драгоманова украинские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едералисты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спорили с сепаратистами и самостийниками; однако, один из</w:t>
                              <w:br/>
                              <w:t>ближайших друзей и учеников Драгоманова, Павлик, написал брошюру („ Дра-</w:t>
                              <w:br/>
                              <w:t>гоманов як політик"), в которой подбором цитат стремился доказать, что</w:t>
                              <w:br/>
                              <w:t xml:space="preserve">Драгоманов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стоял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за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полную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независимость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краины.</w:t>
                            </w:r>
                          </w:p>
                          <w:p>
                            <w:pPr>
                              <w:pStyle w:val="512"/>
                              <w:ind w:left="20"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Больше всего натаскали кольев из плетня Драгоманова русские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бералы-</w:t>
                              <w:br/>
                              <w:t xml:space="preserve">конституционалисты.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ни способствовали распространению того предрассуд-</w:t>
                              <w:br/>
                              <w:t xml:space="preserve">ка, будто Драгомано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и сам либералом-конституционалистом, чем то</w:t>
                              <w:br/>
                              <w:t>вроде духовного отца позднейших кадетов. Нечего и говорить, что такое ис-</w:t>
                              <w:br/>
                              <w:t>толкование политических идей Драгоманова близко подходит к их фальсифи-</w:t>
                              <w:br/>
                              <w:t>кации. Непримирим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й противник Драгоманова, Г. В. Плеханов, в рецензии</w:t>
                              <w:br/>
                              <w:t xml:space="preserve">на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жур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ал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„Свободная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Россия"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(1889 г.),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рекомендовал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особенному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вни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91pt;mso-wrap-distance-left:0pt;mso-wrap-distance-right:0pt;mso-wrap-distance-top:0pt;mso-wrap-distance-bottom:0pt;margin-top:13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ind w:left="20"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М. П. Драгоманов принадлежит к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числу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есьма п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 и т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а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 м ы х, но очень</w:t>
                        <w:br/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мало </w:t>
                      </w:r>
                      <w:r>
                        <w:rPr>
                          <w:rStyle w:val="52pt1"/>
                          <w:spacing w:val="20"/>
                          <w:sz w:val="16"/>
                          <w:szCs w:val="16"/>
                          <w:lang w:eastAsia="uk-UA"/>
                        </w:rPr>
                        <w:t>чита</w:t>
                      </w:r>
                      <w:r>
                        <w:rPr>
                          <w:rStyle w:val="52pt1"/>
                          <w:spacing w:val="20"/>
                          <w:sz w:val="16"/>
                          <w:szCs w:val="16"/>
                          <w:lang w:val="ru-RU" w:eastAsia="uk-UA"/>
                        </w:rPr>
                        <w:t>е</w:t>
                      </w:r>
                      <w:r>
                        <w:rPr>
                          <w:rStyle w:val="52pt1"/>
                          <w:spacing w:val="20"/>
                          <w:sz w:val="16"/>
                          <w:szCs w:val="16"/>
                          <w:lang w:eastAsia="uk-UA"/>
                        </w:rPr>
                        <w:t>м</w:t>
                      </w:r>
                      <w:r>
                        <w:rPr>
                          <w:spacing w:val="20"/>
                          <w:sz w:val="16"/>
                          <w:szCs w:val="16"/>
                          <w:lang w:val="ru-RU"/>
                        </w:rPr>
                        <w:t>ых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авторов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а Укра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и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. В е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щ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е большей степен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э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то отно-</w:t>
                        <w:br/>
                        <w:t xml:space="preserve">сится к </w:t>
                      </w:r>
                      <w:r>
                        <w:rPr>
                          <w:spacing w:val="0"/>
                          <w:sz w:val="16"/>
                          <w:szCs w:val="16"/>
                          <w:lang w:eastAsia="uk-UA"/>
                        </w:rPr>
                        <w:t>России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. Об'ясняется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это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среди других причин и тем, что многочислен-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ные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произведения Драгоманова не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собраны, погребены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старых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журналах и</w:t>
                        <w:br/>
                        <w:t xml:space="preserve">представляют библиографическую редкость.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ышедшее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в Париже двадцать</w:t>
                        <w:br/>
                        <w:t xml:space="preserve">слишком лет назад собрание политических статей Драгоманова,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исанных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а</w:t>
                        <w:br/>
                        <w:t>русском яз., широким кругам читающей публики мало доступно. Главное же,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эти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статьи дают неполное и одностороннее представление о Драгоманове.</w:t>
                        <w:br/>
                        <w:t>Между тем по преимуществу из них большинство читателей и черпает свое</w:t>
                        <w:br/>
                        <w:t xml:space="preserve">знакомство с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рагомановым.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А сборники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мало кто видел соб-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ственными 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глазами.</w:t>
                      </w:r>
                    </w:p>
                    <w:p>
                      <w:pPr>
                        <w:pStyle w:val="512"/>
                        <w:ind w:left="20"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Многое, конечно, устарело в статьях Драгоманова. Но еще большее сохра-</w:t>
                        <w:br/>
                        <w:t>нило не только большую историческую ценность, но и жизненность для сов-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енных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ам вопросов и интересов Драгоманова надо не только изучать—</w:t>
                        <w:br/>
                        <w:t>у него можно еще учиться. До сих п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op</w:t>
                      </w: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его не столько изучали, сколько им</w:t>
                        <w:br/>
                        <w:t>пользовались—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каждый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для своей цели. Не собранное, не систематизированное,</w:t>
                        <w:br/>
                        <w:t>не охраняемое литературное наследство Драгоманова, надо признаться, похо-</w:t>
                        <w:br/>
                        <w:t>дит на плетень гоголевского кума в повести „Ночь перед рождеством": „вся-</w:t>
                        <w:br/>
                        <w:t xml:space="preserve">кий,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ыходивший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из дому, никогда не брал палки для собак, в надежде, что</w:t>
                        <w:br/>
                        <w:t xml:space="preserve">будет проходить мимо кумова огорода и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ыдернет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любую из его плетня".</w:t>
                        <w:br/>
                        <w:t xml:space="preserve">Драгоманов писал много, п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азным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вопросам, и к каждому вопросу подхо-</w:t>
                        <w:br/>
                        <w:t xml:space="preserve">дил с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азных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сторон. Он всегда воевал самое меньшее на два фронта. Не-</w:t>
                        <w:br/>
                        <w:t xml:space="preserve">удивительно, что из его статей легк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ыдернуть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ужную цитату, как палку</w:t>
                        <w:br/>
                        <w:t xml:space="preserve">из кумова плетня. Цитатами из Драгоманова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националисты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побивали марк-</w:t>
                        <w:br/>
                        <w:t xml:space="preserve">систов, а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марксисты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ационалистов. Опираясь на Драгоманова украинские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едералисты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спорили с сепаратистами и самостийниками; однако, один из</w:t>
                        <w:br/>
                        <w:t>ближайших друзей и учеников Драгоманова, Павлик, написал брошюру („ Дра-</w:t>
                        <w:br/>
                        <w:t>гоманов як політик"), в которой подбором цитат стремился доказать, что</w:t>
                        <w:br/>
                        <w:t xml:space="preserve">Драгоманов 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стоял 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за 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полную 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независимость  </w:t>
                      </w:r>
                      <w:r>
                        <w:rPr>
                          <w:sz w:val="16"/>
                          <w:szCs w:val="16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Украины.</w:t>
                      </w:r>
                    </w:p>
                    <w:p>
                      <w:pPr>
                        <w:pStyle w:val="512"/>
                        <w:ind w:left="20"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Больше всего натаскали кольев из плетня Драгоманова русские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либералы-</w:t>
                        <w:br/>
                        <w:t xml:space="preserve">конституционалисты.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Они способствовали распространению того предрассуд-</w:t>
                        <w:br/>
                        <w:t xml:space="preserve">ка, будто Драгомано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ыл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и сам либералом-конституционалистом, чем то</w:t>
                        <w:br/>
                        <w:t>вроде духовного отца позднейших кадетов. Нечего и говорить, что такое ис-</w:t>
                        <w:br/>
                        <w:t>толкование политических идей Драгоманова близко подходит к их фальсифи-</w:t>
                        <w:br/>
                        <w:t>кации. Непримирим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ы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й противник Драгоманова, Г. В. Плеханов, в рецензии</w:t>
                        <w:br/>
                        <w:t xml:space="preserve">на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жур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ал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„Свободная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Россия"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(1889 г.),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рекомендовал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особенному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вним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ge">
                  <wp:posOffset>6790690</wp:posOffset>
                </wp:positionV>
                <wp:extent cx="3960495" cy="1016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pt;mso-wrap-distance-left:0pt;mso-wrap-distance-right:0pt;mso-wrap-distance-top:0pt;mso-wrap-distance-bottom:0pt;margin-top:534.7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ge">
                  <wp:posOffset>808355</wp:posOffset>
                </wp:positionV>
                <wp:extent cx="3953510" cy="50533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ind w:left="2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ию читателей статью Драгоманова „Земский либерализм в России", так</w:t>
                              <w:br/>
                              <w:t xml:space="preserve">как 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статье „с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обычным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своим талантом автор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оказывает,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до какой</w:t>
                              <w:br/>
                              <w:t xml:space="preserve">степен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плох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наш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либералы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какой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степен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мало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сделал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сих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"¹.</w:t>
                            </w:r>
                          </w:p>
                          <w:p>
                            <w:pPr>
                              <w:pStyle w:val="512"/>
                              <w:ind w:left="40" w:right="6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Для Драгоманова еще не наступила пора антикварски-об'ективного иссле-</w:t>
                              <w:br/>
                              <w:t xml:space="preserve">дования его произведений. Он во многом наш современник и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лободневен.</w:t>
                              <w:br/>
                              <w:t xml:space="preserve">Недаром наиболее крайний и наиболее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талантливый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представитель украин-</w:t>
                              <w:br/>
                              <w:t>ского национализма Дм. Донцов в одной из последних своих статей требу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br/>
                              <w:t>коренной переоценки Драгоманова и полного отречения от него. И любо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ытно,—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н почти дословно повторяет те же обвинения против Драгоманова,</w:t>
                              <w:br/>
                              <w:t xml:space="preserve">с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ступали блаженной памяти „новоерці" в галицийских журна-</w:t>
                              <w:br/>
                              <w:t>лах 80-х годов. „Драгоманов взорувався в уложенні своєї програми не на</w:t>
                              <w:br/>
                              <w:t>національних рухах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 лише на соціяльних. Він дивився на українство скоріш</w:t>
                              <w:br/>
                              <w:t>як на верству... Для Драгоманова всякий націоналізм треба було поставити</w:t>
                              <w:br/>
                              <w:t>під контроль космополітизму... Між Драгомановим, Грушевським і Леніним</w:t>
                              <w:br/>
                              <w:t xml:space="preserve">нема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ніякої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ріжниці...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eastAsia="uk-UA"/>
                              </w:rPr>
                              <w:t>2</w:t>
                            </w:r>
                          </w:p>
                          <w:p>
                            <w:pPr>
                              <w:pStyle w:val="512"/>
                              <w:spacing w:before="0" w:after="89"/>
                              <w:ind w:left="40" w:right="6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Богатое литературное наследство Драгоманова ждет своих работников, ко-</w:t>
                              <w:br/>
                              <w:t>тор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е собрал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его, привели в известность, раскопали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рхивные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материа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лы,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чистили от предубеждений и предрассудков и восстановили полнос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ью</w:t>
                              <w:br/>
                              <w:t xml:space="preserve">облик влиятельнейшего политическог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ыслителя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и писател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краины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Работ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большая и не для одного человека. Задача предлагаемой читателю</w:t>
                              <w:br/>
                              <w:t xml:space="preserve">книги несравненно более скромная. Она имеет целью дать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общедоступный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и</w:t>
                              <w:br/>
                              <w:t>краткий очерк жи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ни и деятельности Драгоманова по имеющимся литератур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ным данным. Это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всего меньше оригинальное исследование теоретического</w:t>
                              <w:br/>
                              <w:t>характера. Назначение книги чисто практическое: она знакомит читателя с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амых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бщих чертах. Подробнее пришлось остановиться</w:t>
                              <w:br/>
                              <w:t>лишь на тех местах, где всего больше скопилось недоразумений и предрас-</w:t>
                              <w:br/>
                              <w:t>судков—в частности на взаимоотношениях между русскими социалистами и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рагомановым.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Для более полного освещения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затронутых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вопросов автор</w:t>
                              <w:br/>
                              <w:t>пользовался и материалами из неопубликованной переписки между Драгома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овым,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Лавров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м, Аксельродом и Мальшинским. За пользование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тими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ма-</w:t>
                              <w:br/>
                              <w:t>териалами приношу искреннюю благодарность Павлу Елисеевичу Щеголеву,</w:t>
                              <w:br/>
                              <w:t xml:space="preserve">а з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ные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указания и за дружеское участие в просмотре книги—академику</w:t>
                              <w:br/>
                              <w:t xml:space="preserve">Сергею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Александровичу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Ефремову.</w:t>
                            </w:r>
                          </w:p>
                          <w:p>
                            <w:pPr>
                              <w:pStyle w:val="512"/>
                              <w:tabs>
                                <w:tab w:val="clear" w:pos="720"/>
                                <w:tab w:val="left" w:pos="4836" w:leader="none"/>
                              </w:tabs>
                              <w:spacing w:lineRule="exact" w:line="18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 xml:space="preserve"> февраля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1924 г.</w:t>
                            </w:r>
                            <w:r>
                              <w:rPr>
                                <w:rStyle w:val="5Arial"/>
                                <w:lang w:eastAsia="uk-UA"/>
                              </w:rPr>
                              <w:tab/>
                              <w:t>Д. Заславс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397.9pt;mso-wrap-distance-left:0pt;mso-wrap-distance-right:0pt;mso-wrap-distance-top:0pt;mso-wrap-distance-bottom:0pt;margin-top:63.6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ind w:left="2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нию читателей статью Драгоманова „Земский либерализм в России", так</w:t>
                        <w:br/>
                        <w:t xml:space="preserve">как 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этой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статье „с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обычным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своим талантом автор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оказывает,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до какой</w:t>
                        <w:br/>
                        <w:t xml:space="preserve">степен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плох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наш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либералы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до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какой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степен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мало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он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сделал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до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сих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п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op</w:t>
                      </w: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>"¹.</w:t>
                      </w:r>
                    </w:p>
                    <w:p>
                      <w:pPr>
                        <w:pStyle w:val="512"/>
                        <w:ind w:left="40" w:right="6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Для Драгоманова еще не наступила пора антикварски-об'ективного иссле-</w:t>
                        <w:br/>
                        <w:t xml:space="preserve">дования его произведений. Он во многом наш современник и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лободневен.</w:t>
                        <w:br/>
                        <w:t xml:space="preserve">Недаром наиболее крайний и наиболее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талантливый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представитель украин-</w:t>
                        <w:br/>
                        <w:t>ского национализма Дм. Донцов в одной из последних своих статей требуе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br/>
                        <w:t>коренной переоценки Драгоманова и полного отречения от него. И любо-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ытно,—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он почти дословно повторяет те же обвинения против Драгоманова,</w:t>
                        <w:br/>
                        <w:t xml:space="preserve">с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которыми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в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ы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ступали блаженной памяти „новоерці" в галицийских журна-</w:t>
                        <w:br/>
                        <w:t>лах 80-х годов. „Драгоманов взорувався в уложенні своєї програми не на</w:t>
                        <w:br/>
                        <w:t>національних рухах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 лише на соціяльних. Він дивився на українство скоріш</w:t>
                        <w:br/>
                        <w:t>як на верству... Для Драгоманова всякий націоналізм треба було поставити</w:t>
                        <w:br/>
                        <w:t>під контроль космополітизму... Між Драгомановим, Грушевським і Леніним</w:t>
                        <w:br/>
                        <w:t xml:space="preserve">нема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ніякої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ріжниці... 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eastAsia="uk-UA"/>
                        </w:rPr>
                        <w:t>2</w:t>
                      </w:r>
                    </w:p>
                    <w:p>
                      <w:pPr>
                        <w:pStyle w:val="512"/>
                        <w:spacing w:before="0" w:after="89"/>
                        <w:ind w:left="40" w:right="6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Богатое литературное наследство Драгоманова ждет своих работников, ко-</w:t>
                        <w:br/>
                        <w:t>тор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ы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е собрали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ы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его, привели в известность, раскопали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архивные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материа-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лы,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очистили от предубеждений и предрассудков и восстановили полнос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ью</w:t>
                        <w:br/>
                        <w:t xml:space="preserve">облик влиятельнейшего политическог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мыслителя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и писателя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Украины.</w:t>
                        <w:br/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Работа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это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большая и не для одного человека. Задача предлагаемой читателю</w:t>
                        <w:br/>
                        <w:t xml:space="preserve">книги несравненно более скромная. Она имеет целью дать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общедоступный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и</w:t>
                        <w:br/>
                        <w:t>краткий очерк жи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ни и деятельности Драгоманова по имеющимся литератур-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ным данным. Это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всего меньше оригинальное исследование теоретического</w:t>
                        <w:br/>
                        <w:t>характера. Назначение книги чисто практическое: она знакомит читателя с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самых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общих чертах. Подробнее пришлось остановиться</w:t>
                        <w:br/>
                        <w:t>лишь на тех местах, где всего больше скопилось недоразумений и предрас-</w:t>
                        <w:br/>
                        <w:t>судков—в частности на взаимоотношениях между русскими социалистами и</w:t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рагомановым.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Для более полного освещения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затронутых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вопросов автор</w:t>
                        <w:br/>
                        <w:t>пользовался и материалами из неопубликованной переписки между Драгома-</w:t>
                        <w:br/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овым,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Лавров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ы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м, Аксельродом и Мальшинским. За пользование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этими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ма-</w:t>
                        <w:br/>
                        <w:t>териалами приношу искреннюю благодарность Павлу Елисеевичу Щеголеву,</w:t>
                        <w:br/>
                        <w:t xml:space="preserve">а за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ценные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указания и за дружеское участие в просмотре книги—академику</w:t>
                        <w:br/>
                        <w:t xml:space="preserve">Сергею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Александровичу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Ефремову.</w:t>
                      </w:r>
                    </w:p>
                    <w:p>
                      <w:pPr>
                        <w:pStyle w:val="512"/>
                        <w:tabs>
                          <w:tab w:val="clear" w:pos="720"/>
                          <w:tab w:val="left" w:pos="4836" w:leader="none"/>
                        </w:tabs>
                        <w:spacing w:lineRule="exact" w:line="180"/>
                        <w:ind w:left="420"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 xml:space="preserve"> февраля </w:t>
                      </w:r>
                      <w:r>
                        <w:rPr>
                          <w:sz w:val="16"/>
                          <w:szCs w:val="16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1924 г.</w:t>
                      </w:r>
                      <w:r>
                        <w:rPr>
                          <w:rStyle w:val="5Arial"/>
                          <w:lang w:eastAsia="uk-UA"/>
                        </w:rPr>
                        <w:tab/>
                        <w:t>Д. Заславс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8195</wp:posOffset>
                </wp:positionH>
                <wp:positionV relativeFrom="page">
                  <wp:posOffset>6520180</wp:posOffset>
                </wp:positionV>
                <wp:extent cx="3928745" cy="2406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94" w:leader="none"/>
                              </w:tabs>
                              <w:ind w:left="100" w:firstLine="260"/>
                              <w:rPr/>
                            </w:pPr>
                            <w:r>
                              <w:rPr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lang w:eastAsia="uk-UA"/>
                              </w:rPr>
                              <w:tab/>
                              <w:t xml:space="preserve">Г. В. Плеханов. Сочинения т. 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III. </w:t>
                            </w:r>
                            <w:r>
                              <w:rPr>
                                <w:lang w:eastAsia="uk-UA"/>
                              </w:rPr>
                              <w:t>Политическое соц.-рев. обозрение в</w:t>
                              <w:br/>
                              <w:t>журнале „Социал-Демократ", с. 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8.95pt;mso-wrap-distance-left:0pt;mso-wrap-distance-right:0pt;mso-wrap-distance-top:0pt;mso-wrap-distance-bottom:0pt;margin-top:513.4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94" w:leader="none"/>
                        </w:tabs>
                        <w:ind w:left="100" w:firstLine="260"/>
                        <w:rPr/>
                      </w:pPr>
                      <w:r>
                        <w:rPr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lang w:eastAsia="uk-UA"/>
                        </w:rPr>
                        <w:tab/>
                        <w:t xml:space="preserve">Г. В. Плеханов. Сочинения т. </w:t>
                      </w:r>
                      <w:r>
                        <w:rPr>
                          <w:lang w:val="de-DE" w:eastAsia="de-DE"/>
                        </w:rPr>
                        <w:t xml:space="preserve">III. </w:t>
                      </w:r>
                      <w:r>
                        <w:rPr>
                          <w:lang w:eastAsia="uk-UA"/>
                        </w:rPr>
                        <w:t>Политическое соц.-рев. обозрение в</w:t>
                        <w:br/>
                        <w:t>журнале „Социал-Демократ", с. 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8195</wp:posOffset>
                </wp:positionH>
                <wp:positionV relativeFrom="page">
                  <wp:posOffset>6758305</wp:posOffset>
                </wp:positionV>
                <wp:extent cx="3928745" cy="24066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94" w:leader="none"/>
                              </w:tabs>
                              <w:ind w:left="100" w:firstLine="240"/>
                              <w:rPr/>
                            </w:pPr>
                            <w:r>
                              <w:rPr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lang w:eastAsia="uk-UA"/>
                              </w:rPr>
                              <w:tab/>
                              <w:t>Дм. Донцов. Драгоманов і ми. (Цит. по ст. В. Кор</w:t>
                            </w:r>
                            <w:r>
                              <w:rPr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lang w:eastAsia="uk-UA"/>
                              </w:rPr>
                              <w:t>ка. Українська лі-</w:t>
                              <w:br/>
                              <w:t>тература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„Черв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Шлях"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192</w:t>
                            </w:r>
                            <w:r>
                              <w:rPr>
                                <w:lang w:val="ru-RU" w:eastAsia="uk-UA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г.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н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8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19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8.95pt;mso-wrap-distance-left:0pt;mso-wrap-distance-right:0pt;mso-wrap-distance-top:0pt;mso-wrap-distance-bottom:0pt;margin-top:532.1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94" w:leader="none"/>
                        </w:tabs>
                        <w:ind w:left="100" w:firstLine="240"/>
                        <w:rPr/>
                      </w:pPr>
                      <w:r>
                        <w:rPr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lang w:eastAsia="uk-UA"/>
                        </w:rPr>
                        <w:tab/>
                        <w:t>Дм. Донцов. Драгоманов і ми. (Цит. по ст. В. Кор</w:t>
                      </w:r>
                      <w:r>
                        <w:rPr>
                          <w:lang w:val="ru-RU" w:eastAsia="uk-UA"/>
                        </w:rPr>
                        <w:t>я</w:t>
                      </w:r>
                      <w:r>
                        <w:rPr>
                          <w:lang w:eastAsia="uk-UA"/>
                        </w:rPr>
                        <w:t>ка. Українська лі-</w:t>
                        <w:br/>
                        <w:t>тература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„Черв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Шлях"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192</w:t>
                      </w:r>
                      <w:r>
                        <w:rPr>
                          <w:lang w:val="ru-RU" w:eastAsia="uk-UA"/>
                        </w:rPr>
                        <w:t>3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г.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н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8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19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ge">
                  <wp:posOffset>1264920</wp:posOffset>
                </wp:positionV>
                <wp:extent cx="3923030" cy="2305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 w:before="0" w:after="0"/>
                              <w:ind w:left="2218" w:hanging="0"/>
                              <w:rPr/>
                            </w:pPr>
                            <w:bookmarkStart w:id="10" w:name="bookmark5"/>
                            <w:r>
                              <w:rPr>
                                <w:lang w:eastAsia="uk-UA"/>
                              </w:rPr>
                              <w:t xml:space="preserve">ГЛА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ЕРВАЯ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8.15pt;mso-wrap-distance-left:0pt;mso-wrap-distance-right:0pt;mso-wrap-distance-top:0pt;mso-wrap-distance-bottom:0pt;margin-top:99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 w:before="0" w:after="0"/>
                        <w:ind w:left="2218" w:hanging="0"/>
                        <w:rPr/>
                      </w:pPr>
                      <w:bookmarkStart w:id="11" w:name="bookmark5"/>
                      <w:r>
                        <w:rPr>
                          <w:lang w:eastAsia="uk-UA"/>
                        </w:rPr>
                        <w:t xml:space="preserve">ГЛА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ЕРВАЯ.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1525</wp:posOffset>
                </wp:positionH>
                <wp:positionV relativeFrom="page">
                  <wp:posOffset>1724660</wp:posOffset>
                </wp:positionV>
                <wp:extent cx="3923030" cy="5055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3"/>
                              <w:spacing w:lineRule="exact" w:line="220" w:before="0" w:after="142"/>
                              <w:ind w:left="1460" w:hanging="0"/>
                              <w:rPr/>
                            </w:pPr>
                            <w:bookmarkStart w:id="12" w:name="bookmark6"/>
                            <w:r>
                              <w:rPr>
                                <w:lang w:eastAsia="uk-UA"/>
                              </w:rPr>
                              <w:t xml:space="preserve">Детские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годы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(1841—1859).</w:t>
                            </w:r>
                            <w:bookmarkEnd w:id="12"/>
                          </w:p>
                          <w:p>
                            <w:pPr>
                              <w:pStyle w:val="74"/>
                              <w:spacing w:lineRule="exact" w:line="190" w:before="0" w:after="192"/>
                              <w:ind w:left="2200" w:hanging="0"/>
                              <w:rPr/>
                            </w:pPr>
                            <w:bookmarkStart w:id="13" w:name="bookmark7"/>
                            <w:r>
                              <w:rPr>
                                <w:lang w:eastAsia="uk-UA"/>
                              </w:rPr>
                              <w:t xml:space="preserve">1. В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одном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оме.</w:t>
                            </w:r>
                            <w:bookmarkEnd w:id="13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 русской полемической литературе 70-х и 80-х годов при-</w:t>
                              <w:br/>
                              <w:t xml:space="preserve">нят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подсмеиваться над „гадячским сепаратизмом". Со-</w:t>
                              <w:br/>
                              <w:t xml:space="preserve">временному непосвященному читателю </w:t>
                            </w:r>
                            <w:r>
                              <w:rPr>
                                <w:lang w:val="ru-RU"/>
                              </w:rPr>
                              <w:t xml:space="preserve">могло-бы </w:t>
                            </w:r>
                            <w:r>
                              <w:rPr>
                                <w:lang w:eastAsia="uk-UA"/>
                              </w:rPr>
                              <w:t>казаться, что</w:t>
                              <w:br/>
                              <w:t xml:space="preserve">здесь </w:t>
                            </w:r>
                            <w:r>
                              <w:rPr>
                                <w:lang w:val="ru-RU"/>
                              </w:rPr>
                              <w:t xml:space="preserve">высмеивается мысль </w:t>
                            </w:r>
                            <w:r>
                              <w:rPr>
                                <w:lang w:eastAsia="uk-UA"/>
                              </w:rPr>
                              <w:t>об отделении Гадяча от России, и</w:t>
                              <w:br/>
                              <w:t xml:space="preserve">что маленький </w:t>
                            </w:r>
                            <w:r>
                              <w:rPr>
                                <w:lang w:val="ru-RU"/>
                              </w:rPr>
                              <w:t xml:space="preserve">захолустный </w:t>
                            </w:r>
                            <w:r>
                              <w:rPr>
                                <w:lang w:eastAsia="uk-UA"/>
                              </w:rPr>
                              <w:t xml:space="preserve">Гадяч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избран </w:t>
                            </w:r>
                            <w:r>
                              <w:rPr>
                                <w:lang w:val="ru-RU"/>
                              </w:rPr>
                              <w:t xml:space="preserve">смешливыми </w:t>
                            </w:r>
                            <w:r>
                              <w:rPr>
                                <w:lang w:eastAsia="uk-UA"/>
                              </w:rPr>
                              <w:t>пу-</w:t>
                              <w:br/>
                              <w:t xml:space="preserve">блицистами именно для того, </w:t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>в наиболее каррикатурном</w:t>
                              <w:br/>
                              <w:t>виде представить украинские автономистские стремления сере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ины </w:t>
                            </w:r>
                            <w:r>
                              <w:rPr>
                                <w:lang w:eastAsia="uk-UA"/>
                              </w:rPr>
                              <w:t xml:space="preserve">прошлого века. Так оно в действительности и </w:t>
                            </w:r>
                            <w:r>
                              <w:rPr>
                                <w:lang w:val="ru-RU"/>
                              </w:rPr>
                              <w:t xml:space="preserve">было; </w:t>
                            </w:r>
                            <w:r>
                              <w:rPr>
                                <w:lang w:eastAsia="uk-UA"/>
                              </w:rPr>
                              <w:t>но</w:t>
                              <w:br/>
                              <w:t xml:space="preserve">главная—„аттическая" соль </w:t>
                            </w:r>
                            <w:r>
                              <w:rPr>
                                <w:lang w:val="ru-RU"/>
                              </w:rPr>
                              <w:t xml:space="preserve">этого невзыскательного </w:t>
                            </w:r>
                            <w:r>
                              <w:rPr>
                                <w:lang w:eastAsia="uk-UA"/>
                              </w:rPr>
                              <w:t>остроумия</w:t>
                              <w:br/>
                              <w:t>заключалось в том, что М. П. Драгоманов родился и детски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lang w:eastAsia="uk-UA"/>
                              </w:rPr>
                              <w:t xml:space="preserve">провел в Гадяче. В. Черкезов, </w:t>
                            </w:r>
                            <w:r>
                              <w:rPr>
                                <w:lang w:val="ru-RU"/>
                              </w:rPr>
                              <w:t xml:space="preserve">известный </w:t>
                            </w:r>
                            <w:r>
                              <w:rPr>
                                <w:lang w:eastAsia="uk-UA"/>
                              </w:rPr>
                              <w:t>революционер-</w:t>
                              <w:br/>
                              <w:t>бакунист 70-х годов, издал даже полемическую брошюру под</w:t>
                              <w:br/>
                              <w:t>таким заглавием: „Драгоманов из Гадяча",—хотя сейчас ужа-</w:t>
                              <w:br/>
                              <w:t>сно трудно постичь, в чем здесь особое остроумие и нарочи-</w:t>
                              <w:br/>
                              <w:t>тая ядовитость. Повидимому, русская публицистика хотела под-</w:t>
                              <w:br/>
                              <w:t>черкнуть провинциализм и ограниченность украинского движе-</w:t>
                              <w:br/>
                              <w:t>ния —сравнительно с широкими „общерусскими" задачами, и</w:t>
                              <w:br/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>именно причине колола Драгоманову глаза его гадяч-</w:t>
                              <w:br/>
                              <w:t xml:space="preserve">ски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происхождение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Остроумие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давно </w:t>
                            </w:r>
                            <w:r>
                              <w:rPr>
                                <w:lang w:val="ru-RU"/>
                              </w:rPr>
                              <w:t xml:space="preserve">выдохлось, </w:t>
                            </w:r>
                            <w:r>
                              <w:rPr>
                                <w:lang w:eastAsia="uk-UA"/>
                              </w:rPr>
                              <w:t>но о Гадяче, маленьком</w:t>
                              <w:br/>
                              <w:t>городке Полтавской губ., вспомнить полезно, когда надо про-</w:t>
                              <w:br/>
                              <w:t>следить историю литературного творчества Драгоманова. Го-</w:t>
                              <w:br/>
                              <w:t>родок—маленький, и в 40-х годах он наверно напоминал Мир-</w:t>
                              <w:br/>
                              <w:t>город Гоголя, и жили в нем такие же „старосветские помещики".</w:t>
                              <w:br/>
                              <w:t>Михаил Петрович Драгоманов родился в сентябре 1841 г. в</w:t>
                              <w:br/>
                              <w:t xml:space="preserve">одном из низеньких </w:t>
                            </w:r>
                            <w:r>
                              <w:rPr>
                                <w:lang w:val="ru-RU"/>
                              </w:rPr>
                              <w:t xml:space="preserve">уютных </w:t>
                            </w:r>
                            <w:r>
                              <w:rPr>
                                <w:lang w:eastAsia="uk-UA"/>
                              </w:rPr>
                              <w:t xml:space="preserve">домиков, </w:t>
                            </w:r>
                            <w:r>
                              <w:rPr>
                                <w:lang w:val="ru-RU"/>
                              </w:rPr>
                              <w:t xml:space="preserve">описанных </w:t>
                            </w:r>
                            <w:r>
                              <w:rPr>
                                <w:lang w:eastAsia="uk-UA"/>
                              </w:rPr>
                              <w:t>Гоголем, и с</w:t>
                              <w:br/>
                              <w:t xml:space="preserve">внешней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 xml:space="preserve">жизнь в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 xml:space="preserve">домик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такая же, как в</w:t>
                              <w:br/>
                              <w:t xml:space="preserve">других: смесь дворянского, мещанского и крестьянского </w:t>
                            </w:r>
                            <w:r>
                              <w:rPr>
                                <w:lang w:val="ru-RU"/>
                              </w:rPr>
                              <w:t>быта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с немногочисленной крепостной дворней, с мелкими домаш-</w:t>
                              <w:br/>
                              <w:t xml:space="preserve">ними заботами дореформенной провинциальной </w:t>
                            </w:r>
                            <w:r>
                              <w:rPr>
                                <w:lang w:val="ru-RU"/>
                              </w:rPr>
                              <w:t xml:space="preserve">среды. </w:t>
                            </w:r>
                            <w:r>
                              <w:rPr>
                                <w:lang w:eastAsia="uk-UA"/>
                              </w:rPr>
                              <w:t>Но вот</w:t>
                              <w:br/>
                              <w:t xml:space="preserve">чт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удивительно, и чего не знали </w:t>
                            </w:r>
                            <w:r>
                              <w:rPr>
                                <w:lang w:val="ru-RU"/>
                              </w:rPr>
                              <w:t xml:space="preserve">смешливые </w:t>
                            </w:r>
                            <w:r>
                              <w:rPr>
                                <w:lang w:eastAsia="uk-UA"/>
                              </w:rPr>
                              <w:t>петербург-</w:t>
                              <w:br/>
                              <w:t xml:space="preserve">ские и женевские </w:t>
                            </w:r>
                            <w:r>
                              <w:rPr>
                                <w:lang w:val="ru-RU"/>
                              </w:rPr>
                              <w:t xml:space="preserve">публицисты: </w:t>
                            </w:r>
                            <w:r>
                              <w:rPr>
                                <w:lang w:eastAsia="uk-UA"/>
                              </w:rPr>
                              <w:t>дом, где родился Драгоманов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Гадяч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торвавшим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етербург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уголк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лит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398.05pt;mso-wrap-distance-left:0pt;mso-wrap-distance-right:0pt;mso-wrap-distance-top:0pt;mso-wrap-distance-bottom:0pt;margin-top:13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623"/>
                        <w:spacing w:lineRule="exact" w:line="220" w:before="0" w:after="142"/>
                        <w:ind w:left="1460" w:hanging="0"/>
                        <w:rPr/>
                      </w:pPr>
                      <w:bookmarkStart w:id="14" w:name="bookmark6"/>
                      <w:r>
                        <w:rPr>
                          <w:lang w:eastAsia="uk-UA"/>
                        </w:rPr>
                        <w:t xml:space="preserve">Детские </w:t>
                      </w:r>
                      <w:r>
                        <w:rPr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годы.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(1841—1859).</w:t>
                      </w:r>
                      <w:bookmarkEnd w:id="14"/>
                    </w:p>
                    <w:p>
                      <w:pPr>
                        <w:pStyle w:val="74"/>
                        <w:spacing w:lineRule="exact" w:line="190" w:before="0" w:after="192"/>
                        <w:ind w:left="2200" w:hanging="0"/>
                        <w:rPr/>
                      </w:pPr>
                      <w:bookmarkStart w:id="15" w:name="bookmark7"/>
                      <w:r>
                        <w:rPr>
                          <w:lang w:eastAsia="uk-UA"/>
                        </w:rPr>
                        <w:t xml:space="preserve">1. В </w:t>
                      </w:r>
                      <w:r>
                        <w:rPr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одном </w:t>
                      </w:r>
                      <w:r>
                        <w:rPr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оме.</w:t>
                      </w:r>
                      <w:bookmarkEnd w:id="15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 русской полемической литературе 70-х и 80-х годов при-</w:t>
                        <w:br/>
                        <w:t xml:space="preserve">нят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подсмеиваться над „гадячским сепаратизмом". Со-</w:t>
                        <w:br/>
                        <w:t xml:space="preserve">временному непосвященному читателю </w:t>
                      </w:r>
                      <w:r>
                        <w:rPr>
                          <w:lang w:val="ru-RU"/>
                        </w:rPr>
                        <w:t xml:space="preserve">могло-бы </w:t>
                      </w:r>
                      <w:r>
                        <w:rPr>
                          <w:lang w:eastAsia="uk-UA"/>
                        </w:rPr>
                        <w:t>казаться, что</w:t>
                        <w:br/>
                        <w:t xml:space="preserve">здесь </w:t>
                      </w:r>
                      <w:r>
                        <w:rPr>
                          <w:lang w:val="ru-RU"/>
                        </w:rPr>
                        <w:t xml:space="preserve">высмеивается мысль </w:t>
                      </w:r>
                      <w:r>
                        <w:rPr>
                          <w:lang w:eastAsia="uk-UA"/>
                        </w:rPr>
                        <w:t>об отделении Гадяча от России, и</w:t>
                        <w:br/>
                        <w:t xml:space="preserve">что маленький </w:t>
                      </w:r>
                      <w:r>
                        <w:rPr>
                          <w:lang w:val="ru-RU"/>
                        </w:rPr>
                        <w:t xml:space="preserve">захолустный </w:t>
                      </w:r>
                      <w:r>
                        <w:rPr>
                          <w:lang w:eastAsia="uk-UA"/>
                        </w:rPr>
                        <w:t xml:space="preserve">Гадяч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избран </w:t>
                      </w:r>
                      <w:r>
                        <w:rPr>
                          <w:lang w:val="ru-RU"/>
                        </w:rPr>
                        <w:t xml:space="preserve">смешливыми </w:t>
                      </w:r>
                      <w:r>
                        <w:rPr>
                          <w:lang w:eastAsia="uk-UA"/>
                        </w:rPr>
                        <w:t>пу-</w:t>
                        <w:br/>
                        <w:t xml:space="preserve">блицистами именно для того, </w:t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>в наиболее каррикатурном</w:t>
                        <w:br/>
                        <w:t>виде представить украинские автономистские стремления сере-</w:t>
                        <w:br/>
                      </w:r>
                      <w:r>
                        <w:rPr>
                          <w:lang w:val="ru-RU"/>
                        </w:rPr>
                        <w:t xml:space="preserve">дины </w:t>
                      </w:r>
                      <w:r>
                        <w:rPr>
                          <w:lang w:eastAsia="uk-UA"/>
                        </w:rPr>
                        <w:t xml:space="preserve">прошлого века. Так оно в действительности и </w:t>
                      </w:r>
                      <w:r>
                        <w:rPr>
                          <w:lang w:val="ru-RU"/>
                        </w:rPr>
                        <w:t xml:space="preserve">было; </w:t>
                      </w:r>
                      <w:r>
                        <w:rPr>
                          <w:lang w:eastAsia="uk-UA"/>
                        </w:rPr>
                        <w:t>но</w:t>
                        <w:br/>
                        <w:t xml:space="preserve">главная—„аттическая" соль </w:t>
                      </w:r>
                      <w:r>
                        <w:rPr>
                          <w:lang w:val="ru-RU"/>
                        </w:rPr>
                        <w:t xml:space="preserve">этого невзыскательного </w:t>
                      </w:r>
                      <w:r>
                        <w:rPr>
                          <w:lang w:eastAsia="uk-UA"/>
                        </w:rPr>
                        <w:t>остроумия</w:t>
                        <w:br/>
                        <w:t>заключалось в том, что М. П. Драгоманов родился и детские</w:t>
                        <w:br/>
                      </w:r>
                      <w:r>
                        <w:rPr>
                          <w:lang w:val="ru-RU"/>
                        </w:rPr>
                        <w:t xml:space="preserve">годы </w:t>
                      </w:r>
                      <w:r>
                        <w:rPr>
                          <w:lang w:eastAsia="uk-UA"/>
                        </w:rPr>
                        <w:t xml:space="preserve">провел в Гадяче. В. Черкезов, </w:t>
                      </w:r>
                      <w:r>
                        <w:rPr>
                          <w:lang w:val="ru-RU"/>
                        </w:rPr>
                        <w:t xml:space="preserve">известный </w:t>
                      </w:r>
                      <w:r>
                        <w:rPr>
                          <w:lang w:eastAsia="uk-UA"/>
                        </w:rPr>
                        <w:t>революционер-</w:t>
                        <w:br/>
                        <w:t>бакунист 70-х годов, издал даже полемическую брошюру под</w:t>
                        <w:br/>
                        <w:t>таким заглавием: „Драгоманов из Гадяча",—хотя сейчас ужа-</w:t>
                        <w:br/>
                        <w:t>сно трудно постичь, в чем здесь особое остроумие и нарочи-</w:t>
                        <w:br/>
                        <w:t>тая ядовитость. Повидимому, русская публицистика хотела под-</w:t>
                        <w:br/>
                        <w:t>черкнуть провинциализм и ограниченность украинского движе-</w:t>
                        <w:br/>
                        <w:t>ния —сравнительно с широкими „общерусскими" задачами, и</w:t>
                        <w:br/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>именно причине колола Драгоманову глаза его гадяч-</w:t>
                        <w:br/>
                        <w:t xml:space="preserve">ски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происхождение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Остроумие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давно </w:t>
                      </w:r>
                      <w:r>
                        <w:rPr>
                          <w:lang w:val="ru-RU"/>
                        </w:rPr>
                        <w:t xml:space="preserve">выдохлось, </w:t>
                      </w:r>
                      <w:r>
                        <w:rPr>
                          <w:lang w:eastAsia="uk-UA"/>
                        </w:rPr>
                        <w:t>но о Гадяче, маленьком</w:t>
                        <w:br/>
                        <w:t>городке Полтавской губ., вспомнить полезно, когда надо про-</w:t>
                        <w:br/>
                        <w:t>следить историю литературного творчества Драгоманова. Го-</w:t>
                        <w:br/>
                        <w:t>родок—маленький, и в 40-х годах он наверно напоминал Мир-</w:t>
                        <w:br/>
                        <w:t>город Гоголя, и жили в нем такие же „старосветские помещики".</w:t>
                        <w:br/>
                        <w:t>Михаил Петрович Драгоманов родился в сентябре 1841 г. в</w:t>
                        <w:br/>
                        <w:t xml:space="preserve">одном из низеньких </w:t>
                      </w:r>
                      <w:r>
                        <w:rPr>
                          <w:lang w:val="ru-RU"/>
                        </w:rPr>
                        <w:t xml:space="preserve">уютных </w:t>
                      </w:r>
                      <w:r>
                        <w:rPr>
                          <w:lang w:eastAsia="uk-UA"/>
                        </w:rPr>
                        <w:t xml:space="preserve">домиков, </w:t>
                      </w:r>
                      <w:r>
                        <w:rPr>
                          <w:lang w:val="ru-RU"/>
                        </w:rPr>
                        <w:t xml:space="preserve">описанных </w:t>
                      </w:r>
                      <w:r>
                        <w:rPr>
                          <w:lang w:eastAsia="uk-UA"/>
                        </w:rPr>
                        <w:t>Гоголем, и с</w:t>
                        <w:br/>
                        <w:t xml:space="preserve">внешней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 xml:space="preserve">жизнь в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 xml:space="preserve">домик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такая же, как в</w:t>
                        <w:br/>
                        <w:t xml:space="preserve">других: смесь дворянского, мещанского и крестьянского </w:t>
                      </w:r>
                      <w:r>
                        <w:rPr>
                          <w:lang w:val="ru-RU"/>
                        </w:rPr>
                        <w:t>быта,</w:t>
                        <w:br/>
                      </w:r>
                      <w:r>
                        <w:rPr>
                          <w:lang w:eastAsia="uk-UA"/>
                        </w:rPr>
                        <w:t>с немногочисленной крепостной дворней, с мелкими домаш-</w:t>
                        <w:br/>
                        <w:t xml:space="preserve">ними заботами дореформенной провинциальной </w:t>
                      </w:r>
                      <w:r>
                        <w:rPr>
                          <w:lang w:val="ru-RU"/>
                        </w:rPr>
                        <w:t xml:space="preserve">среды. </w:t>
                      </w:r>
                      <w:r>
                        <w:rPr>
                          <w:lang w:eastAsia="uk-UA"/>
                        </w:rPr>
                        <w:t>Но вот</w:t>
                        <w:br/>
                        <w:t xml:space="preserve">чт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удивительно, и чего не знали </w:t>
                      </w:r>
                      <w:r>
                        <w:rPr>
                          <w:lang w:val="ru-RU"/>
                        </w:rPr>
                        <w:t xml:space="preserve">смешливые </w:t>
                      </w:r>
                      <w:r>
                        <w:rPr>
                          <w:lang w:eastAsia="uk-UA"/>
                        </w:rPr>
                        <w:t>петербург-</w:t>
                        <w:br/>
                        <w:t xml:space="preserve">ские и женевские </w:t>
                      </w:r>
                      <w:r>
                        <w:rPr>
                          <w:lang w:val="ru-RU"/>
                        </w:rPr>
                        <w:t xml:space="preserve">публицисты: </w:t>
                      </w:r>
                      <w:r>
                        <w:rPr>
                          <w:lang w:eastAsia="uk-UA"/>
                        </w:rPr>
                        <w:t>дом, где родился Драгоманов,</w:t>
                        <w:br/>
                      </w:r>
                      <w:r>
                        <w:rPr>
                          <w:lang w:val="ru-RU"/>
                        </w:rPr>
                        <w:t xml:space="preserve">был 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Гадяч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торвавшимс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т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етербург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уголко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лите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90415</wp:posOffset>
                </wp:positionH>
                <wp:positionV relativeFrom="page">
                  <wp:posOffset>6896735</wp:posOffset>
                </wp:positionV>
                <wp:extent cx="59055" cy="3308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6.05pt;mso-wrap-distance-left:0pt;mso-wrap-distance-right:0pt;mso-wrap-distance-top:0pt;mso-wrap-distance-bottom:0pt;margin-top:543.0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4540</wp:posOffset>
                </wp:positionH>
                <wp:positionV relativeFrom="page">
                  <wp:posOffset>755015</wp:posOffset>
                </wp:positionV>
                <wp:extent cx="3935095" cy="64890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урной гостиной. Отец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етербуржцем в Га-</w:t>
                              <w:br/>
                              <w:t>дяче, не своим, а чужим человеком в уездной мелкодворянской</w:t>
                              <w:br/>
                              <w:t xml:space="preserve">среде. Он провел </w:t>
                            </w:r>
                            <w:r>
                              <w:rPr>
                                <w:lang w:val="ru-RU"/>
                              </w:rPr>
                              <w:t xml:space="preserve">молодые годы </w:t>
                            </w:r>
                            <w:r>
                              <w:rPr>
                                <w:lang w:eastAsia="uk-UA"/>
                              </w:rPr>
                              <w:t>в Петербурге, служил там 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близок к литературе: переводил </w:t>
                            </w:r>
                            <w:r>
                              <w:rPr>
                                <w:lang w:val="ru-RU"/>
                              </w:rPr>
                              <w:t xml:space="preserve">иностранных поэтов </w:t>
                            </w:r>
                            <w:r>
                              <w:rPr>
                                <w:lang w:eastAsia="uk-UA"/>
                              </w:rPr>
                              <w:t>дл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овременных </w:t>
                            </w:r>
                            <w:r>
                              <w:rPr>
                                <w:lang w:eastAsia="uk-UA"/>
                              </w:rPr>
                              <w:t xml:space="preserve">альманахов. Служба не удовлетворяла его, он </w:t>
                            </w:r>
                            <w:r>
                              <w:rPr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независим по натуре, и удалился к себе, в родную глушь. Но</w:t>
                              <w:br/>
                              <w:t xml:space="preserve">тут он оказался явлением еще </w:t>
                            </w:r>
                            <w:r>
                              <w:rPr>
                                <w:lang w:val="ru-RU"/>
                              </w:rPr>
                              <w:t>непривычным</w:t>
                            </w:r>
                            <w:r>
                              <w:rPr>
                                <w:lang w:eastAsia="uk-UA"/>
                              </w:rPr>
                              <w:t>—русско-украин-</w:t>
                              <w:br/>
                              <w:t xml:space="preserve">ским интеллигентом, сохранившим свои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ные вкусы </w:t>
                            </w:r>
                            <w:r>
                              <w:rPr>
                                <w:lang w:eastAsia="uk-UA"/>
                              </w:rPr>
                              <w:t>и</w:t>
                              <w:br/>
                              <w:t>привязанности среди „старосветских помещиков". Дом Драг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ановых был </w:t>
                            </w:r>
                            <w:r>
                              <w:rPr>
                                <w:lang w:eastAsia="uk-UA"/>
                              </w:rPr>
                              <w:t>отмечен у соседей особой чертой: в нем не иг-</w:t>
                              <w:br/>
                              <w:t xml:space="preserve">рали в </w:t>
                            </w:r>
                            <w:r>
                              <w:rPr>
                                <w:lang w:val="ru-RU"/>
                              </w:rPr>
                              <w:t xml:space="preserve">карты </w:t>
                            </w:r>
                            <w:r>
                              <w:rPr>
                                <w:lang w:eastAsia="uk-UA"/>
                              </w:rPr>
                              <w:t xml:space="preserve">и не пьянствовали.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 xml:space="preserve">одног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доста-</w:t>
                              <w:br/>
                              <w:t xml:space="preserve">точно, </w:t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>сойти за неблагонадежного. Отец Драгоманова</w:t>
                              <w:br/>
                              <w:t xml:space="preserve">к тому же среди крестья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более популярен, чем у дворян.</w:t>
                              <w:br/>
                              <w:t>К нему тянулись со всего уезда крестьяне за советами, за юри-</w:t>
                              <w:br/>
                              <w:t xml:space="preserve">дической помощью. Мать 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дочерью петер-</w:t>
                              <w:br/>
                              <w:t xml:space="preserve">бургского чиновника и фамилия е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Цяцкина. Но жители</w:t>
                              <w:br/>
                              <w:t>Гадяча хорошо знали всю ее семью, и знали, что чиновник</w:t>
                              <w:br/>
                              <w:t xml:space="preserve">Цяцки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раньше просто Цяцкой и происходил из </w:t>
                            </w:r>
                            <w:r>
                              <w:rPr>
                                <w:lang w:val="ru-RU"/>
                              </w:rPr>
                              <w:t>местн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мелк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дворян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Так в самом происхождении Драгоманова переплетали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естные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ие влияния с петербургскими </w:t>
                            </w:r>
                            <w:r>
                              <w:rPr>
                                <w:lang w:val="ru-RU"/>
                              </w:rPr>
                              <w:t>литературным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чиновничьими. И то-ж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и в раннем воспитании. Его</w:t>
                              <w:br/>
                              <w:t xml:space="preserve">детские впечатления </w:t>
                            </w:r>
                            <w:r>
                              <w:rPr>
                                <w:lang w:val="ru-RU"/>
                              </w:rPr>
                              <w:t xml:space="preserve">складывались </w:t>
                            </w:r>
                            <w:r>
                              <w:rPr>
                                <w:lang w:eastAsia="uk-UA"/>
                              </w:rPr>
                              <w:t>под влиянием двух пересе-</w:t>
                              <w:br/>
                              <w:t xml:space="preserve">кающихся культур: украинского </w:t>
                            </w:r>
                            <w:r>
                              <w:rPr>
                                <w:lang w:val="ru-RU"/>
                              </w:rPr>
                              <w:t xml:space="preserve">быта, насыщенного </w:t>
                            </w:r>
                            <w:r>
                              <w:rPr>
                                <w:lang w:eastAsia="uk-UA"/>
                              </w:rPr>
                              <w:t>традици-</w:t>
                              <w:br/>
                              <w:t xml:space="preserve">ями, преданиями, </w:t>
                            </w:r>
                            <w:r>
                              <w:rPr>
                                <w:lang w:val="ru-RU"/>
                              </w:rPr>
                              <w:t>привычками,</w:t>
                            </w:r>
                            <w:r>
                              <w:rPr>
                                <w:lang w:eastAsia="uk-UA"/>
                              </w:rPr>
                              <w:t>—по необходимости консерватив-</w:t>
                              <w:br/>
                              <w:t xml:space="preserve">ного,—и русских </w:t>
                            </w:r>
                            <w:r>
                              <w:rPr>
                                <w:lang w:val="ru-RU"/>
                              </w:rPr>
                              <w:t xml:space="preserve">идейных </w:t>
                            </w:r>
                            <w:r>
                              <w:rPr>
                                <w:lang w:eastAsia="uk-UA"/>
                              </w:rPr>
                              <w:t xml:space="preserve">влияний, </w:t>
                            </w:r>
                            <w:r>
                              <w:rPr>
                                <w:lang w:val="ru-RU"/>
                              </w:rPr>
                              <w:t xml:space="preserve">передовых </w:t>
                            </w:r>
                            <w:r>
                              <w:rPr>
                                <w:lang w:eastAsia="uk-UA"/>
                              </w:rPr>
                              <w:t>и демократиче-</w:t>
                              <w:br/>
                              <w:t xml:space="preserve">ских по тому времени. Драгоманов рос и </w:t>
                            </w:r>
                            <w:r>
                              <w:rPr>
                                <w:lang w:val="ru-RU"/>
                              </w:rPr>
                              <w:t xml:space="preserve">воспитывался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 xml:space="preserve">украинской среде: на украинском </w:t>
                            </w:r>
                            <w:r>
                              <w:rPr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lang w:eastAsia="uk-UA"/>
                              </w:rPr>
                              <w:t xml:space="preserve">говорили </w:t>
                            </w:r>
                            <w:r>
                              <w:rPr>
                                <w:lang w:val="ru-RU"/>
                              </w:rPr>
                              <w:t>родные,</w:t>
                              <w:br/>
                              <w:t xml:space="preserve">знакомые, дворовые </w:t>
                            </w:r>
                            <w:r>
                              <w:rPr>
                                <w:lang w:eastAsia="uk-UA"/>
                              </w:rPr>
                              <w:t xml:space="preserve">люди, приезжавшие крестьяне. Он </w:t>
                            </w:r>
                            <w:r>
                              <w:rPr>
                                <w:lang w:val="ru-RU"/>
                              </w:rPr>
                              <w:t>слыша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ие песни и </w:t>
                            </w:r>
                            <w:r>
                              <w:rPr>
                                <w:lang w:val="ru-RU"/>
                              </w:rPr>
                              <w:t xml:space="preserve">сказки; рассказы </w:t>
                            </w:r>
                            <w:r>
                              <w:rPr>
                                <w:lang w:eastAsia="uk-UA"/>
                              </w:rPr>
                              <w:t>про старину оживляли</w:t>
                              <w:br/>
                              <w:t>старину украинскую, гетманщину и козаччину. Род Драгоман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х </w:t>
                            </w:r>
                            <w:r>
                              <w:rPr>
                                <w:lang w:eastAsia="uk-UA"/>
                              </w:rPr>
                              <w:t xml:space="preserve">особой знаменитостью не мог похвалиться,—все же </w:t>
                            </w:r>
                            <w:r>
                              <w:rPr>
                                <w:lang w:val="ru-RU"/>
                              </w:rPr>
                              <w:t>это</w:t>
                              <w:br/>
                              <w:t xml:space="preserve">был старинный </w:t>
                            </w:r>
                            <w:r>
                              <w:rPr>
                                <w:lang w:eastAsia="uk-UA"/>
                              </w:rPr>
                              <w:t>украинский шляхетский род. Прадед Стефан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в Переяславе войтом, и в </w:t>
                            </w:r>
                            <w:r>
                              <w:rPr>
                                <w:lang w:val="ru-RU"/>
                              </w:rPr>
                              <w:t xml:space="preserve">старых </w:t>
                            </w:r>
                            <w:r>
                              <w:rPr>
                                <w:lang w:eastAsia="uk-UA"/>
                              </w:rPr>
                              <w:t>грамотах упоминается</w:t>
                              <w:br/>
                              <w:t xml:space="preserve">его имя. У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х был </w:t>
                            </w:r>
                            <w:r>
                              <w:rPr>
                                <w:lang w:eastAsia="uk-UA"/>
                              </w:rPr>
                              <w:t>свой шляхетский герб, и в нем</w:t>
                              <w:br/>
                              <w:t xml:space="preserve">казацкая сабля и перо. Дед Яким пережил </w:t>
                            </w:r>
                            <w:r>
                              <w:rPr>
                                <w:lang w:val="ru-RU"/>
                              </w:rPr>
                              <w:t xml:space="preserve">часы </w:t>
                            </w:r>
                            <w:r>
                              <w:rPr>
                                <w:lang w:eastAsia="uk-UA"/>
                              </w:rPr>
                              <w:t>упразднени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гетманщины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олковником в первом гусарском полку,</w:t>
                              <w:br/>
                              <w:t>сформированном из козаков. А женился он на дочери послед-</w:t>
                              <w:br/>
                              <w:t xml:space="preserve">него полкового судьи. Все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lang w:eastAsia="uk-UA"/>
                              </w:rPr>
                              <w:t>недавняя старина, уже</w:t>
                              <w:br/>
                              <w:t>обвеянная романтической легендой, ласкавшая воображение</w:t>
                              <w:br/>
                              <w:t xml:space="preserve">картина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козац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вольност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lang w:eastAsia="uk-UA"/>
                              </w:rPr>
                              <w:t>старина вдохновляла знаменитое кирилло-мефодиевское</w:t>
                              <w:br/>
                              <w:t xml:space="preserve">содружество,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не только источником творчества для пер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х </w:t>
                            </w:r>
                            <w:r>
                              <w:rPr>
                                <w:lang w:eastAsia="uk-UA"/>
                              </w:rPr>
                              <w:t xml:space="preserve">великих украинских </w:t>
                            </w:r>
                            <w:r>
                              <w:rPr>
                                <w:lang w:val="ru-RU"/>
                              </w:rPr>
                              <w:t xml:space="preserve">поэтов, </w:t>
                            </w:r>
                            <w:r>
                              <w:rPr>
                                <w:lang w:eastAsia="uk-UA"/>
                              </w:rPr>
                              <w:t>но и запасом, из которог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заимствованы были  </w:t>
                            </w:r>
                            <w:r>
                              <w:rPr>
                                <w:lang w:eastAsia="uk-UA"/>
                              </w:rPr>
                              <w:t xml:space="preserve">политическ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е  </w:t>
                            </w:r>
                            <w:r>
                              <w:rPr>
                                <w:lang w:eastAsia="uk-UA"/>
                              </w:rPr>
                              <w:t xml:space="preserve">идеи. Отец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510.95pt;mso-wrap-distance-left:0pt;mso-wrap-distance-right:0pt;mso-wrap-distance-top:0pt;mso-wrap-distance-bottom:0pt;margin-top:59.4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турной гостиной. Отец </w:t>
                      </w:r>
                      <w:r>
                        <w:rPr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етербуржцем в Га-</w:t>
                        <w:br/>
                        <w:t>дяче, не своим, а чужим человеком в уездной мелкодворянской</w:t>
                        <w:br/>
                        <w:t xml:space="preserve">среде. Он провел </w:t>
                      </w:r>
                      <w:r>
                        <w:rPr>
                          <w:lang w:val="ru-RU"/>
                        </w:rPr>
                        <w:t xml:space="preserve">молодые годы </w:t>
                      </w:r>
                      <w:r>
                        <w:rPr>
                          <w:lang w:eastAsia="uk-UA"/>
                        </w:rPr>
                        <w:t>в Петербурге, служил там и</w:t>
                        <w:br/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близок к литературе: переводил </w:t>
                      </w:r>
                      <w:r>
                        <w:rPr>
                          <w:lang w:val="ru-RU"/>
                        </w:rPr>
                        <w:t xml:space="preserve">иностранных поэтов </w:t>
                      </w:r>
                      <w:r>
                        <w:rPr>
                          <w:lang w:eastAsia="uk-UA"/>
                        </w:rPr>
                        <w:t>для</w:t>
                        <w:br/>
                      </w:r>
                      <w:r>
                        <w:rPr>
                          <w:lang w:val="ru-RU"/>
                        </w:rPr>
                        <w:t xml:space="preserve">современных </w:t>
                      </w:r>
                      <w:r>
                        <w:rPr>
                          <w:lang w:eastAsia="uk-UA"/>
                        </w:rPr>
                        <w:t xml:space="preserve">альманахов. Служба не удовлетворяла его, он </w:t>
                      </w:r>
                      <w:r>
                        <w:rPr>
                          <w:lang w:val="ru-RU"/>
                        </w:rPr>
                        <w:t>был</w:t>
                        <w:br/>
                      </w:r>
                      <w:r>
                        <w:rPr>
                          <w:lang w:eastAsia="uk-UA"/>
                        </w:rPr>
                        <w:t>независим по натуре, и удалился к себе, в родную глушь. Но</w:t>
                        <w:br/>
                        <w:t xml:space="preserve">тут он оказался явлением еще </w:t>
                      </w:r>
                      <w:r>
                        <w:rPr>
                          <w:lang w:val="ru-RU"/>
                        </w:rPr>
                        <w:t>непривычным</w:t>
                      </w:r>
                      <w:r>
                        <w:rPr>
                          <w:lang w:eastAsia="uk-UA"/>
                        </w:rPr>
                        <w:t>—русско-украин-</w:t>
                        <w:br/>
                        <w:t xml:space="preserve">ским интеллигентом, сохранившим свои </w:t>
                      </w:r>
                      <w:r>
                        <w:rPr>
                          <w:lang w:val="ru-RU"/>
                        </w:rPr>
                        <w:t xml:space="preserve">литературные вкусы </w:t>
                      </w:r>
                      <w:r>
                        <w:rPr>
                          <w:lang w:eastAsia="uk-UA"/>
                        </w:rPr>
                        <w:t>и</w:t>
                        <w:br/>
                        <w:t>привязанности среди „старосветских помещиков". Дом Драго-</w:t>
                        <w:br/>
                      </w:r>
                      <w:r>
                        <w:rPr>
                          <w:lang w:val="ru-RU"/>
                        </w:rPr>
                        <w:t xml:space="preserve">мановых был </w:t>
                      </w:r>
                      <w:r>
                        <w:rPr>
                          <w:lang w:eastAsia="uk-UA"/>
                        </w:rPr>
                        <w:t>отмечен у соседей особой чертой: в нем не иг-</w:t>
                        <w:br/>
                        <w:t xml:space="preserve">рали в </w:t>
                      </w:r>
                      <w:r>
                        <w:rPr>
                          <w:lang w:val="ru-RU"/>
                        </w:rPr>
                        <w:t xml:space="preserve">карты </w:t>
                      </w:r>
                      <w:r>
                        <w:rPr>
                          <w:lang w:eastAsia="uk-UA"/>
                        </w:rPr>
                        <w:t xml:space="preserve">и не пьянствовали.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 xml:space="preserve">одног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доста-</w:t>
                        <w:br/>
                        <w:t xml:space="preserve">точно, </w:t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>сойти за неблагонадежного. Отец Драгоманова</w:t>
                        <w:br/>
                        <w:t xml:space="preserve">к тому же среди крестья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более популярен, чем у дворян.</w:t>
                        <w:br/>
                        <w:t>К нему тянулись со всего уезда крестьяне за советами, за юри-</w:t>
                        <w:br/>
                        <w:t xml:space="preserve">дической помощью. Мать Драгоманов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дочерью петер-</w:t>
                        <w:br/>
                        <w:t xml:space="preserve">бургского чиновника и фамилия е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Цяцкина. Но жители</w:t>
                        <w:br/>
                        <w:t>Гадяча хорошо знали всю ее семью, и знали, что чиновник</w:t>
                        <w:br/>
                        <w:t xml:space="preserve">Цяцки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раньше просто Цяцкой и происходил из </w:t>
                      </w:r>
                      <w:r>
                        <w:rPr>
                          <w:lang w:val="ru-RU"/>
                        </w:rPr>
                        <w:t>местных</w:t>
                        <w:br/>
                      </w:r>
                      <w:r>
                        <w:rPr>
                          <w:lang w:eastAsia="uk-UA"/>
                        </w:rPr>
                        <w:t xml:space="preserve">мелких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дворян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Так в самом происхождении Драгоманова переплетались</w:t>
                        <w:br/>
                      </w:r>
                      <w:r>
                        <w:rPr>
                          <w:lang w:val="ru-RU"/>
                        </w:rPr>
                        <w:t xml:space="preserve">местные </w:t>
                      </w:r>
                      <w:r>
                        <w:rPr>
                          <w:lang w:eastAsia="uk-UA"/>
                        </w:rPr>
                        <w:t xml:space="preserve">украинские влияния с петербургскими </w:t>
                      </w:r>
                      <w:r>
                        <w:rPr>
                          <w:lang w:val="ru-RU"/>
                        </w:rPr>
                        <w:t>литературными</w:t>
                        <w:br/>
                      </w:r>
                      <w:r>
                        <w:rPr>
                          <w:lang w:eastAsia="uk-UA"/>
                        </w:rPr>
                        <w:t xml:space="preserve">и чиновничьими. И то-ж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и в раннем воспитании. Его</w:t>
                        <w:br/>
                        <w:t xml:space="preserve">детские впечатления </w:t>
                      </w:r>
                      <w:r>
                        <w:rPr>
                          <w:lang w:val="ru-RU"/>
                        </w:rPr>
                        <w:t xml:space="preserve">складывались </w:t>
                      </w:r>
                      <w:r>
                        <w:rPr>
                          <w:lang w:eastAsia="uk-UA"/>
                        </w:rPr>
                        <w:t>под влиянием двух пересе-</w:t>
                        <w:br/>
                        <w:t xml:space="preserve">кающихся культур: украинского </w:t>
                      </w:r>
                      <w:r>
                        <w:rPr>
                          <w:lang w:val="ru-RU"/>
                        </w:rPr>
                        <w:t xml:space="preserve">быта, насыщенного </w:t>
                      </w:r>
                      <w:r>
                        <w:rPr>
                          <w:lang w:eastAsia="uk-UA"/>
                        </w:rPr>
                        <w:t>традици-</w:t>
                        <w:br/>
                        <w:t xml:space="preserve">ями, преданиями, </w:t>
                      </w:r>
                      <w:r>
                        <w:rPr>
                          <w:lang w:val="ru-RU"/>
                        </w:rPr>
                        <w:t>привычками,</w:t>
                      </w:r>
                      <w:r>
                        <w:rPr>
                          <w:lang w:eastAsia="uk-UA"/>
                        </w:rPr>
                        <w:t>—по необходимости консерватив-</w:t>
                        <w:br/>
                        <w:t xml:space="preserve">ного,—и русских </w:t>
                      </w:r>
                      <w:r>
                        <w:rPr>
                          <w:lang w:val="ru-RU"/>
                        </w:rPr>
                        <w:t xml:space="preserve">идейных </w:t>
                      </w:r>
                      <w:r>
                        <w:rPr>
                          <w:lang w:eastAsia="uk-UA"/>
                        </w:rPr>
                        <w:t xml:space="preserve">влияний, </w:t>
                      </w:r>
                      <w:r>
                        <w:rPr>
                          <w:lang w:val="ru-RU"/>
                        </w:rPr>
                        <w:t xml:space="preserve">передовых </w:t>
                      </w:r>
                      <w:r>
                        <w:rPr>
                          <w:lang w:eastAsia="uk-UA"/>
                        </w:rPr>
                        <w:t>и демократиче-</w:t>
                        <w:br/>
                        <w:t xml:space="preserve">ских по тому времени. Драгоманов рос и </w:t>
                      </w:r>
                      <w:r>
                        <w:rPr>
                          <w:lang w:val="ru-RU"/>
                        </w:rPr>
                        <w:t xml:space="preserve">воспитывался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 xml:space="preserve">украинской среде: на украинском </w:t>
                      </w:r>
                      <w:r>
                        <w:rPr>
                          <w:lang w:val="ru-RU"/>
                        </w:rPr>
                        <w:t xml:space="preserve">языке </w:t>
                      </w:r>
                      <w:r>
                        <w:rPr>
                          <w:lang w:eastAsia="uk-UA"/>
                        </w:rPr>
                        <w:t xml:space="preserve">говорили </w:t>
                      </w:r>
                      <w:r>
                        <w:rPr>
                          <w:lang w:val="ru-RU"/>
                        </w:rPr>
                        <w:t>родные,</w:t>
                        <w:br/>
                        <w:t xml:space="preserve">знакомые, дворовые </w:t>
                      </w:r>
                      <w:r>
                        <w:rPr>
                          <w:lang w:eastAsia="uk-UA"/>
                        </w:rPr>
                        <w:t xml:space="preserve">люди, приезжавшие крестьяне. Он </w:t>
                      </w:r>
                      <w:r>
                        <w:rPr>
                          <w:lang w:val="ru-RU"/>
                        </w:rPr>
                        <w:t>слышал</w:t>
                        <w:br/>
                      </w:r>
                      <w:r>
                        <w:rPr>
                          <w:lang w:eastAsia="uk-UA"/>
                        </w:rPr>
                        <w:t xml:space="preserve">украинские песни и </w:t>
                      </w:r>
                      <w:r>
                        <w:rPr>
                          <w:lang w:val="ru-RU"/>
                        </w:rPr>
                        <w:t xml:space="preserve">сказки; рассказы </w:t>
                      </w:r>
                      <w:r>
                        <w:rPr>
                          <w:lang w:eastAsia="uk-UA"/>
                        </w:rPr>
                        <w:t>про старину оживляли</w:t>
                        <w:br/>
                        <w:t>старину украинскую, гетманщину и козаччину. Род Драгомано-</w:t>
                        <w:br/>
                      </w:r>
                      <w:r>
                        <w:rPr>
                          <w:lang w:val="ru-RU"/>
                        </w:rPr>
                        <w:t xml:space="preserve">вых </w:t>
                      </w:r>
                      <w:r>
                        <w:rPr>
                          <w:lang w:eastAsia="uk-UA"/>
                        </w:rPr>
                        <w:t xml:space="preserve">особой знаменитостью не мог похвалиться,—все же </w:t>
                      </w:r>
                      <w:r>
                        <w:rPr>
                          <w:lang w:val="ru-RU"/>
                        </w:rPr>
                        <w:t>это</w:t>
                        <w:br/>
                        <w:t xml:space="preserve">был старинный </w:t>
                      </w:r>
                      <w:r>
                        <w:rPr>
                          <w:lang w:eastAsia="uk-UA"/>
                        </w:rPr>
                        <w:t>украинский шляхетский род. Прадед Стефан</w:t>
                        <w:br/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в Переяславе войтом, и в </w:t>
                      </w:r>
                      <w:r>
                        <w:rPr>
                          <w:lang w:val="ru-RU"/>
                        </w:rPr>
                        <w:t xml:space="preserve">старых </w:t>
                      </w:r>
                      <w:r>
                        <w:rPr>
                          <w:lang w:eastAsia="uk-UA"/>
                        </w:rPr>
                        <w:t>грамотах упоминается</w:t>
                        <w:br/>
                        <w:t xml:space="preserve">его имя. У </w:t>
                      </w:r>
                      <w:r>
                        <w:rPr>
                          <w:lang w:val="ru-RU"/>
                        </w:rPr>
                        <w:t xml:space="preserve">Драгомановых был </w:t>
                      </w:r>
                      <w:r>
                        <w:rPr>
                          <w:lang w:eastAsia="uk-UA"/>
                        </w:rPr>
                        <w:t>свой шляхетский герб, и в нем</w:t>
                        <w:br/>
                        <w:t xml:space="preserve">казацкая сабля и перо. Дед Яким пережил </w:t>
                      </w:r>
                      <w:r>
                        <w:rPr>
                          <w:lang w:val="ru-RU"/>
                        </w:rPr>
                        <w:t xml:space="preserve">часы </w:t>
                      </w:r>
                      <w:r>
                        <w:rPr>
                          <w:lang w:eastAsia="uk-UA"/>
                        </w:rPr>
                        <w:t>упразднения</w:t>
                        <w:br/>
                      </w:r>
                      <w:r>
                        <w:rPr>
                          <w:lang w:val="ru-RU"/>
                        </w:rPr>
                        <w:t xml:space="preserve">гетманщины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олковником в первом гусарском полку,</w:t>
                        <w:br/>
                        <w:t>сформированном из козаков. А женился он на дочери послед-</w:t>
                        <w:br/>
                        <w:t xml:space="preserve">него полкового судьи. Все </w:t>
                      </w:r>
                      <w:r>
                        <w:rPr>
                          <w:lang w:val="ru-RU"/>
                        </w:rPr>
                        <w:t xml:space="preserve">это была </w:t>
                      </w:r>
                      <w:r>
                        <w:rPr>
                          <w:lang w:eastAsia="uk-UA"/>
                        </w:rPr>
                        <w:t>недавняя старина, уже</w:t>
                        <w:br/>
                        <w:t>обвеянная романтической легендой, ласкавшая воображение</w:t>
                        <w:br/>
                        <w:t xml:space="preserve">картинами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козацкой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вольност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а </w:t>
                      </w:r>
                      <w:r>
                        <w:rPr>
                          <w:lang w:eastAsia="uk-UA"/>
                        </w:rPr>
                        <w:t>старина вдохновляла знаменитое кирилло-мефодиевское</w:t>
                        <w:br/>
                        <w:t xml:space="preserve">содружество,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не только источником творчества для пер-</w:t>
                        <w:br/>
                      </w:r>
                      <w:r>
                        <w:rPr>
                          <w:lang w:val="ru-RU"/>
                        </w:rPr>
                        <w:t xml:space="preserve">вых </w:t>
                      </w:r>
                      <w:r>
                        <w:rPr>
                          <w:lang w:eastAsia="uk-UA"/>
                        </w:rPr>
                        <w:t xml:space="preserve">великих украинских </w:t>
                      </w:r>
                      <w:r>
                        <w:rPr>
                          <w:lang w:val="ru-RU"/>
                        </w:rPr>
                        <w:t xml:space="preserve">поэтов, </w:t>
                      </w:r>
                      <w:r>
                        <w:rPr>
                          <w:lang w:eastAsia="uk-UA"/>
                        </w:rPr>
                        <w:t>но и запасом, из которого</w:t>
                        <w:br/>
                      </w:r>
                      <w:r>
                        <w:rPr>
                          <w:lang w:val="ru-RU"/>
                        </w:rPr>
                        <w:t xml:space="preserve">заимствованы были  </w:t>
                      </w:r>
                      <w:r>
                        <w:rPr>
                          <w:lang w:eastAsia="uk-UA"/>
                        </w:rPr>
                        <w:t xml:space="preserve">политически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оциальные  </w:t>
                      </w:r>
                      <w:r>
                        <w:rPr>
                          <w:lang w:eastAsia="uk-UA"/>
                        </w:rPr>
                        <w:t xml:space="preserve">идеи. Отец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ge">
                  <wp:posOffset>7073900</wp:posOffset>
                </wp:positionV>
                <wp:extent cx="59055" cy="1016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557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780</wp:posOffset>
                </wp:positionH>
                <wp:positionV relativeFrom="page">
                  <wp:posOffset>556895</wp:posOffset>
                </wp:positionV>
                <wp:extent cx="3910330" cy="65709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гоманова находился под их влиянием. Но это были </w:t>
                            </w:r>
                            <w:r>
                              <w:rPr>
                                <w:lang w:eastAsia="uk-UA"/>
                              </w:rPr>
                              <w:t>тольк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анние мечты группы украинских интеллигентов. </w:t>
                            </w:r>
                            <w:r>
                              <w:rPr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lang w:val="ru-RU"/>
                              </w:rPr>
                              <w:t>раз-</w:t>
                              <w:br/>
                              <w:t xml:space="preserve">грома кирилло-мефодиевского </w:t>
                            </w:r>
                            <w:r>
                              <w:rPr>
                                <w:lang w:eastAsia="uk-UA"/>
                              </w:rPr>
                              <w:t xml:space="preserve">братства, </w:t>
                            </w:r>
                            <w:r>
                              <w:rPr>
                                <w:lang w:val="ru-RU"/>
                              </w:rPr>
                              <w:t>политические и соци-</w:t>
                              <w:br/>
                              <w:t>альные элементы надолго улетучиваются из украинского дви-</w:t>
                              <w:br/>
                              <w:t xml:space="preserve">жения; и </w:t>
                            </w:r>
                            <w:r>
                              <w:rPr>
                                <w:lang w:eastAsia="uk-UA"/>
                              </w:rPr>
                              <w:t xml:space="preserve">само </w:t>
                            </w:r>
                            <w:r>
                              <w:rPr>
                                <w:lang w:val="ru-RU"/>
                              </w:rPr>
                              <w:t xml:space="preserve">оно оживает </w:t>
                            </w:r>
                            <w:r>
                              <w:rPr>
                                <w:lang w:eastAsia="uk-UA"/>
                              </w:rPr>
                              <w:t xml:space="preserve">через десять лет </w:t>
                            </w:r>
                            <w:r>
                              <w:rPr>
                                <w:lang w:val="ru-RU"/>
                              </w:rPr>
                              <w:t xml:space="preserve">сначала </w:t>
                            </w:r>
                            <w:r>
                              <w:rPr>
                                <w:lang w:eastAsia="uk-UA"/>
                              </w:rPr>
                              <w:t>как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вижение </w:t>
                            </w:r>
                            <w:r>
                              <w:rPr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ное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самой невинной форме собира-</w:t>
                              <w:br/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>ния украинских народных песен. Конец 30-х, 40-х,половина 50-х</w:t>
                            </w:r>
                            <w:r>
                              <w:rPr>
                                <w:lang w:val="ru-RU"/>
                              </w:rPr>
                              <w:t xml:space="preserve"> годов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полоса </w:t>
                            </w:r>
                            <w:r>
                              <w:rPr>
                                <w:lang w:val="ru-RU"/>
                              </w:rPr>
                              <w:t xml:space="preserve">издания сборников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их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lang w:eastAsia="uk-UA"/>
                              </w:rPr>
                              <w:t>песен. 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 время вышли сборники </w:t>
                            </w:r>
                            <w:r>
                              <w:rPr>
                                <w:lang w:eastAsia="uk-UA"/>
                              </w:rPr>
                              <w:t xml:space="preserve">Максимовича, </w:t>
                            </w:r>
                            <w:r>
                              <w:rPr>
                                <w:lang w:val="ru-RU"/>
                              </w:rPr>
                              <w:t>Срезневского, Лука-</w:t>
                              <w:br/>
                              <w:t>шевича, Метлинского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 xml:space="preserve">вплоть </w:t>
                            </w:r>
                            <w:r>
                              <w:rPr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lang w:val="ru-RU"/>
                              </w:rPr>
                              <w:t xml:space="preserve">Кулиша и </w:t>
                            </w:r>
                            <w:r>
                              <w:rPr>
                                <w:lang w:eastAsia="uk-UA"/>
                              </w:rPr>
                              <w:t xml:space="preserve">Костомарова, </w:t>
                            </w:r>
                            <w:r>
                              <w:rPr>
                                <w:lang w:val="ru-RU"/>
                              </w:rPr>
                              <w:t>от-</w:t>
                              <w:br/>
                              <w:t xml:space="preserve">крывающих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возвращении из ссылки </w:t>
                            </w:r>
                            <w:r>
                              <w:rPr>
                                <w:lang w:eastAsia="uk-UA"/>
                              </w:rPr>
                              <w:t xml:space="preserve">новую </w:t>
                            </w:r>
                            <w:r>
                              <w:rPr>
                                <w:lang w:val="ru-RU"/>
                              </w:rPr>
                              <w:t xml:space="preserve">эпоху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истори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ого </w:t>
                            </w:r>
                            <w:r>
                              <w:rPr>
                                <w:lang w:val="ru-RU"/>
                              </w:rPr>
                              <w:t xml:space="preserve">движения. </w:t>
                            </w:r>
                            <w:r>
                              <w:rPr>
                                <w:lang w:eastAsia="uk-UA"/>
                              </w:rPr>
                              <w:t xml:space="preserve">Отец Драгоманова </w:t>
                            </w:r>
                            <w:r>
                              <w:rPr>
                                <w:lang w:val="ru-RU"/>
                              </w:rPr>
                              <w:t>причислял себя</w:t>
                              <w:br/>
                              <w:t xml:space="preserve">больше к литературе русской, </w:t>
                            </w:r>
                            <w:r>
                              <w:rPr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и украинская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ему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чужда. Впрочем, тогда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 xml:space="preserve">было и столь резкого деления </w:t>
                            </w:r>
                            <w:r>
                              <w:rPr>
                                <w:lang w:eastAsia="uk-UA"/>
                              </w:rPr>
                              <w:t>ме-</w:t>
                              <w:br/>
                              <w:t xml:space="preserve">жду ними. Украинские </w:t>
                            </w:r>
                            <w:r>
                              <w:rPr>
                                <w:lang w:val="ru-RU"/>
                              </w:rPr>
                              <w:t xml:space="preserve">поэты печат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русских изданиях и</w:t>
                              <w:br/>
                              <w:t xml:space="preserve">сами </w:t>
                            </w:r>
                            <w:r>
                              <w:rPr>
                                <w:lang w:eastAsia="uk-UA"/>
                              </w:rPr>
                              <w:t xml:space="preserve">переводили </w:t>
                            </w:r>
                            <w:r>
                              <w:rPr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lang w:eastAsia="uk-UA"/>
                              </w:rPr>
                              <w:t xml:space="preserve">одного </w:t>
                            </w:r>
                            <w:r>
                              <w:rPr>
                                <w:lang w:val="ru-RU"/>
                              </w:rPr>
                              <w:t xml:space="preserve">языка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другой. </w:t>
                            </w:r>
                            <w:r>
                              <w:rPr>
                                <w:lang w:eastAsia="uk-UA"/>
                              </w:rPr>
                              <w:t>Дядя Драгома-</w:t>
                              <w:br/>
                              <w:t xml:space="preserve">нова, брат </w:t>
                            </w:r>
                            <w:r>
                              <w:rPr>
                                <w:lang w:val="ru-RU"/>
                              </w:rPr>
                              <w:t xml:space="preserve">отца </w:t>
                            </w:r>
                            <w:r>
                              <w:rPr>
                                <w:lang w:eastAsia="uk-UA"/>
                              </w:rPr>
                              <w:t>его, живший тоже в Петербурге, написал п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му </w:t>
                            </w:r>
                            <w:r>
                              <w:rPr>
                                <w:lang w:eastAsia="uk-UA"/>
                              </w:rPr>
                              <w:t>из украинской народной жизни, а отец впоследствии со-</w:t>
                              <w:br/>
                              <w:t xml:space="preserve">чинял украинские сказки по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м </w:t>
                            </w:r>
                            <w:r>
                              <w:rPr>
                                <w:lang w:eastAsia="uk-UA"/>
                              </w:rPr>
                              <w:t>сюжетам. В 1838 г.,</w:t>
                              <w:br/>
                              <w:t>переехав в Гадяч, отец Драгоманова с увлечением стал соби-</w:t>
                              <w:br/>
                              <w:t xml:space="preserve">рать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е </w:t>
                            </w:r>
                            <w:r>
                              <w:rPr>
                                <w:lang w:eastAsia="uk-UA"/>
                              </w:rPr>
                              <w:t>песни, и до 1841 г. собрал их очень много,—</w:t>
                              <w:br/>
                              <w:t xml:space="preserve">толстую тетрадь. Мальчик знал </w:t>
                            </w:r>
                            <w:r>
                              <w:rPr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lang w:eastAsia="uk-UA"/>
                              </w:rPr>
                              <w:t>песни, знал, с каким ува-</w:t>
                              <w:br/>
                              <w:t xml:space="preserve">жением относились в доме к тетради и видел, как </w:t>
                            </w:r>
                            <w:r>
                              <w:rPr>
                                <w:lang w:val="ru-RU"/>
                              </w:rPr>
                              <w:t>огорчены</w:t>
                              <w:br/>
                              <w:t xml:space="preserve">были родные, </w:t>
                            </w:r>
                            <w:r>
                              <w:rPr>
                                <w:lang w:eastAsia="uk-UA"/>
                              </w:rPr>
                              <w:t xml:space="preserve">когда часть тетради пропала в </w:t>
                            </w:r>
                            <w:r>
                              <w:rPr>
                                <w:lang w:val="ru-RU"/>
                              </w:rPr>
                              <w:t xml:space="preserve">Крыму, </w:t>
                            </w:r>
                            <w:r>
                              <w:rPr>
                                <w:lang w:eastAsia="uk-UA"/>
                              </w:rPr>
                              <w:t>куда ее</w:t>
                              <w:br/>
                              <w:t>завезла тетка по просьбе земляков полтавцев. Драгоманов и</w:t>
                              <w:br/>
                              <w:t xml:space="preserve">сам подросши дорожил </w:t>
                            </w:r>
                            <w:r>
                              <w:rPr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lang w:eastAsia="uk-UA"/>
                              </w:rPr>
                              <w:t>собранием песен и, будучи сту-</w:t>
                              <w:br/>
                              <w:t xml:space="preserve">дентом, отвез ее в Киев, где </w:t>
                            </w:r>
                            <w:r>
                              <w:rPr>
                                <w:lang w:val="ru-RU"/>
                              </w:rPr>
                              <w:t xml:space="preserve">показывал знакомым. </w:t>
                            </w:r>
                            <w:r>
                              <w:rPr>
                                <w:lang w:eastAsia="uk-UA"/>
                              </w:rPr>
                              <w:t>У них</w:t>
                              <w:br/>
                              <w:t>пропала и вторая часть, и Драгоманов позже не раз вспоми-</w:t>
                              <w:br/>
                              <w:t xml:space="preserve">нал об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как о признаке некультурности современной ук-</w:t>
                              <w:br/>
                              <w:t xml:space="preserve">раин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интеллиген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Украинская культурная атмосфера окружала Драгоманова с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lang w:eastAsia="uk-UA"/>
                              </w:rPr>
                              <w:t>лет его сознательной жизни. Украинство восприни-</w:t>
                              <w:br/>
                              <w:t xml:space="preserve">малось им естественно и просто, как непосредственная и </w:t>
                            </w:r>
                            <w:r>
                              <w:rPr>
                                <w:lang w:val="ru-RU"/>
                              </w:rPr>
                              <w:t>б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товая обстановка. Прелесть украинских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lang w:eastAsia="uk-UA"/>
                              </w:rPr>
                              <w:t xml:space="preserve">песен </w:t>
                            </w:r>
                            <w:r>
                              <w:rPr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режде всего в том, что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2pt"/>
                                <w:lang w:eastAsia="uk-UA"/>
                              </w:rPr>
                              <w:t>народ</w:t>
                            </w:r>
                            <w:r>
                              <w:rPr>
                                <w:rStyle w:val="2pt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2pt"/>
                                <w:lang w:val="ru-RU"/>
                              </w:rPr>
                              <w:t>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есни, украинская</w:t>
                              <w:br/>
                              <w:t xml:space="preserve">старина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вообще старина. В доме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х бывал </w:t>
                            </w:r>
                            <w:r>
                              <w:rPr>
                                <w:lang w:eastAsia="uk-UA"/>
                              </w:rPr>
                              <w:t>из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естный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й </w:t>
                            </w:r>
                            <w:r>
                              <w:rPr>
                                <w:lang w:val="ru-RU"/>
                              </w:rPr>
                              <w:t xml:space="preserve">поэт </w:t>
                            </w:r>
                            <w:r>
                              <w:rPr>
                                <w:lang w:eastAsia="uk-UA"/>
                              </w:rPr>
                              <w:t>Амвросий Метлинский, их дальний</w:t>
                              <w:br/>
                              <w:t>родственник. Его книгу мать Драгоманова хранила у себя в</w:t>
                              <w:br/>
                              <w:t xml:space="preserve">комоде как </w:t>
                            </w:r>
                            <w:r>
                              <w:rPr>
                                <w:lang w:val="ru-RU"/>
                              </w:rPr>
                              <w:t xml:space="preserve">святыню. </w:t>
                            </w:r>
                            <w:r>
                              <w:rPr>
                                <w:lang w:eastAsia="uk-UA"/>
                              </w:rPr>
                              <w:t>Драгоманов в гимназии с гордостью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ассказывал </w:t>
                            </w:r>
                            <w:r>
                              <w:rPr>
                                <w:lang w:eastAsia="uk-UA"/>
                              </w:rPr>
                              <w:t xml:space="preserve">товарищам, что он знаком с </w:t>
                            </w:r>
                            <w:r>
                              <w:rPr>
                                <w:lang w:val="ru-RU"/>
                              </w:rPr>
                              <w:t xml:space="preserve">поэтом </w:t>
                            </w:r>
                            <w:r>
                              <w:rPr>
                                <w:lang w:eastAsia="uk-UA"/>
                              </w:rPr>
                              <w:t>и близко ви-</w:t>
                              <w:br/>
                              <w:t xml:space="preserve">дел его, и причина гордости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в том, что </w:t>
                            </w:r>
                            <w:r>
                              <w:rPr>
                                <w:lang w:val="ru-RU"/>
                              </w:rPr>
                              <w:t>это известный</w:t>
                              <w:br/>
                              <w:t xml:space="preserve">поэт,  </w:t>
                            </w:r>
                            <w:r>
                              <w:rPr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том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это 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и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эт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ловом украинство, </w:t>
                            </w:r>
                            <w:r>
                              <w:rPr>
                                <w:lang w:val="ru-RU"/>
                              </w:rPr>
                              <w:t xml:space="preserve">насыщая </w:t>
                            </w:r>
                            <w:r>
                              <w:rPr>
                                <w:lang w:eastAsia="uk-UA"/>
                              </w:rPr>
                              <w:t>богато всю жизнь Драгома-</w:t>
                              <w:br/>
                              <w:t>нова, не порождало в нем никакой национальной „идеи". Н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о   </w:t>
                            </w:r>
                            <w:r>
                              <w:rPr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сколько-нибуд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ясн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редставленн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различ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17.4pt;mso-wrap-distance-left:0pt;mso-wrap-distance-right:0pt;mso-wrap-distance-top:0pt;mso-wrap-distance-bottom:0pt;margin-top:43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гоманова находился под их влиянием. Но это были </w:t>
                      </w:r>
                      <w:r>
                        <w:rPr>
                          <w:lang w:eastAsia="uk-UA"/>
                        </w:rPr>
                        <w:t>только</w:t>
                        <w:br/>
                      </w:r>
                      <w:r>
                        <w:rPr>
                          <w:lang w:val="ru-RU"/>
                        </w:rPr>
                        <w:t xml:space="preserve">ранние мечты группы украинских интеллигентов. </w:t>
                      </w:r>
                      <w:r>
                        <w:rPr>
                          <w:lang w:eastAsia="uk-UA"/>
                        </w:rPr>
                        <w:t xml:space="preserve">После </w:t>
                      </w:r>
                      <w:r>
                        <w:rPr>
                          <w:lang w:val="ru-RU"/>
                        </w:rPr>
                        <w:t>раз-</w:t>
                        <w:br/>
                        <w:t xml:space="preserve">грома кирилло-мефодиевского </w:t>
                      </w:r>
                      <w:r>
                        <w:rPr>
                          <w:lang w:eastAsia="uk-UA"/>
                        </w:rPr>
                        <w:t xml:space="preserve">братства, </w:t>
                      </w:r>
                      <w:r>
                        <w:rPr>
                          <w:lang w:val="ru-RU"/>
                        </w:rPr>
                        <w:t>политические и соци-</w:t>
                        <w:br/>
                        <w:t>альные элементы надолго улетучиваются из украинского дви-</w:t>
                        <w:br/>
                        <w:t xml:space="preserve">жения; и </w:t>
                      </w:r>
                      <w:r>
                        <w:rPr>
                          <w:lang w:eastAsia="uk-UA"/>
                        </w:rPr>
                        <w:t xml:space="preserve">само </w:t>
                      </w:r>
                      <w:r>
                        <w:rPr>
                          <w:lang w:val="ru-RU"/>
                        </w:rPr>
                        <w:t xml:space="preserve">оно оживает </w:t>
                      </w:r>
                      <w:r>
                        <w:rPr>
                          <w:lang w:eastAsia="uk-UA"/>
                        </w:rPr>
                        <w:t xml:space="preserve">через десять лет </w:t>
                      </w:r>
                      <w:r>
                        <w:rPr>
                          <w:lang w:val="ru-RU"/>
                        </w:rPr>
                        <w:t xml:space="preserve">сначала </w:t>
                      </w:r>
                      <w:r>
                        <w:rPr>
                          <w:lang w:eastAsia="uk-UA"/>
                        </w:rPr>
                        <w:t>как</w:t>
                        <w:br/>
                      </w:r>
                      <w:r>
                        <w:rPr>
                          <w:lang w:val="ru-RU"/>
                        </w:rPr>
                        <w:t xml:space="preserve">движение </w:t>
                      </w:r>
                      <w:r>
                        <w:rPr>
                          <w:lang w:eastAsia="uk-UA"/>
                        </w:rPr>
                        <w:t xml:space="preserve">только </w:t>
                      </w:r>
                      <w:r>
                        <w:rPr>
                          <w:lang w:val="ru-RU"/>
                        </w:rPr>
                        <w:t xml:space="preserve">культурное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самой невинной форме собира-</w:t>
                        <w:br/>
                      </w:r>
                      <w:r>
                        <w:rPr>
                          <w:spacing w:val="2"/>
                          <w:lang w:val="ru-RU"/>
                        </w:rPr>
                        <w:t>ния украинских народных песен. Конец 30-х, 40-х,половина 50-х</w:t>
                      </w:r>
                      <w:r>
                        <w:rPr>
                          <w:lang w:val="ru-RU"/>
                        </w:rPr>
                        <w:t xml:space="preserve"> годов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полоса </w:t>
                      </w:r>
                      <w:r>
                        <w:rPr>
                          <w:lang w:val="ru-RU"/>
                        </w:rPr>
                        <w:t xml:space="preserve">издания сборников </w:t>
                      </w:r>
                      <w:r>
                        <w:rPr>
                          <w:lang w:eastAsia="uk-UA"/>
                        </w:rPr>
                        <w:t xml:space="preserve">украинских </w:t>
                      </w:r>
                      <w:r>
                        <w:rPr>
                          <w:lang w:val="ru-RU"/>
                        </w:rPr>
                        <w:t xml:space="preserve">народных </w:t>
                      </w:r>
                      <w:r>
                        <w:rPr>
                          <w:lang w:eastAsia="uk-UA"/>
                        </w:rPr>
                        <w:t>песен. В</w:t>
                        <w:br/>
                      </w:r>
                      <w:r>
                        <w:rPr>
                          <w:lang w:val="ru-RU"/>
                        </w:rPr>
                        <w:t xml:space="preserve">это время вышли сборники </w:t>
                      </w:r>
                      <w:r>
                        <w:rPr>
                          <w:lang w:eastAsia="uk-UA"/>
                        </w:rPr>
                        <w:t xml:space="preserve">Максимовича, </w:t>
                      </w:r>
                      <w:r>
                        <w:rPr>
                          <w:lang w:val="ru-RU"/>
                        </w:rPr>
                        <w:t>Срезневского, Лука-</w:t>
                        <w:br/>
                        <w:t>шевича, Метлинского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 xml:space="preserve">вплоть </w:t>
                      </w:r>
                      <w:r>
                        <w:rPr>
                          <w:lang w:eastAsia="uk-UA"/>
                        </w:rPr>
                        <w:t xml:space="preserve">до </w:t>
                      </w:r>
                      <w:r>
                        <w:rPr>
                          <w:lang w:val="ru-RU"/>
                        </w:rPr>
                        <w:t xml:space="preserve">Кулиша и </w:t>
                      </w:r>
                      <w:r>
                        <w:rPr>
                          <w:lang w:eastAsia="uk-UA"/>
                        </w:rPr>
                        <w:t xml:space="preserve">Костомарова, </w:t>
                      </w:r>
                      <w:r>
                        <w:rPr>
                          <w:lang w:val="ru-RU"/>
                        </w:rPr>
                        <w:t>от-</w:t>
                        <w:br/>
                        <w:t xml:space="preserve">крывающих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возвращении из ссылки </w:t>
                      </w:r>
                      <w:r>
                        <w:rPr>
                          <w:lang w:eastAsia="uk-UA"/>
                        </w:rPr>
                        <w:t xml:space="preserve">новую </w:t>
                      </w:r>
                      <w:r>
                        <w:rPr>
                          <w:lang w:val="ru-RU"/>
                        </w:rPr>
                        <w:t xml:space="preserve">эпоху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истории</w:t>
                        <w:br/>
                      </w:r>
                      <w:r>
                        <w:rPr>
                          <w:lang w:eastAsia="uk-UA"/>
                        </w:rPr>
                        <w:t xml:space="preserve">украинского </w:t>
                      </w:r>
                      <w:r>
                        <w:rPr>
                          <w:lang w:val="ru-RU"/>
                        </w:rPr>
                        <w:t xml:space="preserve">движения. </w:t>
                      </w:r>
                      <w:r>
                        <w:rPr>
                          <w:lang w:eastAsia="uk-UA"/>
                        </w:rPr>
                        <w:t xml:space="preserve">Отец Драгоманова </w:t>
                      </w:r>
                      <w:r>
                        <w:rPr>
                          <w:lang w:val="ru-RU"/>
                        </w:rPr>
                        <w:t>причислял себя</w:t>
                        <w:br/>
                        <w:t xml:space="preserve">больше к литературе русской, </w:t>
                      </w:r>
                      <w:r>
                        <w:rPr>
                          <w:lang w:eastAsia="uk-UA"/>
                        </w:rPr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и украинская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ему</w:t>
                        <w:br/>
                      </w:r>
                      <w:r>
                        <w:rPr>
                          <w:lang w:val="ru-RU"/>
                        </w:rPr>
                        <w:t xml:space="preserve">чужда. Впрочем, тогда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 xml:space="preserve">было и столь резкого деления </w:t>
                      </w:r>
                      <w:r>
                        <w:rPr>
                          <w:lang w:eastAsia="uk-UA"/>
                        </w:rPr>
                        <w:t>ме-</w:t>
                        <w:br/>
                        <w:t xml:space="preserve">жду ними. Украинские </w:t>
                      </w:r>
                      <w:r>
                        <w:rPr>
                          <w:lang w:val="ru-RU"/>
                        </w:rPr>
                        <w:t xml:space="preserve">поэты печаталис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русских изданиях и</w:t>
                        <w:br/>
                        <w:t xml:space="preserve">сами </w:t>
                      </w:r>
                      <w:r>
                        <w:rPr>
                          <w:lang w:eastAsia="uk-UA"/>
                        </w:rPr>
                        <w:t xml:space="preserve">переводили </w:t>
                      </w:r>
                      <w:r>
                        <w:rPr>
                          <w:lang w:val="ru-RU"/>
                        </w:rPr>
                        <w:t xml:space="preserve">с </w:t>
                      </w:r>
                      <w:r>
                        <w:rPr>
                          <w:lang w:eastAsia="uk-UA"/>
                        </w:rPr>
                        <w:t xml:space="preserve">одного </w:t>
                      </w:r>
                      <w:r>
                        <w:rPr>
                          <w:lang w:val="ru-RU"/>
                        </w:rPr>
                        <w:t xml:space="preserve">языка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другой. </w:t>
                      </w:r>
                      <w:r>
                        <w:rPr>
                          <w:lang w:eastAsia="uk-UA"/>
                        </w:rPr>
                        <w:t>Дядя Драгома-</w:t>
                        <w:br/>
                        <w:t xml:space="preserve">нова, брат </w:t>
                      </w:r>
                      <w:r>
                        <w:rPr>
                          <w:lang w:val="ru-RU"/>
                        </w:rPr>
                        <w:t xml:space="preserve">отца </w:t>
                      </w:r>
                      <w:r>
                        <w:rPr>
                          <w:lang w:eastAsia="uk-UA"/>
                        </w:rPr>
                        <w:t>его, живший тоже в Петербурге, написал по-</w:t>
                        <w:br/>
                      </w:r>
                      <w:r>
                        <w:rPr>
                          <w:lang w:val="ru-RU"/>
                        </w:rPr>
                        <w:t xml:space="preserve">эму </w:t>
                      </w:r>
                      <w:r>
                        <w:rPr>
                          <w:lang w:eastAsia="uk-UA"/>
                        </w:rPr>
                        <w:t>из украинской народной жизни, а отец впоследствии со-</w:t>
                        <w:br/>
                        <w:t xml:space="preserve">чинял украинские сказки по </w:t>
                      </w:r>
                      <w:r>
                        <w:rPr>
                          <w:lang w:val="ru-RU"/>
                        </w:rPr>
                        <w:t xml:space="preserve">народным </w:t>
                      </w:r>
                      <w:r>
                        <w:rPr>
                          <w:lang w:eastAsia="uk-UA"/>
                        </w:rPr>
                        <w:t>сюжетам. В 1838 г.,</w:t>
                        <w:br/>
                        <w:t>переехав в Гадяч, отец Драгоманова с увлечением стал соби-</w:t>
                        <w:br/>
                        <w:t xml:space="preserve">рать </w:t>
                      </w:r>
                      <w:r>
                        <w:rPr>
                          <w:lang w:val="ru-RU"/>
                        </w:rPr>
                        <w:t xml:space="preserve">народные </w:t>
                      </w:r>
                      <w:r>
                        <w:rPr>
                          <w:lang w:eastAsia="uk-UA"/>
                        </w:rPr>
                        <w:t>песни, и до 1841 г. собрал их очень много,—</w:t>
                        <w:br/>
                        <w:t xml:space="preserve">толстую тетрадь. Мальчик знал </w:t>
                      </w:r>
                      <w:r>
                        <w:rPr>
                          <w:lang w:val="ru-RU"/>
                        </w:rPr>
                        <w:t xml:space="preserve">эти </w:t>
                      </w:r>
                      <w:r>
                        <w:rPr>
                          <w:lang w:eastAsia="uk-UA"/>
                        </w:rPr>
                        <w:t>песни, знал, с каким ува-</w:t>
                        <w:br/>
                        <w:t xml:space="preserve">жением относились в доме к тетради и видел, как </w:t>
                      </w:r>
                      <w:r>
                        <w:rPr>
                          <w:lang w:val="ru-RU"/>
                        </w:rPr>
                        <w:t>огорчены</w:t>
                        <w:br/>
                        <w:t xml:space="preserve">были родные, </w:t>
                      </w:r>
                      <w:r>
                        <w:rPr>
                          <w:lang w:eastAsia="uk-UA"/>
                        </w:rPr>
                        <w:t xml:space="preserve">когда часть тетради пропала в </w:t>
                      </w:r>
                      <w:r>
                        <w:rPr>
                          <w:lang w:val="ru-RU"/>
                        </w:rPr>
                        <w:t xml:space="preserve">Крыму, </w:t>
                      </w:r>
                      <w:r>
                        <w:rPr>
                          <w:lang w:eastAsia="uk-UA"/>
                        </w:rPr>
                        <w:t>куда ее</w:t>
                        <w:br/>
                        <w:t>завезла тетка по просьбе земляков полтавцев. Драгоманов и</w:t>
                        <w:br/>
                        <w:t xml:space="preserve">сам подросши дорожил </w:t>
                      </w:r>
                      <w:r>
                        <w:rPr>
                          <w:lang w:val="ru-RU"/>
                        </w:rPr>
                        <w:t xml:space="preserve">этим </w:t>
                      </w:r>
                      <w:r>
                        <w:rPr>
                          <w:lang w:eastAsia="uk-UA"/>
                        </w:rPr>
                        <w:t>собранием песен и, будучи сту-</w:t>
                        <w:br/>
                        <w:t xml:space="preserve">дентом, отвез ее в Киев, где </w:t>
                      </w:r>
                      <w:r>
                        <w:rPr>
                          <w:lang w:val="ru-RU"/>
                        </w:rPr>
                        <w:t xml:space="preserve">показывал знакомым. </w:t>
                      </w:r>
                      <w:r>
                        <w:rPr>
                          <w:lang w:eastAsia="uk-UA"/>
                        </w:rPr>
                        <w:t>У них</w:t>
                        <w:br/>
                        <w:t>пропала и вторая часть, и Драгоманов позже не раз вспоми-</w:t>
                        <w:br/>
                        <w:t xml:space="preserve">нал об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как о признаке некультурности современной ук-</w:t>
                        <w:br/>
                        <w:t xml:space="preserve">раинс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интеллиген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Украинская культурная атмосфера окружала Драгоманова с</w:t>
                        <w:br/>
                      </w:r>
                      <w:r>
                        <w:rPr>
                          <w:lang w:val="ru-RU"/>
                        </w:rPr>
                        <w:t xml:space="preserve">первых </w:t>
                      </w:r>
                      <w:r>
                        <w:rPr>
                          <w:lang w:eastAsia="uk-UA"/>
                        </w:rPr>
                        <w:t>лет его сознательной жизни. Украинство восприни-</w:t>
                        <w:br/>
                        <w:t xml:space="preserve">малось им естественно и просто, как непосредственная и </w:t>
                      </w:r>
                      <w:r>
                        <w:rPr>
                          <w:lang w:val="ru-RU"/>
                        </w:rPr>
                        <w:t>бы-</w:t>
                        <w:br/>
                      </w:r>
                      <w:r>
                        <w:rPr>
                          <w:lang w:eastAsia="uk-UA"/>
                        </w:rPr>
                        <w:t xml:space="preserve">товая обстановка. Прелесть украинских </w:t>
                      </w:r>
                      <w:r>
                        <w:rPr>
                          <w:lang w:val="ru-RU"/>
                        </w:rPr>
                        <w:t xml:space="preserve">народных </w:t>
                      </w:r>
                      <w:r>
                        <w:rPr>
                          <w:lang w:eastAsia="uk-UA"/>
                        </w:rPr>
                        <w:t xml:space="preserve">песен </w:t>
                      </w:r>
                      <w:r>
                        <w:rPr>
                          <w:lang w:val="ru-RU"/>
                        </w:rPr>
                        <w:t>была</w:t>
                        <w:br/>
                      </w:r>
                      <w:r>
                        <w:rPr>
                          <w:lang w:eastAsia="uk-UA"/>
                        </w:rPr>
                        <w:t xml:space="preserve">прежде всего в том, что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2pt"/>
                          <w:lang w:eastAsia="uk-UA"/>
                        </w:rPr>
                        <w:t>народ</w:t>
                      </w:r>
                      <w:r>
                        <w:rPr>
                          <w:rStyle w:val="2pt"/>
                          <w:lang w:val="ru-RU" w:eastAsia="uk-UA"/>
                        </w:rPr>
                        <w:t>н</w:t>
                      </w:r>
                      <w:r>
                        <w:rPr>
                          <w:rStyle w:val="2pt"/>
                          <w:lang w:val="ru-RU"/>
                        </w:rPr>
                        <w:t>ы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есни, украинская</w:t>
                        <w:br/>
                        <w:t xml:space="preserve">старина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вообще старина. В доме </w:t>
                      </w:r>
                      <w:r>
                        <w:rPr>
                          <w:lang w:val="ru-RU"/>
                        </w:rPr>
                        <w:t xml:space="preserve">Драгомановых бывал </w:t>
                      </w:r>
                      <w:r>
                        <w:rPr>
                          <w:lang w:eastAsia="uk-UA"/>
                        </w:rPr>
                        <w:t>из-</w:t>
                        <w:br/>
                      </w:r>
                      <w:r>
                        <w:rPr>
                          <w:lang w:val="ru-RU"/>
                        </w:rPr>
                        <w:t xml:space="preserve">вестный </w:t>
                      </w:r>
                      <w:r>
                        <w:rPr>
                          <w:lang w:eastAsia="uk-UA"/>
                        </w:rPr>
                        <w:t xml:space="preserve">украинскй </w:t>
                      </w:r>
                      <w:r>
                        <w:rPr>
                          <w:lang w:val="ru-RU"/>
                        </w:rPr>
                        <w:t xml:space="preserve">поэт </w:t>
                      </w:r>
                      <w:r>
                        <w:rPr>
                          <w:lang w:eastAsia="uk-UA"/>
                        </w:rPr>
                        <w:t>Амвросий Метлинский, их дальний</w:t>
                        <w:br/>
                        <w:t>родственник. Его книгу мать Драгоманова хранила у себя в</w:t>
                        <w:br/>
                        <w:t xml:space="preserve">комоде как </w:t>
                      </w:r>
                      <w:r>
                        <w:rPr>
                          <w:lang w:val="ru-RU"/>
                        </w:rPr>
                        <w:t xml:space="preserve">святыню. </w:t>
                      </w:r>
                      <w:r>
                        <w:rPr>
                          <w:lang w:eastAsia="uk-UA"/>
                        </w:rPr>
                        <w:t>Драгоманов в гимназии с гордостью</w:t>
                        <w:br/>
                      </w:r>
                      <w:r>
                        <w:rPr>
                          <w:lang w:val="ru-RU"/>
                        </w:rPr>
                        <w:t xml:space="preserve">рассказывал </w:t>
                      </w:r>
                      <w:r>
                        <w:rPr>
                          <w:lang w:eastAsia="uk-UA"/>
                        </w:rPr>
                        <w:t xml:space="preserve">товарищам, что он знаком с </w:t>
                      </w:r>
                      <w:r>
                        <w:rPr>
                          <w:lang w:val="ru-RU"/>
                        </w:rPr>
                        <w:t xml:space="preserve">поэтом </w:t>
                      </w:r>
                      <w:r>
                        <w:rPr>
                          <w:lang w:eastAsia="uk-UA"/>
                        </w:rPr>
                        <w:t>и близко ви-</w:t>
                        <w:br/>
                        <w:t xml:space="preserve">дел его, и причина гордости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в том, что </w:t>
                      </w:r>
                      <w:r>
                        <w:rPr>
                          <w:lang w:val="ru-RU"/>
                        </w:rPr>
                        <w:t>это известный</w:t>
                        <w:br/>
                        <w:t xml:space="preserve">поэт,  </w:t>
                      </w:r>
                      <w:r>
                        <w:rPr>
                          <w:lang w:eastAsia="uk-UA"/>
                        </w:rPr>
                        <w:t xml:space="preserve">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том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это  </w:t>
                      </w:r>
                      <w:r>
                        <w:rPr>
                          <w:lang w:eastAsia="uk-UA"/>
                        </w:rPr>
                        <w:t xml:space="preserve">украински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эт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ловом украинство, </w:t>
                      </w:r>
                      <w:r>
                        <w:rPr>
                          <w:lang w:val="ru-RU"/>
                        </w:rPr>
                        <w:t xml:space="preserve">насыщая </w:t>
                      </w:r>
                      <w:r>
                        <w:rPr>
                          <w:lang w:eastAsia="uk-UA"/>
                        </w:rPr>
                        <w:t>богато всю жизнь Драгома-</w:t>
                        <w:br/>
                        <w:t>нова, не порождало в нем никакой национальной „идеи". Не</w:t>
                        <w:br/>
                      </w:r>
                      <w:r>
                        <w:rPr>
                          <w:lang w:val="ru-RU"/>
                        </w:rPr>
                        <w:t xml:space="preserve">было   </w:t>
                      </w:r>
                      <w:r>
                        <w:rPr>
                          <w:lang w:eastAsia="uk-UA"/>
                        </w:rPr>
                        <w:t xml:space="preserve">ещ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сколько-нибудь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ясног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редставленн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различ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98670</wp:posOffset>
                </wp:positionH>
                <wp:positionV relativeFrom="page">
                  <wp:posOffset>6887845</wp:posOffset>
                </wp:positionV>
                <wp:extent cx="59055" cy="1016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542.35pt;mso-position-vertical-relative:page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0890</wp:posOffset>
                </wp:positionH>
                <wp:positionV relativeFrom="page">
                  <wp:posOffset>764540</wp:posOffset>
                </wp:positionV>
                <wp:extent cx="3925570" cy="62306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26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между двумя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ными </w:t>
                            </w:r>
                            <w:r>
                              <w:rPr>
                                <w:lang w:eastAsia="uk-UA"/>
                              </w:rPr>
                              <w:t>мирами, украинским и русским. Но</w:t>
                              <w:br/>
                              <w:t xml:space="preserve">из второго по преимуществу шли </w:t>
                            </w:r>
                            <w:r>
                              <w:rPr>
                                <w:lang w:val="ru-RU"/>
                              </w:rPr>
                              <w:t xml:space="preserve">идейные </w:t>
                            </w:r>
                            <w:r>
                              <w:rPr>
                                <w:lang w:eastAsia="uk-UA"/>
                              </w:rPr>
                              <w:t>влияния. В област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емейных </w:t>
                            </w:r>
                            <w:r>
                              <w:rPr>
                                <w:lang w:eastAsia="uk-UA"/>
                              </w:rPr>
                              <w:t xml:space="preserve">преданий видное место занимали </w:t>
                            </w:r>
                            <w:r>
                              <w:rPr>
                                <w:lang w:val="ru-RU"/>
                              </w:rPr>
                              <w:t xml:space="preserve">рассказы </w:t>
                            </w:r>
                            <w:r>
                              <w:rPr>
                                <w:lang w:eastAsia="uk-UA"/>
                              </w:rPr>
                              <w:t>о дяде</w:t>
                              <w:br/>
                              <w:t>офицере, принимавшем участи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lang w:val="ru-RU"/>
                              </w:rPr>
                              <w:t xml:space="preserve">тайных </w:t>
                            </w:r>
                            <w:r>
                              <w:rPr>
                                <w:lang w:eastAsia="uk-UA"/>
                              </w:rPr>
                              <w:t>кружках времени де-</w:t>
                              <w:br/>
                              <w:t xml:space="preserve">кабристов: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членом общества </w:t>
                            </w:r>
                            <w:r>
                              <w:rPr>
                                <w:lang w:val="ru-RU"/>
                              </w:rPr>
                              <w:t xml:space="preserve">„Соединенных </w:t>
                            </w:r>
                            <w:r>
                              <w:rPr>
                                <w:lang w:eastAsia="uk-UA"/>
                              </w:rPr>
                              <w:t>Славян".</w:t>
                              <w:br/>
                              <w:t xml:space="preserve">Отец из Петербурга </w:t>
                            </w:r>
                            <w:r>
                              <w:rPr>
                                <w:lang w:val="ru-RU"/>
                              </w:rPr>
                              <w:t xml:space="preserve">вывез </w:t>
                            </w:r>
                            <w:r>
                              <w:rPr>
                                <w:lang w:eastAsia="uk-UA"/>
                              </w:rPr>
                              <w:t>радикально-политические настрое-</w:t>
                              <w:br/>
                              <w:t xml:space="preserve">ния. Определенности в них не </w:t>
                            </w:r>
                            <w:r>
                              <w:rPr>
                                <w:lang w:val="ru-RU"/>
                              </w:rPr>
                              <w:t xml:space="preserve">было. </w:t>
                            </w:r>
                            <w:r>
                              <w:rPr>
                                <w:lang w:eastAsia="uk-UA"/>
                              </w:rPr>
                              <w:t>Сам Драгоманов харак-</w:t>
                              <w:br/>
                              <w:t>теризует их, как „смесь христианства с философией 18-го века,</w:t>
                              <w:br/>
                              <w:t xml:space="preserve">и якобинства с демократическим „цезаризмом". В </w:t>
                            </w:r>
                            <w:r>
                              <w:rPr>
                                <w:lang w:val="ru-RU"/>
                              </w:rPr>
                              <w:t>сороковые</w:t>
                              <w:br/>
                              <w:t xml:space="preserve">годы </w:t>
                            </w:r>
                            <w:r>
                              <w:rPr>
                                <w:lang w:eastAsia="uk-UA"/>
                              </w:rPr>
                              <w:t xml:space="preserve">в Гадяче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lang w:eastAsia="uk-UA"/>
                              </w:rPr>
                              <w:t xml:space="preserve">явлением </w:t>
                            </w:r>
                            <w:r>
                              <w:rPr>
                                <w:lang w:val="ru-RU"/>
                              </w:rPr>
                              <w:t xml:space="preserve">исключительным. </w:t>
                            </w:r>
                            <w:r>
                              <w:rPr>
                                <w:lang w:eastAsia="uk-UA"/>
                              </w:rPr>
                              <w:t>И не слу-</w:t>
                              <w:br/>
                              <w:t xml:space="preserve">чайно </w:t>
                            </w:r>
                            <w:r>
                              <w:rPr>
                                <w:lang w:val="ru-RU"/>
                              </w:rPr>
                              <w:t xml:space="preserve">уездные </w:t>
                            </w:r>
                            <w:r>
                              <w:rPr>
                                <w:lang w:eastAsia="uk-UA"/>
                              </w:rPr>
                              <w:t xml:space="preserve">панки и полупанки с негодованием </w:t>
                            </w:r>
                            <w:r>
                              <w:rPr>
                                <w:lang w:val="ru-RU"/>
                              </w:rPr>
                              <w:t>рассказ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али о том, что Драгоманов-отец снимает шапку в ответ на</w:t>
                              <w:br/>
                              <w:t xml:space="preserve">поклон крестьян и </w:t>
                            </w:r>
                            <w:r>
                              <w:rPr>
                                <w:lang w:val="ru-RU"/>
                              </w:rPr>
                              <w:t xml:space="preserve">сына </w:t>
                            </w:r>
                            <w:r>
                              <w:rPr>
                                <w:lang w:eastAsia="uk-UA"/>
                              </w:rPr>
                              <w:t>своего учит делать то же самое. От-</w:t>
                              <w:br/>
                              <w:t xml:space="preserve">вечать на </w:t>
                            </w:r>
                            <w:r>
                              <w:rPr>
                                <w:lang w:val="ru-RU"/>
                              </w:rPr>
                              <w:t xml:space="preserve">поклоны </w:t>
                            </w:r>
                            <w:r>
                              <w:rPr>
                                <w:lang w:eastAsia="uk-UA"/>
                              </w:rPr>
                              <w:t xml:space="preserve">крестьян,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lang w:eastAsia="uk-UA"/>
                              </w:rPr>
                              <w:t>признаком крайнего ли-</w:t>
                              <w:br/>
                              <w:t xml:space="preserve">берализм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пасн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вольнодумства.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192"/>
                              <w:ind w:left="2380" w:hanging="0"/>
                              <w:rPr/>
                            </w:pPr>
                            <w:bookmarkStart w:id="16" w:name="bookmark8"/>
                            <w:r>
                              <w:rPr>
                                <w:lang w:eastAsia="uk-UA"/>
                              </w:rPr>
                              <w:t xml:space="preserve">2.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гимназии.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 раннем возрасте влияние на 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оказывал </w:t>
                            </w:r>
                            <w:r>
                              <w:rPr>
                                <w:lang w:eastAsia="uk-UA"/>
                              </w:rPr>
                              <w:t>его</w:t>
                              <w:br/>
                              <w:t>отец. От отца перешла к нему страсть к чтению; удовлетво-</w:t>
                              <w:br/>
                              <w:t xml:space="preserve">рить ее в то время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не легко. Двенадцати лет Драгома-</w:t>
                              <w:br/>
                              <w:t xml:space="preserve">нов перечитал все </w:t>
                            </w:r>
                            <w:r>
                              <w:rPr>
                                <w:lang w:val="ru-RU"/>
                              </w:rPr>
                              <w:t xml:space="preserve">интересные </w:t>
                            </w:r>
                            <w:r>
                              <w:rPr>
                                <w:lang w:eastAsia="uk-UA"/>
                              </w:rPr>
                              <w:t>книжки в библиотечке отца, в том</w:t>
                              <w:br/>
                              <w:t xml:space="preserve">числе „Историю Малой России" </w:t>
                            </w:r>
                            <w:r>
                              <w:rPr>
                                <w:lang w:val="ru-RU"/>
                              </w:rPr>
                              <w:t xml:space="preserve">Бантыша-Каменского </w:t>
                            </w:r>
                            <w:r>
                              <w:rPr>
                                <w:lang w:eastAsia="uk-UA"/>
                              </w:rPr>
                              <w:t>и „Ис-</w:t>
                              <w:br/>
                              <w:t>торию" Карамзина—</w:t>
                            </w:r>
                            <w:r>
                              <w:rPr>
                                <w:lang w:val="ru-RU"/>
                              </w:rPr>
                              <w:t xml:space="preserve">дважды. </w:t>
                            </w:r>
                            <w:r>
                              <w:rPr>
                                <w:lang w:eastAsia="uk-UA"/>
                              </w:rPr>
                              <w:t>Исторические сочинения в осо-</w:t>
                              <w:br/>
                              <w:t>бенности привлекали его. В 1853 году Драгоманов поступил в</w:t>
                              <w:br/>
                              <w:t xml:space="preserve">Полтавскую гимназию. Мальчик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живой, самостоятель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й, </w:t>
                            </w:r>
                            <w:r>
                              <w:rPr>
                                <w:lang w:eastAsia="uk-UA"/>
                              </w:rPr>
                              <w:t>чуткий к несправедливости. Гимназии в те времена не-</w:t>
                              <w:br/>
                              <w:t xml:space="preserve">многим отличались от пресловутой </w:t>
                            </w:r>
                            <w:r>
                              <w:rPr>
                                <w:lang w:val="ru-RU"/>
                              </w:rPr>
                              <w:t xml:space="preserve">„бурсы"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методы </w:t>
                            </w:r>
                            <w:r>
                              <w:rPr>
                                <w:lang w:eastAsia="uk-UA"/>
                              </w:rPr>
                              <w:t>препо-</w:t>
                              <w:br/>
                              <w:t xml:space="preserve">давания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какие то </w:t>
                            </w:r>
                            <w:r>
                              <w:rPr>
                                <w:lang w:val="ru-RU"/>
                              </w:rPr>
                              <w:t xml:space="preserve">допотопные. </w:t>
                            </w:r>
                            <w:r>
                              <w:rPr>
                                <w:lang w:eastAsia="uk-UA"/>
                              </w:rPr>
                              <w:t>Между учителями и уче-</w:t>
                              <w:br/>
                              <w:t xml:space="preserve">никами шла </w:t>
                            </w:r>
                            <w:r>
                              <w:rPr>
                                <w:lang w:val="ru-RU"/>
                              </w:rPr>
                              <w:t xml:space="preserve">непрерывная </w:t>
                            </w:r>
                            <w:r>
                              <w:rPr>
                                <w:lang w:eastAsia="uk-UA"/>
                              </w:rPr>
                              <w:t xml:space="preserve">война;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столкновения с школь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м </w:t>
                            </w:r>
                            <w:r>
                              <w:rPr>
                                <w:lang w:eastAsia="uk-UA"/>
                              </w:rPr>
                              <w:t>начальством и у Драгоманова. В 5-ом классе он остался</w:t>
                              <w:br/>
                              <w:t xml:space="preserve">на 2-ой год, получив на </w:t>
                            </w:r>
                            <w:r>
                              <w:rPr>
                                <w:lang w:val="ru-RU"/>
                              </w:rPr>
                              <w:t xml:space="preserve">экзамене </w:t>
                            </w:r>
                            <w:r>
                              <w:rPr>
                                <w:lang w:eastAsia="uk-UA"/>
                              </w:rPr>
                              <w:t xml:space="preserve">две </w:t>
                            </w:r>
                            <w:r>
                              <w:rPr>
                                <w:lang w:val="ru-RU"/>
                              </w:rPr>
                              <w:t>единицы</w:t>
                            </w:r>
                            <w:r>
                              <w:rPr>
                                <w:lang w:eastAsia="uk-UA"/>
                              </w:rPr>
                              <w:t>—из математики</w:t>
                              <w:br/>
                              <w:t xml:space="preserve">и по французскому яз. </w:t>
                            </w:r>
                            <w:r>
                              <w:rPr>
                                <w:lang w:val="ru-RU"/>
                              </w:rPr>
                              <w:t xml:space="preserve">Тупые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обозленные </w:t>
                            </w:r>
                            <w:r>
                              <w:rPr>
                                <w:lang w:eastAsia="uk-UA"/>
                              </w:rPr>
                              <w:t>„педагоги" мстили</w:t>
                              <w:br/>
                              <w:t xml:space="preserve">за самостоятельность и </w:t>
                            </w:r>
                            <w:r>
                              <w:rPr>
                                <w:lang w:val="ru-RU"/>
                              </w:rPr>
                              <w:t xml:space="preserve">нескрываемое </w:t>
                            </w:r>
                            <w:r>
                              <w:rPr>
                                <w:lang w:eastAsia="uk-UA"/>
                              </w:rPr>
                              <w:t xml:space="preserve">к ним презрение. </w:t>
                            </w:r>
                            <w:r>
                              <w:rPr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</w:t>
                              <w:br/>
                              <w:t>пятого класса начинается и новая полоса в жизни Драгома-</w:t>
                              <w:br/>
                              <w:t xml:space="preserve">нова. До </w:t>
                            </w:r>
                            <w:r>
                              <w:rPr>
                                <w:lang w:val="ru-RU"/>
                              </w:rPr>
                              <w:t xml:space="preserve">Полтавы </w:t>
                            </w:r>
                            <w:r>
                              <w:rPr>
                                <w:lang w:eastAsia="uk-UA"/>
                              </w:rPr>
                              <w:t xml:space="preserve">доходят </w:t>
                            </w:r>
                            <w:r>
                              <w:rPr>
                                <w:lang w:val="ru-RU"/>
                              </w:rPr>
                              <w:t xml:space="preserve">волны </w:t>
                            </w:r>
                            <w:r>
                              <w:rPr>
                                <w:lang w:eastAsia="uk-UA"/>
                              </w:rPr>
                              <w:t>общественного движения,</w:t>
                              <w:br/>
                              <w:t xml:space="preserve">поднятого </w:t>
                            </w:r>
                            <w:r>
                              <w:rPr>
                                <w:lang w:val="ru-RU"/>
                              </w:rPr>
                              <w:t xml:space="preserve">крымской </w:t>
                            </w:r>
                            <w:r>
                              <w:rPr>
                                <w:lang w:eastAsia="uk-UA"/>
                              </w:rPr>
                              <w:t>войной, смертью Николая І, предчувствиями</w:t>
                              <w:br/>
                              <w:t xml:space="preserve">освобождения крестьян и либеральной </w:t>
                            </w:r>
                            <w:r>
                              <w:rPr>
                                <w:lang w:val="ru-RU"/>
                              </w:rPr>
                              <w:t xml:space="preserve">эпохи. </w:t>
                            </w:r>
                            <w:r>
                              <w:rPr>
                                <w:lang w:eastAsia="uk-UA"/>
                              </w:rPr>
                              <w:t>Драгоманов уже</w:t>
                              <w:br/>
                              <w:t xml:space="preserve">в 5-м классе </w:t>
                            </w:r>
                            <w:r>
                              <w:rPr>
                                <w:lang w:val="ru-RU"/>
                              </w:rPr>
                              <w:t xml:space="preserve">зачитывался </w:t>
                            </w:r>
                            <w:r>
                              <w:rPr>
                                <w:lang w:eastAsia="uk-UA"/>
                              </w:rPr>
                              <w:t>„Современником" на уроках матема-</w:t>
                              <w:br/>
                              <w:t xml:space="preserve">тики, и преподаватель, отбирая у него книгу, </w:t>
                            </w:r>
                            <w:r>
                              <w:rPr>
                                <w:lang w:val="ru-RU"/>
                              </w:rPr>
                              <w:t xml:space="preserve">называл </w:t>
                            </w:r>
                            <w:r>
                              <w:rPr>
                                <w:lang w:eastAsia="uk-UA"/>
                              </w:rPr>
                              <w:t>его с</w:t>
                              <w:br/>
                              <w:t xml:space="preserve">тупой иронией </w:t>
                            </w:r>
                            <w:r>
                              <w:rPr>
                                <w:lang w:val="ru-RU"/>
                              </w:rPr>
                              <w:t xml:space="preserve">„современным </w:t>
                            </w:r>
                            <w:r>
                              <w:rPr>
                                <w:lang w:eastAsia="uk-UA"/>
                              </w:rPr>
                              <w:t>человеком". А когда Драгома-</w:t>
                              <w:br/>
                              <w:t xml:space="preserve">нов „сел" на второй год, то учитель </w:t>
                            </w:r>
                            <w:r>
                              <w:rPr>
                                <w:lang w:val="ru-RU"/>
                              </w:rPr>
                              <w:t xml:space="preserve">этот, пританцовывая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>классе, пел:</w:t>
                            </w:r>
                          </w:p>
                          <w:p>
                            <w:pPr>
                              <w:pStyle w:val="512"/>
                              <w:spacing w:lineRule="exact" w:line="150"/>
                              <w:ind w:left="20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овременный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512"/>
                              <w:spacing w:lineRule="exact" w:line="15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Будет сидеть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целый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век</w:t>
                            </w:r>
                            <w:r>
                              <w:rPr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90.6pt;mso-wrap-distance-left:0pt;mso-wrap-distance-right:0pt;mso-wrap-distance-top:0pt;mso-wrap-distance-bottom:0pt;margin-top:60.2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261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между двумя </w:t>
                      </w:r>
                      <w:r>
                        <w:rPr>
                          <w:lang w:val="ru-RU"/>
                        </w:rPr>
                        <w:t xml:space="preserve">культурными </w:t>
                      </w:r>
                      <w:r>
                        <w:rPr>
                          <w:lang w:eastAsia="uk-UA"/>
                        </w:rPr>
                        <w:t>мирами, украинским и русским. Но</w:t>
                        <w:br/>
                        <w:t xml:space="preserve">из второго по преимуществу шли </w:t>
                      </w:r>
                      <w:r>
                        <w:rPr>
                          <w:lang w:val="ru-RU"/>
                        </w:rPr>
                        <w:t xml:space="preserve">идейные </w:t>
                      </w:r>
                      <w:r>
                        <w:rPr>
                          <w:lang w:eastAsia="uk-UA"/>
                        </w:rPr>
                        <w:t>влияния. В области</w:t>
                        <w:br/>
                      </w:r>
                      <w:r>
                        <w:rPr>
                          <w:lang w:val="ru-RU"/>
                        </w:rPr>
                        <w:t xml:space="preserve">семейных </w:t>
                      </w:r>
                      <w:r>
                        <w:rPr>
                          <w:lang w:eastAsia="uk-UA"/>
                        </w:rPr>
                        <w:t xml:space="preserve">преданий видное место занимали </w:t>
                      </w:r>
                      <w:r>
                        <w:rPr>
                          <w:lang w:val="ru-RU"/>
                        </w:rPr>
                        <w:t xml:space="preserve">рассказы </w:t>
                      </w:r>
                      <w:r>
                        <w:rPr>
                          <w:lang w:eastAsia="uk-UA"/>
                        </w:rPr>
                        <w:t>о дяде</w:t>
                        <w:br/>
                        <w:t>офицере, принимавшем участи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в </w:t>
                      </w:r>
                      <w:r>
                        <w:rPr>
                          <w:lang w:val="ru-RU"/>
                        </w:rPr>
                        <w:t xml:space="preserve">тайных </w:t>
                      </w:r>
                      <w:r>
                        <w:rPr>
                          <w:lang w:eastAsia="uk-UA"/>
                        </w:rPr>
                        <w:t>кружках времени де-</w:t>
                        <w:br/>
                        <w:t xml:space="preserve">кабристов: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членом общества </w:t>
                      </w:r>
                      <w:r>
                        <w:rPr>
                          <w:lang w:val="ru-RU"/>
                        </w:rPr>
                        <w:t xml:space="preserve">„Соединенных </w:t>
                      </w:r>
                      <w:r>
                        <w:rPr>
                          <w:lang w:eastAsia="uk-UA"/>
                        </w:rPr>
                        <w:t>Славян".</w:t>
                        <w:br/>
                        <w:t xml:space="preserve">Отец из Петербурга </w:t>
                      </w:r>
                      <w:r>
                        <w:rPr>
                          <w:lang w:val="ru-RU"/>
                        </w:rPr>
                        <w:t xml:space="preserve">вывез </w:t>
                      </w:r>
                      <w:r>
                        <w:rPr>
                          <w:lang w:eastAsia="uk-UA"/>
                        </w:rPr>
                        <w:t>радикально-политические настрое-</w:t>
                        <w:br/>
                        <w:t xml:space="preserve">ния. Определенности в них не </w:t>
                      </w:r>
                      <w:r>
                        <w:rPr>
                          <w:lang w:val="ru-RU"/>
                        </w:rPr>
                        <w:t xml:space="preserve">было. </w:t>
                      </w:r>
                      <w:r>
                        <w:rPr>
                          <w:lang w:eastAsia="uk-UA"/>
                        </w:rPr>
                        <w:t>Сам Драгоманов харак-</w:t>
                        <w:br/>
                        <w:t>теризует их, как „смесь христианства с философией 18-го века,</w:t>
                        <w:br/>
                        <w:t xml:space="preserve">и якобинства с демократическим „цезаризмом". В </w:t>
                      </w:r>
                      <w:r>
                        <w:rPr>
                          <w:lang w:val="ru-RU"/>
                        </w:rPr>
                        <w:t>сороковые</w:t>
                        <w:br/>
                        <w:t xml:space="preserve">годы </w:t>
                      </w:r>
                      <w:r>
                        <w:rPr>
                          <w:lang w:eastAsia="uk-UA"/>
                        </w:rPr>
                        <w:t xml:space="preserve">в Гадяче </w:t>
                      </w:r>
                      <w:r>
                        <w:rPr>
                          <w:lang w:val="ru-RU"/>
                        </w:rPr>
                        <w:t xml:space="preserve">это было </w:t>
                      </w:r>
                      <w:r>
                        <w:rPr>
                          <w:lang w:eastAsia="uk-UA"/>
                        </w:rPr>
                        <w:t xml:space="preserve">явлением </w:t>
                      </w:r>
                      <w:r>
                        <w:rPr>
                          <w:lang w:val="ru-RU"/>
                        </w:rPr>
                        <w:t xml:space="preserve">исключительным. </w:t>
                      </w:r>
                      <w:r>
                        <w:rPr>
                          <w:lang w:eastAsia="uk-UA"/>
                        </w:rPr>
                        <w:t>И не слу-</w:t>
                        <w:br/>
                        <w:t xml:space="preserve">чайно </w:t>
                      </w:r>
                      <w:r>
                        <w:rPr>
                          <w:lang w:val="ru-RU"/>
                        </w:rPr>
                        <w:t xml:space="preserve">уездные </w:t>
                      </w:r>
                      <w:r>
                        <w:rPr>
                          <w:lang w:eastAsia="uk-UA"/>
                        </w:rPr>
                        <w:t xml:space="preserve">панки и полупанки с негодованием </w:t>
                      </w:r>
                      <w:r>
                        <w:rPr>
                          <w:lang w:val="ru-RU"/>
                        </w:rPr>
                        <w:t>рассказы-</w:t>
                        <w:br/>
                      </w:r>
                      <w:r>
                        <w:rPr>
                          <w:lang w:eastAsia="uk-UA"/>
                        </w:rPr>
                        <w:t>вали о том, что Драгоманов-отец снимает шапку в ответ на</w:t>
                        <w:br/>
                        <w:t xml:space="preserve">поклон крестьян и </w:t>
                      </w:r>
                      <w:r>
                        <w:rPr>
                          <w:lang w:val="ru-RU"/>
                        </w:rPr>
                        <w:t xml:space="preserve">сына </w:t>
                      </w:r>
                      <w:r>
                        <w:rPr>
                          <w:lang w:eastAsia="uk-UA"/>
                        </w:rPr>
                        <w:t>своего учит делать то же самое. От-</w:t>
                        <w:br/>
                        <w:t xml:space="preserve">вечать на </w:t>
                      </w:r>
                      <w:r>
                        <w:rPr>
                          <w:lang w:val="ru-RU"/>
                        </w:rPr>
                        <w:t xml:space="preserve">поклоны </w:t>
                      </w:r>
                      <w:r>
                        <w:rPr>
                          <w:lang w:eastAsia="uk-UA"/>
                        </w:rPr>
                        <w:t xml:space="preserve">крестьян, </w:t>
                      </w:r>
                      <w:r>
                        <w:rPr>
                          <w:lang w:val="ru-RU"/>
                        </w:rPr>
                        <w:t xml:space="preserve">это было </w:t>
                      </w:r>
                      <w:r>
                        <w:rPr>
                          <w:lang w:eastAsia="uk-UA"/>
                        </w:rPr>
                        <w:t>признаком крайнего ли-</w:t>
                        <w:br/>
                        <w:t xml:space="preserve">берализм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пасн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вольнодумства.</w:t>
                      </w:r>
                    </w:p>
                    <w:p>
                      <w:pPr>
                        <w:pStyle w:val="74"/>
                        <w:spacing w:lineRule="exact" w:line="190" w:before="0" w:after="192"/>
                        <w:ind w:left="2380" w:hanging="0"/>
                        <w:rPr/>
                      </w:pPr>
                      <w:bookmarkStart w:id="17" w:name="bookmark8"/>
                      <w:r>
                        <w:rPr>
                          <w:lang w:eastAsia="uk-UA"/>
                        </w:rPr>
                        <w:t xml:space="preserve">2. </w:t>
                      </w:r>
                      <w:r>
                        <w:rPr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гимназии.</w:t>
                      </w:r>
                      <w:bookmarkEnd w:id="17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 раннем возрасте влияние на Драгоманова </w:t>
                      </w:r>
                      <w:r>
                        <w:rPr>
                          <w:lang w:val="ru-RU"/>
                        </w:rPr>
                        <w:t xml:space="preserve">оказывал </w:t>
                      </w:r>
                      <w:r>
                        <w:rPr>
                          <w:lang w:eastAsia="uk-UA"/>
                        </w:rPr>
                        <w:t>его</w:t>
                        <w:br/>
                        <w:t>отец. От отца перешла к нему страсть к чтению; удовлетво-</w:t>
                        <w:br/>
                        <w:t xml:space="preserve">рить ее в то время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не легко. Двенадцати лет Драгома-</w:t>
                        <w:br/>
                        <w:t xml:space="preserve">нов перечитал все </w:t>
                      </w:r>
                      <w:r>
                        <w:rPr>
                          <w:lang w:val="ru-RU"/>
                        </w:rPr>
                        <w:t xml:space="preserve">интересные </w:t>
                      </w:r>
                      <w:r>
                        <w:rPr>
                          <w:lang w:eastAsia="uk-UA"/>
                        </w:rPr>
                        <w:t>книжки в библиотечке отца, в том</w:t>
                        <w:br/>
                        <w:t xml:space="preserve">числе „Историю Малой России" </w:t>
                      </w:r>
                      <w:r>
                        <w:rPr>
                          <w:lang w:val="ru-RU"/>
                        </w:rPr>
                        <w:t xml:space="preserve">Бантыша-Каменского </w:t>
                      </w:r>
                      <w:r>
                        <w:rPr>
                          <w:lang w:eastAsia="uk-UA"/>
                        </w:rPr>
                        <w:t>и „Ис-</w:t>
                        <w:br/>
                        <w:t>торию" Карамзина—</w:t>
                      </w:r>
                      <w:r>
                        <w:rPr>
                          <w:lang w:val="ru-RU"/>
                        </w:rPr>
                        <w:t xml:space="preserve">дважды. </w:t>
                      </w:r>
                      <w:r>
                        <w:rPr>
                          <w:lang w:eastAsia="uk-UA"/>
                        </w:rPr>
                        <w:t>Исторические сочинения в осо-</w:t>
                        <w:br/>
                        <w:t>бенности привлекали его. В 1853 году Драгоманов поступил в</w:t>
                        <w:br/>
                        <w:t xml:space="preserve">Полтавскую гимназию. Мальчик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живой, самостоятель-</w:t>
                        <w:br/>
                      </w:r>
                      <w:r>
                        <w:rPr>
                          <w:lang w:val="ru-RU"/>
                        </w:rPr>
                        <w:t xml:space="preserve">ный, </w:t>
                      </w:r>
                      <w:r>
                        <w:rPr>
                          <w:lang w:eastAsia="uk-UA"/>
                        </w:rPr>
                        <w:t>чуткий к несправедливости. Гимназии в те времена не-</w:t>
                        <w:br/>
                        <w:t xml:space="preserve">многим отличались от пресловутой </w:t>
                      </w:r>
                      <w:r>
                        <w:rPr>
                          <w:lang w:val="ru-RU"/>
                        </w:rPr>
                        <w:t xml:space="preserve">„бурсы"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методы </w:t>
                      </w:r>
                      <w:r>
                        <w:rPr>
                          <w:lang w:eastAsia="uk-UA"/>
                        </w:rPr>
                        <w:t>препо-</w:t>
                        <w:br/>
                        <w:t xml:space="preserve">давания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какие то </w:t>
                      </w:r>
                      <w:r>
                        <w:rPr>
                          <w:lang w:val="ru-RU"/>
                        </w:rPr>
                        <w:t xml:space="preserve">допотопные. </w:t>
                      </w:r>
                      <w:r>
                        <w:rPr>
                          <w:lang w:eastAsia="uk-UA"/>
                        </w:rPr>
                        <w:t>Между учителями и уче-</w:t>
                        <w:br/>
                        <w:t xml:space="preserve">никами шла </w:t>
                      </w:r>
                      <w:r>
                        <w:rPr>
                          <w:lang w:val="ru-RU"/>
                        </w:rPr>
                        <w:t xml:space="preserve">непрерывная </w:t>
                      </w:r>
                      <w:r>
                        <w:rPr>
                          <w:lang w:eastAsia="uk-UA"/>
                        </w:rPr>
                        <w:t xml:space="preserve">война;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столкновения с школь-</w:t>
                        <w:br/>
                      </w:r>
                      <w:r>
                        <w:rPr>
                          <w:lang w:val="ru-RU"/>
                        </w:rPr>
                        <w:t xml:space="preserve">ным </w:t>
                      </w:r>
                      <w:r>
                        <w:rPr>
                          <w:lang w:eastAsia="uk-UA"/>
                        </w:rPr>
                        <w:t>начальством и у Драгоманова. В 5-ом классе он остался</w:t>
                        <w:br/>
                        <w:t xml:space="preserve">на 2-ой год, получив на </w:t>
                      </w:r>
                      <w:r>
                        <w:rPr>
                          <w:lang w:val="ru-RU"/>
                        </w:rPr>
                        <w:t xml:space="preserve">экзамене </w:t>
                      </w:r>
                      <w:r>
                        <w:rPr>
                          <w:lang w:eastAsia="uk-UA"/>
                        </w:rPr>
                        <w:t xml:space="preserve">две </w:t>
                      </w:r>
                      <w:r>
                        <w:rPr>
                          <w:lang w:val="ru-RU"/>
                        </w:rPr>
                        <w:t>единицы</w:t>
                      </w:r>
                      <w:r>
                        <w:rPr>
                          <w:lang w:eastAsia="uk-UA"/>
                        </w:rPr>
                        <w:t>—из математики</w:t>
                        <w:br/>
                        <w:t xml:space="preserve">и по французскому яз. </w:t>
                      </w:r>
                      <w:r>
                        <w:rPr>
                          <w:lang w:val="ru-RU"/>
                        </w:rPr>
                        <w:t xml:space="preserve">Тупые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обозленные </w:t>
                      </w:r>
                      <w:r>
                        <w:rPr>
                          <w:lang w:eastAsia="uk-UA"/>
                        </w:rPr>
                        <w:t>„педагоги" мстили</w:t>
                        <w:br/>
                        <w:t xml:space="preserve">за самостоятельность и </w:t>
                      </w:r>
                      <w:r>
                        <w:rPr>
                          <w:lang w:val="ru-RU"/>
                        </w:rPr>
                        <w:t xml:space="preserve">нескрываемое </w:t>
                      </w:r>
                      <w:r>
                        <w:rPr>
                          <w:lang w:eastAsia="uk-UA"/>
                        </w:rPr>
                        <w:t xml:space="preserve">к ним презрение. </w:t>
                      </w:r>
                      <w:r>
                        <w:rPr>
                          <w:lang w:val="en-US" w:eastAsia="en-US"/>
                        </w:rPr>
                        <w:t>Ho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</w:t>
                        <w:br/>
                        <w:t>пятого класса начинается и новая полоса в жизни Драгома-</w:t>
                        <w:br/>
                        <w:t xml:space="preserve">нова. До </w:t>
                      </w:r>
                      <w:r>
                        <w:rPr>
                          <w:lang w:val="ru-RU"/>
                        </w:rPr>
                        <w:t xml:space="preserve">Полтавы </w:t>
                      </w:r>
                      <w:r>
                        <w:rPr>
                          <w:lang w:eastAsia="uk-UA"/>
                        </w:rPr>
                        <w:t xml:space="preserve">доходят </w:t>
                      </w:r>
                      <w:r>
                        <w:rPr>
                          <w:lang w:val="ru-RU"/>
                        </w:rPr>
                        <w:t xml:space="preserve">волны </w:t>
                      </w:r>
                      <w:r>
                        <w:rPr>
                          <w:lang w:eastAsia="uk-UA"/>
                        </w:rPr>
                        <w:t>общественного движения,</w:t>
                        <w:br/>
                        <w:t xml:space="preserve">поднятого </w:t>
                      </w:r>
                      <w:r>
                        <w:rPr>
                          <w:lang w:val="ru-RU"/>
                        </w:rPr>
                        <w:t xml:space="preserve">крымской </w:t>
                      </w:r>
                      <w:r>
                        <w:rPr>
                          <w:lang w:eastAsia="uk-UA"/>
                        </w:rPr>
                        <w:t>войной, смертью Николая І, предчувствиями</w:t>
                        <w:br/>
                        <w:t xml:space="preserve">освобождения крестьян и либеральной </w:t>
                      </w:r>
                      <w:r>
                        <w:rPr>
                          <w:lang w:val="ru-RU"/>
                        </w:rPr>
                        <w:t xml:space="preserve">эпохи. </w:t>
                      </w:r>
                      <w:r>
                        <w:rPr>
                          <w:lang w:eastAsia="uk-UA"/>
                        </w:rPr>
                        <w:t>Драгоманов уже</w:t>
                        <w:br/>
                        <w:t xml:space="preserve">в 5-м классе </w:t>
                      </w:r>
                      <w:r>
                        <w:rPr>
                          <w:lang w:val="ru-RU"/>
                        </w:rPr>
                        <w:t xml:space="preserve">зачитывался </w:t>
                      </w:r>
                      <w:r>
                        <w:rPr>
                          <w:lang w:eastAsia="uk-UA"/>
                        </w:rPr>
                        <w:t>„Современником" на уроках матема-</w:t>
                        <w:br/>
                        <w:t xml:space="preserve">тики, и преподаватель, отбирая у него книгу, </w:t>
                      </w:r>
                      <w:r>
                        <w:rPr>
                          <w:lang w:val="ru-RU"/>
                        </w:rPr>
                        <w:t xml:space="preserve">называл </w:t>
                      </w:r>
                      <w:r>
                        <w:rPr>
                          <w:lang w:eastAsia="uk-UA"/>
                        </w:rPr>
                        <w:t>его с</w:t>
                        <w:br/>
                        <w:t xml:space="preserve">тупой иронией </w:t>
                      </w:r>
                      <w:r>
                        <w:rPr>
                          <w:lang w:val="ru-RU"/>
                        </w:rPr>
                        <w:t xml:space="preserve">„современным </w:t>
                      </w:r>
                      <w:r>
                        <w:rPr>
                          <w:lang w:eastAsia="uk-UA"/>
                        </w:rPr>
                        <w:t>человеком". А когда Драгома-</w:t>
                        <w:br/>
                        <w:t xml:space="preserve">нов „сел" на второй год, то учитель </w:t>
                      </w:r>
                      <w:r>
                        <w:rPr>
                          <w:lang w:val="ru-RU"/>
                        </w:rPr>
                        <w:t xml:space="preserve">этот, пританцовывая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>классе, пел:</w:t>
                      </w:r>
                    </w:p>
                    <w:p>
                      <w:pPr>
                        <w:pStyle w:val="512"/>
                        <w:spacing w:lineRule="exact" w:line="150"/>
                        <w:ind w:left="20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овременный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человек</w:t>
                      </w:r>
                    </w:p>
                    <w:p>
                      <w:pPr>
                        <w:pStyle w:val="512"/>
                        <w:spacing w:lineRule="exact" w:line="150"/>
                        <w:ind w:left="208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Будет сидеть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целый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век</w:t>
                      </w:r>
                      <w:r>
                        <w:rPr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1845</wp:posOffset>
                </wp:positionH>
                <wp:positionV relativeFrom="page">
                  <wp:posOffset>7092950</wp:posOffset>
                </wp:positionV>
                <wp:extent cx="129540" cy="1016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8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2475</wp:posOffset>
                </wp:positionH>
                <wp:positionV relativeFrom="page">
                  <wp:posOffset>584200</wp:posOffset>
                </wp:positionV>
                <wp:extent cx="3962400" cy="620014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6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реди этой педагогически-зоологической галлереи выделились</w:t>
                              <w:br/>
                              <w:t xml:space="preserve">только </w:t>
                            </w:r>
                            <w:r>
                              <w:rPr>
                                <w:lang w:eastAsia="uk-UA"/>
                              </w:rPr>
                              <w:t>д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учителей,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>которых Драгоманов вспоминал впо-</w:t>
                              <w:br/>
                              <w:t>следствии с глубокой благодарностью и уважением. Он напи-</w:t>
                              <w:br/>
                              <w:t xml:space="preserve">сал </w:t>
                            </w:r>
                            <w:r>
                              <w:rPr>
                                <w:lang w:eastAsia="uk-UA"/>
                              </w:rPr>
                              <w:t xml:space="preserve">о них </w:t>
                            </w:r>
                            <w:r>
                              <w:rPr>
                                <w:lang w:val="ru-RU"/>
                              </w:rPr>
                              <w:t>небольшую брошюру</w:t>
                            </w:r>
                            <w:r>
                              <w:rPr>
                                <w:lang w:eastAsia="uk-UA"/>
                              </w:rPr>
                              <w:t xml:space="preserve">—„Два учителі". </w:t>
                            </w:r>
                            <w:r>
                              <w:rPr>
                                <w:lang w:val="ru-RU"/>
                              </w:rPr>
                              <w:t xml:space="preserve">Они имели </w:t>
                            </w:r>
                            <w:r>
                              <w:rPr>
                                <w:lang w:eastAsia="uk-UA"/>
                              </w:rPr>
                              <w:t>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его, каждый </w:t>
                            </w:r>
                            <w:r>
                              <w:rPr>
                                <w:lang w:eastAsia="uk-UA"/>
                              </w:rPr>
                              <w:t>по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му, </w:t>
                            </w:r>
                            <w:r>
                              <w:rPr>
                                <w:lang w:val="ru-RU"/>
                              </w:rPr>
                              <w:t xml:space="preserve">влияние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меньшее, чем отец. Ла-</w:t>
                              <w:br/>
                              <w:t xml:space="preserve">тинист, </w:t>
                            </w:r>
                            <w:r>
                              <w:rPr>
                                <w:lang w:eastAsia="uk-UA"/>
                              </w:rPr>
                              <w:t xml:space="preserve">Казимир </w:t>
                            </w:r>
                            <w:r>
                              <w:rPr>
                                <w:lang w:val="ru-RU"/>
                              </w:rPr>
                              <w:t xml:space="preserve">Иосифович </w:t>
                            </w:r>
                            <w:r>
                              <w:rPr>
                                <w:lang w:eastAsia="uk-UA"/>
                              </w:rPr>
                              <w:t xml:space="preserve">Полевич, </w:t>
                            </w:r>
                            <w:r>
                              <w:rPr>
                                <w:lang w:val="ru-RU"/>
                              </w:rPr>
                              <w:t>поляк-патриот, предста-</w:t>
                              <w:br/>
                              <w:t xml:space="preserve">влял </w:t>
                            </w:r>
                            <w:r>
                              <w:rPr>
                                <w:lang w:eastAsia="uk-UA"/>
                              </w:rPr>
                              <w:t xml:space="preserve">собою тип </w:t>
                            </w:r>
                            <w:r>
                              <w:rPr>
                                <w:lang w:val="ru-RU"/>
                              </w:rPr>
                              <w:t xml:space="preserve">провинциального </w:t>
                            </w:r>
                            <w:r>
                              <w:rPr>
                                <w:lang w:eastAsia="uk-UA"/>
                              </w:rPr>
                              <w:t xml:space="preserve">чудака, </w:t>
                            </w:r>
                            <w:r>
                              <w:rPr>
                                <w:lang w:val="ru-RU"/>
                              </w:rPr>
                              <w:t>озлобленного, ушед-</w:t>
                              <w:br/>
                              <w:t xml:space="preserve">шего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полное одиночество, но сохранившего под оболочкой</w:t>
                              <w:br/>
                              <w:t xml:space="preserve">внешней грубости </w:t>
                            </w:r>
                            <w:r>
                              <w:rPr>
                                <w:lang w:eastAsia="uk-UA"/>
                              </w:rPr>
                              <w:t xml:space="preserve">живую душу. Он </w:t>
                            </w:r>
                            <w:r>
                              <w:rPr>
                                <w:lang w:val="ru-RU"/>
                              </w:rPr>
                              <w:t xml:space="preserve">был влюблен </w:t>
                            </w:r>
                            <w:r>
                              <w:rPr>
                                <w:lang w:eastAsia="uk-UA"/>
                              </w:rPr>
                              <w:t xml:space="preserve">в Рим </w:t>
                            </w:r>
                            <w:r>
                              <w:rPr>
                                <w:lang w:val="ru-RU"/>
                              </w:rPr>
                              <w:t>и на-</w:t>
                              <w:br/>
                              <w:t xml:space="preserve">иболее </w:t>
                            </w:r>
                            <w:r>
                              <w:rPr>
                                <w:lang w:eastAsia="uk-UA"/>
                              </w:rPr>
                              <w:t xml:space="preserve">чутким </w:t>
                            </w:r>
                            <w:r>
                              <w:rPr>
                                <w:lang w:val="ru-RU"/>
                              </w:rPr>
                              <w:t>ученикам своим сумел привить любовь к антич-</w:t>
                              <w:br/>
                              <w:t xml:space="preserve">ной истории. Он умел </w:t>
                            </w:r>
                            <w:r>
                              <w:rPr>
                                <w:lang w:eastAsia="uk-UA"/>
                              </w:rPr>
                              <w:t xml:space="preserve">оживить </w:t>
                            </w:r>
                            <w:r>
                              <w:rPr>
                                <w:lang w:val="ru-RU"/>
                              </w:rPr>
                              <w:t>интерес к римской истории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заставить </w:t>
                            </w:r>
                            <w:r>
                              <w:rPr>
                                <w:lang w:val="ru-RU"/>
                              </w:rPr>
                              <w:t xml:space="preserve">видет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ней </w:t>
                            </w:r>
                            <w:r>
                              <w:rPr>
                                <w:lang w:eastAsia="uk-UA"/>
                              </w:rPr>
                              <w:t xml:space="preserve">не одну </w:t>
                            </w:r>
                            <w:r>
                              <w:rPr>
                                <w:lang w:val="ru-RU"/>
                              </w:rPr>
                              <w:t xml:space="preserve">лишь смену императоров, </w:t>
                            </w:r>
                            <w:r>
                              <w:rPr>
                                <w:lang w:eastAsia="uk-UA"/>
                              </w:rPr>
                              <w:t>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борьбу течений и общественных групп. Полевич познакомил</w:t>
                              <w:br/>
                              <w:t xml:space="preserve">Драгоманова с Тацитом и </w:t>
                            </w:r>
                            <w:r>
                              <w:rPr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lang w:val="ru-RU"/>
                              </w:rPr>
                              <w:t>некоторой степени подготови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е только </w:t>
                            </w:r>
                            <w:r>
                              <w:rPr>
                                <w:lang w:val="ru-RU"/>
                              </w:rPr>
                              <w:t xml:space="preserve">будущую магистерскую диссертацию </w:t>
                            </w:r>
                            <w:r>
                              <w:rPr>
                                <w:lang w:eastAsia="uk-UA"/>
                              </w:rPr>
                              <w:t>Драгоманова,</w:t>
                              <w:br/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 xml:space="preserve">то </w:t>
                            </w:r>
                            <w:r>
                              <w:rPr>
                                <w:lang w:val="ru-RU"/>
                              </w:rPr>
                              <w:t xml:space="preserve">критическое отношение к эпохе упадка </w:t>
                            </w:r>
                            <w:r>
                              <w:rPr>
                                <w:lang w:eastAsia="uk-UA"/>
                              </w:rPr>
                              <w:t xml:space="preserve">Рима, </w:t>
                            </w:r>
                            <w:r>
                              <w:rPr>
                                <w:lang w:val="ru-RU"/>
                              </w:rPr>
                              <w:t>которое</w:t>
                              <w:br/>
                              <w:t xml:space="preserve">впоследствии обратило </w:t>
                            </w:r>
                            <w:r>
                              <w:rPr>
                                <w:lang w:eastAsia="uk-UA"/>
                              </w:rPr>
                              <w:t xml:space="preserve">на Драгоманова </w:t>
                            </w:r>
                            <w:r>
                              <w:rPr>
                                <w:lang w:val="ru-RU"/>
                              </w:rPr>
                              <w:t>внимание киевског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учен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мир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6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ного рода 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влияние, </w:t>
                            </w:r>
                            <w:r>
                              <w:rPr>
                                <w:lang w:val="ru-RU"/>
                              </w:rPr>
                              <w:t xml:space="preserve">которое оказывал </w:t>
                            </w:r>
                            <w:r>
                              <w:rPr>
                                <w:lang w:eastAsia="uk-UA"/>
                              </w:rPr>
                              <w:t>на Драгома-</w:t>
                              <w:br/>
                              <w:t xml:space="preserve">нова </w:t>
                            </w:r>
                            <w:r>
                              <w:rPr>
                                <w:lang w:val="ru-RU"/>
                              </w:rPr>
                              <w:t xml:space="preserve">преподаватель </w:t>
                            </w:r>
                            <w:r>
                              <w:rPr>
                                <w:lang w:eastAsia="uk-UA"/>
                              </w:rPr>
                              <w:t xml:space="preserve">истории </w:t>
                            </w:r>
                            <w:r>
                              <w:rPr>
                                <w:lang w:val="ru-RU"/>
                              </w:rPr>
                              <w:t>Александр Иванович Стронин.</w:t>
                              <w:br/>
                              <w:t xml:space="preserve">Он был „новым человеком"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Полтаве, представителем </w:t>
                            </w:r>
                            <w:r>
                              <w:rPr>
                                <w:lang w:eastAsia="uk-UA"/>
                              </w:rPr>
                              <w:t>моло-</w:t>
                              <w:br/>
                              <w:t xml:space="preserve">дого </w:t>
                            </w:r>
                            <w:r>
                              <w:rPr>
                                <w:lang w:val="ru-RU"/>
                              </w:rPr>
                              <w:t xml:space="preserve">поколения; </w:t>
                            </w:r>
                            <w:r>
                              <w:rPr>
                                <w:lang w:eastAsia="uk-UA"/>
                              </w:rPr>
                              <w:t xml:space="preserve">он сам </w:t>
                            </w:r>
                            <w:r>
                              <w:rPr>
                                <w:lang w:val="ru-RU"/>
                              </w:rPr>
                              <w:t xml:space="preserve">увлекался </w:t>
                            </w:r>
                            <w:r>
                              <w:rPr>
                                <w:lang w:eastAsia="uk-UA"/>
                              </w:rPr>
                              <w:t xml:space="preserve">носившимися уже в </w:t>
                            </w:r>
                            <w:r>
                              <w:rPr>
                                <w:lang w:val="ru-RU"/>
                              </w:rPr>
                              <w:t>воздухе</w:t>
                              <w:br/>
                              <w:t xml:space="preserve">либерально-демократическими идеями и увлекал </w:t>
                            </w:r>
                            <w:r>
                              <w:rPr>
                                <w:lang w:eastAsia="uk-UA"/>
                              </w:rPr>
                              <w:t>других. На</w:t>
                              <w:br/>
                              <w:t xml:space="preserve">уроках он знакомил учеников с историей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нных </w:t>
                            </w:r>
                            <w:r>
                              <w:rPr>
                                <w:lang w:eastAsia="uk-UA"/>
                              </w:rPr>
                              <w:t>идей</w:t>
                              <w:br/>
                              <w:t>и движений; останавливался подробно на истории реформации,</w:t>
                              <w:br/>
                              <w:t>на французских просветителях. Ученики узнавали от него не</w:t>
                              <w:br/>
                              <w:t>только о Вольтере и Монтескье, но и о Сен-Симоне и Фурье.</w:t>
                              <w:br/>
                              <w:t xml:space="preserve">В 1858 г. Стронин </w:t>
                            </w:r>
                            <w:r>
                              <w:rPr>
                                <w:lang w:val="ru-RU"/>
                              </w:rPr>
                              <w:t xml:space="preserve">побывал </w:t>
                            </w:r>
                            <w:r>
                              <w:rPr>
                                <w:lang w:eastAsia="uk-UA"/>
                              </w:rPr>
                              <w:t>в Лондоне и свел личное зна-</w:t>
                              <w:br/>
                              <w:t>комство с Герценом. Он руководил чтением гимназистов и вн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школы, </w:t>
                            </w:r>
                            <w:r>
                              <w:rPr>
                                <w:lang w:eastAsia="uk-UA"/>
                              </w:rPr>
                              <w:t xml:space="preserve">и от него получали они </w:t>
                            </w:r>
                            <w:r>
                              <w:rPr>
                                <w:lang w:val="ru-RU"/>
                              </w:rPr>
                              <w:t xml:space="preserve">запретный </w:t>
                            </w:r>
                            <w:r>
                              <w:rPr>
                                <w:lang w:eastAsia="uk-UA"/>
                              </w:rPr>
                              <w:t>„Колокол". В ходу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рукописная литература, и Драгоманов с товарищами в</w:t>
                              <w:br/>
                              <w:t xml:space="preserve">увлечении </w:t>
                            </w:r>
                            <w:r>
                              <w:rPr>
                                <w:lang w:val="ru-RU"/>
                              </w:rPr>
                              <w:t xml:space="preserve">переписывали поэмы Рылеева </w:t>
                            </w:r>
                            <w:r>
                              <w:rPr>
                                <w:lang w:eastAsia="uk-UA"/>
                              </w:rPr>
                              <w:t>„Войнаровский", „Ис-</w:t>
                              <w:br/>
                              <w:t>поведь Наливайки", стихотворения Шевченки, письмо Искан-</w:t>
                              <w:br/>
                              <w:t>дера-Герцена к Александру II и т. д. Политические стремлени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кладыв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в радикальном революционном духе, но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  <w:t xml:space="preserve">неоформлены, неопределенны. </w:t>
                            </w:r>
                            <w:r>
                              <w:rPr>
                                <w:lang w:eastAsia="uk-UA"/>
                              </w:rPr>
                              <w:t>Вера в доброго и либерального</w:t>
                              <w:br/>
                              <w:t xml:space="preserve">царя н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еще изжита; бродили </w:t>
                            </w:r>
                            <w:r>
                              <w:rPr>
                                <w:lang w:val="ru-RU"/>
                              </w:rPr>
                              <w:t xml:space="preserve">неясные </w:t>
                            </w:r>
                            <w:r>
                              <w:rPr>
                                <w:lang w:eastAsia="uk-UA"/>
                              </w:rPr>
                              <w:t>слухи о двух пар-</w:t>
                              <w:br/>
                            </w:r>
                            <w:r>
                              <w:rPr>
                                <w:rStyle w:val="2pt6"/>
                                <w:spacing w:val="6"/>
                                <w:lang w:eastAsia="uk-UA"/>
                              </w:rPr>
                              <w:t>тиях</w:t>
                            </w:r>
                            <w:r>
                              <w:rPr>
                                <w:rStyle w:val="2pt6"/>
                                <w:lang w:eastAsia="uk-UA"/>
                              </w:rPr>
                              <w:t>—николаевцев и александровцев,</w:t>
                            </w:r>
                            <w:r>
                              <w:rPr>
                                <w:lang w:eastAsia="uk-UA"/>
                              </w:rPr>
                              <w:t xml:space="preserve"> приверженцев</w:t>
                              <w:br/>
                              <w:t xml:space="preserve">старого и нового царя, и Драгоманов, конечно, </w:t>
                            </w:r>
                            <w:r>
                              <w:rPr>
                                <w:lang w:val="ru-RU"/>
                              </w:rPr>
                              <w:t xml:space="preserve">побывал </w:t>
                            </w:r>
                            <w:r>
                              <w:rPr>
                                <w:lang w:eastAsia="uk-UA"/>
                              </w:rPr>
                              <w:t>неко-</w:t>
                              <w:br/>
                              <w:t>торое время в „александровцах". Монархические чувства,</w:t>
                              <w:br/>
                              <w:t>впрочем, недолго держались. Литература их успешно разбила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„Мы </w:t>
                            </w:r>
                            <w:r>
                              <w:rPr>
                                <w:lang w:eastAsia="uk-UA"/>
                              </w:rPr>
                              <w:t xml:space="preserve">знали наизусть Герцена,—вспоминал впоследствии об </w:t>
                            </w:r>
                            <w:r>
                              <w:rPr>
                                <w:lang w:val="ru-RU"/>
                              </w:rPr>
                              <w:t>это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ремени Драгоманов, — Шевченко, — кое - кто Прудона; </w:t>
                            </w:r>
                            <w:r>
                              <w:rPr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lang w:eastAsia="uk-UA"/>
                              </w:rPr>
                              <w:t>с</w:t>
                              <w:br/>
                              <w:t xml:space="preserve">радостью читали Костомарова, Щапова, Павлова.... </w:t>
                            </w:r>
                            <w:r>
                              <w:rPr>
                                <w:lang w:val="ru-RU"/>
                              </w:rPr>
                              <w:t>Мы был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м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республиканцы 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циалисты,</w:t>
                            </w:r>
                            <w:r>
                              <w:rPr>
                                <w:lang w:eastAsia="uk-UA"/>
                              </w:rPr>
                              <w:t>—по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тогдашнем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кие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8.2pt;mso-wrap-distance-left:0pt;mso-wrap-distance-right:0pt;mso-wrap-distance-top:0pt;mso-wrap-distance-bottom:0pt;margin-top:46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6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Среди этой педагогически-зоологической галлереи выделились</w:t>
                        <w:br/>
                        <w:t xml:space="preserve">только </w:t>
                      </w:r>
                      <w:r>
                        <w:rPr>
                          <w:lang w:eastAsia="uk-UA"/>
                        </w:rPr>
                        <w:t>д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учителей,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/>
                        </w:rPr>
                        <w:t>которых Драгоманов вспоминал впо-</w:t>
                        <w:br/>
                        <w:t>следствии с глубокой благодарностью и уважением. Он напи-</w:t>
                        <w:br/>
                        <w:t xml:space="preserve">сал </w:t>
                      </w:r>
                      <w:r>
                        <w:rPr>
                          <w:lang w:eastAsia="uk-UA"/>
                        </w:rPr>
                        <w:t xml:space="preserve">о них </w:t>
                      </w:r>
                      <w:r>
                        <w:rPr>
                          <w:lang w:val="ru-RU"/>
                        </w:rPr>
                        <w:t>небольшую брошюру</w:t>
                      </w:r>
                      <w:r>
                        <w:rPr>
                          <w:lang w:eastAsia="uk-UA"/>
                        </w:rPr>
                        <w:t xml:space="preserve">—„Два учителі". </w:t>
                      </w:r>
                      <w:r>
                        <w:rPr>
                          <w:lang w:val="ru-RU"/>
                        </w:rPr>
                        <w:t xml:space="preserve">Они имели </w:t>
                      </w:r>
                      <w:r>
                        <w:rPr>
                          <w:lang w:eastAsia="uk-UA"/>
                        </w:rPr>
                        <w:t>на</w:t>
                        <w:br/>
                      </w:r>
                      <w:r>
                        <w:rPr>
                          <w:lang w:val="ru-RU"/>
                        </w:rPr>
                        <w:t xml:space="preserve">него, каждый </w:t>
                      </w:r>
                      <w:r>
                        <w:rPr>
                          <w:lang w:eastAsia="uk-UA"/>
                        </w:rPr>
                        <w:t>по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му, </w:t>
                      </w:r>
                      <w:r>
                        <w:rPr>
                          <w:lang w:val="ru-RU"/>
                        </w:rPr>
                        <w:t xml:space="preserve">влияние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меньшее, чем отец. Ла-</w:t>
                        <w:br/>
                        <w:t xml:space="preserve">тинист, </w:t>
                      </w:r>
                      <w:r>
                        <w:rPr>
                          <w:lang w:eastAsia="uk-UA"/>
                        </w:rPr>
                        <w:t xml:space="preserve">Казимир </w:t>
                      </w:r>
                      <w:r>
                        <w:rPr>
                          <w:lang w:val="ru-RU"/>
                        </w:rPr>
                        <w:t xml:space="preserve">Иосифович </w:t>
                      </w:r>
                      <w:r>
                        <w:rPr>
                          <w:lang w:eastAsia="uk-UA"/>
                        </w:rPr>
                        <w:t xml:space="preserve">Полевич, </w:t>
                      </w:r>
                      <w:r>
                        <w:rPr>
                          <w:lang w:val="ru-RU"/>
                        </w:rPr>
                        <w:t>поляк-патриот, предста-</w:t>
                        <w:br/>
                        <w:t xml:space="preserve">влял </w:t>
                      </w:r>
                      <w:r>
                        <w:rPr>
                          <w:lang w:eastAsia="uk-UA"/>
                        </w:rPr>
                        <w:t xml:space="preserve">собою тип </w:t>
                      </w:r>
                      <w:r>
                        <w:rPr>
                          <w:lang w:val="ru-RU"/>
                        </w:rPr>
                        <w:t xml:space="preserve">провинциального </w:t>
                      </w:r>
                      <w:r>
                        <w:rPr>
                          <w:lang w:eastAsia="uk-UA"/>
                        </w:rPr>
                        <w:t xml:space="preserve">чудака, </w:t>
                      </w:r>
                      <w:r>
                        <w:rPr>
                          <w:lang w:val="ru-RU"/>
                        </w:rPr>
                        <w:t>озлобленного, ушед-</w:t>
                        <w:br/>
                        <w:t xml:space="preserve">шего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полное одиночество, но сохранившего под оболочкой</w:t>
                        <w:br/>
                        <w:t xml:space="preserve">внешней грубости </w:t>
                      </w:r>
                      <w:r>
                        <w:rPr>
                          <w:lang w:eastAsia="uk-UA"/>
                        </w:rPr>
                        <w:t xml:space="preserve">живую душу. Он </w:t>
                      </w:r>
                      <w:r>
                        <w:rPr>
                          <w:lang w:val="ru-RU"/>
                        </w:rPr>
                        <w:t xml:space="preserve">был влюблен </w:t>
                      </w:r>
                      <w:r>
                        <w:rPr>
                          <w:lang w:eastAsia="uk-UA"/>
                        </w:rPr>
                        <w:t xml:space="preserve">в Рим </w:t>
                      </w:r>
                      <w:r>
                        <w:rPr>
                          <w:lang w:val="ru-RU"/>
                        </w:rPr>
                        <w:t>и на-</w:t>
                        <w:br/>
                        <w:t xml:space="preserve">иболее </w:t>
                      </w:r>
                      <w:r>
                        <w:rPr>
                          <w:lang w:eastAsia="uk-UA"/>
                        </w:rPr>
                        <w:t xml:space="preserve">чутким </w:t>
                      </w:r>
                      <w:r>
                        <w:rPr>
                          <w:lang w:val="ru-RU"/>
                        </w:rPr>
                        <w:t>ученикам своим сумел привить любовь к антич-</w:t>
                        <w:br/>
                        <w:t xml:space="preserve">ной истории. Он умел </w:t>
                      </w:r>
                      <w:r>
                        <w:rPr>
                          <w:lang w:eastAsia="uk-UA"/>
                        </w:rPr>
                        <w:t xml:space="preserve">оживить </w:t>
                      </w:r>
                      <w:r>
                        <w:rPr>
                          <w:lang w:val="ru-RU"/>
                        </w:rPr>
                        <w:t>интерес к римской истории,</w:t>
                        <w:br/>
                      </w:r>
                      <w:r>
                        <w:rPr>
                          <w:lang w:eastAsia="uk-UA"/>
                        </w:rPr>
                        <w:t xml:space="preserve">заставить </w:t>
                      </w:r>
                      <w:r>
                        <w:rPr>
                          <w:lang w:val="ru-RU"/>
                        </w:rPr>
                        <w:t xml:space="preserve">видет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ней </w:t>
                      </w:r>
                      <w:r>
                        <w:rPr>
                          <w:lang w:eastAsia="uk-UA"/>
                        </w:rPr>
                        <w:t xml:space="preserve">не одну </w:t>
                      </w:r>
                      <w:r>
                        <w:rPr>
                          <w:lang w:val="ru-RU"/>
                        </w:rPr>
                        <w:t xml:space="preserve">лишь смену императоров, </w:t>
                      </w:r>
                      <w:r>
                        <w:rPr>
                          <w:lang w:eastAsia="uk-UA"/>
                        </w:rPr>
                        <w:t>а</w:t>
                        <w:br/>
                      </w:r>
                      <w:r>
                        <w:rPr>
                          <w:lang w:val="ru-RU"/>
                        </w:rPr>
                        <w:t>борьбу течений и общественных групп. Полевич познакомил</w:t>
                        <w:br/>
                        <w:t xml:space="preserve">Драгоманова с Тацитом и </w:t>
                      </w:r>
                      <w:r>
                        <w:rPr>
                          <w:lang w:eastAsia="uk-UA"/>
                        </w:rPr>
                        <w:t xml:space="preserve">до </w:t>
                      </w:r>
                      <w:r>
                        <w:rPr>
                          <w:lang w:val="ru-RU"/>
                        </w:rPr>
                        <w:t>некоторой степени подготовил</w:t>
                        <w:br/>
                      </w:r>
                      <w:r>
                        <w:rPr>
                          <w:lang w:eastAsia="uk-UA"/>
                        </w:rPr>
                        <w:t xml:space="preserve">не только </w:t>
                      </w:r>
                      <w:r>
                        <w:rPr>
                          <w:lang w:val="ru-RU"/>
                        </w:rPr>
                        <w:t xml:space="preserve">будущую магистерскую диссертацию </w:t>
                      </w:r>
                      <w:r>
                        <w:rPr>
                          <w:lang w:eastAsia="uk-UA"/>
                        </w:rPr>
                        <w:t>Драгоманова,</w:t>
                        <w:br/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 xml:space="preserve">то </w:t>
                      </w:r>
                      <w:r>
                        <w:rPr>
                          <w:lang w:val="ru-RU"/>
                        </w:rPr>
                        <w:t xml:space="preserve">критическое отношение к эпохе упадка </w:t>
                      </w:r>
                      <w:r>
                        <w:rPr>
                          <w:lang w:eastAsia="uk-UA"/>
                        </w:rPr>
                        <w:t xml:space="preserve">Рима, </w:t>
                      </w:r>
                      <w:r>
                        <w:rPr>
                          <w:lang w:val="ru-RU"/>
                        </w:rPr>
                        <w:t>которое</w:t>
                        <w:br/>
                        <w:t xml:space="preserve">впоследствии обратило </w:t>
                      </w:r>
                      <w:r>
                        <w:rPr>
                          <w:lang w:eastAsia="uk-UA"/>
                        </w:rPr>
                        <w:t xml:space="preserve">на Драгоманова </w:t>
                      </w:r>
                      <w:r>
                        <w:rPr>
                          <w:lang w:val="ru-RU"/>
                        </w:rPr>
                        <w:t>внимание киевского</w:t>
                        <w:br/>
                      </w:r>
                      <w:r>
                        <w:rPr>
                          <w:lang w:eastAsia="uk-UA"/>
                        </w:rPr>
                        <w:t xml:space="preserve">учен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мир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6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Иного рода было </w:t>
                      </w:r>
                      <w:r>
                        <w:rPr>
                          <w:lang w:eastAsia="uk-UA"/>
                        </w:rPr>
                        <w:t xml:space="preserve">влияние, </w:t>
                      </w:r>
                      <w:r>
                        <w:rPr>
                          <w:lang w:val="ru-RU"/>
                        </w:rPr>
                        <w:t xml:space="preserve">которое оказывал </w:t>
                      </w:r>
                      <w:r>
                        <w:rPr>
                          <w:lang w:eastAsia="uk-UA"/>
                        </w:rPr>
                        <w:t>на Драгома-</w:t>
                        <w:br/>
                        <w:t xml:space="preserve">нова </w:t>
                      </w:r>
                      <w:r>
                        <w:rPr>
                          <w:lang w:val="ru-RU"/>
                        </w:rPr>
                        <w:t xml:space="preserve">преподаватель </w:t>
                      </w:r>
                      <w:r>
                        <w:rPr>
                          <w:lang w:eastAsia="uk-UA"/>
                        </w:rPr>
                        <w:t xml:space="preserve">истории </w:t>
                      </w:r>
                      <w:r>
                        <w:rPr>
                          <w:lang w:val="ru-RU"/>
                        </w:rPr>
                        <w:t>Александр Иванович Стронин.</w:t>
                        <w:br/>
                        <w:t xml:space="preserve">Он был „новым человеком"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Полтаве, представителем </w:t>
                      </w:r>
                      <w:r>
                        <w:rPr>
                          <w:lang w:eastAsia="uk-UA"/>
                        </w:rPr>
                        <w:t>моло-</w:t>
                        <w:br/>
                        <w:t xml:space="preserve">дого </w:t>
                      </w:r>
                      <w:r>
                        <w:rPr>
                          <w:lang w:val="ru-RU"/>
                        </w:rPr>
                        <w:t xml:space="preserve">поколения; </w:t>
                      </w:r>
                      <w:r>
                        <w:rPr>
                          <w:lang w:eastAsia="uk-UA"/>
                        </w:rPr>
                        <w:t xml:space="preserve">он сам </w:t>
                      </w:r>
                      <w:r>
                        <w:rPr>
                          <w:lang w:val="ru-RU"/>
                        </w:rPr>
                        <w:t xml:space="preserve">увлекался </w:t>
                      </w:r>
                      <w:r>
                        <w:rPr>
                          <w:lang w:eastAsia="uk-UA"/>
                        </w:rPr>
                        <w:t xml:space="preserve">носившимися уже в </w:t>
                      </w:r>
                      <w:r>
                        <w:rPr>
                          <w:lang w:val="ru-RU"/>
                        </w:rPr>
                        <w:t>воздухе</w:t>
                        <w:br/>
                        <w:t xml:space="preserve">либерально-демократическими идеями и увлекал </w:t>
                      </w:r>
                      <w:r>
                        <w:rPr>
                          <w:lang w:eastAsia="uk-UA"/>
                        </w:rPr>
                        <w:t>других. На</w:t>
                        <w:br/>
                        <w:t xml:space="preserve">уроках он знакомил учеников с историей </w:t>
                      </w:r>
                      <w:r>
                        <w:rPr>
                          <w:lang w:val="ru-RU"/>
                        </w:rPr>
                        <w:t xml:space="preserve">общественных </w:t>
                      </w:r>
                      <w:r>
                        <w:rPr>
                          <w:lang w:eastAsia="uk-UA"/>
                        </w:rPr>
                        <w:t>идей</w:t>
                        <w:br/>
                        <w:t>и движений; останавливался подробно на истории реформации,</w:t>
                        <w:br/>
                        <w:t>на французских просветителях. Ученики узнавали от него не</w:t>
                        <w:br/>
                        <w:t>только о Вольтере и Монтескье, но и о Сен-Симоне и Фурье.</w:t>
                        <w:br/>
                        <w:t xml:space="preserve">В 1858 г. Стронин </w:t>
                      </w:r>
                      <w:r>
                        <w:rPr>
                          <w:lang w:val="ru-RU"/>
                        </w:rPr>
                        <w:t xml:space="preserve">побывал </w:t>
                      </w:r>
                      <w:r>
                        <w:rPr>
                          <w:lang w:eastAsia="uk-UA"/>
                        </w:rPr>
                        <w:t>в Лондоне и свел личное зна-</w:t>
                        <w:br/>
                        <w:t>комство с Герценом. Он руководил чтением гимназистов и вне</w:t>
                        <w:br/>
                      </w:r>
                      <w:r>
                        <w:rPr>
                          <w:lang w:val="ru-RU"/>
                        </w:rPr>
                        <w:t xml:space="preserve">школы, </w:t>
                      </w:r>
                      <w:r>
                        <w:rPr>
                          <w:lang w:eastAsia="uk-UA"/>
                        </w:rPr>
                        <w:t xml:space="preserve">и от него получали они </w:t>
                      </w:r>
                      <w:r>
                        <w:rPr>
                          <w:lang w:val="ru-RU"/>
                        </w:rPr>
                        <w:t xml:space="preserve">запретный </w:t>
                      </w:r>
                      <w:r>
                        <w:rPr>
                          <w:lang w:eastAsia="uk-UA"/>
                        </w:rPr>
                        <w:t>„Колокол". В ходу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рукописная литература, и Драгоманов с товарищами в</w:t>
                        <w:br/>
                        <w:t xml:space="preserve">увлечении </w:t>
                      </w:r>
                      <w:r>
                        <w:rPr>
                          <w:lang w:val="ru-RU"/>
                        </w:rPr>
                        <w:t xml:space="preserve">переписывали поэмы Рылеева </w:t>
                      </w:r>
                      <w:r>
                        <w:rPr>
                          <w:lang w:eastAsia="uk-UA"/>
                        </w:rPr>
                        <w:t>„Войнаровский", „Ис-</w:t>
                        <w:br/>
                        <w:t>поведь Наливайки", стихотворения Шевченки, письмо Искан-</w:t>
                        <w:br/>
                        <w:t>дера-Герцена к Александру II и т. д. Политические стремления</w:t>
                        <w:br/>
                      </w:r>
                      <w:r>
                        <w:rPr>
                          <w:lang w:val="ru-RU"/>
                        </w:rPr>
                        <w:t xml:space="preserve">складывались </w:t>
                      </w:r>
                      <w:r>
                        <w:rPr>
                          <w:lang w:eastAsia="uk-UA"/>
                        </w:rPr>
                        <w:t xml:space="preserve">в радикальном революционном духе, но </w:t>
                      </w:r>
                      <w:r>
                        <w:rPr>
                          <w:lang w:val="ru-RU"/>
                        </w:rPr>
                        <w:t>были</w:t>
                        <w:br/>
                        <w:t xml:space="preserve">неоформлены, неопределенны. </w:t>
                      </w:r>
                      <w:r>
                        <w:rPr>
                          <w:lang w:eastAsia="uk-UA"/>
                        </w:rPr>
                        <w:t>Вера в доброго и либерального</w:t>
                        <w:br/>
                        <w:t xml:space="preserve">царя н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еще изжита; бродили </w:t>
                      </w:r>
                      <w:r>
                        <w:rPr>
                          <w:lang w:val="ru-RU"/>
                        </w:rPr>
                        <w:t xml:space="preserve">неясные </w:t>
                      </w:r>
                      <w:r>
                        <w:rPr>
                          <w:lang w:eastAsia="uk-UA"/>
                        </w:rPr>
                        <w:t>слухи о двух пар-</w:t>
                        <w:br/>
                      </w:r>
                      <w:r>
                        <w:rPr>
                          <w:rStyle w:val="2pt6"/>
                          <w:spacing w:val="6"/>
                          <w:lang w:eastAsia="uk-UA"/>
                        </w:rPr>
                        <w:t>тиях</w:t>
                      </w:r>
                      <w:r>
                        <w:rPr>
                          <w:rStyle w:val="2pt6"/>
                          <w:lang w:eastAsia="uk-UA"/>
                        </w:rPr>
                        <w:t>—николаевцев и александровцев,</w:t>
                      </w:r>
                      <w:r>
                        <w:rPr>
                          <w:lang w:eastAsia="uk-UA"/>
                        </w:rPr>
                        <w:t xml:space="preserve"> приверженцев</w:t>
                        <w:br/>
                        <w:t xml:space="preserve">старого и нового царя, и Драгоманов, конечно, </w:t>
                      </w:r>
                      <w:r>
                        <w:rPr>
                          <w:lang w:val="ru-RU"/>
                        </w:rPr>
                        <w:t xml:space="preserve">побывал </w:t>
                      </w:r>
                      <w:r>
                        <w:rPr>
                          <w:lang w:eastAsia="uk-UA"/>
                        </w:rPr>
                        <w:t>неко-</w:t>
                        <w:br/>
                        <w:t>торое время в „александровцах". Монархические чувства,</w:t>
                        <w:br/>
                        <w:t>впрочем, недолго держались. Литература их успешно разбила.</w:t>
                        <w:br/>
                      </w:r>
                      <w:r>
                        <w:rPr>
                          <w:lang w:val="ru-RU"/>
                        </w:rPr>
                        <w:t xml:space="preserve">„Мы </w:t>
                      </w:r>
                      <w:r>
                        <w:rPr>
                          <w:lang w:eastAsia="uk-UA"/>
                        </w:rPr>
                        <w:t xml:space="preserve">знали наизусть Герцена,—вспоминал впоследствии об </w:t>
                      </w:r>
                      <w:r>
                        <w:rPr>
                          <w:lang w:val="ru-RU"/>
                        </w:rPr>
                        <w:t>этом</w:t>
                        <w:br/>
                      </w:r>
                      <w:r>
                        <w:rPr>
                          <w:lang w:eastAsia="uk-UA"/>
                        </w:rPr>
                        <w:t xml:space="preserve">времени Драгоманов, — Шевченко, — кое - кто Прудона; </w:t>
                      </w:r>
                      <w:r>
                        <w:rPr>
                          <w:lang w:val="ru-RU"/>
                        </w:rPr>
                        <w:t xml:space="preserve">мы </w:t>
                      </w:r>
                      <w:r>
                        <w:rPr>
                          <w:lang w:eastAsia="uk-UA"/>
                        </w:rPr>
                        <w:t>с</w:t>
                        <w:br/>
                        <w:t xml:space="preserve">радостью читали Костомарова, Щапова, Павлова.... </w:t>
                      </w:r>
                      <w:r>
                        <w:rPr>
                          <w:lang w:val="ru-RU"/>
                        </w:rPr>
                        <w:t>Мы были</w:t>
                        <w:br/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му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республиканцы 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оциалисты,</w:t>
                      </w:r>
                      <w:r>
                        <w:rPr>
                          <w:lang w:eastAsia="uk-UA"/>
                        </w:rPr>
                        <w:t>—по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тогдашнему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кие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7235</wp:posOffset>
                </wp:positionH>
                <wp:positionV relativeFrom="page">
                  <wp:posOffset>6910705</wp:posOffset>
                </wp:positionV>
                <wp:extent cx="3974465" cy="1016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8pt;mso-wrap-distance-left:0pt;mso-wrap-distance-right:0pt;mso-wrap-distance-top:0pt;mso-wrap-distance-bottom:0pt;margin-top:544.1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0890</wp:posOffset>
                </wp:positionH>
                <wp:positionV relativeFrom="page">
                  <wp:posOffset>490220</wp:posOffset>
                </wp:positionV>
                <wp:extent cx="3910330" cy="57943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6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кому хлопоманы, хотя и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 xml:space="preserve">выступали </w:t>
                            </w:r>
                            <w:r>
                              <w:rPr>
                                <w:lang w:eastAsia="uk-UA"/>
                              </w:rPr>
                              <w:t xml:space="preserve">так прямо </w:t>
                            </w:r>
                            <w:r>
                              <w:rPr>
                                <w:lang w:val="ru-RU"/>
                              </w:rPr>
                              <w:t>и резко</w:t>
                              <w:br/>
                              <w:t xml:space="preserve">против правительства, </w:t>
                            </w:r>
                            <w:r>
                              <w:rPr>
                                <w:lang w:eastAsia="uk-UA"/>
                              </w:rPr>
                              <w:t xml:space="preserve">как передовая часть </w:t>
                            </w:r>
                            <w:r>
                              <w:rPr>
                                <w:lang w:val="ru-RU"/>
                              </w:rPr>
                              <w:t>нынешней моло-</w:t>
                              <w:br/>
                              <w:t>дежи"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тронин познакомил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lang w:val="ru-RU"/>
                              </w:rPr>
                              <w:t>с народнической худо-</w:t>
                              <w:br/>
                              <w:t xml:space="preserve">жественной литературой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которой впервые </w:t>
                            </w:r>
                            <w:r>
                              <w:rPr>
                                <w:lang w:eastAsia="uk-UA"/>
                              </w:rPr>
                              <w:t>стали проявлятьс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яркие социальные тенденции. Повесть </w:t>
                            </w:r>
                            <w:r>
                              <w:rPr>
                                <w:lang w:eastAsia="uk-UA"/>
                              </w:rPr>
                              <w:t>Марка Вовчка „Панська</w:t>
                              <w:br/>
                              <w:t>воля" заставила Драгоманома плакать над горькой участью</w:t>
                              <w:br/>
                              <w:t xml:space="preserve">крестьян. Освобождения </w:t>
                            </w:r>
                            <w:r>
                              <w:rPr>
                                <w:lang w:val="ru-RU"/>
                              </w:rPr>
                              <w:t xml:space="preserve">крепостных </w:t>
                            </w:r>
                            <w:r>
                              <w:rPr>
                                <w:lang w:eastAsia="uk-UA"/>
                              </w:rPr>
                              <w:t>ждали с нетерпением; об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м  </w:t>
                            </w:r>
                            <w:r>
                              <w:rPr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говорил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руг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либеральн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интеллиген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трони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натурой живой, деятельной. В гимназии он</w:t>
                              <w:br/>
                              <w:t>начал борьбу и с педагогической рутиной и с распущенностью</w:t>
                              <w:br/>
                              <w:t xml:space="preserve">учеников. В интернате </w:t>
                            </w:r>
                            <w:r>
                              <w:rPr>
                                <w:lang w:val="ru-RU"/>
                              </w:rPr>
                              <w:t xml:space="preserve">гимназисты </w:t>
                            </w:r>
                            <w:r>
                              <w:rPr>
                                <w:lang w:eastAsia="uk-UA"/>
                              </w:rPr>
                              <w:t>добровольно подтянулись</w:t>
                              <w:br/>
                              <w:t xml:space="preserve">под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влияние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ближение Драгоманова с </w:t>
                            </w:r>
                            <w:r>
                              <w:rPr>
                                <w:lang w:val="ru-RU"/>
                              </w:rPr>
                              <w:t xml:space="preserve">молодым </w:t>
                            </w:r>
                            <w:r>
                              <w:rPr>
                                <w:lang w:eastAsia="uk-UA"/>
                              </w:rPr>
                              <w:t>историком началось с</w:t>
                              <w:br/>
                              <w:t>того, что Стронин заступился за несправедливо обиженного</w:t>
                              <w:br/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экзамене </w:t>
                            </w:r>
                            <w:r>
                              <w:rPr>
                                <w:lang w:eastAsia="uk-UA"/>
                              </w:rPr>
                              <w:t>Драгоманова. Сближение перешло в дружбу; пре-</w:t>
                              <w:br/>
                              <w:t xml:space="preserve">подаватель </w:t>
                            </w:r>
                            <w:r>
                              <w:rPr>
                                <w:lang w:val="ru-RU"/>
                              </w:rPr>
                              <w:t xml:space="preserve">выделил </w:t>
                            </w:r>
                            <w:r>
                              <w:rPr>
                                <w:lang w:eastAsia="uk-UA"/>
                              </w:rPr>
                              <w:t>и оценил способного ученика. Их обоих</w:t>
                              <w:br/>
                              <w:t>роднили чуткость к несправедливости, готовность к борьбе с</w:t>
                              <w:br/>
                              <w:t>насилием и живая общественная жилка. Стронин организовал</w:t>
                              <w:br/>
                              <w:t xml:space="preserve">первую в России воскресную школу;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свиде-</w:t>
                              <w:br/>
                              <w:t xml:space="preserve">тел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азвити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спех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начительным было </w:t>
                            </w:r>
                            <w:r>
                              <w:rPr>
                                <w:lang w:eastAsia="uk-UA"/>
                              </w:rPr>
                              <w:t>и влияние Стронина в области исто-</w:t>
                              <w:br/>
                              <w:t>рических занятий Драгоманова. Стронин серьезно относился к</w:t>
                              <w:br/>
                              <w:t xml:space="preserve">ним.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в ту пору еще радикалом, но к радикальной</w:t>
                              <w:br/>
                            </w:r>
                            <w:r>
                              <w:rPr>
                                <w:spacing w:val="30"/>
                                <w:lang w:eastAsia="uk-UA"/>
                              </w:rPr>
                              <w:t>фразе</w:t>
                            </w:r>
                            <w:r>
                              <w:rPr>
                                <w:lang w:eastAsia="uk-UA"/>
                              </w:rPr>
                              <w:t xml:space="preserve"> относился нетерпимо. Драгоманов вспоминает о том,</w:t>
                              <w:br/>
                              <w:t xml:space="preserve">как Стронин </w:t>
                            </w:r>
                            <w:r>
                              <w:rPr>
                                <w:lang w:val="ru-RU"/>
                              </w:rPr>
                              <w:t xml:space="preserve">однажды </w:t>
                            </w:r>
                            <w:r>
                              <w:rPr>
                                <w:lang w:eastAsia="uk-UA"/>
                              </w:rPr>
                              <w:t>резко оборвал его на какой то либе-</w:t>
                              <w:br/>
                              <w:t xml:space="preserve">ральной фразе. Драгоманов обиделся. Стронин об'яснил: </w:t>
                            </w:r>
                            <w:r>
                              <w:rPr>
                                <w:lang w:val="ru-RU"/>
                              </w:rPr>
                              <w:t>„В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говорите </w:t>
                            </w:r>
                            <w:r>
                              <w:rPr>
                                <w:lang w:val="ru-RU"/>
                              </w:rPr>
                              <w:t xml:space="preserve">обычные фразы </w:t>
                            </w:r>
                            <w:r>
                              <w:rPr>
                                <w:lang w:eastAsia="uk-UA"/>
                              </w:rPr>
                              <w:t xml:space="preserve">очень </w:t>
                            </w:r>
                            <w:r>
                              <w:rPr>
                                <w:lang w:val="ru-RU"/>
                              </w:rPr>
                              <w:t xml:space="preserve">молодых </w:t>
                            </w:r>
                            <w:r>
                              <w:rPr>
                                <w:lang w:eastAsia="uk-UA"/>
                              </w:rPr>
                              <w:t>людей,—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кровь в</w:t>
                              <w:br/>
                              <w:t xml:space="preserve">вас говорит, а не мозг. </w:t>
                            </w:r>
                            <w:r>
                              <w:rPr>
                                <w:lang w:val="ru-RU"/>
                              </w:rPr>
                              <w:t xml:space="preserve">Остынет </w:t>
                            </w:r>
                            <w:r>
                              <w:rPr>
                                <w:lang w:eastAsia="uk-UA"/>
                              </w:rPr>
                              <w:t xml:space="preserve">кровь, </w:t>
                            </w:r>
                            <w:r>
                              <w:rPr>
                                <w:lang w:val="ru-RU"/>
                              </w:rPr>
                              <w:t xml:space="preserve">вылетят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фразы".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  <w:br/>
                              <w:t xml:space="preserve">„А что надо, </w:t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вылетели?"</w:t>
                            </w:r>
                            <w:r>
                              <w:rPr>
                                <w:lang w:eastAsia="uk-UA"/>
                              </w:rPr>
                              <w:t>—„Надо иметь хорошее</w:t>
                              <w:br/>
                              <w:t xml:space="preserve">философски-политическое воспитание... А для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 xml:space="preserve">надо </w:t>
                            </w:r>
                            <w:r>
                              <w:rPr>
                                <w:lang w:val="ru-RU"/>
                              </w:rPr>
                              <w:t>быть</w:t>
                              <w:br/>
                              <w:t xml:space="preserve">знакомым 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вропейски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языками" </w:t>
                            </w:r>
                            <w:r>
                              <w:rPr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хорошо запомнил </w:t>
                            </w:r>
                            <w:r>
                              <w:rPr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lang w:eastAsia="uk-UA"/>
                              </w:rPr>
                              <w:t>слова. Неизвестно, пом-</w:t>
                              <w:br/>
                              <w:t xml:space="preserve">нил ли их сам Стронин, у которого </w:t>
                            </w:r>
                            <w:r>
                              <w:rPr>
                                <w:lang w:val="ru-RU"/>
                              </w:rPr>
                              <w:t xml:space="preserve">фразы </w:t>
                            </w:r>
                            <w:r>
                              <w:rPr>
                                <w:lang w:eastAsia="uk-UA"/>
                              </w:rPr>
                              <w:t>вскоре стали „уле-</w:t>
                              <w:br/>
                              <w:t xml:space="preserve">тать". Примечательна судьба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человека, оказавшего такое</w:t>
                              <w:br/>
                              <w:t xml:space="preserve">большое влияние на Драгоманова.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великоро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 xml:space="preserve"> по</w:t>
                              <w:br/>
                              <w:t>происхождению, но в 1863 г. сослан в Шенкурск по нелепому</w:t>
                              <w:br/>
                              <w:t xml:space="preserve">обвинению в </w:t>
                            </w:r>
                            <w:r>
                              <w:rPr>
                                <w:lang w:val="ru-RU"/>
                              </w:rPr>
                              <w:t xml:space="preserve">попытке </w:t>
                            </w:r>
                            <w:r>
                              <w:rPr>
                                <w:lang w:eastAsia="uk-UA"/>
                              </w:rPr>
                              <w:t>„отделить Малороссию от России": а</w:t>
                              <w:br/>
                              <w:t xml:space="preserve">вся его вина в том </w:t>
                            </w:r>
                            <w:r>
                              <w:rPr>
                                <w:lang w:val="ru-RU"/>
                              </w:rPr>
                              <w:t xml:space="preserve">была, </w:t>
                            </w:r>
                            <w:r>
                              <w:rPr>
                                <w:lang w:eastAsia="uk-UA"/>
                              </w:rPr>
                              <w:t xml:space="preserve">что устраивая в Полтаве </w:t>
                            </w:r>
                            <w:r>
                              <w:rPr>
                                <w:lang w:val="ru-RU"/>
                              </w:rPr>
                              <w:t>народные</w:t>
                              <w:br/>
                              <w:t xml:space="preserve">школы </w:t>
                            </w:r>
                            <w:r>
                              <w:rPr>
                                <w:lang w:eastAsia="uk-UA"/>
                              </w:rPr>
                              <w:t xml:space="preserve">и сблизясь на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>почве с украинскими обществен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ми </w:t>
                            </w:r>
                            <w:r>
                              <w:rPr>
                                <w:lang w:eastAsia="uk-UA"/>
                              </w:rPr>
                              <w:t>деятелями, он написал брошюру по естественной истории</w:t>
                              <w:br/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оставля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„азбуку"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а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украинск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языке.  </w:t>
                            </w:r>
                            <w:r>
                              <w:rPr>
                                <w:lang w:eastAsia="uk-UA"/>
                              </w:rPr>
                              <w:t>Наход</w:t>
                            </w:r>
                            <w:r>
                              <w:rPr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lang w:eastAsia="uk-UA"/>
                              </w:rPr>
                              <w:t xml:space="preserve">с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сылк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6.25pt;mso-wrap-distance-left:0pt;mso-wrap-distance-right:0pt;mso-wrap-distance-top:0pt;mso-wrap-distance-bottom:0pt;margin-top:38.6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6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скому хлопоманы, хотя и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 xml:space="preserve">выступали </w:t>
                      </w:r>
                      <w:r>
                        <w:rPr>
                          <w:lang w:eastAsia="uk-UA"/>
                        </w:rPr>
                        <w:t xml:space="preserve">так прямо </w:t>
                      </w:r>
                      <w:r>
                        <w:rPr>
                          <w:lang w:val="ru-RU"/>
                        </w:rPr>
                        <w:t>и резко</w:t>
                        <w:br/>
                        <w:t xml:space="preserve">против правительства, </w:t>
                      </w:r>
                      <w:r>
                        <w:rPr>
                          <w:lang w:eastAsia="uk-UA"/>
                        </w:rPr>
                        <w:t xml:space="preserve">как передовая часть </w:t>
                      </w:r>
                      <w:r>
                        <w:rPr>
                          <w:lang w:val="ru-RU"/>
                        </w:rPr>
                        <w:t>нынешней моло-</w:t>
                        <w:br/>
                        <w:t>дежи"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Стронин познакомил </w:t>
                      </w:r>
                      <w:r>
                        <w:rPr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lang w:val="ru-RU"/>
                        </w:rPr>
                        <w:t>с народнической худо-</w:t>
                        <w:br/>
                        <w:t xml:space="preserve">жественной литературой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которой впервые </w:t>
                      </w:r>
                      <w:r>
                        <w:rPr>
                          <w:lang w:eastAsia="uk-UA"/>
                        </w:rPr>
                        <w:t>стали проявляться</w:t>
                        <w:br/>
                      </w:r>
                      <w:r>
                        <w:rPr>
                          <w:lang w:val="ru-RU"/>
                        </w:rPr>
                        <w:t xml:space="preserve">яркие социальные тенденции. Повесть </w:t>
                      </w:r>
                      <w:r>
                        <w:rPr>
                          <w:lang w:eastAsia="uk-UA"/>
                        </w:rPr>
                        <w:t>Марка Вовчка „Панська</w:t>
                        <w:br/>
                        <w:t>воля" заставила Драгоманома плакать над горькой участью</w:t>
                        <w:br/>
                        <w:t xml:space="preserve">крестьян. Освобождения </w:t>
                      </w:r>
                      <w:r>
                        <w:rPr>
                          <w:lang w:val="ru-RU"/>
                        </w:rPr>
                        <w:t xml:space="preserve">крепостных </w:t>
                      </w:r>
                      <w:r>
                        <w:rPr>
                          <w:lang w:eastAsia="uk-UA"/>
                        </w:rPr>
                        <w:t>ждали с нетерпением; об</w:t>
                        <w:br/>
                      </w:r>
                      <w:r>
                        <w:rPr>
                          <w:lang w:val="ru-RU"/>
                        </w:rPr>
                        <w:t xml:space="preserve">этом  </w:t>
                      </w:r>
                      <w:r>
                        <w:rPr>
                          <w:lang w:eastAsia="uk-UA"/>
                        </w:rPr>
                        <w:t xml:space="preserve">тольк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говорил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ругу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либеральн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интеллиген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трони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натурой живой, деятельной. В гимназии он</w:t>
                        <w:br/>
                        <w:t>начал борьбу и с педагогической рутиной и с распущенностью</w:t>
                        <w:br/>
                        <w:t xml:space="preserve">учеников. В интернате </w:t>
                      </w:r>
                      <w:r>
                        <w:rPr>
                          <w:lang w:val="ru-RU"/>
                        </w:rPr>
                        <w:t xml:space="preserve">гимназисты </w:t>
                      </w:r>
                      <w:r>
                        <w:rPr>
                          <w:lang w:eastAsia="uk-UA"/>
                        </w:rPr>
                        <w:t>добровольно подтянулись</w:t>
                        <w:br/>
                        <w:t xml:space="preserve">под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влияние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ближение Драгоманова с </w:t>
                      </w:r>
                      <w:r>
                        <w:rPr>
                          <w:lang w:val="ru-RU"/>
                        </w:rPr>
                        <w:t xml:space="preserve">молодым </w:t>
                      </w:r>
                      <w:r>
                        <w:rPr>
                          <w:lang w:eastAsia="uk-UA"/>
                        </w:rPr>
                        <w:t>историком началось с</w:t>
                        <w:br/>
                        <w:t>того, что Стронин заступился за несправедливо обиженного</w:t>
                        <w:br/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экзамене </w:t>
                      </w:r>
                      <w:r>
                        <w:rPr>
                          <w:lang w:eastAsia="uk-UA"/>
                        </w:rPr>
                        <w:t>Драгоманова. Сближение перешло в дружбу; пре-</w:t>
                        <w:br/>
                        <w:t xml:space="preserve">подаватель </w:t>
                      </w:r>
                      <w:r>
                        <w:rPr>
                          <w:lang w:val="ru-RU"/>
                        </w:rPr>
                        <w:t xml:space="preserve">выделил </w:t>
                      </w:r>
                      <w:r>
                        <w:rPr>
                          <w:lang w:eastAsia="uk-UA"/>
                        </w:rPr>
                        <w:t>и оценил способного ученика. Их обоих</w:t>
                        <w:br/>
                        <w:t>роднили чуткость к несправедливости, готовность к борьбе с</w:t>
                        <w:br/>
                        <w:t>насилием и живая общественная жилка. Стронин организовал</w:t>
                        <w:br/>
                        <w:t xml:space="preserve">первую в России воскресную школу; Драгоманов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свиде-</w:t>
                        <w:br/>
                        <w:t xml:space="preserve">теле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азвити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спех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Значительным было </w:t>
                      </w:r>
                      <w:r>
                        <w:rPr>
                          <w:lang w:eastAsia="uk-UA"/>
                        </w:rPr>
                        <w:t>и влияние Стронина в области исто-</w:t>
                        <w:br/>
                        <w:t>рических занятий Драгоманова. Стронин серьезно относился к</w:t>
                        <w:br/>
                        <w:t xml:space="preserve">ним.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в ту пору еще радикалом, но к радикальной</w:t>
                        <w:br/>
                      </w:r>
                      <w:r>
                        <w:rPr>
                          <w:spacing w:val="30"/>
                          <w:lang w:eastAsia="uk-UA"/>
                        </w:rPr>
                        <w:t>фразе</w:t>
                      </w:r>
                      <w:r>
                        <w:rPr>
                          <w:lang w:eastAsia="uk-UA"/>
                        </w:rPr>
                        <w:t xml:space="preserve"> относился нетерпимо. Драгоманов вспоминает о том,</w:t>
                        <w:br/>
                        <w:t xml:space="preserve">как Стронин </w:t>
                      </w:r>
                      <w:r>
                        <w:rPr>
                          <w:lang w:val="ru-RU"/>
                        </w:rPr>
                        <w:t xml:space="preserve">однажды </w:t>
                      </w:r>
                      <w:r>
                        <w:rPr>
                          <w:lang w:eastAsia="uk-UA"/>
                        </w:rPr>
                        <w:t>резко оборвал его на какой то либе-</w:t>
                        <w:br/>
                        <w:t xml:space="preserve">ральной фразе. Драгоманов обиделся. Стронин об'яснил: </w:t>
                      </w:r>
                      <w:r>
                        <w:rPr>
                          <w:lang w:val="ru-RU"/>
                        </w:rPr>
                        <w:t>„Вы</w:t>
                        <w:br/>
                      </w:r>
                      <w:r>
                        <w:rPr>
                          <w:lang w:eastAsia="uk-UA"/>
                        </w:rPr>
                        <w:t xml:space="preserve">говорите </w:t>
                      </w:r>
                      <w:r>
                        <w:rPr>
                          <w:lang w:val="ru-RU"/>
                        </w:rPr>
                        <w:t xml:space="preserve">обычные фразы </w:t>
                      </w:r>
                      <w:r>
                        <w:rPr>
                          <w:lang w:eastAsia="uk-UA"/>
                        </w:rPr>
                        <w:t xml:space="preserve">очень </w:t>
                      </w:r>
                      <w:r>
                        <w:rPr>
                          <w:lang w:val="ru-RU"/>
                        </w:rPr>
                        <w:t xml:space="preserve">молодых </w:t>
                      </w:r>
                      <w:r>
                        <w:rPr>
                          <w:lang w:eastAsia="uk-UA"/>
                        </w:rPr>
                        <w:t>людей,—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кровь в</w:t>
                        <w:br/>
                        <w:t xml:space="preserve">вас говорит, а не мозг. </w:t>
                      </w:r>
                      <w:r>
                        <w:rPr>
                          <w:lang w:val="ru-RU"/>
                        </w:rPr>
                        <w:t xml:space="preserve">Остынет </w:t>
                      </w:r>
                      <w:r>
                        <w:rPr>
                          <w:lang w:eastAsia="uk-UA"/>
                        </w:rPr>
                        <w:t xml:space="preserve">кровь, </w:t>
                      </w:r>
                      <w:r>
                        <w:rPr>
                          <w:lang w:val="ru-RU"/>
                        </w:rPr>
                        <w:t xml:space="preserve">вылетят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фразы".</w:t>
                      </w:r>
                      <w:r>
                        <w:rPr>
                          <w:lang w:eastAsia="uk-UA"/>
                        </w:rPr>
                        <w:t>—</w:t>
                        <w:br/>
                        <w:t xml:space="preserve">„А что надо, </w:t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вылетели?"</w:t>
                      </w:r>
                      <w:r>
                        <w:rPr>
                          <w:lang w:eastAsia="uk-UA"/>
                        </w:rPr>
                        <w:t>—„Надо иметь хорошее</w:t>
                        <w:br/>
                        <w:t xml:space="preserve">философски-политическое воспитание... А для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 xml:space="preserve">надо </w:t>
                      </w:r>
                      <w:r>
                        <w:rPr>
                          <w:lang w:val="ru-RU"/>
                        </w:rPr>
                        <w:t>быть</w:t>
                        <w:br/>
                        <w:t xml:space="preserve">знакомым 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вропейским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языками" </w:t>
                      </w:r>
                      <w:r>
                        <w:rPr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хорошо запомнил </w:t>
                      </w:r>
                      <w:r>
                        <w:rPr>
                          <w:lang w:val="ru-RU"/>
                        </w:rPr>
                        <w:t xml:space="preserve">эти </w:t>
                      </w:r>
                      <w:r>
                        <w:rPr>
                          <w:lang w:eastAsia="uk-UA"/>
                        </w:rPr>
                        <w:t>слова. Неизвестно, пом-</w:t>
                        <w:br/>
                        <w:t xml:space="preserve">нил ли их сам Стронин, у которого </w:t>
                      </w:r>
                      <w:r>
                        <w:rPr>
                          <w:lang w:val="ru-RU"/>
                        </w:rPr>
                        <w:t xml:space="preserve">фразы </w:t>
                      </w:r>
                      <w:r>
                        <w:rPr>
                          <w:lang w:eastAsia="uk-UA"/>
                        </w:rPr>
                        <w:t>вскоре стали „уле-</w:t>
                        <w:br/>
                        <w:t xml:space="preserve">тать". Примечательна судьба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человека, оказавшего такое</w:t>
                        <w:br/>
                        <w:t xml:space="preserve">большое влияние на Драгоманова.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великоро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 xml:space="preserve"> по</w:t>
                        <w:br/>
                        <w:t>происхождению, но в 1863 г. сослан в Шенкурск по нелепому</w:t>
                        <w:br/>
                        <w:t xml:space="preserve">обвинению в </w:t>
                      </w:r>
                      <w:r>
                        <w:rPr>
                          <w:lang w:val="ru-RU"/>
                        </w:rPr>
                        <w:t xml:space="preserve">попытке </w:t>
                      </w:r>
                      <w:r>
                        <w:rPr>
                          <w:lang w:eastAsia="uk-UA"/>
                        </w:rPr>
                        <w:t>„отделить Малороссию от России": а</w:t>
                        <w:br/>
                        <w:t xml:space="preserve">вся его вина в том </w:t>
                      </w:r>
                      <w:r>
                        <w:rPr>
                          <w:lang w:val="ru-RU"/>
                        </w:rPr>
                        <w:t xml:space="preserve">была, </w:t>
                      </w:r>
                      <w:r>
                        <w:rPr>
                          <w:lang w:eastAsia="uk-UA"/>
                        </w:rPr>
                        <w:t xml:space="preserve">что устраивая в Полтаве </w:t>
                      </w:r>
                      <w:r>
                        <w:rPr>
                          <w:lang w:val="ru-RU"/>
                        </w:rPr>
                        <w:t>народные</w:t>
                        <w:br/>
                        <w:t xml:space="preserve">школы </w:t>
                      </w:r>
                      <w:r>
                        <w:rPr>
                          <w:lang w:eastAsia="uk-UA"/>
                        </w:rPr>
                        <w:t xml:space="preserve">и сблизясь на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>почве с украинскими обществен-</w:t>
                        <w:br/>
                      </w:r>
                      <w:r>
                        <w:rPr>
                          <w:lang w:val="ru-RU"/>
                        </w:rPr>
                        <w:t xml:space="preserve">ными </w:t>
                      </w:r>
                      <w:r>
                        <w:rPr>
                          <w:lang w:eastAsia="uk-UA"/>
                        </w:rPr>
                        <w:t>деятелями, он написал брошюру по естественной истории</w:t>
                        <w:br/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оставля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„азбуку"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а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украинско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языке.  </w:t>
                      </w:r>
                      <w:r>
                        <w:rPr>
                          <w:lang w:eastAsia="uk-UA"/>
                        </w:rPr>
                        <w:t>Наход</w:t>
                      </w:r>
                      <w:r>
                        <w:rPr>
                          <w:lang w:val="ru-RU" w:eastAsia="uk-UA"/>
                        </w:rPr>
                        <w:t>я</w:t>
                      </w:r>
                      <w:r>
                        <w:rPr>
                          <w:lang w:eastAsia="uk-UA"/>
                        </w:rPr>
                        <w:t xml:space="preserve">с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сылк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5650</wp:posOffset>
                </wp:positionH>
                <wp:positionV relativeFrom="page">
                  <wp:posOffset>6476365</wp:posOffset>
                </wp:positionV>
                <wp:extent cx="3940810" cy="11303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5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„Громада" № 2, с. 1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8.9pt;mso-wrap-distance-left:0pt;mso-wrap-distance-right:0pt;mso-wrap-distance-top:0pt;mso-wrap-distance-bottom:0pt;margin-top:509.9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04" w:leader="none"/>
                        </w:tabs>
                        <w:spacing w:lineRule="exact" w:line="150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ab/>
                        <w:t>„Громада" № 2, с. 1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5650</wp:posOffset>
                </wp:positionH>
                <wp:positionV relativeFrom="page">
                  <wp:posOffset>6589395</wp:posOffset>
                </wp:positionV>
                <wp:extent cx="3940810" cy="12509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5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„Два учителі", с. 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9.85pt;mso-wrap-distance-left:0pt;mso-wrap-distance-right:0pt;mso-wrap-distance-top:0pt;mso-wrap-distance-bottom:0pt;margin-top:518.8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89" w:leader="none"/>
                        </w:tabs>
                        <w:spacing w:lineRule="exact" w:line="150"/>
                        <w:ind w:left="3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ab/>
                        <w:t>„Два учителі", с. 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0890</wp:posOffset>
                </wp:positionH>
                <wp:positionV relativeFrom="page">
                  <wp:posOffset>6809740</wp:posOffset>
                </wp:positionV>
                <wp:extent cx="129540" cy="1016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6.2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6605</wp:posOffset>
                </wp:positionH>
                <wp:positionV relativeFrom="page">
                  <wp:posOffset>764540</wp:posOffset>
                </wp:positionV>
                <wp:extent cx="3913505" cy="620014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тронин написал свои </w:t>
                            </w:r>
                            <w:r>
                              <w:rPr>
                                <w:lang w:eastAsia="uk-UA"/>
                              </w:rPr>
                              <w:t>книги, в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ремя известные, </w:t>
                            </w:r>
                            <w:r>
                              <w:rPr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lang w:val="ru-RU"/>
                              </w:rPr>
                              <w:t>те-</w:t>
                              <w:br/>
                              <w:t xml:space="preserve">перь прочно забытые: „Политика </w:t>
                            </w:r>
                            <w:r>
                              <w:rPr>
                                <w:lang w:eastAsia="uk-UA"/>
                              </w:rPr>
                              <w:t xml:space="preserve">как наука" </w:t>
                            </w:r>
                            <w:r>
                              <w:rPr>
                                <w:lang w:val="ru-RU"/>
                              </w:rPr>
                              <w:t>и „История как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метод". </w:t>
                            </w:r>
                            <w:r>
                              <w:rPr>
                                <w:lang w:val="ru-RU"/>
                              </w:rPr>
                              <w:t xml:space="preserve">Н. К. Михайловский жестоко высмеял </w:t>
                            </w:r>
                            <w:r>
                              <w:rPr>
                                <w:lang w:eastAsia="uk-UA"/>
                              </w:rPr>
                              <w:t xml:space="preserve">нового </w:t>
                            </w:r>
                            <w:r>
                              <w:rPr>
                                <w:lang w:val="ru-RU"/>
                              </w:rPr>
                              <w:t>соци-</w:t>
                              <w:br/>
                              <w:t xml:space="preserve">олога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своих „Литературных и журнальных заметках" </w:t>
                            </w:r>
                            <w:r>
                              <w:rPr>
                                <w:lang w:eastAsia="uk-UA"/>
                              </w:rPr>
                              <w:t xml:space="preserve">1872 </w:t>
                            </w:r>
                            <w:r>
                              <w:rPr>
                                <w:lang w:val="ru-RU"/>
                              </w:rPr>
                              <w:t>г.,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а и 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>что. Человек даровитый, умный, живой,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Стронин обладал некоторыми странностями. Даже сочувство-</w:t>
                              <w:br/>
                              <w:t xml:space="preserve">вавшая </w:t>
                            </w:r>
                            <w:r>
                              <w:rPr>
                                <w:lang w:eastAsia="uk-UA"/>
                              </w:rPr>
                              <w:t xml:space="preserve">ему газета </w:t>
                            </w:r>
                            <w:r>
                              <w:rPr>
                                <w:lang w:val="ru-RU"/>
                              </w:rPr>
                              <w:t xml:space="preserve">„С. Петербургские Ведомости", </w:t>
                            </w:r>
                            <w:r>
                              <w:rPr>
                                <w:lang w:eastAsia="uk-UA"/>
                              </w:rPr>
                              <w:t xml:space="preserve">— </w:t>
                            </w:r>
                            <w:r>
                              <w:rPr>
                                <w:lang w:val="ru-RU"/>
                              </w:rPr>
                              <w:t>деятель-</w:t>
                              <w:br/>
                              <w:t xml:space="preserve">ным сотрудником которой состоял впоследствии </w:t>
                            </w:r>
                            <w:r>
                              <w:rPr>
                                <w:lang w:eastAsia="uk-UA"/>
                              </w:rPr>
                              <w:t>Драгоманов, —</w:t>
                              <w:br/>
                              <w:t xml:space="preserve">писала о </w:t>
                            </w:r>
                            <w:r>
                              <w:rPr>
                                <w:lang w:val="ru-RU"/>
                              </w:rPr>
                              <w:t xml:space="preserve">Стронине: </w:t>
                            </w:r>
                            <w:r>
                              <w:rPr>
                                <w:lang w:eastAsia="uk-UA"/>
                              </w:rPr>
                              <w:t xml:space="preserve">„В </w:t>
                            </w:r>
                            <w:r>
                              <w:rPr>
                                <w:lang w:val="ru-RU"/>
                              </w:rPr>
                              <w:t xml:space="preserve">сочинениях </w:t>
                            </w:r>
                            <w:r>
                              <w:rPr>
                                <w:lang w:eastAsia="uk-UA"/>
                              </w:rPr>
                              <w:t xml:space="preserve">своих </w:t>
                            </w:r>
                            <w:r>
                              <w:rPr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lang w:eastAsia="uk-UA"/>
                              </w:rPr>
                              <w:t xml:space="preserve">Стронин </w:t>
                            </w:r>
                            <w:r>
                              <w:rPr>
                                <w:lang w:val="ru-RU"/>
                              </w:rPr>
                              <w:t>исходил</w:t>
                              <w:br/>
                              <w:t xml:space="preserve">почти всегда из верных непреложных </w:t>
                            </w:r>
                            <w:r>
                              <w:rPr>
                                <w:lang w:eastAsia="uk-UA"/>
                              </w:rPr>
                              <w:t xml:space="preserve">положений, </w:t>
                            </w:r>
                            <w:r>
                              <w:rPr>
                                <w:lang w:val="ru-RU"/>
                              </w:rPr>
                              <w:t>чтобы дойти</w:t>
                              <w:br/>
                              <w:t xml:space="preserve">каким-то неведомым путем </w:t>
                            </w:r>
                            <w:r>
                              <w:rPr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lang w:val="ru-RU"/>
                              </w:rPr>
                              <w:t>самых странных, самых неверо-</w:t>
                              <w:br/>
                              <w:t xml:space="preserve">ятных </w:t>
                            </w:r>
                            <w:r>
                              <w:rPr>
                                <w:lang w:eastAsia="uk-UA"/>
                              </w:rPr>
                              <w:t xml:space="preserve">положений". Так, </w:t>
                            </w:r>
                            <w:r>
                              <w:rPr>
                                <w:lang w:val="ru-RU"/>
                              </w:rPr>
                              <w:t xml:space="preserve">например, </w:t>
                            </w:r>
                            <w:r>
                              <w:rPr>
                                <w:lang w:eastAsia="uk-UA"/>
                              </w:rPr>
                              <w:t xml:space="preserve">Стронин </w:t>
                            </w:r>
                            <w:r>
                              <w:rPr>
                                <w:lang w:val="ru-RU"/>
                              </w:rPr>
                              <w:t>доказывал совер-</w:t>
                              <w:br/>
                              <w:t xml:space="preserve">шенно серьезно и очень пространно,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/>
                              </w:rPr>
                              <w:t xml:space="preserve">русский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д </w:t>
                            </w:r>
                            <w:r>
                              <w:rPr>
                                <w:lang w:val="ru-RU"/>
                              </w:rPr>
                              <w:t>при-</w:t>
                              <w:br/>
                              <w:t xml:space="preserve">зван к власти </w:t>
                            </w:r>
                            <w:r>
                              <w:rPr>
                                <w:lang w:eastAsia="uk-UA"/>
                              </w:rPr>
                              <w:t>над другими народами, потому что нечто пове-</w:t>
                              <w:br/>
                              <w:t xml:space="preserve">лительное 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сть в самой его натуре, и </w:t>
                            </w:r>
                            <w:r>
                              <w:rPr>
                                <w:lang w:val="ru-RU"/>
                              </w:rPr>
                              <w:t xml:space="preserve">это выражалось </w:t>
                            </w:r>
                            <w:r>
                              <w:rPr>
                                <w:lang w:eastAsia="uk-UA"/>
                              </w:rPr>
                              <w:t>в пре-</w:t>
                              <w:br/>
                              <w:t xml:space="preserve">обладании повелительной </w:t>
                            </w:r>
                            <w:r>
                              <w:rPr>
                                <w:lang w:val="ru-RU"/>
                              </w:rPr>
                              <w:t>буквы</w:t>
                            </w:r>
                            <w:r>
                              <w:rPr>
                                <w:rStyle w:val="Arial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>А</w:t>
                            </w:r>
                            <w:r>
                              <w:rPr>
                                <w:lang w:eastAsia="uk-UA"/>
                              </w:rPr>
                              <w:t xml:space="preserve"> в его говоре. Н. К. Ми-</w:t>
                              <w:br/>
                              <w:t xml:space="preserve">хайловский зло </w:t>
                            </w:r>
                            <w:r>
                              <w:rPr>
                                <w:lang w:val="ru-RU"/>
                              </w:rPr>
                              <w:t xml:space="preserve">высмеял эту мысль </w:t>
                            </w:r>
                            <w:r>
                              <w:rPr>
                                <w:lang w:eastAsia="uk-UA"/>
                              </w:rPr>
                              <w:t>Стронина. Но, собственно,</w:t>
                              <w:br/>
                              <w:t xml:space="preserve">вооружился Михайловский против Стронина не за </w:t>
                            </w:r>
                            <w:r>
                              <w:rPr>
                                <w:lang w:val="ru-RU"/>
                              </w:rPr>
                              <w:t>эти смешны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странности, а за настойчивую проповедь </w:t>
                            </w:r>
                            <w:r>
                              <w:rPr>
                                <w:lang w:val="ru-RU"/>
                              </w:rPr>
                              <w:t xml:space="preserve">Строниным </w:t>
                            </w:r>
                            <w:r>
                              <w:rPr>
                                <w:lang w:eastAsia="uk-UA"/>
                              </w:rPr>
                              <w:t>идеи за-</w:t>
                              <w:br/>
                              <w:t>коносообразности исторического процесса. Полемика Михай-</w:t>
                              <w:br/>
                              <w:t>ловского против Стронина напоминает кое в чем позднейшую</w:t>
                              <w:br/>
                              <w:t>его же полемику против марксистов и полемику русских на-</w:t>
                              <w:br/>
                              <w:t>родников 80-х годов против Драгоманова. Одержать победу</w:t>
                              <w:br/>
                              <w:t xml:space="preserve">над </w:t>
                            </w:r>
                            <w:r>
                              <w:rPr>
                                <w:lang w:val="ru-RU"/>
                              </w:rPr>
                              <w:t xml:space="preserve">Строниным было, </w:t>
                            </w:r>
                            <w:r>
                              <w:rPr>
                                <w:lang w:eastAsia="uk-UA"/>
                              </w:rPr>
                              <w:t xml:space="preserve">конечно, легче, чем над </w:t>
                            </w:r>
                            <w:r>
                              <w:rPr>
                                <w:lang w:val="ru-RU"/>
                              </w:rPr>
                              <w:t>Бельтовым-</w:t>
                              <w:br/>
                              <w:t xml:space="preserve">Плехановым, </w:t>
                            </w:r>
                            <w:r>
                              <w:rPr>
                                <w:lang w:eastAsia="uk-UA"/>
                              </w:rPr>
                              <w:t>но и в том и в другом случае шло столкновение</w:t>
                              <w:br/>
                              <w:t xml:space="preserve">суб'єктивного метода в социологии с </w:t>
                            </w:r>
                            <w:r>
                              <w:rPr>
                                <w:lang w:val="ru-RU"/>
                              </w:rPr>
                              <w:t xml:space="preserve">попыткой </w:t>
                            </w:r>
                            <w:r>
                              <w:rPr>
                                <w:lang w:eastAsia="uk-UA"/>
                              </w:rPr>
                              <w:t>распространить</w:t>
                              <w:br/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оциологию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общ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законы  </w:t>
                            </w:r>
                            <w:r>
                              <w:rPr>
                                <w:lang w:eastAsia="uk-UA"/>
                              </w:rPr>
                              <w:t xml:space="preserve">научн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озна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трони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редставителем в русской литературе орга-</w:t>
                              <w:br/>
                              <w:t>нической теории общества. Склонность переносить чисто авто-</w:t>
                              <w:br/>
                              <w:t xml:space="preserve">матически </w:t>
                            </w:r>
                            <w:r>
                              <w:rPr>
                                <w:lang w:val="ru-RU"/>
                              </w:rPr>
                              <w:t xml:space="preserve">законы </w:t>
                            </w:r>
                            <w:r>
                              <w:rPr>
                                <w:lang w:eastAsia="uk-UA"/>
                              </w:rPr>
                              <w:t>биологии и даже физики и химии на соци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альные </w:t>
                            </w:r>
                            <w:r>
                              <w:rPr>
                                <w:lang w:eastAsia="uk-UA"/>
                              </w:rPr>
                              <w:t>яв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 и злоупотребление аналогией, приводили его к</w:t>
                              <w:br/>
                              <w:t xml:space="preserve">курьезам. Слепое и фактическое увлечение „научностью" </w:t>
                            </w:r>
                            <w:r>
                              <w:rPr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его отличительной чертой и сделало его книгу не научной. Но</w:t>
                              <w:br/>
                              <w:t xml:space="preserve">для нашей цели важно отметить </w:t>
                            </w:r>
                            <w:r>
                              <w:rPr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lang w:eastAsia="uk-UA"/>
                              </w:rPr>
                              <w:t>черту пристрастия к</w:t>
                              <w:br/>
                              <w:t>позитивизму в первом идейном руководителе Драгоманова.</w:t>
                              <w:br/>
                              <w:t>Стронин утрировал идею законосообразности социально-истори-</w:t>
                              <w:br/>
                              <w:t>ческого процесса, навязав ему неизмен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й и </w:t>
                            </w:r>
                            <w:r>
                              <w:rPr>
                                <w:lang w:val="ru-RU"/>
                              </w:rPr>
                              <w:t xml:space="preserve">железный </w:t>
                            </w:r>
                            <w:r>
                              <w:rPr>
                                <w:lang w:eastAsia="uk-UA"/>
                              </w:rPr>
                              <w:t>закон</w:t>
                              <w:br/>
                              <w:t>строго-чередующихся периодов „акции" и „реакции". Легко</w:t>
                              <w:br/>
                              <w:t xml:space="preserve">представить себе, как возмущал „суб'ективистов" </w:t>
                            </w: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закон.</w:t>
                              <w:br/>
                              <w:t>Но своего читателя Стронин мог все же убедить в том, что</w:t>
                              <w:br/>
                              <w:t>история не творится вдохновением и про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зволом ни </w:t>
                            </w:r>
                            <w:r>
                              <w:rPr>
                                <w:lang w:val="ru-RU"/>
                              </w:rPr>
                              <w:t>отдельн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лиц, ни </w:t>
                            </w:r>
                            <w:r>
                              <w:rPr>
                                <w:lang w:val="ru-RU"/>
                              </w:rPr>
                              <w:t xml:space="preserve">целых народных </w:t>
                            </w:r>
                            <w:r>
                              <w:rPr>
                                <w:lang w:eastAsia="uk-UA"/>
                              </w:rPr>
                              <w:t xml:space="preserve">масс, что 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сть внутренняя логика в</w:t>
                              <w:br/>
                              <w:t>историческом развитии, и что перескакивать вперед через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целые периоды </w:t>
                            </w:r>
                            <w:r>
                              <w:rPr>
                                <w:lang w:eastAsia="uk-UA"/>
                              </w:rPr>
                              <w:t xml:space="preserve">не так легко, как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казалось русским пере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овым   мыслителям   </w:t>
                            </w:r>
                            <w:r>
                              <w:rPr>
                                <w:lang w:eastAsia="uk-UA"/>
                              </w:rPr>
                              <w:t xml:space="preserve">т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88.2pt;mso-wrap-distance-left:0pt;mso-wrap-distance-right:0pt;mso-wrap-distance-top:0pt;mso-wrap-distance-bottom:0pt;margin-top:60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Стронин написал свои </w:t>
                      </w:r>
                      <w:r>
                        <w:rPr>
                          <w:lang w:eastAsia="uk-UA"/>
                        </w:rPr>
                        <w:t>книги, в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ремя известные, </w:t>
                      </w:r>
                      <w:r>
                        <w:rPr>
                          <w:lang w:eastAsia="uk-UA"/>
                        </w:rPr>
                        <w:t xml:space="preserve">а </w:t>
                      </w:r>
                      <w:r>
                        <w:rPr>
                          <w:lang w:val="ru-RU"/>
                        </w:rPr>
                        <w:t>те-</w:t>
                        <w:br/>
                        <w:t xml:space="preserve">перь прочно забытые: „Политика </w:t>
                      </w:r>
                      <w:r>
                        <w:rPr>
                          <w:lang w:eastAsia="uk-UA"/>
                        </w:rPr>
                        <w:t xml:space="preserve">как наука" </w:t>
                      </w:r>
                      <w:r>
                        <w:rPr>
                          <w:lang w:val="ru-RU"/>
                        </w:rPr>
                        <w:t>и „История как</w:t>
                        <w:br/>
                      </w:r>
                      <w:r>
                        <w:rPr>
                          <w:lang w:eastAsia="uk-UA"/>
                        </w:rPr>
                        <w:t xml:space="preserve">метод". </w:t>
                      </w:r>
                      <w:r>
                        <w:rPr>
                          <w:lang w:val="ru-RU"/>
                        </w:rPr>
                        <w:t xml:space="preserve">Н. К. Михайловский жестоко высмеял </w:t>
                      </w:r>
                      <w:r>
                        <w:rPr>
                          <w:lang w:eastAsia="uk-UA"/>
                        </w:rPr>
                        <w:t xml:space="preserve">нового </w:t>
                      </w:r>
                      <w:r>
                        <w:rPr>
                          <w:lang w:val="ru-RU"/>
                        </w:rPr>
                        <w:t>соци-</w:t>
                        <w:br/>
                        <w:t xml:space="preserve">олога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своих „Литературных и журнальных заметках" </w:t>
                      </w:r>
                      <w:r>
                        <w:rPr>
                          <w:lang w:eastAsia="uk-UA"/>
                        </w:rPr>
                        <w:t xml:space="preserve">1872 </w:t>
                      </w:r>
                      <w:r>
                        <w:rPr>
                          <w:lang w:val="ru-RU"/>
                        </w:rPr>
                        <w:t>г.,</w:t>
                      </w:r>
                      <w:r>
                        <w:rPr>
                          <w:lang w:eastAsia="uk-UA"/>
                        </w:rPr>
                        <w:t>—</w:t>
                        <w:br/>
                      </w:r>
                      <w:r>
                        <w:rPr>
                          <w:lang w:val="ru-RU"/>
                        </w:rPr>
                        <w:t xml:space="preserve">да и было </w:t>
                      </w:r>
                      <w:r>
                        <w:rPr>
                          <w:lang w:eastAsia="uk-UA"/>
                        </w:rPr>
                        <w:t xml:space="preserve">за </w:t>
                      </w:r>
                      <w:r>
                        <w:rPr>
                          <w:lang w:val="ru-RU"/>
                        </w:rPr>
                        <w:t>что. Человек даровитый, умный, живой,</w:t>
                      </w:r>
                      <w:r>
                        <w:rPr>
                          <w:lang w:eastAsia="uk-UA"/>
                        </w:rPr>
                        <w:t>—</w:t>
                        <w:br/>
                      </w:r>
                      <w:r>
                        <w:rPr>
                          <w:lang w:val="ru-RU"/>
                        </w:rPr>
                        <w:t>Стронин обладал некоторыми странностями. Даже сочувство-</w:t>
                        <w:br/>
                        <w:t xml:space="preserve">вавшая </w:t>
                      </w:r>
                      <w:r>
                        <w:rPr>
                          <w:lang w:eastAsia="uk-UA"/>
                        </w:rPr>
                        <w:t xml:space="preserve">ему газета </w:t>
                      </w:r>
                      <w:r>
                        <w:rPr>
                          <w:lang w:val="ru-RU"/>
                        </w:rPr>
                        <w:t xml:space="preserve">„С. Петербургские Ведомости", </w:t>
                      </w:r>
                      <w:r>
                        <w:rPr>
                          <w:lang w:eastAsia="uk-UA"/>
                        </w:rPr>
                        <w:t xml:space="preserve">— </w:t>
                      </w:r>
                      <w:r>
                        <w:rPr>
                          <w:lang w:val="ru-RU"/>
                        </w:rPr>
                        <w:t>деятель-</w:t>
                        <w:br/>
                        <w:t xml:space="preserve">ным сотрудником которой состоял впоследствии </w:t>
                      </w:r>
                      <w:r>
                        <w:rPr>
                          <w:lang w:eastAsia="uk-UA"/>
                        </w:rPr>
                        <w:t>Драгоманов, —</w:t>
                        <w:br/>
                        <w:t xml:space="preserve">писала о </w:t>
                      </w:r>
                      <w:r>
                        <w:rPr>
                          <w:lang w:val="ru-RU"/>
                        </w:rPr>
                        <w:t xml:space="preserve">Стронине: </w:t>
                      </w:r>
                      <w:r>
                        <w:rPr>
                          <w:lang w:eastAsia="uk-UA"/>
                        </w:rPr>
                        <w:t xml:space="preserve">„В </w:t>
                      </w:r>
                      <w:r>
                        <w:rPr>
                          <w:lang w:val="ru-RU"/>
                        </w:rPr>
                        <w:t xml:space="preserve">сочинениях </w:t>
                      </w:r>
                      <w:r>
                        <w:rPr>
                          <w:lang w:eastAsia="uk-UA"/>
                        </w:rPr>
                        <w:t xml:space="preserve">своих </w:t>
                      </w:r>
                      <w:r>
                        <w:rPr>
                          <w:lang w:val="ru-RU"/>
                        </w:rPr>
                        <w:t xml:space="preserve">г. </w:t>
                      </w:r>
                      <w:r>
                        <w:rPr>
                          <w:lang w:eastAsia="uk-UA"/>
                        </w:rPr>
                        <w:t xml:space="preserve">Стронин </w:t>
                      </w:r>
                      <w:r>
                        <w:rPr>
                          <w:lang w:val="ru-RU"/>
                        </w:rPr>
                        <w:t>исходил</w:t>
                        <w:br/>
                        <w:t xml:space="preserve">почти всегда из верных непреложных </w:t>
                      </w:r>
                      <w:r>
                        <w:rPr>
                          <w:lang w:eastAsia="uk-UA"/>
                        </w:rPr>
                        <w:t xml:space="preserve">положений, </w:t>
                      </w:r>
                      <w:r>
                        <w:rPr>
                          <w:lang w:val="ru-RU"/>
                        </w:rPr>
                        <w:t>чтобы дойти</w:t>
                        <w:br/>
                        <w:t xml:space="preserve">каким-то неведомым путем </w:t>
                      </w:r>
                      <w:r>
                        <w:rPr>
                          <w:lang w:eastAsia="uk-UA"/>
                        </w:rPr>
                        <w:t xml:space="preserve">до </w:t>
                      </w:r>
                      <w:r>
                        <w:rPr>
                          <w:lang w:val="ru-RU"/>
                        </w:rPr>
                        <w:t>самых странных, самых неверо-</w:t>
                        <w:br/>
                        <w:t xml:space="preserve">ятных </w:t>
                      </w:r>
                      <w:r>
                        <w:rPr>
                          <w:lang w:eastAsia="uk-UA"/>
                        </w:rPr>
                        <w:t xml:space="preserve">положений". Так, </w:t>
                      </w:r>
                      <w:r>
                        <w:rPr>
                          <w:lang w:val="ru-RU"/>
                        </w:rPr>
                        <w:t xml:space="preserve">например, </w:t>
                      </w:r>
                      <w:r>
                        <w:rPr>
                          <w:lang w:eastAsia="uk-UA"/>
                        </w:rPr>
                        <w:t xml:space="preserve">Стронин </w:t>
                      </w:r>
                      <w:r>
                        <w:rPr>
                          <w:lang w:val="ru-RU"/>
                        </w:rPr>
                        <w:t>доказывал совер-</w:t>
                        <w:br/>
                        <w:t xml:space="preserve">шенно серьезно и очень пространно,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/>
                        </w:rPr>
                        <w:t xml:space="preserve">русский </w:t>
                      </w:r>
                      <w:r>
                        <w:rPr>
                          <w:lang w:eastAsia="uk-UA"/>
                        </w:rPr>
                        <w:t xml:space="preserve">народ </w:t>
                      </w:r>
                      <w:r>
                        <w:rPr>
                          <w:lang w:val="ru-RU"/>
                        </w:rPr>
                        <w:t>при-</w:t>
                        <w:br/>
                        <w:t xml:space="preserve">зван к власти </w:t>
                      </w:r>
                      <w:r>
                        <w:rPr>
                          <w:lang w:eastAsia="uk-UA"/>
                        </w:rPr>
                        <w:t>над другими народами, потому что нечто пове-</w:t>
                        <w:br/>
                        <w:t xml:space="preserve">лительное 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сть в самой его натуре, и </w:t>
                      </w:r>
                      <w:r>
                        <w:rPr>
                          <w:lang w:val="ru-RU"/>
                        </w:rPr>
                        <w:t xml:space="preserve">это выражалось </w:t>
                      </w:r>
                      <w:r>
                        <w:rPr>
                          <w:lang w:eastAsia="uk-UA"/>
                        </w:rPr>
                        <w:t>в пре-</w:t>
                        <w:br/>
                        <w:t xml:space="preserve">обладании повелительной </w:t>
                      </w:r>
                      <w:r>
                        <w:rPr>
                          <w:lang w:val="ru-RU"/>
                        </w:rPr>
                        <w:t>буквы</w:t>
                      </w:r>
                      <w:r>
                        <w:rPr>
                          <w:rStyle w:val="Arial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Arial"/>
                          <w:rFonts w:cs="Sylfaen"/>
                          <w:sz w:val="19"/>
                          <w:szCs w:val="19"/>
                          <w:lang w:val="uk-UA" w:eastAsia="uk-UA"/>
                        </w:rPr>
                        <w:t>А</w:t>
                      </w:r>
                      <w:r>
                        <w:rPr>
                          <w:lang w:eastAsia="uk-UA"/>
                        </w:rPr>
                        <w:t xml:space="preserve"> в его говоре. Н. К. Ми-</w:t>
                        <w:br/>
                        <w:t xml:space="preserve">хайловский зло </w:t>
                      </w:r>
                      <w:r>
                        <w:rPr>
                          <w:lang w:val="ru-RU"/>
                        </w:rPr>
                        <w:t xml:space="preserve">высмеял эту мысль </w:t>
                      </w:r>
                      <w:r>
                        <w:rPr>
                          <w:lang w:eastAsia="uk-UA"/>
                        </w:rPr>
                        <w:t>Стронина. Но, собственно,</w:t>
                        <w:br/>
                        <w:t xml:space="preserve">вооружился Михайловский против Стронина не за </w:t>
                      </w:r>
                      <w:r>
                        <w:rPr>
                          <w:lang w:val="ru-RU"/>
                        </w:rPr>
                        <w:t>эти смешные</w:t>
                        <w:br/>
                      </w:r>
                      <w:r>
                        <w:rPr>
                          <w:lang w:eastAsia="uk-UA"/>
                        </w:rPr>
                        <w:t xml:space="preserve">странности, а за настойчивую проповедь </w:t>
                      </w:r>
                      <w:r>
                        <w:rPr>
                          <w:lang w:val="ru-RU"/>
                        </w:rPr>
                        <w:t xml:space="preserve">Строниным </w:t>
                      </w:r>
                      <w:r>
                        <w:rPr>
                          <w:lang w:eastAsia="uk-UA"/>
                        </w:rPr>
                        <w:t>идеи за-</w:t>
                        <w:br/>
                        <w:t>коносообразности исторического процесса. Полемика Михай-</w:t>
                        <w:br/>
                        <w:t>ловского против Стронина напоминает кое в чем позднейшую</w:t>
                        <w:br/>
                        <w:t>его же полемику против марксистов и полемику русских на-</w:t>
                        <w:br/>
                        <w:t>родников 80-х годов против Драгоманова. Одержать победу</w:t>
                        <w:br/>
                        <w:t xml:space="preserve">над </w:t>
                      </w:r>
                      <w:r>
                        <w:rPr>
                          <w:lang w:val="ru-RU"/>
                        </w:rPr>
                        <w:t xml:space="preserve">Строниным было, </w:t>
                      </w:r>
                      <w:r>
                        <w:rPr>
                          <w:lang w:eastAsia="uk-UA"/>
                        </w:rPr>
                        <w:t xml:space="preserve">конечно, легче, чем над </w:t>
                      </w:r>
                      <w:r>
                        <w:rPr>
                          <w:lang w:val="ru-RU"/>
                        </w:rPr>
                        <w:t>Бельтовым-</w:t>
                        <w:br/>
                        <w:t xml:space="preserve">Плехановым, </w:t>
                      </w:r>
                      <w:r>
                        <w:rPr>
                          <w:lang w:eastAsia="uk-UA"/>
                        </w:rPr>
                        <w:t>но и в том и в другом случае шло столкновение</w:t>
                        <w:br/>
                        <w:t xml:space="preserve">суб'єктивного метода в социологии с </w:t>
                      </w:r>
                      <w:r>
                        <w:rPr>
                          <w:lang w:val="ru-RU"/>
                        </w:rPr>
                        <w:t xml:space="preserve">попыткой </w:t>
                      </w:r>
                      <w:r>
                        <w:rPr>
                          <w:lang w:eastAsia="uk-UA"/>
                        </w:rPr>
                        <w:t>распространить</w:t>
                        <w:br/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оциологию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общи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законы  </w:t>
                      </w:r>
                      <w:r>
                        <w:rPr>
                          <w:lang w:eastAsia="uk-UA"/>
                        </w:rPr>
                        <w:t xml:space="preserve">научн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озна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трони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редставителем в русской литературе орга-</w:t>
                        <w:br/>
                        <w:t>нической теории общества. Склонность переносить чисто авто-</w:t>
                        <w:br/>
                        <w:t xml:space="preserve">матически </w:t>
                      </w:r>
                      <w:r>
                        <w:rPr>
                          <w:lang w:val="ru-RU"/>
                        </w:rPr>
                        <w:t xml:space="preserve">законы </w:t>
                      </w:r>
                      <w:r>
                        <w:rPr>
                          <w:lang w:eastAsia="uk-UA"/>
                        </w:rPr>
                        <w:t>биологии и даже физики и химии на соци-</w:t>
                        <w:br/>
                      </w:r>
                      <w:r>
                        <w:rPr>
                          <w:lang w:val="ru-RU"/>
                        </w:rPr>
                        <w:t xml:space="preserve">альные </w:t>
                      </w:r>
                      <w:r>
                        <w:rPr>
                          <w:lang w:eastAsia="uk-UA"/>
                        </w:rPr>
                        <w:t>яв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 и злоупотребление аналогией, приводили его к</w:t>
                        <w:br/>
                        <w:t xml:space="preserve">курьезам. Слепое и фактическое увлечение „научностью" </w:t>
                      </w:r>
                      <w:r>
                        <w:rPr>
                          <w:lang w:val="ru-RU"/>
                        </w:rPr>
                        <w:t>было</w:t>
                        <w:br/>
                      </w:r>
                      <w:r>
                        <w:rPr>
                          <w:lang w:eastAsia="uk-UA"/>
                        </w:rPr>
                        <w:t>его отличительной чертой и сделало его книгу не научной. Но</w:t>
                        <w:br/>
                        <w:t xml:space="preserve">для нашей цели важно отметить </w:t>
                      </w:r>
                      <w:r>
                        <w:rPr>
                          <w:lang w:val="ru-RU"/>
                        </w:rPr>
                        <w:t xml:space="preserve">эту </w:t>
                      </w:r>
                      <w:r>
                        <w:rPr>
                          <w:lang w:eastAsia="uk-UA"/>
                        </w:rPr>
                        <w:t>черту пристрастия к</w:t>
                        <w:br/>
                        <w:t>позитивизму в первом идейном руководителе Драгоманова.</w:t>
                        <w:br/>
                        <w:t>Стронин утрировал идею законосообразности социально-истори-</w:t>
                        <w:br/>
                        <w:t>ческого процесса, навязав ему неизмен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й и </w:t>
                      </w:r>
                      <w:r>
                        <w:rPr>
                          <w:lang w:val="ru-RU"/>
                        </w:rPr>
                        <w:t xml:space="preserve">железный </w:t>
                      </w:r>
                      <w:r>
                        <w:rPr>
                          <w:lang w:eastAsia="uk-UA"/>
                        </w:rPr>
                        <w:t>закон</w:t>
                        <w:br/>
                        <w:t>строго-чередующихся периодов „акции" и „реакции". Легко</w:t>
                        <w:br/>
                        <w:t xml:space="preserve">представить себе, как возмущал „суб'ективистов" </w:t>
                      </w: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закон.</w:t>
                        <w:br/>
                        <w:t>Но своего читателя Стронин мог все же убедить в том, что</w:t>
                        <w:br/>
                        <w:t>история не творится вдохновением и про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зволом ни </w:t>
                      </w:r>
                      <w:r>
                        <w:rPr>
                          <w:lang w:val="ru-RU"/>
                        </w:rPr>
                        <w:t>отдельных</w:t>
                        <w:br/>
                      </w:r>
                      <w:r>
                        <w:rPr>
                          <w:lang w:eastAsia="uk-UA"/>
                        </w:rPr>
                        <w:t xml:space="preserve">лиц, ни </w:t>
                      </w:r>
                      <w:r>
                        <w:rPr>
                          <w:lang w:val="ru-RU"/>
                        </w:rPr>
                        <w:t xml:space="preserve">целых народных </w:t>
                      </w:r>
                      <w:r>
                        <w:rPr>
                          <w:lang w:eastAsia="uk-UA"/>
                        </w:rPr>
                        <w:t xml:space="preserve">масс, что 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сть внутренняя логика в</w:t>
                        <w:br/>
                        <w:t>историческом развитии, и что перескакивать вперед через</w:t>
                        <w:br/>
                      </w:r>
                      <w:r>
                        <w:rPr>
                          <w:lang w:val="ru-RU"/>
                        </w:rPr>
                        <w:t xml:space="preserve">целые периоды </w:t>
                      </w:r>
                      <w:r>
                        <w:rPr>
                          <w:lang w:eastAsia="uk-UA"/>
                        </w:rPr>
                        <w:t xml:space="preserve">не так легко, как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казалось русским пере-</w:t>
                        <w:br/>
                      </w:r>
                      <w:r>
                        <w:rPr>
                          <w:lang w:val="ru-RU"/>
                        </w:rPr>
                        <w:t xml:space="preserve">довым   мыслителям   </w:t>
                      </w:r>
                      <w:r>
                        <w:rPr>
                          <w:lang w:eastAsia="uk-UA"/>
                        </w:rPr>
                        <w:t xml:space="preserve">тог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вр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8295</wp:posOffset>
                </wp:positionH>
                <wp:positionV relativeFrom="page">
                  <wp:posOffset>7126605</wp:posOffset>
                </wp:positionV>
                <wp:extent cx="564515" cy="2324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Consolas"/>
                                <w:rFonts w:eastAsia="Times New Roman"/>
                                <w:sz w:val="16"/>
                                <w:szCs w:val="16"/>
                                <w:lang w:val="ru-RU" w:eastAsia="uk-UA"/>
                              </w:rPr>
                              <w:t xml:space="preserve">           </w:t>
                            </w:r>
                            <w:r>
                              <w:rPr>
                                <w:rStyle w:val="Consolas"/>
                                <w:sz w:val="16"/>
                                <w:szCs w:val="16"/>
                                <w:lang w:val="ru-RU" w:eastAsia="uk-UA"/>
                              </w:rPr>
                              <w:t xml:space="preserve">13                                           </w:t>
                            </w:r>
                            <w:r>
                              <w:rPr>
                                <w:rStyle w:val="Consolas"/>
                                <w:sz w:val="16"/>
                                <w:szCs w:val="16"/>
                                <w:lang w:val="en-US" w:eastAsia="uk-UA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8.3pt;mso-wrap-distance-left:0pt;mso-wrap-distance-right:0pt;mso-wrap-distance-top:0pt;mso-wrap-distance-bottom:0pt;margin-top:561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Consolas"/>
                          <w:rFonts w:eastAsia="Times New Roman"/>
                          <w:sz w:val="16"/>
                          <w:szCs w:val="16"/>
                          <w:lang w:val="ru-RU" w:eastAsia="uk-UA"/>
                        </w:rPr>
                        <w:t xml:space="preserve">           </w:t>
                      </w:r>
                      <w:r>
                        <w:rPr>
                          <w:rStyle w:val="Consolas"/>
                          <w:sz w:val="16"/>
                          <w:szCs w:val="16"/>
                          <w:lang w:val="ru-RU" w:eastAsia="uk-UA"/>
                        </w:rPr>
                        <w:t xml:space="preserve">13                                           </w:t>
                      </w:r>
                      <w:r>
                        <w:rPr>
                          <w:rStyle w:val="Consolas"/>
                          <w:sz w:val="16"/>
                          <w:szCs w:val="16"/>
                          <w:lang w:val="en-US" w:eastAsia="uk-UA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6130</wp:posOffset>
                </wp:positionH>
                <wp:positionV relativeFrom="page">
                  <wp:posOffset>551180</wp:posOffset>
                </wp:positionV>
                <wp:extent cx="3913505" cy="64592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lang w:val="ru-RU" w:eastAsia="uk-UA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 своей книге „Политика как наука" Стронин является</w:t>
                              <w:br/>
                              <w:t>представителем либерально-буржуазного индивидуализма. Он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редсказывал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оправдывал </w:t>
                            </w:r>
                            <w:r>
                              <w:rPr>
                                <w:lang w:eastAsia="uk-UA"/>
                              </w:rPr>
                              <w:t>приход и утверждение буржуазии</w:t>
                              <w:br/>
                              <w:t xml:space="preserve">и с расцветом капитализма </w:t>
                            </w:r>
                            <w:r>
                              <w:rPr>
                                <w:lang w:val="ru-RU"/>
                              </w:rPr>
                              <w:t xml:space="preserve">связывал неизбежный </w:t>
                            </w:r>
                            <w:r>
                              <w:rPr>
                                <w:lang w:eastAsia="uk-UA"/>
                              </w:rPr>
                              <w:t>в будущем</w:t>
                              <w:br/>
                              <w:t xml:space="preserve">под'ем общественного движения. Одним из </w:t>
                            </w:r>
                            <w:r>
                              <w:rPr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lang w:eastAsia="uk-UA"/>
                              </w:rPr>
                              <w:t>в русской</w:t>
                              <w:br/>
                              <w:t>политической литературе Стронин поставил вопрос о формах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за политическую власть в виде приспособленного к</w:t>
                              <w:br/>
                              <w:t>русским условиям западного парламентаризм</w:t>
                            </w:r>
                            <w:r>
                              <w:rPr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lang w:eastAsia="uk-UA"/>
                              </w:rPr>
                              <w:t xml:space="preserve">. Об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нам</w:t>
                              <w:br/>
                              <w:t>придется говорить ниже. Теперь важно лишь отметить, чт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идейным </w:t>
                            </w:r>
                            <w:r>
                              <w:rPr>
                                <w:lang w:eastAsia="uk-UA"/>
                              </w:rPr>
                              <w:t xml:space="preserve">руководителем Драгоманова в юношеские </w:t>
                            </w:r>
                            <w:r>
                              <w:rPr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lang w:eastAsia="uk-UA"/>
                              </w:rPr>
                              <w:t>ег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человек для своего времени </w:t>
                            </w:r>
                            <w:r>
                              <w:rPr>
                                <w:lang w:val="ru-RU"/>
                              </w:rPr>
                              <w:t xml:space="preserve">оригинальный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интересный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с большой начитанностью и, при всех своих странностях, об-</w:t>
                              <w:br/>
                              <w:t xml:space="preserve">ладавший способностью разбираться в </w:t>
                            </w:r>
                            <w:r>
                              <w:rPr>
                                <w:lang w:val="ru-RU"/>
                              </w:rPr>
                              <w:t xml:space="preserve">основных </w:t>
                            </w:r>
                            <w:r>
                              <w:rPr>
                                <w:lang w:eastAsia="uk-UA"/>
                              </w:rPr>
                              <w:t>тенденциях</w:t>
                              <w:br/>
                              <w:t xml:space="preserve">общественн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жизн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од руководством Стронина Драгоманов в средних и </w:t>
                            </w:r>
                            <w:r>
                              <w:rPr>
                                <w:lang w:val="ru-RU"/>
                              </w:rPr>
                              <w:t>выс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ших классах гимназии познакомился со всеми </w:t>
                            </w:r>
                            <w:r>
                              <w:rPr>
                                <w:lang w:val="ru-RU"/>
                              </w:rPr>
                              <w:t>выдающимися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европейскими историками, в переводе на русский яз. прочитал</w:t>
                              <w:br/>
                              <w:t>Шлоссера, Маколея, Прескотта, а Гизо читал в оригинале. С</w:t>
                              <w:br/>
                              <w:t>французским яз. Драгоманов освоился еще в семье, а немецкий</w:t>
                              <w:br/>
                              <w:t>изучил  в  гимназ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се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развитие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проделывал </w:t>
                            </w:r>
                            <w:r>
                              <w:rPr>
                                <w:lang w:eastAsia="uk-UA"/>
                              </w:rPr>
                              <w:t>на русском яз.</w:t>
                              <w:br/>
                              <w:t>и к европейской литературе приобщался через посредство</w:t>
                              <w:br/>
                              <w:t>русской. Украинская среда окружала его и в гимназии, но и</w:t>
                              <w:br/>
                              <w:t>тут она не противопоставлялась русской. Украинский яз. в</w:t>
                              <w:br/>
                              <w:t>гимназии тогда еще не преследовался. Губернская интелли-</w:t>
                              <w:br/>
                              <w:t>генция смешивала в своем разговоре русский яз. с украинским.</w:t>
                              <w:br/>
                              <w:t>Демократические, „хлопоманские" тенденции к сближению с</w:t>
                              <w:br/>
                              <w:t>народом, интерес к его жизни, песням и думам способство-</w:t>
                              <w:br/>
                              <w:t xml:space="preserve">вали </w:t>
                            </w:r>
                            <w:r>
                              <w:rPr>
                                <w:lang w:val="ru-RU"/>
                              </w:rPr>
                              <w:t xml:space="preserve">этому. </w:t>
                            </w:r>
                            <w:r>
                              <w:rPr>
                                <w:lang w:eastAsia="uk-UA"/>
                              </w:rPr>
                              <w:t>Вместе с общим оживлением общественности воз-</w:t>
                              <w:br/>
                              <w:t>родилось и украинское движение; оно уступало, однако, рус-</w:t>
                              <w:br/>
                              <w:t>скому по яркости лозунгов, по радикализму политических 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оци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тенденций. О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lang w:eastAsia="uk-UA"/>
                              </w:rPr>
                              <w:t>порах чисто куль-</w:t>
                              <w:br/>
                              <w:t xml:space="preserve">турническим, —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ным, этнографически </w:t>
                            </w:r>
                            <w:r>
                              <w:rPr>
                                <w:lang w:eastAsia="uk-UA"/>
                              </w:rPr>
                              <w:t>- историческим.</w:t>
                              <w:br/>
                              <w:t>Оно не возбуждало молодежи и не привлекало к себе вни-</w:t>
                              <w:br/>
                              <w:t xml:space="preserve">мания власти. „Наталка-Полтавка" </w:t>
                            </w:r>
                            <w:r>
                              <w:rPr>
                                <w:lang w:val="ru-RU"/>
                              </w:rPr>
                              <w:t xml:space="preserve">была традиционным </w:t>
                            </w:r>
                            <w:r>
                              <w:rPr>
                                <w:lang w:eastAsia="uk-UA"/>
                              </w:rPr>
                              <w:t>люби-</w:t>
                              <w:br/>
                              <w:t>тельским спектаклем местной аристократии, и даже жена гу-</w:t>
                              <w:br/>
                              <w:t>бернатора принимала в нем участие. Драгоманов увлекалс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ими </w:t>
                            </w:r>
                            <w:r>
                              <w:rPr>
                                <w:lang w:eastAsia="uk-UA"/>
                              </w:rPr>
                              <w:t>спектаклями, а „Наталку - Полтавку" читал потом вслух</w:t>
                              <w:br/>
                              <w:t xml:space="preserve">у себя дома „дівчатам", и плакали же </w:t>
                            </w:r>
                            <w:r>
                              <w:rPr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lang w:eastAsia="uk-UA"/>
                              </w:rPr>
                              <w:t>дивчата над горькой</w:t>
                              <w:br/>
                              <w:t xml:space="preserve">дол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та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же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ни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рестьян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евушк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Украинство </w:t>
                            </w:r>
                            <w:r>
                              <w:rPr>
                                <w:lang w:val="ru-RU"/>
                              </w:rPr>
                              <w:t xml:space="preserve">насыщало </w:t>
                            </w:r>
                            <w:r>
                              <w:rPr>
                                <w:lang w:eastAsia="uk-UA"/>
                              </w:rPr>
                              <w:t>собой всю окружающую жизнь,— не</w:t>
                              <w:br/>
                              <w:t xml:space="preserve">так густо, как в Гадяче; достаточно, однако, для того, </w:t>
                            </w:r>
                            <w:r>
                              <w:rPr>
                                <w:lang w:val="ru-RU"/>
                              </w:rPr>
                              <w:t>чтобы</w:t>
                              <w:br/>
                              <w:t xml:space="preserve">основные </w:t>
                            </w:r>
                            <w:r>
                              <w:rPr>
                                <w:lang w:eastAsia="uk-UA"/>
                              </w:rPr>
                              <w:t>впечатления от людей преломлялись сквозь укра-</w:t>
                              <w:br/>
                              <w:t xml:space="preserve">инскую призму. Но от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еще не получалось для Драго-</w:t>
                              <w:br/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манова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никакой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национальной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идеологии.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 многие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>юнош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508.6pt;mso-wrap-distance-left:0pt;mso-wrap-distance-right:0pt;mso-wrap-distance-top:0pt;mso-wrap-distance-bottom:0pt;margin-top:43.4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lang w:val="ru-RU" w:eastAsia="uk-UA"/>
                        </w:rPr>
                      </w:pPr>
                      <w:r>
                        <w:rPr>
                          <w:lang w:val="ru-RU" w:eastAsia="uk-UA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 своей книге „Политика как наука" Стронин является</w:t>
                        <w:br/>
                        <w:t>представителем либерально-буржуазного индивидуализма. Он</w:t>
                        <w:br/>
                      </w:r>
                      <w:r>
                        <w:rPr>
                          <w:lang w:val="ru-RU"/>
                        </w:rPr>
                        <w:t xml:space="preserve">предсказывал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оправдывал </w:t>
                      </w:r>
                      <w:r>
                        <w:rPr>
                          <w:lang w:eastAsia="uk-UA"/>
                        </w:rPr>
                        <w:t>приход и утверждение буржуазии</w:t>
                        <w:br/>
                        <w:t xml:space="preserve">и с расцветом капитализма </w:t>
                      </w:r>
                      <w:r>
                        <w:rPr>
                          <w:lang w:val="ru-RU"/>
                        </w:rPr>
                        <w:t xml:space="preserve">связывал неизбежный </w:t>
                      </w:r>
                      <w:r>
                        <w:rPr>
                          <w:lang w:eastAsia="uk-UA"/>
                        </w:rPr>
                        <w:t>в будущем</w:t>
                        <w:br/>
                        <w:t xml:space="preserve">под'ем общественного движения. Одним из </w:t>
                      </w:r>
                      <w:r>
                        <w:rPr>
                          <w:lang w:val="ru-RU"/>
                        </w:rPr>
                        <w:t xml:space="preserve">первых </w:t>
                      </w:r>
                      <w:r>
                        <w:rPr>
                          <w:lang w:eastAsia="uk-UA"/>
                        </w:rPr>
                        <w:t>в русской</w:t>
                        <w:br/>
                        <w:t>политической литературе Стронин поставил вопрос о формах</w:t>
                        <w:br/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за политическую власть в виде приспособленного к</w:t>
                        <w:br/>
                        <w:t>русским условиям западного парламентаризм</w:t>
                      </w:r>
                      <w:r>
                        <w:rPr>
                          <w:lang w:val="ru-RU" w:eastAsia="uk-UA"/>
                        </w:rPr>
                        <w:t>а</w:t>
                      </w:r>
                      <w:r>
                        <w:rPr>
                          <w:lang w:eastAsia="uk-UA"/>
                        </w:rPr>
                        <w:t xml:space="preserve">. Об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нам</w:t>
                        <w:br/>
                        <w:t>придется говорить ниже. Теперь важно лишь отметить, что</w:t>
                        <w:br/>
                      </w:r>
                      <w:r>
                        <w:rPr>
                          <w:lang w:val="ru-RU"/>
                        </w:rPr>
                        <w:t xml:space="preserve">идейным </w:t>
                      </w:r>
                      <w:r>
                        <w:rPr>
                          <w:lang w:eastAsia="uk-UA"/>
                        </w:rPr>
                        <w:t xml:space="preserve">руководителем Драгоманова в юношеские </w:t>
                      </w:r>
                      <w:r>
                        <w:rPr>
                          <w:lang w:val="ru-RU"/>
                        </w:rPr>
                        <w:t xml:space="preserve">годы </w:t>
                      </w:r>
                      <w:r>
                        <w:rPr>
                          <w:lang w:eastAsia="uk-UA"/>
                        </w:rPr>
                        <w:t>его</w:t>
                        <w:br/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человек для своего времени </w:t>
                      </w:r>
                      <w:r>
                        <w:rPr>
                          <w:lang w:val="ru-RU"/>
                        </w:rPr>
                        <w:t xml:space="preserve">оригинальный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интересный,</w:t>
                        <w:br/>
                      </w:r>
                      <w:r>
                        <w:rPr>
                          <w:lang w:eastAsia="uk-UA"/>
                        </w:rPr>
                        <w:t>с большой начитанностью и, при всех своих странностях, об-</w:t>
                        <w:br/>
                        <w:t xml:space="preserve">ладавший способностью разбираться в </w:t>
                      </w:r>
                      <w:r>
                        <w:rPr>
                          <w:lang w:val="ru-RU"/>
                        </w:rPr>
                        <w:t xml:space="preserve">основных </w:t>
                      </w:r>
                      <w:r>
                        <w:rPr>
                          <w:lang w:eastAsia="uk-UA"/>
                        </w:rPr>
                        <w:t>тенденциях</w:t>
                        <w:br/>
                        <w:t xml:space="preserve">общественн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жизн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Под руководством Стронина Драгоманов в средних и </w:t>
                      </w:r>
                      <w:r>
                        <w:rPr>
                          <w:lang w:val="ru-RU"/>
                        </w:rPr>
                        <w:t>выс-</w:t>
                        <w:br/>
                      </w:r>
                      <w:r>
                        <w:rPr>
                          <w:lang w:eastAsia="uk-UA"/>
                        </w:rPr>
                        <w:t xml:space="preserve">ших классах гимназии познакомился со всеми </w:t>
                      </w:r>
                      <w:r>
                        <w:rPr>
                          <w:lang w:val="ru-RU"/>
                        </w:rPr>
                        <w:t>выдающимися</w:t>
                        <w:br/>
                      </w:r>
                      <w:r>
                        <w:rPr>
                          <w:lang w:eastAsia="uk-UA"/>
                        </w:rPr>
                        <w:t>европейскими историками, в переводе на русский яз. прочитал</w:t>
                        <w:br/>
                        <w:t>Шлоссера, Маколея, Прескотта, а Гизо читал в оригинале. С</w:t>
                        <w:br/>
                        <w:t>французским яз. Драгоманов освоился еще в семье, а немецкий</w:t>
                        <w:br/>
                        <w:t>изучил  в  гимназ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се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развитие Драгоманов </w:t>
                      </w:r>
                      <w:r>
                        <w:rPr>
                          <w:lang w:val="ru-RU"/>
                        </w:rPr>
                        <w:t xml:space="preserve">проделывал </w:t>
                      </w:r>
                      <w:r>
                        <w:rPr>
                          <w:lang w:eastAsia="uk-UA"/>
                        </w:rPr>
                        <w:t>на русском яз.</w:t>
                        <w:br/>
                        <w:t>и к европейской литературе приобщался через посредство</w:t>
                        <w:br/>
                        <w:t>русской. Украинская среда окружала его и в гимназии, но и</w:t>
                        <w:br/>
                        <w:t>тут она не противопоставлялась русской. Украинский яз. в</w:t>
                        <w:br/>
                        <w:t>гимназии тогда еще не преследовался. Губернская интелли-</w:t>
                        <w:br/>
                        <w:t>генция смешивала в своем разговоре русский яз. с украинским.</w:t>
                        <w:br/>
                        <w:t>Демократические, „хлопоманские" тенденции к сближению с</w:t>
                        <w:br/>
                        <w:t>народом, интерес к его жизни, песням и думам способство-</w:t>
                        <w:br/>
                        <w:t xml:space="preserve">вали </w:t>
                      </w:r>
                      <w:r>
                        <w:rPr>
                          <w:lang w:val="ru-RU"/>
                        </w:rPr>
                        <w:t xml:space="preserve">этому. </w:t>
                      </w:r>
                      <w:r>
                        <w:rPr>
                          <w:lang w:eastAsia="uk-UA"/>
                        </w:rPr>
                        <w:t>Вместе с общим оживлением общественности воз-</w:t>
                        <w:br/>
                        <w:t>родилось и украинское движение; оно уступало, однако, рус-</w:t>
                        <w:br/>
                        <w:t>скому по яркости лозунгов, по радикализму политических и</w:t>
                        <w:br/>
                      </w:r>
                      <w:r>
                        <w:rPr>
                          <w:lang w:val="ru-RU"/>
                        </w:rPr>
                        <w:t xml:space="preserve">социальных </w:t>
                      </w:r>
                      <w:r>
                        <w:rPr>
                          <w:lang w:eastAsia="uk-UA"/>
                        </w:rPr>
                        <w:t xml:space="preserve">тенденций. О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первых </w:t>
                      </w:r>
                      <w:r>
                        <w:rPr>
                          <w:lang w:eastAsia="uk-UA"/>
                        </w:rPr>
                        <w:t>порах чисто куль-</w:t>
                        <w:br/>
                        <w:t xml:space="preserve">турническим, — </w:t>
                      </w:r>
                      <w:r>
                        <w:rPr>
                          <w:lang w:val="ru-RU"/>
                        </w:rPr>
                        <w:t xml:space="preserve">литературным, этнографически </w:t>
                      </w:r>
                      <w:r>
                        <w:rPr>
                          <w:lang w:eastAsia="uk-UA"/>
                        </w:rPr>
                        <w:t>- историческим.</w:t>
                        <w:br/>
                        <w:t>Оно не возбуждало молодежи и не привлекало к себе вни-</w:t>
                        <w:br/>
                        <w:t xml:space="preserve">мания власти. „Наталка-Полтавка" </w:t>
                      </w:r>
                      <w:r>
                        <w:rPr>
                          <w:lang w:val="ru-RU"/>
                        </w:rPr>
                        <w:t xml:space="preserve">была традиционным </w:t>
                      </w:r>
                      <w:r>
                        <w:rPr>
                          <w:lang w:eastAsia="uk-UA"/>
                        </w:rPr>
                        <w:t>люби-</w:t>
                        <w:br/>
                        <w:t>тельским спектаклем местной аристократии, и даже жена гу-</w:t>
                        <w:br/>
                        <w:t>бернатора принимала в нем участие. Драгоманов увлекался</w:t>
                        <w:br/>
                      </w:r>
                      <w:r>
                        <w:rPr>
                          <w:lang w:val="ru-RU"/>
                        </w:rPr>
                        <w:t xml:space="preserve">этими </w:t>
                      </w:r>
                      <w:r>
                        <w:rPr>
                          <w:lang w:eastAsia="uk-UA"/>
                        </w:rPr>
                        <w:t>спектаклями, а „Наталку - Полтавку" читал потом вслух</w:t>
                        <w:br/>
                        <w:t xml:space="preserve">у себя дома „дівчатам", и плакали же </w:t>
                      </w:r>
                      <w:r>
                        <w:rPr>
                          <w:lang w:val="ru-RU"/>
                        </w:rPr>
                        <w:t xml:space="preserve">эти </w:t>
                      </w:r>
                      <w:r>
                        <w:rPr>
                          <w:lang w:eastAsia="uk-UA"/>
                        </w:rPr>
                        <w:t>дивчата над горькой</w:t>
                        <w:br/>
                        <w:t xml:space="preserve">дол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та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же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ни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рестьянс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евушк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spacing w:val="4"/>
                        </w:rPr>
                      </w:pPr>
                      <w:r>
                        <w:rPr>
                          <w:lang w:eastAsia="uk-UA"/>
                        </w:rPr>
                        <w:t xml:space="preserve">Украинство </w:t>
                      </w:r>
                      <w:r>
                        <w:rPr>
                          <w:lang w:val="ru-RU"/>
                        </w:rPr>
                        <w:t xml:space="preserve">насыщало </w:t>
                      </w:r>
                      <w:r>
                        <w:rPr>
                          <w:lang w:eastAsia="uk-UA"/>
                        </w:rPr>
                        <w:t>собой всю окружающую жизнь,— не</w:t>
                        <w:br/>
                        <w:t xml:space="preserve">так густо, как в Гадяче; достаточно, однако, для того, </w:t>
                      </w:r>
                      <w:r>
                        <w:rPr>
                          <w:lang w:val="ru-RU"/>
                        </w:rPr>
                        <w:t>чтобы</w:t>
                        <w:br/>
                        <w:t xml:space="preserve">основные </w:t>
                      </w:r>
                      <w:r>
                        <w:rPr>
                          <w:lang w:eastAsia="uk-UA"/>
                        </w:rPr>
                        <w:t>впечатления от людей преломлялись сквозь укра-</w:t>
                        <w:br/>
                        <w:t xml:space="preserve">инскую призму. Но от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еще не получалось для Драго-</w:t>
                        <w:br/>
                      </w:r>
                      <w:r>
                        <w:rPr>
                          <w:spacing w:val="4"/>
                          <w:lang w:eastAsia="uk-UA"/>
                        </w:rPr>
                        <w:t xml:space="preserve">манова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никакой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национальной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идеологии.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Как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>и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 многие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>юнош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8195</wp:posOffset>
                </wp:positionH>
                <wp:positionV relativeFrom="page">
                  <wp:posOffset>7126605</wp:posOffset>
                </wp:positionV>
                <wp:extent cx="129540" cy="21844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"/>
                                <w:lang w:val="ru-RU" w:eastAsia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pt;mso-wrap-distance-left:0pt;mso-wrap-distance-right:0pt;mso-wrap-distance-top:0pt;mso-wrap-distance-bottom:0pt;margin-top:561.1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"/>
                          <w:lang w:val="ru-RU" w:eastAsia="uk-UA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0890</wp:posOffset>
                </wp:positionH>
                <wp:positionV relativeFrom="page">
                  <wp:posOffset>944245</wp:posOffset>
                </wp:positionV>
                <wp:extent cx="3925570" cy="553529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писал в гимназии стихи и издавал </w:t>
                            </w:r>
                            <w:r>
                              <w:rPr>
                                <w:lang w:val="ru-RU"/>
                              </w:rPr>
                              <w:t>рукописны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журнал, писал и по-русски и по-украински, не придавая </w:t>
                            </w:r>
                            <w:r>
                              <w:rPr>
                                <w:lang w:val="ru-RU"/>
                              </w:rPr>
                              <w:t>этому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особого знач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я. Украинские </w:t>
                            </w:r>
                            <w:r>
                              <w:rPr>
                                <w:lang w:val="ru-RU"/>
                              </w:rPr>
                              <w:t xml:space="preserve">современные авторы были </w:t>
                            </w:r>
                            <w:r>
                              <w:rPr>
                                <w:lang w:eastAsia="uk-UA"/>
                              </w:rPr>
                              <w:t>ему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знакомы, </w:t>
                            </w:r>
                            <w:r>
                              <w:rPr>
                                <w:lang w:eastAsia="uk-UA"/>
                              </w:rPr>
                              <w:t>но интересовала Драгоманова в них не национальная,</w:t>
                              <w:br/>
                              <w:t xml:space="preserve">а социальная сторона. Так,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ми </w:t>
                            </w:r>
                            <w:r>
                              <w:rPr>
                                <w:lang w:eastAsia="uk-UA"/>
                              </w:rPr>
                              <w:t>своими тенденциями</w:t>
                              <w:br/>
                              <w:t>захватила его „Панська воля" Марко Вовчка. Драгоманов</w:t>
                              <w:br/>
                              <w:t>читал „Чорну раду" Кулиша, но, по собственному его при-</w:t>
                              <w:br/>
                              <w:t>зна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ю, до конца не дочитал, а просиживал в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время но-</w:t>
                              <w:br/>
                              <w:t xml:space="preserve">ча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д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альтер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котто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Между тем украинское национальное движение, хотя еще</w:t>
                              <w:br/>
                              <w:t xml:space="preserve">слабое, уже начиналось. Организация первой воскресной </w:t>
                            </w:r>
                            <w:r>
                              <w:rPr>
                                <w:lang w:val="ru-RU"/>
                              </w:rPr>
                              <w:t>школ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 Полтаве дала повод к спорам между „украинолюбцами" и</w:t>
                              <w:br/>
                              <w:t>„космополитами". К последним принадлежал Стронин, и сочув-</w:t>
                              <w:br/>
                              <w:t xml:space="preserve">ствие 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на его стороне.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lang w:eastAsia="uk-UA"/>
                              </w:rPr>
                              <w:t>в 1859 г.,</w:t>
                              <w:br/>
                              <w:t xml:space="preserve">и Драгоманов тогда кончал гимназию. </w:t>
                            </w:r>
                            <w:r>
                              <w:rPr>
                                <w:lang w:val="ru-RU"/>
                              </w:rPr>
                              <w:t xml:space="preserve">Выходил </w:t>
                            </w:r>
                            <w:r>
                              <w:rPr>
                                <w:lang w:eastAsia="uk-UA"/>
                              </w:rPr>
                              <w:t>он из нее</w:t>
                              <w:br/>
                              <w:t xml:space="preserve">юношей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lang w:eastAsia="uk-UA"/>
                              </w:rPr>
                              <w:t xml:space="preserve">стоял значительно </w:t>
                            </w:r>
                            <w:r>
                              <w:rPr>
                                <w:lang w:val="ru-RU"/>
                              </w:rPr>
                              <w:t xml:space="preserve">выше </w:t>
                            </w:r>
                            <w:r>
                              <w:rPr>
                                <w:lang w:eastAsia="uk-UA"/>
                              </w:rPr>
                              <w:t>своих сверстников</w:t>
                              <w:br/>
                              <w:t>по развитию, с основательной ис</w:t>
                            </w:r>
                            <w:r>
                              <w:rPr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lang w:eastAsia="uk-UA"/>
                              </w:rPr>
                              <w:t>орической подготовкой, с</w:t>
                              <w:br/>
                              <w:t xml:space="preserve">глубоко </w:t>
                            </w:r>
                            <w:r>
                              <w:rPr>
                                <w:lang w:val="ru-RU"/>
                              </w:rPr>
                              <w:t xml:space="preserve">заложенным навыком </w:t>
                            </w:r>
                            <w:r>
                              <w:rPr>
                                <w:lang w:eastAsia="uk-UA"/>
                              </w:rPr>
                              <w:t>к серьезной научной работе. К</w:t>
                              <w:br/>
                              <w:t>такой работе Драгоманов себя и готовил. Но в то же время</w:t>
                              <w:br/>
                              <w:t xml:space="preserve">голова его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полна </w:t>
                            </w:r>
                            <w:r>
                              <w:rPr>
                                <w:lang w:val="ru-RU"/>
                              </w:rPr>
                              <w:t xml:space="preserve">неопределенных радикальных </w:t>
                            </w:r>
                            <w:r>
                              <w:rPr>
                                <w:lang w:eastAsia="uk-UA"/>
                              </w:rPr>
                              <w:t>идей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есформенных </w:t>
                            </w:r>
                            <w:r>
                              <w:rPr>
                                <w:lang w:eastAsia="uk-UA"/>
                              </w:rPr>
                              <w:t xml:space="preserve">политических стремлений. Герце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редметом</w:t>
                              <w:br/>
                              <w:t>его  поклоне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На пороге гимназии ждало Драгоманова и первое житей-</w:t>
                              <w:br/>
                              <w:t xml:space="preserve">ское </w:t>
                            </w:r>
                            <w:r>
                              <w:rPr>
                                <w:lang w:val="ru-RU"/>
                              </w:rPr>
                              <w:t xml:space="preserve">испытание. </w:t>
                            </w:r>
                            <w:r>
                              <w:rPr>
                                <w:lang w:eastAsia="uk-UA"/>
                              </w:rPr>
                              <w:t>Очередное столкновение с гимназическим на-</w:t>
                              <w:br/>
                              <w:t>чальством закончилось исключением Драгоманова. Универ-</w:t>
                              <w:br/>
                              <w:t xml:space="preserve">ситет мог оказаться </w:t>
                            </w:r>
                            <w:r>
                              <w:rPr>
                                <w:lang w:val="ru-RU"/>
                              </w:rPr>
                              <w:t xml:space="preserve">недоступным </w:t>
                            </w:r>
                            <w:r>
                              <w:rPr>
                                <w:lang w:eastAsia="uk-UA"/>
                              </w:rPr>
                              <w:t>для него. По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му </w:t>
                            </w:r>
                            <w:r>
                              <w:rPr>
                                <w:lang w:val="ru-RU"/>
                              </w:rPr>
                              <w:t>обычаю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Драгоманов заступился за малолетних учеников гимназиче-</w:t>
                              <w:br/>
                              <w:t xml:space="preserve">ского пансиона,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lang w:eastAsia="uk-UA"/>
                              </w:rPr>
                              <w:t>грубо бранил и преследовал клас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ный </w:t>
                            </w:r>
                            <w:r>
                              <w:rPr>
                                <w:lang w:eastAsia="uk-UA"/>
                              </w:rPr>
                              <w:t>надзиратель. Спасло Драгоманова вмешательство попе-</w:t>
                              <w:br/>
                              <w:t>чителя киевского учебного округа, либерального Н. И. Пиро-</w:t>
                              <w:br/>
                              <w:t>гова, начинавшего тогда свою борьбу с школьной реакцией и</w:t>
                              <w:br/>
                              <w:t>рутиной. Увольнение осталось в силе, но Драгоманов получил</w:t>
                              <w:br/>
                              <w:t xml:space="preserve">возможность, сдав </w:t>
                            </w:r>
                            <w:r>
                              <w:rPr>
                                <w:lang w:val="ru-RU"/>
                              </w:rPr>
                              <w:t xml:space="preserve">экзамены экстерном, </w:t>
                            </w:r>
                            <w:r>
                              <w:rPr>
                                <w:lang w:eastAsia="uk-UA"/>
                              </w:rPr>
                              <w:t>поступить в универ-</w:t>
                              <w:br/>
                              <w:t xml:space="preserve">ситет. Драгоманов не мог не </w:t>
                            </w:r>
                            <w:r>
                              <w:rPr>
                                <w:lang w:val="ru-RU"/>
                              </w:rPr>
                              <w:t xml:space="preserve">испытывать </w:t>
                            </w:r>
                            <w:r>
                              <w:rPr>
                                <w:lang w:eastAsia="uk-UA"/>
                              </w:rPr>
                              <w:t>благодарности к</w:t>
                              <w:br/>
                              <w:t>Пирогову, о котором он знал и со слов Стронина. Гимнази-</w:t>
                              <w:br/>
                              <w:t xml:space="preserve">ческой молодежи, охваченной </w:t>
                            </w:r>
                            <w:r>
                              <w:rPr>
                                <w:lang w:val="ru-RU"/>
                              </w:rPr>
                              <w:t xml:space="preserve">передовыми </w:t>
                            </w:r>
                            <w:r>
                              <w:rPr>
                                <w:lang w:eastAsia="uk-UA"/>
                              </w:rPr>
                              <w:t>идеями, Пирогов</w:t>
                              <w:br/>
                              <w:t xml:space="preserve">казался олицетворением </w:t>
                            </w:r>
                            <w:r>
                              <w:rPr>
                                <w:lang w:val="ru-RU"/>
                              </w:rPr>
                              <w:t xml:space="preserve">новых </w:t>
                            </w:r>
                            <w:r>
                              <w:rPr>
                                <w:lang w:eastAsia="uk-UA"/>
                              </w:rPr>
                              <w:t>начал гуманности, либерализма,</w:t>
                              <w:br/>
                              <w:t>просвещения. Любоп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тно, что либерализм Пирогова послужил</w:t>
                              <w:br/>
                              <w:t>вскоре поводом для первого столкновения Драгоманова с ра-</w:t>
                              <w:br/>
                              <w:t xml:space="preserve">дикальн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ублицисти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35.85pt;mso-wrap-distance-left:0pt;mso-wrap-distance-right:0pt;mso-wrap-distance-top:0pt;mso-wrap-distance-bottom:0pt;margin-top:74.3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писал в гимназии стихи и издавал </w:t>
                      </w:r>
                      <w:r>
                        <w:rPr>
                          <w:lang w:val="ru-RU"/>
                        </w:rPr>
                        <w:t>рукописный</w:t>
                        <w:br/>
                      </w:r>
                      <w:r>
                        <w:rPr>
                          <w:lang w:eastAsia="uk-UA"/>
                        </w:rPr>
                        <w:t xml:space="preserve">журнал, писал и по-русски и по-украински, не придавая </w:t>
                      </w:r>
                      <w:r>
                        <w:rPr>
                          <w:lang w:val="ru-RU"/>
                        </w:rPr>
                        <w:t>этому</w:t>
                        <w:br/>
                      </w:r>
                      <w:r>
                        <w:rPr>
                          <w:lang w:eastAsia="uk-UA"/>
                        </w:rPr>
                        <w:t>особого знач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я. Украинские </w:t>
                      </w:r>
                      <w:r>
                        <w:rPr>
                          <w:lang w:val="ru-RU"/>
                        </w:rPr>
                        <w:t xml:space="preserve">современные авторы были </w:t>
                      </w:r>
                      <w:r>
                        <w:rPr>
                          <w:lang w:eastAsia="uk-UA"/>
                        </w:rPr>
                        <w:t>ему</w:t>
                        <w:br/>
                      </w:r>
                      <w:r>
                        <w:rPr>
                          <w:lang w:val="ru-RU"/>
                        </w:rPr>
                        <w:t xml:space="preserve">знакомы, </w:t>
                      </w:r>
                      <w:r>
                        <w:rPr>
                          <w:lang w:eastAsia="uk-UA"/>
                        </w:rPr>
                        <w:t>но интересовала Драгоманова в них не национальная,</w:t>
                        <w:br/>
                        <w:t xml:space="preserve">а социальная сторона. Так, </w:t>
                      </w:r>
                      <w:r>
                        <w:rPr>
                          <w:lang w:val="ru-RU"/>
                        </w:rPr>
                        <w:t xml:space="preserve">социальными </w:t>
                      </w:r>
                      <w:r>
                        <w:rPr>
                          <w:lang w:eastAsia="uk-UA"/>
                        </w:rPr>
                        <w:t>своими тенденциями</w:t>
                        <w:br/>
                        <w:t>захватила его „Панська воля" Марко Вовчка. Драгоманов</w:t>
                        <w:br/>
                        <w:t>читал „Чорну раду" Кулиша, но, по собственному его при-</w:t>
                        <w:br/>
                        <w:t>зна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ю, до конца не дочитал, а просиживал в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время но-</w:t>
                        <w:br/>
                        <w:t xml:space="preserve">чам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д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альтер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котто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Между тем украинское национальное движение, хотя еще</w:t>
                        <w:br/>
                        <w:t xml:space="preserve">слабое, уже начиналось. Организация первой воскресной </w:t>
                      </w:r>
                      <w:r>
                        <w:rPr>
                          <w:lang w:val="ru-RU"/>
                        </w:rPr>
                        <w:t>школы</w:t>
                        <w:br/>
                      </w:r>
                      <w:r>
                        <w:rPr>
                          <w:lang w:eastAsia="uk-UA"/>
                        </w:rPr>
                        <w:t>в Полтаве дала повод к спорам между „украинолюбцами" и</w:t>
                        <w:br/>
                        <w:t>„космополитами". К последним принадлежал Стронин, и сочув-</w:t>
                        <w:br/>
                        <w:t xml:space="preserve">ствие Драгоманова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на его стороне. </w:t>
                      </w:r>
                      <w:r>
                        <w:rPr>
                          <w:lang w:val="ru-RU"/>
                        </w:rPr>
                        <w:t xml:space="preserve">Это было </w:t>
                      </w:r>
                      <w:r>
                        <w:rPr>
                          <w:lang w:eastAsia="uk-UA"/>
                        </w:rPr>
                        <w:t>в 1859 г.,</w:t>
                        <w:br/>
                        <w:t xml:space="preserve">и Драгоманов тогда кончал гимназию. </w:t>
                      </w:r>
                      <w:r>
                        <w:rPr>
                          <w:lang w:val="ru-RU"/>
                        </w:rPr>
                        <w:t xml:space="preserve">Выходил </w:t>
                      </w:r>
                      <w:r>
                        <w:rPr>
                          <w:lang w:eastAsia="uk-UA"/>
                        </w:rPr>
                        <w:t>он из нее</w:t>
                        <w:br/>
                        <w:t xml:space="preserve">юношей, </w:t>
                      </w:r>
                      <w:r>
                        <w:rPr>
                          <w:lang w:val="ru-RU"/>
                        </w:rPr>
                        <w:t xml:space="preserve">который </w:t>
                      </w:r>
                      <w:r>
                        <w:rPr>
                          <w:lang w:eastAsia="uk-UA"/>
                        </w:rPr>
                        <w:t xml:space="preserve">стоял значительно </w:t>
                      </w:r>
                      <w:r>
                        <w:rPr>
                          <w:lang w:val="ru-RU"/>
                        </w:rPr>
                        <w:t xml:space="preserve">выше </w:t>
                      </w:r>
                      <w:r>
                        <w:rPr>
                          <w:lang w:eastAsia="uk-UA"/>
                        </w:rPr>
                        <w:t>своих сверстников</w:t>
                        <w:br/>
                        <w:t>по развитию, с основательной ис</w:t>
                      </w:r>
                      <w:r>
                        <w:rPr>
                          <w:lang w:val="ru-RU" w:eastAsia="uk-UA"/>
                        </w:rPr>
                        <w:t>т</w:t>
                      </w:r>
                      <w:r>
                        <w:rPr>
                          <w:lang w:eastAsia="uk-UA"/>
                        </w:rPr>
                        <w:t>орической подготовкой, с</w:t>
                        <w:br/>
                        <w:t xml:space="preserve">глубоко </w:t>
                      </w:r>
                      <w:r>
                        <w:rPr>
                          <w:lang w:val="ru-RU"/>
                        </w:rPr>
                        <w:t xml:space="preserve">заложенным навыком </w:t>
                      </w:r>
                      <w:r>
                        <w:rPr>
                          <w:lang w:eastAsia="uk-UA"/>
                        </w:rPr>
                        <w:t>к серьезной научной работе. К</w:t>
                        <w:br/>
                        <w:t>такой работе Драгоманов себя и готовил. Но в то же время</w:t>
                        <w:br/>
                        <w:t xml:space="preserve">голова его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полна </w:t>
                      </w:r>
                      <w:r>
                        <w:rPr>
                          <w:lang w:val="ru-RU"/>
                        </w:rPr>
                        <w:t xml:space="preserve">неопределенных радикальных </w:t>
                      </w:r>
                      <w:r>
                        <w:rPr>
                          <w:lang w:eastAsia="uk-UA"/>
                        </w:rPr>
                        <w:t>идей,</w:t>
                        <w:br/>
                      </w:r>
                      <w:r>
                        <w:rPr>
                          <w:lang w:val="ru-RU"/>
                        </w:rPr>
                        <w:t xml:space="preserve">бесформенных </w:t>
                      </w:r>
                      <w:r>
                        <w:rPr>
                          <w:lang w:eastAsia="uk-UA"/>
                        </w:rPr>
                        <w:t xml:space="preserve">политических стремлений. Герце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редметом</w:t>
                        <w:br/>
                        <w:t>его  поклоне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На пороге гимназии ждало Драгоманова и первое житей-</w:t>
                        <w:br/>
                        <w:t xml:space="preserve">ское </w:t>
                      </w:r>
                      <w:r>
                        <w:rPr>
                          <w:lang w:val="ru-RU"/>
                        </w:rPr>
                        <w:t xml:space="preserve">испытание. </w:t>
                      </w:r>
                      <w:r>
                        <w:rPr>
                          <w:lang w:eastAsia="uk-UA"/>
                        </w:rPr>
                        <w:t>Очередное столкновение с гимназическим на-</w:t>
                        <w:br/>
                        <w:t>чальством закончилось исключением Драгоманова. Универ-</w:t>
                        <w:br/>
                        <w:t xml:space="preserve">ситет мог оказаться </w:t>
                      </w:r>
                      <w:r>
                        <w:rPr>
                          <w:lang w:val="ru-RU"/>
                        </w:rPr>
                        <w:t xml:space="preserve">недоступным </w:t>
                      </w:r>
                      <w:r>
                        <w:rPr>
                          <w:lang w:eastAsia="uk-UA"/>
                        </w:rPr>
                        <w:t>для него. По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му </w:t>
                      </w:r>
                      <w:r>
                        <w:rPr>
                          <w:lang w:val="ru-RU"/>
                        </w:rPr>
                        <w:t>обычаю</w:t>
                        <w:br/>
                      </w:r>
                      <w:r>
                        <w:rPr>
                          <w:lang w:eastAsia="uk-UA"/>
                        </w:rPr>
                        <w:t>Драгоманов заступился за малолетних учеников гимназиче-</w:t>
                        <w:br/>
                        <w:t xml:space="preserve">ского пансиона, </w:t>
                      </w:r>
                      <w:r>
                        <w:rPr>
                          <w:lang w:val="ru-RU"/>
                        </w:rPr>
                        <w:t xml:space="preserve">которых </w:t>
                      </w:r>
                      <w:r>
                        <w:rPr>
                          <w:lang w:eastAsia="uk-UA"/>
                        </w:rPr>
                        <w:t>грубо бранил и преследовал клас-</w:t>
                        <w:br/>
                      </w:r>
                      <w:r>
                        <w:rPr>
                          <w:lang w:val="ru-RU"/>
                        </w:rPr>
                        <w:t xml:space="preserve">сный </w:t>
                      </w:r>
                      <w:r>
                        <w:rPr>
                          <w:lang w:eastAsia="uk-UA"/>
                        </w:rPr>
                        <w:t>надзиратель. Спасло Драгоманова вмешательство попе-</w:t>
                        <w:br/>
                        <w:t>чителя киевского учебного округа, либерального Н. И. Пиро-</w:t>
                        <w:br/>
                        <w:t>гова, начинавшего тогда свою борьбу с школьной реакцией и</w:t>
                        <w:br/>
                        <w:t>рутиной. Увольнение осталось в силе, но Драгоманов получил</w:t>
                        <w:br/>
                        <w:t xml:space="preserve">возможность, сдав </w:t>
                      </w:r>
                      <w:r>
                        <w:rPr>
                          <w:lang w:val="ru-RU"/>
                        </w:rPr>
                        <w:t xml:space="preserve">экзамены экстерном, </w:t>
                      </w:r>
                      <w:r>
                        <w:rPr>
                          <w:lang w:eastAsia="uk-UA"/>
                        </w:rPr>
                        <w:t>поступить в универ-</w:t>
                        <w:br/>
                        <w:t xml:space="preserve">ситет. Драгоманов не мог не </w:t>
                      </w:r>
                      <w:r>
                        <w:rPr>
                          <w:lang w:val="ru-RU"/>
                        </w:rPr>
                        <w:t xml:space="preserve">испытывать </w:t>
                      </w:r>
                      <w:r>
                        <w:rPr>
                          <w:lang w:eastAsia="uk-UA"/>
                        </w:rPr>
                        <w:t>благодарности к</w:t>
                        <w:br/>
                        <w:t>Пирогову, о котором он знал и со слов Стронина. Гимнази-</w:t>
                        <w:br/>
                        <w:t xml:space="preserve">ческой молодежи, охваченной </w:t>
                      </w:r>
                      <w:r>
                        <w:rPr>
                          <w:lang w:val="ru-RU"/>
                        </w:rPr>
                        <w:t xml:space="preserve">передовыми </w:t>
                      </w:r>
                      <w:r>
                        <w:rPr>
                          <w:lang w:eastAsia="uk-UA"/>
                        </w:rPr>
                        <w:t>идеями, Пирогов</w:t>
                        <w:br/>
                        <w:t xml:space="preserve">казался олицетворением </w:t>
                      </w:r>
                      <w:r>
                        <w:rPr>
                          <w:lang w:val="ru-RU"/>
                        </w:rPr>
                        <w:t xml:space="preserve">новых </w:t>
                      </w:r>
                      <w:r>
                        <w:rPr>
                          <w:lang w:eastAsia="uk-UA"/>
                        </w:rPr>
                        <w:t>начал гуманности, либерализма,</w:t>
                        <w:br/>
                        <w:t>просвещения. Любоп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тно, что либерализм Пирогова послужил</w:t>
                        <w:br/>
                        <w:t>вскоре поводом для первого столкновения Драгоманова с ра-</w:t>
                        <w:br/>
                        <w:t xml:space="preserve">дикальн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ублицисти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0890</wp:posOffset>
                </wp:positionH>
                <wp:positionV relativeFrom="page">
                  <wp:posOffset>1149985</wp:posOffset>
                </wp:positionV>
                <wp:extent cx="3925570" cy="2228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 w:before="0" w:after="0"/>
                              <w:ind w:left="2136" w:hanging="0"/>
                              <w:jc w:val="left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ГЛА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ВТО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5pt;mso-wrap-distance-left:0pt;mso-wrap-distance-right:0pt;mso-wrap-distance-top:0pt;mso-wrap-distance-bottom:0pt;margin-top:90.5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90" w:before="0" w:after="0"/>
                        <w:ind w:left="2136" w:hanging="0"/>
                        <w:jc w:val="left"/>
                        <w:rPr/>
                      </w:pPr>
                      <w:r>
                        <w:rPr>
                          <w:lang w:eastAsia="uk-UA"/>
                        </w:rPr>
                        <w:t xml:space="preserve">ГЛА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ВТО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0890</wp:posOffset>
                </wp:positionH>
                <wp:positionV relativeFrom="page">
                  <wp:posOffset>1609725</wp:posOffset>
                </wp:positionV>
                <wp:extent cx="3925570" cy="517207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3"/>
                              <w:spacing w:lineRule="exact" w:line="220" w:before="0" w:after="138"/>
                              <w:ind w:left="1160" w:hanging="0"/>
                              <w:rPr/>
                            </w:pPr>
                            <w:bookmarkStart w:id="18" w:name="bookmark9"/>
                            <w:r>
                              <w:rPr>
                                <w:lang w:eastAsia="uk-UA"/>
                              </w:rPr>
                              <w:t xml:space="preserve">Студенческие  </w:t>
                            </w:r>
                            <w:r>
                              <w:rPr>
                                <w:lang w:val="ru-RU"/>
                              </w:rPr>
                              <w:t xml:space="preserve">годы  </w:t>
                            </w:r>
                            <w:r>
                              <w:rPr>
                                <w:lang w:eastAsia="uk-UA"/>
                              </w:rPr>
                              <w:t>(1859—1863).</w:t>
                            </w:r>
                            <w:bookmarkEnd w:id="18"/>
                          </w:p>
                          <w:p>
                            <w:pPr>
                              <w:pStyle w:val="74"/>
                              <w:spacing w:lineRule="exact" w:line="190" w:before="0" w:after="192"/>
                              <w:ind w:left="2120" w:hanging="0"/>
                              <w:rPr/>
                            </w:pPr>
                            <w:bookmarkStart w:id="19" w:name="bookmark10"/>
                            <w:r>
                              <w:rPr>
                                <w:lang w:eastAsia="uk-UA"/>
                              </w:rPr>
                              <w:t>1.  Вея</w:t>
                            </w:r>
                            <w:r>
                              <w:rPr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lang w:eastAsia="uk-UA"/>
                              </w:rPr>
                              <w:t>ия  времени.</w:t>
                            </w:r>
                            <w:bookmarkEnd w:id="19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Осенью 1859 г. Драгоманов поступил в киевский универ-</w:t>
                              <w:br/>
                              <w:t xml:space="preserve">ситет, в 1863 г. окончил его. Между </w:t>
                            </w:r>
                            <w:r>
                              <w:rPr>
                                <w:lang w:val="ru-RU"/>
                              </w:rPr>
                              <w:t xml:space="preserve">этими </w:t>
                            </w:r>
                            <w:r>
                              <w:rPr>
                                <w:lang w:eastAsia="uk-UA"/>
                              </w:rPr>
                              <w:t>годами лежит крат-</w:t>
                              <w:br/>
                              <w:t xml:space="preserve">кий, но </w:t>
                            </w:r>
                            <w:r>
                              <w:rPr>
                                <w:lang w:val="ru-RU"/>
                              </w:rPr>
                              <w:t xml:space="preserve">богатый событиями, отмеченный </w:t>
                            </w:r>
                            <w:r>
                              <w:rPr>
                                <w:lang w:eastAsia="uk-UA"/>
                              </w:rPr>
                              <w:t>исторической вехой</w:t>
                              <w:br/>
                              <w:t>период. Освобождение крестьян в 1861 г., вокруг чего собира-</w:t>
                              <w:br/>
                              <w:t>лось общественное движение предшествующих годов, казалось</w:t>
                              <w:br/>
                              <w:t xml:space="preserve">не завершением, а только началом новой </w:t>
                            </w:r>
                            <w:r>
                              <w:rPr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lang w:val="ru-RU"/>
                              </w:rPr>
                              <w:t xml:space="preserve">похи. </w:t>
                            </w:r>
                            <w:r>
                              <w:rPr>
                                <w:lang w:eastAsia="uk-UA"/>
                              </w:rPr>
                              <w:t>Общество</w:t>
                              <w:br/>
                              <w:t xml:space="preserve">ждало политической </w:t>
                            </w:r>
                            <w:r>
                              <w:rPr>
                                <w:lang w:val="ru-RU"/>
                              </w:rPr>
                              <w:t xml:space="preserve">свободы, </w:t>
                            </w:r>
                            <w:r>
                              <w:rPr>
                                <w:lang w:eastAsia="uk-UA"/>
                              </w:rPr>
                              <w:t xml:space="preserve">Герце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диктатором обще-</w:t>
                              <w:br/>
                              <w:t xml:space="preserve">ственного мнения, фактически </w:t>
                            </w:r>
                            <w:r>
                              <w:rPr>
                                <w:lang w:val="ru-RU"/>
                              </w:rPr>
                              <w:t xml:space="preserve">легализованным: </w:t>
                            </w:r>
                            <w:r>
                              <w:rPr>
                                <w:lang w:eastAsia="uk-UA"/>
                              </w:rPr>
                              <w:t>„Колокол" труд-</w:t>
                              <w:br/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назвать </w:t>
                            </w:r>
                            <w:r>
                              <w:rPr>
                                <w:lang w:val="ru-RU"/>
                              </w:rPr>
                              <w:t xml:space="preserve">запрещенным </w:t>
                            </w:r>
                            <w:r>
                              <w:rPr>
                                <w:lang w:eastAsia="uk-UA"/>
                              </w:rPr>
                              <w:t>органом,—его читали все. Но</w:t>
                              <w:br/>
                              <w:t>развиваясь бурно, движение уже переростало рамки либераль-</w:t>
                              <w:br/>
                              <w:t xml:space="preserve">ного мирного развития. В статьях </w:t>
                            </w:r>
                            <w:r>
                              <w:rPr>
                                <w:lang w:val="ru-RU"/>
                              </w:rPr>
                              <w:t xml:space="preserve">Чернышевского </w:t>
                            </w:r>
                            <w:r>
                              <w:rPr>
                                <w:lang w:eastAsia="uk-UA"/>
                              </w:rPr>
                              <w:t>и Добролю-</w:t>
                              <w:br/>
                              <w:t>бова, в „Русском Слове" звучат сквозь цензурную оболочку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е </w:t>
                            </w:r>
                            <w:r>
                              <w:rPr>
                                <w:lang w:eastAsia="uk-UA"/>
                              </w:rPr>
                              <w:t>нотки, а затем и власть и либеральное обще-</w:t>
                              <w:br/>
                              <w:t>ство узнает о прокламации „К молодому поколению". Прави-</w:t>
                              <w:br/>
                              <w:t xml:space="preserve">тельство схватило Михайлова, </w:t>
                            </w:r>
                            <w:r>
                              <w:rPr>
                                <w:lang w:val="ru-RU"/>
                              </w:rPr>
                              <w:t xml:space="preserve">студенты </w:t>
                            </w:r>
                            <w:r>
                              <w:rPr>
                                <w:lang w:eastAsia="uk-UA"/>
                              </w:rPr>
                              <w:t>откликнулись на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это</w:t>
                            </w:r>
                            <w:r>
                              <w:rPr>
                                <w:rStyle w:val="9"/>
                              </w:rPr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урными </w:t>
                            </w:r>
                            <w:r>
                              <w:rPr>
                                <w:lang w:eastAsia="uk-UA"/>
                              </w:rPr>
                              <w:t>сходками в петроградском университете, а за первой</w:t>
                              <w:br/>
                              <w:t xml:space="preserve">прокламацией последовали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е </w:t>
                            </w:r>
                            <w:r>
                              <w:rPr>
                                <w:lang w:eastAsia="uk-UA"/>
                              </w:rPr>
                              <w:t>листки „Велико-</w:t>
                              <w:br/>
                              <w:t xml:space="preserve">русса". Движение ширилось; начатое молодежью, оно </w:t>
                            </w:r>
                            <w:r>
                              <w:rPr>
                                <w:lang w:val="ru-RU"/>
                              </w:rPr>
                              <w:t>захват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ало и профессорские круги, и круги либерального дворянства.</w:t>
                              <w:br/>
                              <w:t>О конституционном по духу адресе тверских дворян узнала вся</w:t>
                              <w:br/>
                              <w:t>интеллигентная Россия. Проф. Павлов за свою речь об „истин-</w:t>
                              <w:br/>
                              <w:t>ном, современном знач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ысячелетия </w:t>
                            </w:r>
                            <w:r>
                              <w:rPr>
                                <w:lang w:eastAsia="uk-UA"/>
                              </w:rPr>
                              <w:t>России" поплатилс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сылкой </w:t>
                            </w:r>
                            <w:r>
                              <w:rPr>
                                <w:lang w:eastAsia="uk-UA"/>
                              </w:rPr>
                              <w:t xml:space="preserve">в Ветлугу.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lang w:val="ru-RU"/>
                              </w:rPr>
                              <w:t xml:space="preserve">определенных </w:t>
                            </w:r>
                            <w:r>
                              <w:rPr>
                                <w:lang w:eastAsia="uk-UA"/>
                              </w:rPr>
                              <w:t>политиче-</w:t>
                              <w:br/>
                              <w:t xml:space="preserve">ских партий, и в движении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оформленности лозунгов;</w:t>
                              <w:br/>
                              <w:t xml:space="preserve">социализм еще отсутствует в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х выступлениях. </w:t>
                            </w:r>
                            <w:r>
                              <w:rPr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lang w:val="ru-RU" w:eastAsia="en-US"/>
                              </w:rPr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уже намечается линия раскола между либерализмом и ради-</w:t>
                              <w:br/>
                              <w:t>кальной демократией. Тон „Русского Слова" и „Современника",</w:t>
                              <w:br/>
                              <w:t>их пренебрежительное отношение к авторитетам коробит ли-</w:t>
                              <w:br/>
                              <w:t>беральную публику. Размах движения начинает пугать умерен-</w:t>
                              <w:br/>
                              <w:t xml:space="preserve">ну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час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общест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 общем движении оживает и украинское. Творчество Шев-</w:t>
                              <w:br/>
                              <w:t xml:space="preserve">ченки освобождается, наконец, от оков. </w:t>
                            </w:r>
                            <w:r>
                              <w:rPr>
                                <w:lang w:val="ru-RU"/>
                              </w:rPr>
                              <w:t xml:space="preserve">Поэт </w:t>
                            </w:r>
                            <w:r>
                              <w:rPr>
                                <w:lang w:eastAsia="uk-UA"/>
                              </w:rPr>
                              <w:t>возвращается на</w:t>
                              <w:br/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>родину,—</w:t>
                            </w:r>
                            <w:r>
                              <w:rPr>
                                <w:spacing w:val="10"/>
                                <w:lang w:val="ru-RU"/>
                              </w:rPr>
                              <w:t xml:space="preserve">чтобы 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вскоре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умереть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севере.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1860 г.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val="ru-RU"/>
                              </w:rPr>
                              <w:t>вых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07.25pt;mso-wrap-distance-left:0pt;mso-wrap-distance-right:0pt;mso-wrap-distance-top:0pt;mso-wrap-distance-bottom:0pt;margin-top:126.7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623"/>
                        <w:spacing w:lineRule="exact" w:line="220" w:before="0" w:after="138"/>
                        <w:ind w:left="1160" w:hanging="0"/>
                        <w:rPr/>
                      </w:pPr>
                      <w:bookmarkStart w:id="20" w:name="bookmark9"/>
                      <w:r>
                        <w:rPr>
                          <w:lang w:eastAsia="uk-UA"/>
                        </w:rPr>
                        <w:t xml:space="preserve">Студенческие  </w:t>
                      </w:r>
                      <w:r>
                        <w:rPr>
                          <w:lang w:val="ru-RU"/>
                        </w:rPr>
                        <w:t xml:space="preserve">годы  </w:t>
                      </w:r>
                      <w:r>
                        <w:rPr>
                          <w:lang w:eastAsia="uk-UA"/>
                        </w:rPr>
                        <w:t>(1859—1863).</w:t>
                      </w:r>
                      <w:bookmarkEnd w:id="20"/>
                    </w:p>
                    <w:p>
                      <w:pPr>
                        <w:pStyle w:val="74"/>
                        <w:spacing w:lineRule="exact" w:line="190" w:before="0" w:after="192"/>
                        <w:ind w:left="2120" w:hanging="0"/>
                        <w:rPr/>
                      </w:pPr>
                      <w:bookmarkStart w:id="21" w:name="bookmark10"/>
                      <w:r>
                        <w:rPr>
                          <w:lang w:eastAsia="uk-UA"/>
                        </w:rPr>
                        <w:t>1.  Вея</w:t>
                      </w:r>
                      <w:r>
                        <w:rPr>
                          <w:lang w:val="ru-RU" w:eastAsia="uk-UA"/>
                        </w:rPr>
                        <w:t>н</w:t>
                      </w:r>
                      <w:r>
                        <w:rPr>
                          <w:lang w:eastAsia="uk-UA"/>
                        </w:rPr>
                        <w:t>ия  времени.</w:t>
                      </w:r>
                      <w:bookmarkEnd w:id="21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Осенью 1859 г. Драгоманов поступил в киевский универ-</w:t>
                        <w:br/>
                        <w:t xml:space="preserve">ситет, в 1863 г. окончил его. Между </w:t>
                      </w:r>
                      <w:r>
                        <w:rPr>
                          <w:lang w:val="ru-RU"/>
                        </w:rPr>
                        <w:t xml:space="preserve">этими </w:t>
                      </w:r>
                      <w:r>
                        <w:rPr>
                          <w:lang w:eastAsia="uk-UA"/>
                        </w:rPr>
                        <w:t>годами лежит крат-</w:t>
                        <w:br/>
                        <w:t xml:space="preserve">кий, но </w:t>
                      </w:r>
                      <w:r>
                        <w:rPr>
                          <w:lang w:val="ru-RU"/>
                        </w:rPr>
                        <w:t xml:space="preserve">богатый событиями, отмеченный </w:t>
                      </w:r>
                      <w:r>
                        <w:rPr>
                          <w:lang w:eastAsia="uk-UA"/>
                        </w:rPr>
                        <w:t>исторической вехой</w:t>
                        <w:br/>
                        <w:t>период. Освобождение крестьян в 1861 г., вокруг чего собира-</w:t>
                        <w:br/>
                        <w:t>лось общественное движение предшествующих годов, казалось</w:t>
                        <w:br/>
                        <w:t xml:space="preserve">не завершением, а только началом новой </w:t>
                      </w:r>
                      <w:r>
                        <w:rPr>
                          <w:lang w:val="ru-RU" w:eastAsia="uk-UA"/>
                        </w:rPr>
                        <w:t>э</w:t>
                      </w:r>
                      <w:r>
                        <w:rPr>
                          <w:lang w:val="ru-RU"/>
                        </w:rPr>
                        <w:t xml:space="preserve">похи. </w:t>
                      </w:r>
                      <w:r>
                        <w:rPr>
                          <w:lang w:eastAsia="uk-UA"/>
                        </w:rPr>
                        <w:t>Общество</w:t>
                        <w:br/>
                        <w:t xml:space="preserve">ждало политической </w:t>
                      </w:r>
                      <w:r>
                        <w:rPr>
                          <w:lang w:val="ru-RU"/>
                        </w:rPr>
                        <w:t xml:space="preserve">свободы, </w:t>
                      </w:r>
                      <w:r>
                        <w:rPr>
                          <w:lang w:eastAsia="uk-UA"/>
                        </w:rPr>
                        <w:t xml:space="preserve">Герце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диктатором обще-</w:t>
                        <w:br/>
                        <w:t xml:space="preserve">ственного мнения, фактически </w:t>
                      </w:r>
                      <w:r>
                        <w:rPr>
                          <w:lang w:val="ru-RU"/>
                        </w:rPr>
                        <w:t xml:space="preserve">легализованным: </w:t>
                      </w:r>
                      <w:r>
                        <w:rPr>
                          <w:lang w:eastAsia="uk-UA"/>
                        </w:rPr>
                        <w:t>„Колокол" труд-</w:t>
                        <w:br/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назвать </w:t>
                      </w:r>
                      <w:r>
                        <w:rPr>
                          <w:lang w:val="ru-RU"/>
                        </w:rPr>
                        <w:t xml:space="preserve">запрещенным </w:t>
                      </w:r>
                      <w:r>
                        <w:rPr>
                          <w:lang w:eastAsia="uk-UA"/>
                        </w:rPr>
                        <w:t>органом,—его читали все. Но</w:t>
                        <w:br/>
                        <w:t>развиваясь бурно, движение уже переростало рамки либераль-</w:t>
                        <w:br/>
                        <w:t xml:space="preserve">ного мирного развития. В статьях </w:t>
                      </w:r>
                      <w:r>
                        <w:rPr>
                          <w:lang w:val="ru-RU"/>
                        </w:rPr>
                        <w:t xml:space="preserve">Чернышевского </w:t>
                      </w:r>
                      <w:r>
                        <w:rPr>
                          <w:lang w:eastAsia="uk-UA"/>
                        </w:rPr>
                        <w:t>и Добролю-</w:t>
                        <w:br/>
                        <w:t>бова, в „Русском Слове" звучат сквозь цензурную оболочку</w:t>
                        <w:br/>
                      </w:r>
                      <w:r>
                        <w:rPr>
                          <w:lang w:val="ru-RU"/>
                        </w:rPr>
                        <w:t xml:space="preserve">революционные </w:t>
                      </w:r>
                      <w:r>
                        <w:rPr>
                          <w:lang w:eastAsia="uk-UA"/>
                        </w:rPr>
                        <w:t>нотки, а затем и власть и либеральное обще-</w:t>
                        <w:br/>
                        <w:t>ство узнает о прокламации „К молодому поколению". Прави-</w:t>
                        <w:br/>
                        <w:t xml:space="preserve">тельство схватило Михайлова, </w:t>
                      </w:r>
                      <w:r>
                        <w:rPr>
                          <w:lang w:val="ru-RU"/>
                        </w:rPr>
                        <w:t xml:space="preserve">студенты </w:t>
                      </w:r>
                      <w:r>
                        <w:rPr>
                          <w:lang w:eastAsia="uk-UA"/>
                        </w:rPr>
                        <w:t>откликнулись на</w:t>
                      </w:r>
                      <w:r>
                        <w:rPr>
                          <w:lang w:val="ru-RU" w:eastAsia="uk-UA"/>
                        </w:rPr>
                        <w:t xml:space="preserve"> это</w:t>
                      </w:r>
                      <w:r>
                        <w:rPr>
                          <w:rStyle w:val="9"/>
                        </w:rPr>
                        <w:br/>
                      </w:r>
                      <w:r>
                        <w:rPr>
                          <w:lang w:val="ru-RU"/>
                        </w:rPr>
                        <w:t xml:space="preserve">бурными </w:t>
                      </w:r>
                      <w:r>
                        <w:rPr>
                          <w:lang w:eastAsia="uk-UA"/>
                        </w:rPr>
                        <w:t>сходками в петроградском университете, а за первой</w:t>
                        <w:br/>
                        <w:t xml:space="preserve">прокламацией последовали </w:t>
                      </w:r>
                      <w:r>
                        <w:rPr>
                          <w:lang w:val="ru-RU"/>
                        </w:rPr>
                        <w:t xml:space="preserve">революционные </w:t>
                      </w:r>
                      <w:r>
                        <w:rPr>
                          <w:lang w:eastAsia="uk-UA"/>
                        </w:rPr>
                        <w:t>листки „Велико-</w:t>
                        <w:br/>
                        <w:t xml:space="preserve">русса". Движение ширилось; начатое молодежью, оно </w:t>
                      </w:r>
                      <w:r>
                        <w:rPr>
                          <w:lang w:val="ru-RU"/>
                        </w:rPr>
                        <w:t>захваты-</w:t>
                        <w:br/>
                      </w:r>
                      <w:r>
                        <w:rPr>
                          <w:lang w:eastAsia="uk-UA"/>
                        </w:rPr>
                        <w:t>вало и профессорские круги, и круги либерального дворянства.</w:t>
                        <w:br/>
                        <w:t>О конституционном по духу адресе тверских дворян узнала вся</w:t>
                        <w:br/>
                        <w:t>интеллигентная Россия. Проф. Павлов за свою речь об „истин-</w:t>
                        <w:br/>
                        <w:t>ном, современном знач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ысячелетия </w:t>
                      </w:r>
                      <w:r>
                        <w:rPr>
                          <w:lang w:eastAsia="uk-UA"/>
                        </w:rPr>
                        <w:t>России" поплатился</w:t>
                        <w:br/>
                      </w:r>
                      <w:r>
                        <w:rPr>
                          <w:lang w:val="ru-RU"/>
                        </w:rPr>
                        <w:t xml:space="preserve">высылкой </w:t>
                      </w:r>
                      <w:r>
                        <w:rPr>
                          <w:lang w:eastAsia="uk-UA"/>
                        </w:rPr>
                        <w:t xml:space="preserve">в Ветлугу.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еще </w:t>
                      </w:r>
                      <w:r>
                        <w:rPr>
                          <w:lang w:val="ru-RU"/>
                        </w:rPr>
                        <w:t xml:space="preserve">определенных </w:t>
                      </w:r>
                      <w:r>
                        <w:rPr>
                          <w:lang w:eastAsia="uk-UA"/>
                        </w:rPr>
                        <w:t>политиче-</w:t>
                        <w:br/>
                        <w:t xml:space="preserve">ских партий, и в движении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оформленности лозунгов;</w:t>
                        <w:br/>
                        <w:t xml:space="preserve">социализм еще отсутствует в </w:t>
                      </w:r>
                      <w:r>
                        <w:rPr>
                          <w:lang w:val="ru-RU"/>
                        </w:rPr>
                        <w:t xml:space="preserve">революционных выступлениях. </w:t>
                      </w:r>
                      <w:r>
                        <w:rPr>
                          <w:lang w:val="en-US" w:eastAsia="en-US"/>
                        </w:rPr>
                        <w:t>Ho</w:t>
                      </w:r>
                      <w:r>
                        <w:rPr>
                          <w:lang w:val="ru-RU" w:eastAsia="en-US"/>
                        </w:rPr>
                        <w:br/>
                      </w:r>
                      <w:r>
                        <w:rPr>
                          <w:lang w:eastAsia="uk-UA"/>
                        </w:rPr>
                        <w:t>уже намечается линия раскола между либерализмом и ради-</w:t>
                        <w:br/>
                        <w:t>кальной демократией. Тон „Русского Слова" и „Современника",</w:t>
                        <w:br/>
                        <w:t>их пренебрежительное отношение к авторитетам коробит ли-</w:t>
                        <w:br/>
                        <w:t>беральную публику. Размах движения начинает пугать умерен-</w:t>
                        <w:br/>
                        <w:t xml:space="preserve">ну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час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общест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 общем движении оживает и украинское. Творчество Шев-</w:t>
                        <w:br/>
                        <w:t xml:space="preserve">ченки освобождается, наконец, от оков. </w:t>
                      </w:r>
                      <w:r>
                        <w:rPr>
                          <w:lang w:val="ru-RU"/>
                        </w:rPr>
                        <w:t xml:space="preserve">Поэт </w:t>
                      </w:r>
                      <w:r>
                        <w:rPr>
                          <w:lang w:eastAsia="uk-UA"/>
                        </w:rPr>
                        <w:t>возвращается на</w:t>
                        <w:br/>
                      </w:r>
                      <w:r>
                        <w:rPr>
                          <w:spacing w:val="10"/>
                          <w:lang w:eastAsia="uk-UA"/>
                        </w:rPr>
                        <w:t>родину,—</w:t>
                      </w:r>
                      <w:r>
                        <w:rPr>
                          <w:spacing w:val="10"/>
                          <w:lang w:val="ru-RU"/>
                        </w:rPr>
                        <w:t xml:space="preserve">чтобы 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вскоре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умереть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на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севере.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В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1860 г.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val="ru-RU"/>
                        </w:rPr>
                        <w:t>выход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180</wp:posOffset>
                </wp:positionH>
                <wp:positionV relativeFrom="page">
                  <wp:posOffset>6896735</wp:posOffset>
                </wp:positionV>
                <wp:extent cx="233045" cy="21971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3pt;mso-wrap-distance-left:0pt;mso-wrap-distance-right:0pt;mso-wrap-distance-top:0pt;mso-wrap-distance-bottom:0pt;margin-top:543.0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1525</wp:posOffset>
                </wp:positionH>
                <wp:positionV relativeFrom="page">
                  <wp:posOffset>477520</wp:posOffset>
                </wp:positionV>
                <wp:extent cx="3907790" cy="62274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lang w:eastAsia="uk-UA"/>
                              </w:rPr>
                              <w:t xml:space="preserve">Кобзарь". В 1861 </w:t>
                            </w:r>
                            <w:r>
                              <w:rPr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lang w:eastAsia="uk-UA"/>
                              </w:rPr>
                              <w:t xml:space="preserve">—„Основа" </w:t>
                            </w:r>
                            <w:r>
                              <w:rPr>
                                <w:lang w:val="ru-RU"/>
                              </w:rPr>
                              <w:t xml:space="preserve">Кулиша и </w:t>
                            </w:r>
                            <w:r>
                              <w:rPr>
                                <w:lang w:eastAsia="uk-UA"/>
                              </w:rPr>
                              <w:t xml:space="preserve">Костомарова </w:t>
                            </w:r>
                            <w:r>
                              <w:rPr>
                                <w:lang w:val="ru-RU"/>
                              </w:rPr>
                              <w:t>во-</w:t>
                              <w:br/>
                              <w:t xml:space="preserve">скрешает федералистические идеи кирилло </w:t>
                            </w:r>
                            <w:r>
                              <w:rPr>
                                <w:lang w:eastAsia="uk-UA"/>
                              </w:rPr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мефодиевског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братства,—</w:t>
                            </w:r>
                            <w:r>
                              <w:rPr>
                                <w:lang w:val="ru-RU"/>
                              </w:rPr>
                              <w:t>лишенные, однако, их первоначального романтизма,</w:t>
                              <w:br/>
                              <w:t>смягченные политической умеренностью. Украинофильство воз-</w:t>
                              <w:br/>
                              <w:t xml:space="preserve">рождается и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местах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главных </w:t>
                            </w:r>
                            <w:r>
                              <w:rPr>
                                <w:lang w:eastAsia="uk-UA"/>
                              </w:rPr>
                              <w:t xml:space="preserve">городах </w:t>
                            </w:r>
                            <w:r>
                              <w:rPr>
                                <w:lang w:val="ru-RU"/>
                              </w:rPr>
                              <w:t>Украины, и здесь</w:t>
                              <w:br/>
                              <w:t>среди молодежи радикализм настроения почти целиком уходит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национальные   чувст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мощная волна общественного </w:t>
                            </w:r>
                            <w:r>
                              <w:rPr>
                                <w:lang w:eastAsia="uk-UA"/>
                              </w:rPr>
                              <w:t xml:space="preserve">под'ема в 1862 </w:t>
                            </w:r>
                            <w:r>
                              <w:rPr>
                                <w:lang w:val="ru-RU"/>
                              </w:rPr>
                              <w:t>г. разби-</w:t>
                              <w:br/>
                              <w:t xml:space="preserve">вается; ее сменяет </w:t>
                            </w:r>
                            <w:r>
                              <w:rPr>
                                <w:lang w:eastAsia="uk-UA"/>
                              </w:rPr>
                              <w:t xml:space="preserve">волна </w:t>
                            </w:r>
                            <w:r>
                              <w:rPr>
                                <w:lang w:val="ru-RU"/>
                              </w:rPr>
                              <w:t>реакции, правительственной и обще-</w:t>
                              <w:br/>
                              <w:t>ственной. Знаменитые петербургские пожары дают повод к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оходу против </w:t>
                            </w:r>
                            <w:r>
                              <w:rPr>
                                <w:lang w:val="ru-RU"/>
                              </w:rPr>
                              <w:t xml:space="preserve">„нигилистов". </w:t>
                            </w:r>
                            <w:r>
                              <w:rPr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>преследованием радикальной</w:t>
                              <w:br/>
                              <w:t>печати идет арест Чернышевского. Польское восстание дает</w:t>
                              <w:br/>
                              <w:t xml:space="preserve">правительству и умеренной </w:t>
                            </w:r>
                            <w:r>
                              <w:rPr>
                                <w:lang w:eastAsia="uk-UA"/>
                              </w:rPr>
                              <w:t xml:space="preserve">части </w:t>
                            </w:r>
                            <w:r>
                              <w:rPr>
                                <w:lang w:val="ru-RU"/>
                              </w:rPr>
                              <w:t>общества националистическую</w:t>
                              <w:br/>
                              <w:t xml:space="preserve">идеологию </w:t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>прикрытия расправы с революционно-демокра-</w:t>
                              <w:br/>
                              <w:t xml:space="preserve">тическим движением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общую </w:t>
                            </w:r>
                            <w:r>
                              <w:rPr>
                                <w:lang w:eastAsia="uk-UA"/>
                              </w:rPr>
                              <w:t xml:space="preserve">полосу </w:t>
                            </w:r>
                            <w:r>
                              <w:rPr>
                                <w:lang w:val="ru-RU"/>
                              </w:rPr>
                              <w:t>ограничений и пресече-</w:t>
                              <w:br/>
                              <w:t xml:space="preserve">ний попадает и украинство. </w:t>
                            </w:r>
                            <w:r>
                              <w:rPr>
                                <w:lang w:eastAsia="uk-UA"/>
                              </w:rPr>
                              <w:t xml:space="preserve">Синод </w:t>
                            </w:r>
                            <w:r>
                              <w:rPr>
                                <w:lang w:val="ru-RU"/>
                              </w:rPr>
                              <w:t>запрещает перевод Еванге-</w:t>
                              <w:br/>
                              <w:t xml:space="preserve">лия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украинский язык. Валуев </w:t>
                            </w:r>
                            <w:r>
                              <w:rPr>
                                <w:lang w:eastAsia="uk-UA"/>
                              </w:rPr>
                              <w:t xml:space="preserve">дает общую формулу </w:t>
                            </w:r>
                            <w:r>
                              <w:rPr>
                                <w:lang w:val="ru-RU"/>
                              </w:rPr>
                              <w:t>гонения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украинское </w:t>
                            </w:r>
                            <w:r>
                              <w:rPr>
                                <w:lang w:eastAsia="uk-UA"/>
                              </w:rPr>
                              <w:t xml:space="preserve">слово: </w:t>
                            </w:r>
                            <w:r>
                              <w:rPr>
                                <w:lang w:val="ru-RU"/>
                              </w:rPr>
                              <w:t>„никакого особенного малороссийского</w:t>
                              <w:br/>
                              <w:t xml:space="preserve">языка  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было,   нет   и   быть   </w:t>
                            </w:r>
                            <w:r>
                              <w:rPr>
                                <w:lang w:eastAsia="uk-UA"/>
                              </w:rPr>
                              <w:t>не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ожет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бщероссийское движение </w:t>
                            </w:r>
                            <w:r>
                              <w:rPr>
                                <w:lang w:eastAsia="uk-UA"/>
                              </w:rPr>
                              <w:t>по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му </w:t>
                            </w:r>
                            <w:r>
                              <w:rPr>
                                <w:lang w:val="ru-RU"/>
                              </w:rPr>
                              <w:t>преломлялось и отра-</w:t>
                              <w:br/>
                              <w:t xml:space="preserve">жалос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Киеве. </w:t>
                            </w:r>
                            <w:r>
                              <w:rPr>
                                <w:lang w:eastAsia="uk-UA"/>
                              </w:rPr>
                              <w:t xml:space="preserve">Город </w:t>
                            </w:r>
                            <w:r>
                              <w:rPr>
                                <w:lang w:val="ru-RU"/>
                              </w:rPr>
                              <w:t xml:space="preserve">насчитывал тогда </w:t>
                            </w:r>
                            <w:r>
                              <w:rPr>
                                <w:lang w:eastAsia="uk-UA"/>
                              </w:rPr>
                              <w:t xml:space="preserve">60.000 </w:t>
                            </w:r>
                            <w:r>
                              <w:rPr>
                                <w:lang w:val="ru-RU"/>
                              </w:rPr>
                              <w:t xml:space="preserve">жителей.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ем были две </w:t>
                            </w:r>
                            <w:r>
                              <w:rPr>
                                <w:lang w:eastAsia="uk-UA"/>
                              </w:rPr>
                              <w:t xml:space="preserve">гимназии, два </w:t>
                            </w:r>
                            <w:r>
                              <w:rPr>
                                <w:lang w:val="ru-RU"/>
                              </w:rPr>
                              <w:t xml:space="preserve">уездных </w:t>
                            </w:r>
                            <w:r>
                              <w:rPr>
                                <w:lang w:eastAsia="uk-UA"/>
                              </w:rPr>
                              <w:t xml:space="preserve">училища, два </w:t>
                            </w:r>
                            <w:r>
                              <w:rPr>
                                <w:lang w:val="ru-RU"/>
                              </w:rPr>
                              <w:t>книжн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магазина,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ни одной библиотеки. В І859 г. возникла</w:t>
                              <w:br/>
                              <w:t xml:space="preserve">первая газета „Киевский Телеграф", до нее </w:t>
                            </w:r>
                            <w:r>
                              <w:rPr>
                                <w:lang w:val="ru-RU"/>
                              </w:rPr>
                              <w:t xml:space="preserve">выходили </w:t>
                            </w:r>
                            <w:r>
                              <w:rPr>
                                <w:lang w:eastAsia="uk-UA"/>
                              </w:rPr>
                              <w:t>тольк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казенные </w:t>
                            </w:r>
                            <w:r>
                              <w:rPr>
                                <w:lang w:eastAsia="uk-UA"/>
                              </w:rPr>
                              <w:t xml:space="preserve">„Губернские Ведомости". Киев </w:t>
                            </w:r>
                            <w:r>
                              <w:rPr>
                                <w:lang w:val="ru-RU"/>
                              </w:rPr>
                              <w:t>был административн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центром юго-западного края, где тон культурной и политиче-</w:t>
                              <w:br/>
                              <w:t>ской жизни давала польская помещичья аристократия. Прави-</w:t>
                              <w:br/>
                              <w:t xml:space="preserve">тельство смотрело на Киев как на форпост русской </w:t>
                            </w:r>
                            <w:r>
                              <w:rPr>
                                <w:lang w:val="ru-RU"/>
                              </w:rPr>
                              <w:t>культур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стране, которую еще надо </w:t>
                            </w:r>
                            <w:r>
                              <w:rPr>
                                <w:lang w:val="ru-RU"/>
                              </w:rPr>
                              <w:t xml:space="preserve">завоевывать </w:t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>этой культуры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аже на </w:t>
                            </w:r>
                            <w:r>
                              <w:rPr>
                                <w:lang w:val="ru-RU"/>
                              </w:rPr>
                              <w:t xml:space="preserve">оффици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балах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высшие </w:t>
                            </w:r>
                            <w:r>
                              <w:rPr>
                                <w:lang w:eastAsia="uk-UA"/>
                              </w:rPr>
                              <w:t>власти давали</w:t>
                              <w:br/>
                              <w:t xml:space="preserve">для сближения с </w:t>
                            </w:r>
                            <w:r>
                              <w:rPr>
                                <w:lang w:val="ru-RU"/>
                              </w:rPr>
                              <w:t xml:space="preserve">местным </w:t>
                            </w:r>
                            <w:r>
                              <w:rPr>
                                <w:lang w:eastAsia="uk-UA"/>
                              </w:rPr>
                              <w:t>дворянством, господствовал польски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язык. Основывая </w:t>
                            </w:r>
                            <w:r>
                              <w:rPr>
                                <w:lang w:eastAsia="uk-UA"/>
                              </w:rPr>
                              <w:t>с правительственной субсидией новую газету</w:t>
                              <w:br/>
                              <w:t>„Киевлянин", проф. В. Шульгин, тогда представитель нацио-</w:t>
                              <w:br/>
                              <w:t xml:space="preserve">нально - либеральной </w:t>
                            </w:r>
                            <w:r>
                              <w:rPr>
                                <w:lang w:val="ru-RU"/>
                              </w:rPr>
                              <w:t xml:space="preserve">мысли, </w:t>
                            </w:r>
                            <w:r>
                              <w:rPr>
                                <w:lang w:eastAsia="uk-UA"/>
                              </w:rPr>
                              <w:t>восклицал в передовой статье: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„Этот </w:t>
                            </w:r>
                            <w:r>
                              <w:rPr>
                                <w:lang w:eastAsia="uk-UA"/>
                              </w:rPr>
                              <w:t xml:space="preserve">край русский, русский, русский"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тройное закляти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направлено против польских националистов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>не</w:t>
                              <w:br/>
                              <w:t>сомневались в том, что и Киев и вся правобережная Укра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на</w:t>
                              <w:br/>
                              <w:t xml:space="preserve">являют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исторически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наследи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ль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культур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Культурная жизнь сосредоточивалась в университете. В</w:t>
                              <w:br/>
                              <w:t xml:space="preserve">1859 г. в нем числилось 376 студентов </w:t>
                            </w:r>
                            <w:r>
                              <w:rPr>
                                <w:lang w:val="ru-RU"/>
                              </w:rPr>
                              <w:t xml:space="preserve">православных </w:t>
                            </w:r>
                            <w:r>
                              <w:rPr>
                                <w:lang w:eastAsia="uk-UA"/>
                              </w:rPr>
                              <w:t>и 585—</w:t>
                              <w:br/>
                              <w:t xml:space="preserve">католиков. Среди студентов-поляков </w:t>
                            </w:r>
                            <w:r>
                              <w:rPr>
                                <w:lang w:val="ru-RU"/>
                              </w:rPr>
                              <w:t xml:space="preserve">сильны были </w:t>
                            </w:r>
                            <w:r>
                              <w:rPr>
                                <w:lang w:eastAsia="uk-UA"/>
                              </w:rPr>
                              <w:t>национальн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е </w:t>
                            </w:r>
                            <w:r>
                              <w:rPr>
                                <w:lang w:eastAsia="uk-UA"/>
                              </w:rPr>
                              <w:t>настроения; в соответствии с общим характе-</w:t>
                              <w:br/>
                              <w:t xml:space="preserve">ром готовящегося восстания, они </w:t>
                            </w:r>
                            <w:r>
                              <w:rPr>
                                <w:lang w:val="ru-RU"/>
                              </w:rPr>
                              <w:t xml:space="preserve">были окрашены </w:t>
                            </w:r>
                            <w:r>
                              <w:rPr>
                                <w:lang w:eastAsia="uk-UA"/>
                              </w:rPr>
                              <w:t>в шляхетский</w:t>
                              <w:br/>
                              <w:t xml:space="preserve">романтический цвет.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в Киеве значительно более ярок,</w:t>
                              <w:br/>
                              <w:t xml:space="preserve">ч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Варшаве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давляющ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большинств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льско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ст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90.35pt;mso-wrap-distance-left:0pt;mso-wrap-distance-right:0pt;mso-wrap-distance-top:0pt;mso-wrap-distance-bottom:0pt;margin-top:37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„</w:t>
                      </w:r>
                      <w:r>
                        <w:rPr>
                          <w:lang w:eastAsia="uk-UA"/>
                        </w:rPr>
                        <w:t xml:space="preserve">Кобзарь". В 1861 </w:t>
                      </w:r>
                      <w:r>
                        <w:rPr>
                          <w:lang w:val="ru-RU"/>
                        </w:rPr>
                        <w:t>г.</w:t>
                      </w:r>
                      <w:r>
                        <w:rPr>
                          <w:lang w:eastAsia="uk-UA"/>
                        </w:rPr>
                        <w:t xml:space="preserve">—„Основа" </w:t>
                      </w:r>
                      <w:r>
                        <w:rPr>
                          <w:lang w:val="ru-RU"/>
                        </w:rPr>
                        <w:t xml:space="preserve">Кулиша и </w:t>
                      </w:r>
                      <w:r>
                        <w:rPr>
                          <w:lang w:eastAsia="uk-UA"/>
                        </w:rPr>
                        <w:t xml:space="preserve">Костомарова </w:t>
                      </w:r>
                      <w:r>
                        <w:rPr>
                          <w:lang w:val="ru-RU"/>
                        </w:rPr>
                        <w:t>во-</w:t>
                        <w:br/>
                        <w:t xml:space="preserve">скрешает федералистические идеи кирилло </w:t>
                      </w:r>
                      <w:r>
                        <w:rPr>
                          <w:lang w:eastAsia="uk-UA"/>
                        </w:rPr>
                        <w:t xml:space="preserve">- </w:t>
                      </w:r>
                      <w:r>
                        <w:rPr>
                          <w:lang w:val="ru-RU"/>
                        </w:rPr>
                        <w:t>мефодиевского</w:t>
                        <w:br/>
                      </w:r>
                      <w:r>
                        <w:rPr>
                          <w:lang w:eastAsia="uk-UA"/>
                        </w:rPr>
                        <w:t>братства,—</w:t>
                      </w:r>
                      <w:r>
                        <w:rPr>
                          <w:lang w:val="ru-RU"/>
                        </w:rPr>
                        <w:t>лишенные, однако, их первоначального романтизма,</w:t>
                        <w:br/>
                        <w:t>смягченные политической умеренностью. Украинофильство воз-</w:t>
                        <w:br/>
                        <w:t xml:space="preserve">рождается и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местах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главных </w:t>
                      </w:r>
                      <w:r>
                        <w:rPr>
                          <w:lang w:eastAsia="uk-UA"/>
                        </w:rPr>
                        <w:t xml:space="preserve">городах </w:t>
                      </w:r>
                      <w:r>
                        <w:rPr>
                          <w:lang w:val="ru-RU"/>
                        </w:rPr>
                        <w:t>Украины, и здесь</w:t>
                        <w:br/>
                        <w:t>среди молодежи радикализм настроения почти целиком уходит</w:t>
                        <w:br/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национальные   чувст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мощная волна общественного </w:t>
                      </w:r>
                      <w:r>
                        <w:rPr>
                          <w:lang w:eastAsia="uk-UA"/>
                        </w:rPr>
                        <w:t xml:space="preserve">под'ема в 1862 </w:t>
                      </w:r>
                      <w:r>
                        <w:rPr>
                          <w:lang w:val="ru-RU"/>
                        </w:rPr>
                        <w:t>г. разби-</w:t>
                        <w:br/>
                        <w:t xml:space="preserve">вается; ее сменяет </w:t>
                      </w:r>
                      <w:r>
                        <w:rPr>
                          <w:lang w:eastAsia="uk-UA"/>
                        </w:rPr>
                        <w:t xml:space="preserve">волна </w:t>
                      </w:r>
                      <w:r>
                        <w:rPr>
                          <w:lang w:val="ru-RU"/>
                        </w:rPr>
                        <w:t>реакции, правительственной и обще-</w:t>
                        <w:br/>
                        <w:t>ственной. Знаменитые петербургские пожары дают повод к</w:t>
                        <w:br/>
                      </w:r>
                      <w:r>
                        <w:rPr>
                          <w:lang w:eastAsia="uk-UA"/>
                        </w:rPr>
                        <w:t xml:space="preserve">походу против </w:t>
                      </w:r>
                      <w:r>
                        <w:rPr>
                          <w:lang w:val="ru-RU"/>
                        </w:rPr>
                        <w:t xml:space="preserve">„нигилистов". </w:t>
                      </w:r>
                      <w:r>
                        <w:rPr>
                          <w:lang w:eastAsia="uk-UA"/>
                        </w:rPr>
                        <w:t xml:space="preserve">За </w:t>
                      </w:r>
                      <w:r>
                        <w:rPr>
                          <w:lang w:val="ru-RU"/>
                        </w:rPr>
                        <w:t>преследованием радикальной</w:t>
                        <w:br/>
                        <w:t>печати идет арест Чернышевского. Польское восстание дает</w:t>
                        <w:br/>
                        <w:t xml:space="preserve">правительству и умеренной </w:t>
                      </w:r>
                      <w:r>
                        <w:rPr>
                          <w:lang w:eastAsia="uk-UA"/>
                        </w:rPr>
                        <w:t xml:space="preserve">части </w:t>
                      </w:r>
                      <w:r>
                        <w:rPr>
                          <w:lang w:val="ru-RU"/>
                        </w:rPr>
                        <w:t>общества националистическую</w:t>
                        <w:br/>
                        <w:t xml:space="preserve">идеологию </w:t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/>
                        </w:rPr>
                        <w:t>прикрытия расправы с революционно-демокра-</w:t>
                        <w:br/>
                        <w:t xml:space="preserve">тическим движением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общую </w:t>
                      </w:r>
                      <w:r>
                        <w:rPr>
                          <w:lang w:eastAsia="uk-UA"/>
                        </w:rPr>
                        <w:t xml:space="preserve">полосу </w:t>
                      </w:r>
                      <w:r>
                        <w:rPr>
                          <w:lang w:val="ru-RU"/>
                        </w:rPr>
                        <w:t>ограничений и пресече-</w:t>
                        <w:br/>
                        <w:t xml:space="preserve">ний попадает и украинство. </w:t>
                      </w:r>
                      <w:r>
                        <w:rPr>
                          <w:lang w:eastAsia="uk-UA"/>
                        </w:rPr>
                        <w:t xml:space="preserve">Синод </w:t>
                      </w:r>
                      <w:r>
                        <w:rPr>
                          <w:lang w:val="ru-RU"/>
                        </w:rPr>
                        <w:t>запрещает перевод Еванге-</w:t>
                        <w:br/>
                        <w:t xml:space="preserve">лия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украинский язык. Валуев </w:t>
                      </w:r>
                      <w:r>
                        <w:rPr>
                          <w:lang w:eastAsia="uk-UA"/>
                        </w:rPr>
                        <w:t xml:space="preserve">дает общую формулу </w:t>
                      </w:r>
                      <w:r>
                        <w:rPr>
                          <w:lang w:val="ru-RU"/>
                        </w:rPr>
                        <w:t>гонения</w:t>
                        <w:br/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украинское </w:t>
                      </w:r>
                      <w:r>
                        <w:rPr>
                          <w:lang w:eastAsia="uk-UA"/>
                        </w:rPr>
                        <w:t xml:space="preserve">слово: </w:t>
                      </w:r>
                      <w:r>
                        <w:rPr>
                          <w:lang w:val="ru-RU"/>
                        </w:rPr>
                        <w:t>„никакого особенного малороссийского</w:t>
                        <w:br/>
                        <w:t xml:space="preserve">языка  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было,   нет   и   быть   </w:t>
                      </w:r>
                      <w:r>
                        <w:rPr>
                          <w:lang w:eastAsia="uk-UA"/>
                        </w:rPr>
                        <w:t>не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ожет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бщероссийское движение </w:t>
                      </w:r>
                      <w:r>
                        <w:rPr>
                          <w:lang w:eastAsia="uk-UA"/>
                        </w:rPr>
                        <w:t>по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му </w:t>
                      </w:r>
                      <w:r>
                        <w:rPr>
                          <w:lang w:val="ru-RU"/>
                        </w:rPr>
                        <w:t>преломлялось и отра-</w:t>
                        <w:br/>
                        <w:t xml:space="preserve">жалос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Киеве. </w:t>
                      </w:r>
                      <w:r>
                        <w:rPr>
                          <w:lang w:eastAsia="uk-UA"/>
                        </w:rPr>
                        <w:t xml:space="preserve">Город </w:t>
                      </w:r>
                      <w:r>
                        <w:rPr>
                          <w:lang w:val="ru-RU"/>
                        </w:rPr>
                        <w:t xml:space="preserve">насчитывал тогда </w:t>
                      </w:r>
                      <w:r>
                        <w:rPr>
                          <w:lang w:eastAsia="uk-UA"/>
                        </w:rPr>
                        <w:t xml:space="preserve">60.000 </w:t>
                      </w:r>
                      <w:r>
                        <w:rPr>
                          <w:lang w:val="ru-RU"/>
                        </w:rPr>
                        <w:t xml:space="preserve">жителей. </w:t>
                      </w:r>
                      <w:r>
                        <w:rPr>
                          <w:lang w:eastAsia="uk-UA"/>
                        </w:rPr>
                        <w:t>В</w:t>
                        <w:br/>
                      </w:r>
                      <w:r>
                        <w:rPr>
                          <w:lang w:val="ru-RU"/>
                        </w:rPr>
                        <w:t xml:space="preserve">нем были две </w:t>
                      </w:r>
                      <w:r>
                        <w:rPr>
                          <w:lang w:eastAsia="uk-UA"/>
                        </w:rPr>
                        <w:t xml:space="preserve">гимназии, два </w:t>
                      </w:r>
                      <w:r>
                        <w:rPr>
                          <w:lang w:val="ru-RU"/>
                        </w:rPr>
                        <w:t xml:space="preserve">уездных </w:t>
                      </w:r>
                      <w:r>
                        <w:rPr>
                          <w:lang w:eastAsia="uk-UA"/>
                        </w:rPr>
                        <w:t xml:space="preserve">училища, два </w:t>
                      </w:r>
                      <w:r>
                        <w:rPr>
                          <w:lang w:val="ru-RU"/>
                        </w:rPr>
                        <w:t>книжных</w:t>
                        <w:br/>
                      </w:r>
                      <w:r>
                        <w:rPr>
                          <w:lang w:eastAsia="uk-UA"/>
                        </w:rPr>
                        <w:t xml:space="preserve">магазина,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ни одной библиотеки. В І859 г. возникла</w:t>
                        <w:br/>
                        <w:t xml:space="preserve">первая газета „Киевский Телеграф", до нее </w:t>
                      </w:r>
                      <w:r>
                        <w:rPr>
                          <w:lang w:val="ru-RU"/>
                        </w:rPr>
                        <w:t xml:space="preserve">выходили </w:t>
                      </w:r>
                      <w:r>
                        <w:rPr>
                          <w:lang w:eastAsia="uk-UA"/>
                        </w:rPr>
                        <w:t>только</w:t>
                        <w:br/>
                      </w:r>
                      <w:r>
                        <w:rPr>
                          <w:lang w:val="ru-RU"/>
                        </w:rPr>
                        <w:t xml:space="preserve">казенные </w:t>
                      </w:r>
                      <w:r>
                        <w:rPr>
                          <w:lang w:eastAsia="uk-UA"/>
                        </w:rPr>
                        <w:t xml:space="preserve">„Губернские Ведомости". Киев </w:t>
                      </w:r>
                      <w:r>
                        <w:rPr>
                          <w:lang w:val="ru-RU"/>
                        </w:rPr>
                        <w:t>был административным</w:t>
                        <w:br/>
                      </w:r>
                      <w:r>
                        <w:rPr>
                          <w:lang w:eastAsia="uk-UA"/>
                        </w:rPr>
                        <w:t>центром юго-западного края, где тон культурной и политиче-</w:t>
                        <w:br/>
                        <w:t>ской жизни давала польская помещичья аристократия. Прави-</w:t>
                        <w:br/>
                        <w:t xml:space="preserve">тельство смотрело на Киев как на форпост русской </w:t>
                      </w:r>
                      <w:r>
                        <w:rPr>
                          <w:lang w:val="ru-RU"/>
                        </w:rPr>
                        <w:t>культуры</w:t>
                        <w:br/>
                      </w:r>
                      <w:r>
                        <w:rPr>
                          <w:lang w:eastAsia="uk-UA"/>
                        </w:rPr>
                        <w:t xml:space="preserve">в стране, которую еще надо </w:t>
                      </w:r>
                      <w:r>
                        <w:rPr>
                          <w:lang w:val="ru-RU"/>
                        </w:rPr>
                        <w:t xml:space="preserve">завоевывать </w:t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/>
                        </w:rPr>
                        <w:t>этой культуры.</w:t>
                        <w:br/>
                      </w:r>
                      <w:r>
                        <w:rPr>
                          <w:lang w:eastAsia="uk-UA"/>
                        </w:rPr>
                        <w:t xml:space="preserve">Даже на </w:t>
                      </w:r>
                      <w:r>
                        <w:rPr>
                          <w:lang w:val="ru-RU"/>
                        </w:rPr>
                        <w:t xml:space="preserve">оффициальных </w:t>
                      </w:r>
                      <w:r>
                        <w:rPr>
                          <w:lang w:eastAsia="uk-UA"/>
                        </w:rPr>
                        <w:t xml:space="preserve">балах, </w:t>
                      </w:r>
                      <w:r>
                        <w:rPr>
                          <w:lang w:val="ru-RU"/>
                        </w:rPr>
                        <w:t xml:space="preserve">которые высшие </w:t>
                      </w:r>
                      <w:r>
                        <w:rPr>
                          <w:lang w:eastAsia="uk-UA"/>
                        </w:rPr>
                        <w:t>власти давали</w:t>
                        <w:br/>
                        <w:t xml:space="preserve">для сближения с </w:t>
                      </w:r>
                      <w:r>
                        <w:rPr>
                          <w:lang w:val="ru-RU"/>
                        </w:rPr>
                        <w:t xml:space="preserve">местным </w:t>
                      </w:r>
                      <w:r>
                        <w:rPr>
                          <w:lang w:eastAsia="uk-UA"/>
                        </w:rPr>
                        <w:t>дворянством, господствовал польский</w:t>
                        <w:br/>
                      </w:r>
                      <w:r>
                        <w:rPr>
                          <w:lang w:val="ru-RU"/>
                        </w:rPr>
                        <w:t xml:space="preserve">язык. Основывая </w:t>
                      </w:r>
                      <w:r>
                        <w:rPr>
                          <w:lang w:eastAsia="uk-UA"/>
                        </w:rPr>
                        <w:t>с правительственной субсидией новую газету</w:t>
                        <w:br/>
                        <w:t>„Киевлянин", проф. В. Шульгин, тогда представитель нацио-</w:t>
                        <w:br/>
                        <w:t xml:space="preserve">нально - либеральной </w:t>
                      </w:r>
                      <w:r>
                        <w:rPr>
                          <w:lang w:val="ru-RU"/>
                        </w:rPr>
                        <w:t xml:space="preserve">мысли, </w:t>
                      </w:r>
                      <w:r>
                        <w:rPr>
                          <w:lang w:eastAsia="uk-UA"/>
                        </w:rPr>
                        <w:t>восклицал в передовой статье:</w:t>
                        <w:br/>
                      </w:r>
                      <w:r>
                        <w:rPr>
                          <w:lang w:val="ru-RU"/>
                        </w:rPr>
                        <w:t xml:space="preserve">„Этот </w:t>
                      </w:r>
                      <w:r>
                        <w:rPr>
                          <w:lang w:eastAsia="uk-UA"/>
                        </w:rPr>
                        <w:t xml:space="preserve">край русский, русский, русский"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тройное заклятие</w:t>
                        <w:br/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направлено против польских националистов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>не</w:t>
                        <w:br/>
                        <w:t>сомневались в том, что и Киев и вся правобережная Укра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на</w:t>
                        <w:br/>
                        <w:t xml:space="preserve">являютс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исторически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наследие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льской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культур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Культурная жизнь сосредоточивалась в университете. В</w:t>
                        <w:br/>
                        <w:t xml:space="preserve">1859 г. в нем числилось 376 студентов </w:t>
                      </w:r>
                      <w:r>
                        <w:rPr>
                          <w:lang w:val="ru-RU"/>
                        </w:rPr>
                        <w:t xml:space="preserve">православных </w:t>
                      </w:r>
                      <w:r>
                        <w:rPr>
                          <w:lang w:eastAsia="uk-UA"/>
                        </w:rPr>
                        <w:t>и 585—</w:t>
                        <w:br/>
                        <w:t xml:space="preserve">католиков. Среди студентов-поляков </w:t>
                      </w:r>
                      <w:r>
                        <w:rPr>
                          <w:lang w:val="ru-RU"/>
                        </w:rPr>
                        <w:t xml:space="preserve">сильны были </w:t>
                      </w:r>
                      <w:r>
                        <w:rPr>
                          <w:lang w:eastAsia="uk-UA"/>
                        </w:rPr>
                        <w:t>национально-</w:t>
                        <w:br/>
                      </w:r>
                      <w:r>
                        <w:rPr>
                          <w:lang w:val="ru-RU"/>
                        </w:rPr>
                        <w:t xml:space="preserve">революционные </w:t>
                      </w:r>
                      <w:r>
                        <w:rPr>
                          <w:lang w:eastAsia="uk-UA"/>
                        </w:rPr>
                        <w:t>настроения; в соответствии с общим характе-</w:t>
                        <w:br/>
                        <w:t xml:space="preserve">ром готовящегося восстания, они </w:t>
                      </w:r>
                      <w:r>
                        <w:rPr>
                          <w:lang w:val="ru-RU"/>
                        </w:rPr>
                        <w:t xml:space="preserve">были окрашены </w:t>
                      </w:r>
                      <w:r>
                        <w:rPr>
                          <w:lang w:eastAsia="uk-UA"/>
                        </w:rPr>
                        <w:t>в шляхетский</w:t>
                        <w:br/>
                        <w:t xml:space="preserve">романтический цвет.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в Киеве значительно более ярок,</w:t>
                        <w:br/>
                        <w:t xml:space="preserve">че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Варшаве.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давляюще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большинств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льско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ст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1550</wp:posOffset>
                </wp:positionH>
                <wp:positionV relativeFrom="page">
                  <wp:posOffset>6814820</wp:posOffset>
                </wp:positionV>
                <wp:extent cx="14605" cy="1206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536.6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90" w:before="0" w:after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32630</wp:posOffset>
                </wp:positionH>
                <wp:positionV relativeFrom="page">
                  <wp:posOffset>6804025</wp:posOffset>
                </wp:positionV>
                <wp:extent cx="120650" cy="1206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5pt;mso-wrap-distance-left:0pt;mso-wrap-distance-right:0pt;mso-wrap-distance-top:0pt;mso-wrap-distance-bottom:0pt;margin-top:535.7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9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6605</wp:posOffset>
                </wp:positionH>
                <wp:positionV relativeFrom="page">
                  <wp:posOffset>566420</wp:posOffset>
                </wp:positionV>
                <wp:extent cx="3910330" cy="621792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14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енчество принадлежало к привиллегированным помещичьи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кругам. </w:t>
                            </w:r>
                            <w:r>
                              <w:rPr>
                                <w:lang w:val="ru-RU"/>
                              </w:rPr>
                              <w:t>Русское, напротив, рекрутировалось из кругов мелког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ворянства, </w:t>
                            </w:r>
                            <w:r>
                              <w:rPr>
                                <w:lang w:val="ru-RU"/>
                              </w:rPr>
                              <w:t xml:space="preserve">чиновничества, разночинного люда и </w:t>
                            </w:r>
                            <w:r>
                              <w:rPr>
                                <w:lang w:eastAsia="uk-UA"/>
                              </w:rPr>
                              <w:t>духовенства.</w:t>
                              <w:b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университете резко сталкив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между </w:t>
                            </w:r>
                            <w:r>
                              <w:rPr>
                                <w:lang w:val="ru-RU"/>
                              </w:rPr>
                              <w:t xml:space="preserve">собой </w:t>
                            </w:r>
                            <w:r>
                              <w:rPr>
                                <w:lang w:eastAsia="uk-UA"/>
                              </w:rPr>
                              <w:t xml:space="preserve">не только </w:t>
                            </w:r>
                            <w:r>
                              <w:rPr>
                                <w:lang w:val="ru-RU"/>
                              </w:rPr>
                              <w:t>две</w:t>
                              <w:br/>
                              <w:t xml:space="preserve">народности, </w:t>
                            </w:r>
                            <w:r>
                              <w:rPr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>и две общественные группы, две социальные</w:t>
                              <w:br/>
                              <w:t>культуры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257"/>
                              <w:ind w:left="1920" w:hanging="0"/>
                              <w:rPr/>
                            </w:pPr>
                            <w:bookmarkStart w:id="22" w:name="bookmark11"/>
                            <w:r>
                              <w:rPr>
                                <w:lang w:eastAsia="uk-UA"/>
                              </w:rPr>
                              <w:t xml:space="preserve">2.  </w:t>
                            </w:r>
                            <w:r>
                              <w:rPr>
                                <w:lang w:val="ru-RU"/>
                              </w:rPr>
                              <w:t>Польское  восстание.</w:t>
                            </w:r>
                            <w:bookmarkEnd w:id="22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немедленно окунулся </w:t>
                            </w:r>
                            <w:r>
                              <w:rPr>
                                <w:lang w:eastAsia="uk-UA"/>
                              </w:rPr>
                              <w:t xml:space="preserve">в кипучую </w:t>
                            </w:r>
                            <w:r>
                              <w:rPr>
                                <w:lang w:val="ru-RU"/>
                              </w:rPr>
                              <w:t>жизнь сту-</w:t>
                              <w:br/>
                              <w:t xml:space="preserve">денческих кружков, </w:t>
                            </w:r>
                            <w:r>
                              <w:rPr>
                                <w:lang w:eastAsia="uk-UA"/>
                              </w:rPr>
                              <w:t xml:space="preserve">сходок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 xml:space="preserve">споров. </w:t>
                            </w:r>
                            <w:r>
                              <w:rPr>
                                <w:lang w:val="ru-RU"/>
                              </w:rPr>
                              <w:t>Они вращались пре-</w:t>
                              <w:br/>
                              <w:t xml:space="preserve">имущественно вокруг польского вопроса, </w:t>
                            </w:r>
                            <w:r>
                              <w:rPr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lang w:val="ru-RU"/>
                              </w:rPr>
                              <w:t xml:space="preserve">затем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связи с</w:t>
                              <w:br/>
                              <w:t xml:space="preserve">украинским движением, и </w:t>
                            </w:r>
                            <w:r>
                              <w:rPr>
                                <w:lang w:eastAsia="uk-UA"/>
                              </w:rPr>
                              <w:t xml:space="preserve">вокруг </w:t>
                            </w:r>
                            <w:r>
                              <w:rPr>
                                <w:lang w:val="ru-RU"/>
                              </w:rPr>
                              <w:t>национального вопроса во-</w:t>
                              <w:br/>
                              <w:t>обще. „В этом крае польский вопрос неизбежно должен бы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осить </w:t>
                            </w:r>
                            <w:r>
                              <w:rPr>
                                <w:lang w:val="ru-RU"/>
                              </w:rPr>
                              <w:t xml:space="preserve">и носил узко-национальный, помещичий </w:t>
                            </w:r>
                            <w:r>
                              <w:rPr>
                                <w:lang w:eastAsia="uk-UA"/>
                              </w:rPr>
                              <w:t>характер",—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говорит </w:t>
                            </w:r>
                            <w:r>
                              <w:rPr>
                                <w:lang w:eastAsia="uk-UA"/>
                              </w:rPr>
                              <w:t xml:space="preserve">об </w:t>
                            </w:r>
                            <w:r>
                              <w:rPr>
                                <w:lang w:val="ru-RU"/>
                              </w:rPr>
                              <w:t xml:space="preserve">этом времен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своей книге „Воспоминания" и</w:t>
                              <w:br/>
                              <w:t xml:space="preserve">участник студенческой </w:t>
                            </w:r>
                            <w:r>
                              <w:rPr>
                                <w:lang w:eastAsia="uk-UA"/>
                              </w:rPr>
                              <w:t xml:space="preserve">жизни той </w:t>
                            </w:r>
                            <w:r>
                              <w:rPr>
                                <w:lang w:val="ru-RU"/>
                              </w:rPr>
                              <w:t>эпохи, В. Дебогорий-Мокри-</w:t>
                              <w:br/>
                              <w:t xml:space="preserve">евич (стр. </w:t>
                            </w:r>
                            <w:r>
                              <w:rPr>
                                <w:lang w:eastAsia="uk-UA"/>
                              </w:rPr>
                              <w:t xml:space="preserve">29). </w:t>
                            </w:r>
                            <w:r>
                              <w:rPr>
                                <w:lang w:val="ru-RU"/>
                              </w:rPr>
                              <w:t xml:space="preserve">Но благодаря этому антипольское </w:t>
                            </w:r>
                            <w:r>
                              <w:rPr>
                                <w:lang w:eastAsia="uk-UA"/>
                              </w:rPr>
                              <w:t>движение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искавшее опоры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крестьянах, имело демократический, хлопо-</w:t>
                              <w:br/>
                              <w:t xml:space="preserve">манский </w:t>
                            </w:r>
                            <w:r>
                              <w:rPr>
                                <w:lang w:eastAsia="uk-UA"/>
                              </w:rPr>
                              <w:t xml:space="preserve">характер. </w:t>
                            </w:r>
                            <w:r>
                              <w:rPr>
                                <w:lang w:val="ru-RU"/>
                              </w:rPr>
                              <w:t>Либеральничали даже высшие власти. Ге-</w:t>
                              <w:br/>
                              <w:t>нерал-губернаторы поддерживали сравнительно хорошие отно-</w:t>
                              <w:br/>
                              <w:t xml:space="preserve">шения с немногочисленной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lang w:val="ru-RU"/>
                              </w:rPr>
                              <w:t>интеллигенцией и сквозь</w:t>
                              <w:br/>
                              <w:t xml:space="preserve">пальцы смотрели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ные </w:t>
                            </w:r>
                            <w:r>
                              <w:rPr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lang w:val="ru-RU"/>
                              </w:rPr>
                              <w:t xml:space="preserve">затеи: деятельность </w:t>
                            </w:r>
                            <w:r>
                              <w:rPr>
                                <w:lang w:eastAsia="uk-UA"/>
                              </w:rPr>
                              <w:t>Пирогов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ерпелась </w:t>
                            </w:r>
                            <w:r>
                              <w:rPr>
                                <w:lang w:eastAsia="uk-UA"/>
                              </w:rPr>
                              <w:t xml:space="preserve">потому, что она </w:t>
                            </w:r>
                            <w:r>
                              <w:rPr>
                                <w:lang w:val="ru-RU"/>
                              </w:rPr>
                              <w:t>способствовала развитию русскаго</w:t>
                              <w:br/>
                              <w:t xml:space="preserve">языка, русских школ.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lang w:val="ru-RU"/>
                              </w:rPr>
                              <w:t>причине киевский учебны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округ </w:t>
                            </w:r>
                            <w:r>
                              <w:rPr>
                                <w:lang w:val="ru-RU"/>
                              </w:rPr>
                              <w:t>покровительственно отнесся к воскресным народн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школам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Киеве получили всероссийскую </w:t>
                            </w:r>
                            <w:r>
                              <w:rPr>
                                <w:lang w:eastAsia="uk-UA"/>
                              </w:rPr>
                              <w:t xml:space="preserve">свою </w:t>
                            </w:r>
                            <w:r>
                              <w:rPr>
                                <w:lang w:val="ru-RU"/>
                              </w:rPr>
                              <w:t>попу-</w:t>
                              <w:br/>
                              <w:t>лярность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1859—1861 </w:t>
                            </w:r>
                            <w:r>
                              <w:rPr>
                                <w:lang w:val="ru-RU"/>
                              </w:rPr>
                              <w:t xml:space="preserve">г.г. 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lang w:val="ru-RU"/>
                              </w:rPr>
                              <w:t>расцветом либерализма. Здесь</w:t>
                              <w:br/>
                              <w:t xml:space="preserve">подвизался Пирогов; </w:t>
                            </w:r>
                            <w:r>
                              <w:rPr>
                                <w:lang w:eastAsia="uk-UA"/>
                              </w:rPr>
                              <w:t xml:space="preserve">в университете читали </w:t>
                            </w:r>
                            <w:r>
                              <w:rPr>
                                <w:lang w:val="ru-RU"/>
                              </w:rPr>
                              <w:t xml:space="preserve">курсы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>истории</w:t>
                              <w:br/>
                              <w:t>Платон Васильевич Павлов, прошумевший позже своей речью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петербургском </w:t>
                            </w:r>
                            <w:r>
                              <w:rPr>
                                <w:lang w:eastAsia="uk-UA"/>
                              </w:rPr>
                              <w:t xml:space="preserve">университете, </w:t>
                            </w:r>
                            <w:r>
                              <w:rPr>
                                <w:lang w:val="ru-RU"/>
                              </w:rPr>
                              <w:t>проф. В. Я. Шульгин (отец В. В.</w:t>
                              <w:br/>
                              <w:t xml:space="preserve">Шульгина), тогда либерал, </w:t>
                            </w:r>
                            <w:r>
                              <w:rPr>
                                <w:lang w:eastAsia="uk-UA"/>
                              </w:rPr>
                              <w:t xml:space="preserve">позже вождь </w:t>
                            </w:r>
                            <w:r>
                              <w:rPr>
                                <w:lang w:val="ru-RU"/>
                              </w:rPr>
                              <w:t>националистической</w:t>
                              <w:br/>
                              <w:t xml:space="preserve">реакции, проф. Селин, который открыто </w:t>
                            </w:r>
                            <w:r>
                              <w:rPr>
                                <w:lang w:eastAsia="uk-UA"/>
                              </w:rPr>
                              <w:t xml:space="preserve">читал студентам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  <w:br/>
                              <w:t xml:space="preserve">кафедры </w:t>
                            </w:r>
                            <w:r>
                              <w:rPr>
                                <w:lang w:eastAsia="uk-UA"/>
                              </w:rPr>
                              <w:t xml:space="preserve">„Колокол", а через </w:t>
                            </w:r>
                            <w:r>
                              <w:rPr>
                                <w:lang w:val="ru-RU"/>
                              </w:rPr>
                              <w:t xml:space="preserve">семь </w:t>
                            </w:r>
                            <w:r>
                              <w:rPr>
                                <w:lang w:eastAsia="uk-UA"/>
                              </w:rPr>
                              <w:t xml:space="preserve">лет </w:t>
                            </w:r>
                            <w:r>
                              <w:rPr>
                                <w:lang w:val="ru-RU"/>
                              </w:rPr>
                              <w:t xml:space="preserve">называл Герцена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пе-</w:t>
                              <w:br/>
                              <w:t xml:space="preserve">чати „бешеной собакой". Радикальные течения </w:t>
                            </w:r>
                            <w:r>
                              <w:rPr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  <w:t xml:space="preserve">представлены слабее. И </w:t>
                            </w:r>
                            <w:r>
                              <w:rPr>
                                <w:lang w:eastAsia="uk-UA"/>
                              </w:rPr>
                              <w:t xml:space="preserve">в то </w:t>
                            </w:r>
                            <w:r>
                              <w:rPr>
                                <w:lang w:val="ru-RU"/>
                              </w:rPr>
                              <w:t xml:space="preserve">время, </w:t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>непочтительная молодежь</w:t>
                              <w:br/>
                              <w:t xml:space="preserve">„Современника" и </w:t>
                            </w:r>
                            <w:r>
                              <w:rPr>
                                <w:lang w:eastAsia="uk-UA"/>
                              </w:rPr>
                              <w:t xml:space="preserve">„Русскаго Слова" уже </w:t>
                            </w:r>
                            <w:r>
                              <w:rPr>
                                <w:lang w:val="ru-RU"/>
                              </w:rPr>
                              <w:t>осмеливалась критико-</w:t>
                              <w:br/>
                              <w:t xml:space="preserve">вать </w:t>
                            </w:r>
                            <w:r>
                              <w:rPr>
                                <w:lang w:eastAsia="uk-UA"/>
                              </w:rPr>
                              <w:t xml:space="preserve">самого Герцена </w:t>
                            </w:r>
                            <w:r>
                              <w:rPr>
                                <w:lang w:val="ru-RU"/>
                              </w:rPr>
                              <w:t xml:space="preserve">и упрекать </w:t>
                            </w:r>
                            <w:r>
                              <w:rPr>
                                <w:lang w:eastAsia="uk-UA"/>
                              </w:rPr>
                              <w:t xml:space="preserve">резко в </w:t>
                            </w:r>
                            <w:r>
                              <w:rPr>
                                <w:lang w:val="ru-RU"/>
                              </w:rPr>
                              <w:t>непоследовательност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ирогова,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иев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ставалис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непомраченными  </w:t>
                            </w:r>
                            <w:r>
                              <w:rPr>
                                <w:lang w:eastAsia="uk-UA"/>
                              </w:rPr>
                              <w:t>кумирам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ера в Герцена и в Пирогова, с которой приехал из Пол-</w:t>
                              <w:br/>
                              <w:t>тав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 в Киев молодой Драгоманов, должна </w:t>
                            </w:r>
                            <w:r>
                              <w:rPr>
                                <w:lang w:val="ru-RU"/>
                              </w:rPr>
                              <w:t xml:space="preserve">была выдержать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 xml:space="preserve">Киеве первое </w:t>
                            </w:r>
                            <w:r>
                              <w:rPr>
                                <w:lang w:val="ru-RU"/>
                              </w:rPr>
                              <w:t xml:space="preserve">испытание </w:t>
                            </w:r>
                            <w:r>
                              <w:rPr>
                                <w:lang w:eastAsia="uk-UA"/>
                              </w:rPr>
                              <w:t>при встрече с живой действитель-</w:t>
                              <w:br/>
                              <w:t>ностью. Отношение Герцена к польскому восстанию известно.</w:t>
                              <w:br/>
                              <w:t>Он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 зва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бществ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ддержа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рус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89.6pt;mso-wrap-distance-left:0pt;mso-wrap-distance-right:0pt;mso-wrap-distance-top:0pt;mso-wrap-distance-bottom:0pt;margin-top:44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141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денчество принадлежало к привиллегированным помещичьим</w:t>
                        <w:br/>
                      </w:r>
                      <w:r>
                        <w:rPr>
                          <w:lang w:eastAsia="uk-UA"/>
                        </w:rPr>
                        <w:t xml:space="preserve">кругам. </w:t>
                      </w:r>
                      <w:r>
                        <w:rPr>
                          <w:lang w:val="ru-RU"/>
                        </w:rPr>
                        <w:t>Русское, напротив, рекрутировалось из кругов мелкого</w:t>
                        <w:br/>
                      </w:r>
                      <w:r>
                        <w:rPr>
                          <w:lang w:eastAsia="uk-UA"/>
                        </w:rPr>
                        <w:t xml:space="preserve">дворянства, </w:t>
                      </w:r>
                      <w:r>
                        <w:rPr>
                          <w:lang w:val="ru-RU"/>
                        </w:rPr>
                        <w:t xml:space="preserve">чиновничества, разночинного люда и </w:t>
                      </w:r>
                      <w:r>
                        <w:rPr>
                          <w:lang w:eastAsia="uk-UA"/>
                        </w:rPr>
                        <w:t>духовенства.</w:t>
                        <w:b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университете резко сталкивались </w:t>
                      </w:r>
                      <w:r>
                        <w:rPr>
                          <w:lang w:eastAsia="uk-UA"/>
                        </w:rPr>
                        <w:t xml:space="preserve">между </w:t>
                      </w:r>
                      <w:r>
                        <w:rPr>
                          <w:lang w:val="ru-RU"/>
                        </w:rPr>
                        <w:t xml:space="preserve">собой </w:t>
                      </w:r>
                      <w:r>
                        <w:rPr>
                          <w:lang w:eastAsia="uk-UA"/>
                        </w:rPr>
                        <w:t xml:space="preserve">не только </w:t>
                      </w:r>
                      <w:r>
                        <w:rPr>
                          <w:lang w:val="ru-RU"/>
                        </w:rPr>
                        <w:t>две</w:t>
                        <w:br/>
                        <w:t xml:space="preserve">народности, </w:t>
                      </w:r>
                      <w:r>
                        <w:rPr>
                          <w:lang w:eastAsia="uk-UA"/>
                        </w:rPr>
                        <w:t xml:space="preserve">но </w:t>
                      </w:r>
                      <w:r>
                        <w:rPr>
                          <w:lang w:val="ru-RU"/>
                        </w:rPr>
                        <w:t>и две общественные группы, две социальные</w:t>
                        <w:br/>
                        <w:t>культуры.</w:t>
                      </w:r>
                    </w:p>
                    <w:p>
                      <w:pPr>
                        <w:pStyle w:val="6110"/>
                        <w:spacing w:lineRule="exact" w:line="190" w:before="0" w:after="257"/>
                        <w:ind w:left="1920" w:hanging="0"/>
                        <w:rPr/>
                      </w:pPr>
                      <w:bookmarkStart w:id="23" w:name="bookmark11"/>
                      <w:r>
                        <w:rPr>
                          <w:lang w:eastAsia="uk-UA"/>
                        </w:rPr>
                        <w:t xml:space="preserve">2.  </w:t>
                      </w:r>
                      <w:r>
                        <w:rPr>
                          <w:lang w:val="ru-RU"/>
                        </w:rPr>
                        <w:t>Польское  восстание.</w:t>
                      </w:r>
                      <w:bookmarkEnd w:id="23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немедленно окунулся </w:t>
                      </w:r>
                      <w:r>
                        <w:rPr>
                          <w:lang w:eastAsia="uk-UA"/>
                        </w:rPr>
                        <w:t xml:space="preserve">в кипучую </w:t>
                      </w:r>
                      <w:r>
                        <w:rPr>
                          <w:lang w:val="ru-RU"/>
                        </w:rPr>
                        <w:t>жизнь сту-</w:t>
                        <w:br/>
                        <w:t xml:space="preserve">денческих кружков, </w:t>
                      </w:r>
                      <w:r>
                        <w:rPr>
                          <w:lang w:eastAsia="uk-UA"/>
                        </w:rPr>
                        <w:t xml:space="preserve">сходок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 xml:space="preserve">споров. </w:t>
                      </w:r>
                      <w:r>
                        <w:rPr>
                          <w:lang w:val="ru-RU"/>
                        </w:rPr>
                        <w:t>Они вращались пре-</w:t>
                        <w:br/>
                        <w:t xml:space="preserve">имущественно вокруг польского вопроса, </w:t>
                      </w:r>
                      <w:r>
                        <w:rPr>
                          <w:lang w:eastAsia="uk-UA"/>
                        </w:rPr>
                        <w:t xml:space="preserve">а </w:t>
                      </w:r>
                      <w:r>
                        <w:rPr>
                          <w:lang w:val="ru-RU"/>
                        </w:rPr>
                        <w:t xml:space="preserve">затем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связи с</w:t>
                        <w:br/>
                        <w:t xml:space="preserve">украинским движением, и </w:t>
                      </w:r>
                      <w:r>
                        <w:rPr>
                          <w:lang w:eastAsia="uk-UA"/>
                        </w:rPr>
                        <w:t xml:space="preserve">вокруг </w:t>
                      </w:r>
                      <w:r>
                        <w:rPr>
                          <w:lang w:val="ru-RU"/>
                        </w:rPr>
                        <w:t>национального вопроса во-</w:t>
                        <w:br/>
                        <w:t>обще. „В этом крае польский вопрос неизбежно должен был</w:t>
                        <w:br/>
                      </w:r>
                      <w:r>
                        <w:rPr>
                          <w:lang w:eastAsia="uk-UA"/>
                        </w:rPr>
                        <w:t xml:space="preserve">носить </w:t>
                      </w:r>
                      <w:r>
                        <w:rPr>
                          <w:lang w:val="ru-RU"/>
                        </w:rPr>
                        <w:t xml:space="preserve">и носил узко-национальный, помещичий </w:t>
                      </w:r>
                      <w:r>
                        <w:rPr>
                          <w:lang w:eastAsia="uk-UA"/>
                        </w:rPr>
                        <w:t>характер",—</w:t>
                        <w:br/>
                      </w:r>
                      <w:r>
                        <w:rPr>
                          <w:lang w:val="ru-RU"/>
                        </w:rPr>
                        <w:t xml:space="preserve">говорит </w:t>
                      </w:r>
                      <w:r>
                        <w:rPr>
                          <w:lang w:eastAsia="uk-UA"/>
                        </w:rPr>
                        <w:t xml:space="preserve">об </w:t>
                      </w:r>
                      <w:r>
                        <w:rPr>
                          <w:lang w:val="ru-RU"/>
                        </w:rPr>
                        <w:t xml:space="preserve">этом времен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своей книге „Воспоминания" и</w:t>
                        <w:br/>
                        <w:t xml:space="preserve">участник студенческой </w:t>
                      </w:r>
                      <w:r>
                        <w:rPr>
                          <w:lang w:eastAsia="uk-UA"/>
                        </w:rPr>
                        <w:t xml:space="preserve">жизни той </w:t>
                      </w:r>
                      <w:r>
                        <w:rPr>
                          <w:lang w:val="ru-RU"/>
                        </w:rPr>
                        <w:t>эпохи, В. Дебогорий-Мокри-</w:t>
                        <w:br/>
                        <w:t xml:space="preserve">евич (стр. </w:t>
                      </w:r>
                      <w:r>
                        <w:rPr>
                          <w:lang w:eastAsia="uk-UA"/>
                        </w:rPr>
                        <w:t xml:space="preserve">29). </w:t>
                      </w:r>
                      <w:r>
                        <w:rPr>
                          <w:lang w:val="ru-RU"/>
                        </w:rPr>
                        <w:t xml:space="preserve">Но благодаря этому антипольское </w:t>
                      </w:r>
                      <w:r>
                        <w:rPr>
                          <w:lang w:eastAsia="uk-UA"/>
                        </w:rPr>
                        <w:t>движение,</w:t>
                        <w:br/>
                      </w:r>
                      <w:r>
                        <w:rPr>
                          <w:lang w:val="ru-RU"/>
                        </w:rPr>
                        <w:t xml:space="preserve">искавшее опоры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крестьянах, имело демократический, хлопо-</w:t>
                        <w:br/>
                        <w:t xml:space="preserve">манский </w:t>
                      </w:r>
                      <w:r>
                        <w:rPr>
                          <w:lang w:eastAsia="uk-UA"/>
                        </w:rPr>
                        <w:t xml:space="preserve">характер. </w:t>
                      </w:r>
                      <w:r>
                        <w:rPr>
                          <w:lang w:val="ru-RU"/>
                        </w:rPr>
                        <w:t>Либеральничали даже высшие власти. Ге-</w:t>
                        <w:br/>
                        <w:t>нерал-губернаторы поддерживали сравнительно хорошие отно-</w:t>
                        <w:br/>
                        <w:t xml:space="preserve">шения с немногочисленной </w:t>
                      </w:r>
                      <w:r>
                        <w:rPr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lang w:val="ru-RU"/>
                        </w:rPr>
                        <w:t>интеллигенцией и сквозь</w:t>
                        <w:br/>
                        <w:t xml:space="preserve">пальцы смотрели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культурные </w:t>
                      </w:r>
                      <w:r>
                        <w:rPr>
                          <w:lang w:eastAsia="uk-UA"/>
                        </w:rPr>
                        <w:t xml:space="preserve">ее </w:t>
                      </w:r>
                      <w:r>
                        <w:rPr>
                          <w:lang w:val="ru-RU"/>
                        </w:rPr>
                        <w:t xml:space="preserve">затеи: деятельность </w:t>
                      </w:r>
                      <w:r>
                        <w:rPr>
                          <w:lang w:eastAsia="uk-UA"/>
                        </w:rPr>
                        <w:t>Пирогова</w:t>
                        <w:br/>
                      </w:r>
                      <w:r>
                        <w:rPr>
                          <w:lang w:val="ru-RU"/>
                        </w:rPr>
                        <w:t xml:space="preserve">терпелась </w:t>
                      </w:r>
                      <w:r>
                        <w:rPr>
                          <w:lang w:eastAsia="uk-UA"/>
                        </w:rPr>
                        <w:t xml:space="preserve">потому, что она </w:t>
                      </w:r>
                      <w:r>
                        <w:rPr>
                          <w:lang w:val="ru-RU"/>
                        </w:rPr>
                        <w:t>способствовала развитию русскаго</w:t>
                        <w:br/>
                        <w:t xml:space="preserve">языка, русских школ.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 xml:space="preserve">же </w:t>
                      </w:r>
                      <w:r>
                        <w:rPr>
                          <w:lang w:val="ru-RU"/>
                        </w:rPr>
                        <w:t>причине киевский учебный</w:t>
                        <w:br/>
                      </w:r>
                      <w:r>
                        <w:rPr>
                          <w:lang w:eastAsia="uk-UA"/>
                        </w:rPr>
                        <w:t xml:space="preserve">округ </w:t>
                      </w:r>
                      <w:r>
                        <w:rPr>
                          <w:lang w:val="ru-RU"/>
                        </w:rPr>
                        <w:t>покровительственно отнесся к воскресным народным</w:t>
                        <w:br/>
                      </w:r>
                      <w:r>
                        <w:rPr>
                          <w:lang w:eastAsia="uk-UA"/>
                        </w:rPr>
                        <w:t xml:space="preserve">школам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Киеве получили всероссийскую </w:t>
                      </w:r>
                      <w:r>
                        <w:rPr>
                          <w:lang w:eastAsia="uk-UA"/>
                        </w:rPr>
                        <w:t xml:space="preserve">свою </w:t>
                      </w:r>
                      <w:r>
                        <w:rPr>
                          <w:lang w:val="ru-RU"/>
                        </w:rPr>
                        <w:t>попу-</w:t>
                        <w:br/>
                        <w:t>лярность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1859—1861 </w:t>
                      </w:r>
                      <w:r>
                        <w:rPr>
                          <w:lang w:val="ru-RU"/>
                        </w:rPr>
                        <w:t xml:space="preserve">г.г. были </w:t>
                      </w:r>
                      <w:r>
                        <w:rPr>
                          <w:lang w:eastAsia="uk-UA"/>
                        </w:rPr>
                        <w:t xml:space="preserve">в Киеве </w:t>
                      </w:r>
                      <w:r>
                        <w:rPr>
                          <w:lang w:val="ru-RU"/>
                        </w:rPr>
                        <w:t>расцветом либерализма. Здесь</w:t>
                        <w:br/>
                        <w:t xml:space="preserve">подвизался Пирогов; </w:t>
                      </w:r>
                      <w:r>
                        <w:rPr>
                          <w:lang w:eastAsia="uk-UA"/>
                        </w:rPr>
                        <w:t xml:space="preserve">в университете читали </w:t>
                      </w:r>
                      <w:r>
                        <w:rPr>
                          <w:lang w:val="ru-RU"/>
                        </w:rPr>
                        <w:t xml:space="preserve">курсы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>истории</w:t>
                        <w:br/>
                        <w:t>Платон Васильевич Павлов, прошумевший позже своей речью</w:t>
                        <w:br/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петербургском </w:t>
                      </w:r>
                      <w:r>
                        <w:rPr>
                          <w:lang w:eastAsia="uk-UA"/>
                        </w:rPr>
                        <w:t xml:space="preserve">университете, </w:t>
                      </w:r>
                      <w:r>
                        <w:rPr>
                          <w:lang w:val="ru-RU"/>
                        </w:rPr>
                        <w:t>проф. В. Я. Шульгин (отец В. В.</w:t>
                        <w:br/>
                        <w:t xml:space="preserve">Шульгина), тогда либерал, </w:t>
                      </w:r>
                      <w:r>
                        <w:rPr>
                          <w:lang w:eastAsia="uk-UA"/>
                        </w:rPr>
                        <w:t xml:space="preserve">позже вождь </w:t>
                      </w:r>
                      <w:r>
                        <w:rPr>
                          <w:lang w:val="ru-RU"/>
                        </w:rPr>
                        <w:t>националистической</w:t>
                        <w:br/>
                        <w:t xml:space="preserve">реакции, проф. Селин, который открыто </w:t>
                      </w:r>
                      <w:r>
                        <w:rPr>
                          <w:lang w:eastAsia="uk-UA"/>
                        </w:rPr>
                        <w:t xml:space="preserve">читал студентам </w:t>
                      </w:r>
                      <w:r>
                        <w:rPr>
                          <w:lang w:val="ru-RU"/>
                        </w:rPr>
                        <w:t>с</w:t>
                        <w:br/>
                        <w:t xml:space="preserve">кафедры </w:t>
                      </w:r>
                      <w:r>
                        <w:rPr>
                          <w:lang w:eastAsia="uk-UA"/>
                        </w:rPr>
                        <w:t xml:space="preserve">„Колокол", а через </w:t>
                      </w:r>
                      <w:r>
                        <w:rPr>
                          <w:lang w:val="ru-RU"/>
                        </w:rPr>
                        <w:t xml:space="preserve">семь </w:t>
                      </w:r>
                      <w:r>
                        <w:rPr>
                          <w:lang w:eastAsia="uk-UA"/>
                        </w:rPr>
                        <w:t xml:space="preserve">лет </w:t>
                      </w:r>
                      <w:r>
                        <w:rPr>
                          <w:lang w:val="ru-RU"/>
                        </w:rPr>
                        <w:t xml:space="preserve">называл Герцена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пе-</w:t>
                        <w:br/>
                        <w:t xml:space="preserve">чати „бешеной собакой". Радикальные течения </w:t>
                      </w:r>
                      <w:r>
                        <w:rPr>
                          <w:lang w:eastAsia="uk-UA"/>
                        </w:rPr>
                        <w:t xml:space="preserve">в Киеве </w:t>
                      </w:r>
                      <w:r>
                        <w:rPr>
                          <w:lang w:val="ru-RU"/>
                        </w:rPr>
                        <w:t>были</w:t>
                        <w:br/>
                        <w:t xml:space="preserve">представлены слабее. И </w:t>
                      </w:r>
                      <w:r>
                        <w:rPr>
                          <w:lang w:eastAsia="uk-UA"/>
                        </w:rPr>
                        <w:t xml:space="preserve">в то </w:t>
                      </w:r>
                      <w:r>
                        <w:rPr>
                          <w:lang w:val="ru-RU"/>
                        </w:rPr>
                        <w:t xml:space="preserve">время, </w:t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/>
                        </w:rPr>
                        <w:t>непочтительная молодежь</w:t>
                        <w:br/>
                        <w:t xml:space="preserve">„Современника" и </w:t>
                      </w:r>
                      <w:r>
                        <w:rPr>
                          <w:lang w:eastAsia="uk-UA"/>
                        </w:rPr>
                        <w:t xml:space="preserve">„Русскаго Слова" уже </w:t>
                      </w:r>
                      <w:r>
                        <w:rPr>
                          <w:lang w:val="ru-RU"/>
                        </w:rPr>
                        <w:t>осмеливалась критико-</w:t>
                        <w:br/>
                        <w:t xml:space="preserve">вать </w:t>
                      </w:r>
                      <w:r>
                        <w:rPr>
                          <w:lang w:eastAsia="uk-UA"/>
                        </w:rPr>
                        <w:t xml:space="preserve">самого Герцена </w:t>
                      </w:r>
                      <w:r>
                        <w:rPr>
                          <w:lang w:val="ru-RU"/>
                        </w:rPr>
                        <w:t xml:space="preserve">и упрекать </w:t>
                      </w:r>
                      <w:r>
                        <w:rPr>
                          <w:lang w:eastAsia="uk-UA"/>
                        </w:rPr>
                        <w:t xml:space="preserve">резко в </w:t>
                      </w:r>
                      <w:r>
                        <w:rPr>
                          <w:lang w:val="ru-RU"/>
                        </w:rPr>
                        <w:t>непоследовательности</w:t>
                        <w:br/>
                      </w:r>
                      <w:r>
                        <w:rPr>
                          <w:lang w:eastAsia="uk-UA"/>
                        </w:rPr>
                        <w:t>Пирогова,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иев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н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ставалис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непомраченными  </w:t>
                      </w:r>
                      <w:r>
                        <w:rPr>
                          <w:lang w:eastAsia="uk-UA"/>
                        </w:rPr>
                        <w:t>кумирам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ера в Герцена и в Пирогова, с которой приехал из Пол-</w:t>
                        <w:br/>
                        <w:t>тав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 в Киев молодой Драгоманов, должна </w:t>
                      </w:r>
                      <w:r>
                        <w:rPr>
                          <w:lang w:val="ru-RU"/>
                        </w:rPr>
                        <w:t xml:space="preserve">была выдержать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 xml:space="preserve">Киеве первое </w:t>
                      </w:r>
                      <w:r>
                        <w:rPr>
                          <w:lang w:val="ru-RU"/>
                        </w:rPr>
                        <w:t xml:space="preserve">испытание </w:t>
                      </w:r>
                      <w:r>
                        <w:rPr>
                          <w:lang w:eastAsia="uk-UA"/>
                        </w:rPr>
                        <w:t>при встрече с живой действитель-</w:t>
                        <w:br/>
                        <w:t>ностью. Отношение Герцена к польскому восстанию известно.</w:t>
                        <w:br/>
                        <w:t>Он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 звал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русско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бществ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ддержать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роти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рус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1365</wp:posOffset>
                </wp:positionH>
                <wp:positionV relativeFrom="page">
                  <wp:posOffset>6899910</wp:posOffset>
                </wp:positionV>
                <wp:extent cx="275590" cy="1143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"/>
                                <w:rFonts w:eastAsia="Sylfaen"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Consolas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pt;mso-wrap-distance-left:0pt;mso-wrap-distance-right:0pt;mso-wrap-distance-top:0pt;mso-wrap-distance-bottom:0pt;margin-top:543.3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"/>
                          <w:rFonts w:eastAsia="Sylfaen" w:cs="Sylfaen" w:ascii="Sylfaen" w:hAnsi="Sylfaen"/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Consolas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1</w:t>
                      </w:r>
                      <w:r>
                        <w:rPr>
                          <w:rStyle w:val="Consolas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7715</wp:posOffset>
                </wp:positionH>
                <wp:positionV relativeFrom="page">
                  <wp:posOffset>563245</wp:posOffset>
                </wp:positionV>
                <wp:extent cx="3931920" cy="62236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46" w:leader="none"/>
                              </w:tabs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еспотизма, звал </w:t>
                            </w:r>
                            <w:r>
                              <w:rPr>
                                <w:lang w:val="ru-RU"/>
                              </w:rPr>
                              <w:t>почти безоговорочно, хотя и его смущал</w:t>
                              <w:br/>
                              <w:t xml:space="preserve">шляхетский </w:t>
                            </w:r>
                            <w:r>
                              <w:rPr>
                                <w:lang w:eastAsia="uk-UA"/>
                              </w:rPr>
                              <w:t xml:space="preserve">характер </w:t>
                            </w:r>
                            <w:r>
                              <w:rPr>
                                <w:lang w:val="ru-RU"/>
                              </w:rPr>
                              <w:t>восстания и национально-исторические</w:t>
                              <w:br/>
                              <w:t xml:space="preserve">притязания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Подолию, Волынь и Киевщину. </w:t>
                            </w:r>
                            <w:r>
                              <w:rPr>
                                <w:lang w:eastAsia="uk-UA"/>
                              </w:rPr>
                              <w:t xml:space="preserve">Ему </w:t>
                            </w:r>
                            <w:r>
                              <w:rPr>
                                <w:lang w:val="ru-RU"/>
                              </w:rPr>
                              <w:t>это, однако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казалось </w:t>
                            </w:r>
                            <w:r>
                              <w:rPr>
                                <w:lang w:val="ru-RU"/>
                              </w:rPr>
                              <w:t xml:space="preserve">несущественным, каким-то словесным </w:t>
                            </w:r>
                            <w:r>
                              <w:rPr>
                                <w:lang w:eastAsia="uk-UA"/>
                              </w:rPr>
                              <w:t xml:space="preserve">придатком 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  <w:br/>
                              <w:t xml:space="preserve">национальной программе,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первом </w:t>
                            </w:r>
                            <w:r>
                              <w:rPr>
                                <w:lang w:eastAsia="uk-UA"/>
                              </w:rPr>
                              <w:t xml:space="preserve">плане </w:t>
                            </w:r>
                            <w:r>
                              <w:rPr>
                                <w:lang w:val="ru-RU"/>
                              </w:rPr>
                              <w:t>которой было ре-</w:t>
                              <w:br/>
                              <w:t xml:space="preserve">волюционное восстание </w:t>
                            </w:r>
                            <w:r>
                              <w:rPr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lang w:val="ru-RU"/>
                              </w:rPr>
                              <w:t>самодержавия. Герцен видел</w:t>
                              <w:br/>
                              <w:t xml:space="preserve">пред собой </w:t>
                            </w:r>
                            <w:r>
                              <w:rPr>
                                <w:lang w:eastAsia="uk-UA"/>
                              </w:rPr>
                              <w:t>только лицевую сторону восстания, обращенную к</w:t>
                              <w:br/>
                              <w:t>прогрессивной Европе, ждущую содействия от европейской</w:t>
                              <w:br/>
                              <w:t>демократии; с ним сносились лучшие представители польской</w:t>
                              <w:br/>
                              <w:t>демократии,—такие как Ворцель, Мерославский. Но даже и в</w:t>
                              <w:br/>
                              <w:t>них чутье Герцена улавливало шляхетский привкус. Драгома-</w:t>
                              <w:br/>
                              <w:t>нову пришлось столкнуться с оборотной стороной польского</w:t>
                              <w:br/>
                              <w:t>движения. На правобережной Украине польская буржуазная</w:t>
                              <w:br/>
                              <w:t xml:space="preserve">интеллигенция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не только чужда, а и враждебна народу.</w:t>
                              <w:br/>
                              <w:t>Она боялась крестьян и не доверяла им,—и имела на то осно-</w:t>
                              <w:br/>
                              <w:t xml:space="preserve">вания. Когда восстание </w:t>
                            </w:r>
                            <w:r>
                              <w:rPr>
                                <w:lang w:val="ru-RU"/>
                              </w:rPr>
                              <w:t xml:space="preserve">вспыхнуло, </w:t>
                            </w:r>
                            <w:r>
                              <w:rPr>
                                <w:lang w:eastAsia="uk-UA"/>
                              </w:rPr>
                              <w:t>крестьяне охотно откликну-</w:t>
                              <w:br/>
                              <w:t xml:space="preserve">лись на </w:t>
                            </w:r>
                            <w:r>
                              <w:rPr>
                                <w:lang w:val="ru-RU"/>
                              </w:rPr>
                              <w:t xml:space="preserve">призыв </w:t>
                            </w:r>
                            <w:r>
                              <w:rPr>
                                <w:lang w:eastAsia="uk-UA"/>
                              </w:rPr>
                              <w:t>правительства и всюду организовали погоню</w:t>
                              <w:br/>
                              <w:t>за восставшими панами. Хлопоманство имело сторонников и</w:t>
                              <w:br/>
                              <w:t xml:space="preserve">среди киевского польского студенчества, но не </w:t>
                            </w:r>
                            <w:r>
                              <w:rPr>
                                <w:lang w:val="ru-RU"/>
                              </w:rPr>
                              <w:t xml:space="preserve">хлопоманы </w:t>
                            </w:r>
                            <w:r>
                              <w:rPr>
                                <w:lang w:eastAsia="uk-UA"/>
                              </w:rPr>
                              <w:t>ему</w:t>
                              <w:br/>
                              <w:t xml:space="preserve">давали </w:t>
                            </w:r>
                            <w:r>
                              <w:rPr>
                                <w:lang w:val="ru-RU"/>
                              </w:rPr>
                              <w:t xml:space="preserve">главный </w:t>
                            </w:r>
                            <w:r>
                              <w:rPr>
                                <w:lang w:eastAsia="uk-UA"/>
                              </w:rPr>
                              <w:t>тон. Из споров в студенческих кружках Дра-</w:t>
                              <w:br/>
                              <w:t xml:space="preserve">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вынес </w:t>
                            </w:r>
                            <w:r>
                              <w:rPr>
                                <w:lang w:eastAsia="uk-UA"/>
                              </w:rPr>
                              <w:t>ту неприязнь к польскому национализму, кото-</w:t>
                              <w:br/>
                              <w:t xml:space="preserve">рая так ясно чувствуется и в его </w:t>
                            </w:r>
                            <w:r>
                              <w:rPr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lang w:eastAsia="uk-UA"/>
                              </w:rPr>
                              <w:t>статьях в русской</w:t>
                              <w:br/>
                              <w:t>легальной журналистике и в позднейшей зарубежной полемике</w:t>
                              <w:br/>
                              <w:t>с  польскими  социалистами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рагоманов видел ошибки польского повстанческого дви-</w:t>
                              <w:br/>
                              <w:t>жения и ошибки Герцена. „Колокол" терял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прежнее оба-</w:t>
                              <w:br/>
                              <w:t xml:space="preserve">яние. Социальная сторона революции, </w:t>
                            </w:r>
                            <w:r>
                              <w:rPr>
                                <w:lang w:val="ru-RU"/>
                              </w:rPr>
                              <w:t xml:space="preserve">интересы </w:t>
                            </w:r>
                            <w:r>
                              <w:rPr>
                                <w:lang w:eastAsia="uk-UA"/>
                              </w:rPr>
                              <w:t>трудящегося</w:t>
                              <w:br/>
                              <w:t xml:space="preserve">народа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lang w:eastAsia="uk-UA"/>
                              </w:rPr>
                              <w:t>не может удовлетвориться политической сво-</w:t>
                              <w:br/>
                              <w:t xml:space="preserve">бодой или национальной независимостью, </w:t>
                            </w:r>
                            <w:r>
                              <w:rPr>
                                <w:lang w:val="ru-RU"/>
                              </w:rPr>
                              <w:t>выступали впервы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отчетливо в русско-польском споре. Драгоманов принимал сто-</w:t>
                              <w:br/>
                              <w:t xml:space="preserve">рону русского лагеря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, </w:t>
                            </w:r>
                            <w:r>
                              <w:rPr>
                                <w:lang w:eastAsia="uk-UA"/>
                              </w:rPr>
                              <w:t xml:space="preserve">казалось, в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споре от-</w:t>
                              <w:br/>
                              <w:t xml:space="preserve">стаивает </w:t>
                            </w:r>
                            <w:r>
                              <w:rPr>
                                <w:lang w:val="ru-RU"/>
                              </w:rPr>
                              <w:t xml:space="preserve">интересы </w:t>
                            </w:r>
                            <w:r>
                              <w:rPr>
                                <w:lang w:eastAsia="uk-UA"/>
                              </w:rPr>
                              <w:t>„хлопа", крестьянина,—его права на свою</w:t>
                              <w:br/>
                              <w:t xml:space="preserve">землю, свою культуру и </w:t>
                            </w:r>
                            <w:r>
                              <w:rPr>
                                <w:lang w:val="ru-RU"/>
                              </w:rPr>
                              <w:t xml:space="preserve">язык. </w:t>
                            </w:r>
                            <w:r>
                              <w:rPr>
                                <w:lang w:eastAsia="uk-UA"/>
                              </w:rPr>
                              <w:t xml:space="preserve">Но в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лагере, питавшемся</w:t>
                              <w:br/>
                              <w:t>из источников русского либерализма, Драгоманов восприни-</w:t>
                              <w:br/>
                              <w:t xml:space="preserve">мал, хотя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>и отраженно, русскую государственную патриоти-</w:t>
                              <w:br/>
                              <w:t>ческую идеологию. Он писал позже (в 1871 г.) в статье „Во-</w:t>
                              <w:br/>
                              <w:t>сточная политика Германии и обрусение": „перед восстанием</w:t>
                              <w:br/>
                              <w:t>1862—1863 г.г. молодежь киевского университета даже раньш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ожилых местных </w:t>
                            </w:r>
                            <w:r>
                              <w:rPr>
                                <w:lang w:eastAsia="uk-UA"/>
                              </w:rPr>
                              <w:t>людей, а особенно раньше представителей</w:t>
                              <w:br/>
                              <w:t>общества в других краях России, разгадала цель польских</w:t>
                              <w:br/>
                              <w:t>стремлений; она первая стала им противодействовать, чем</w:t>
                              <w:br/>
                              <w:t xml:space="preserve">могла. </w:t>
                            </w:r>
                            <w:r>
                              <w:rPr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lang w:eastAsia="uk-UA"/>
                              </w:rPr>
                              <w:t>патриотический русский адрес, протестовавший</w:t>
                              <w:br/>
                              <w:t>против уч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я, что </w:t>
                            </w:r>
                            <w:r>
                              <w:rPr>
                                <w:lang w:val="ru-RU"/>
                              </w:rPr>
                              <w:t xml:space="preserve">западный </w:t>
                            </w:r>
                            <w:r>
                              <w:rPr>
                                <w:lang w:eastAsia="uk-UA"/>
                              </w:rPr>
                              <w:t xml:space="preserve">край польский,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одан в 1871</w:t>
                              <w:br/>
                              <w:t>г. киевскими студентами, то-есть за полтора года до того,</w:t>
                              <w:br/>
                              <w:t xml:space="preserve">когд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дач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адресо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так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род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стал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модн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в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в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90.05pt;mso-wrap-distance-left:0pt;mso-wrap-distance-right:0pt;mso-wrap-distance-top:0pt;mso-wrap-distance-bottom:0pt;margin-top:44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746" w:leader="none"/>
                        </w:tabs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еспотизма, звал </w:t>
                      </w:r>
                      <w:r>
                        <w:rPr>
                          <w:lang w:val="ru-RU"/>
                        </w:rPr>
                        <w:t>почти безоговорочно, хотя и его смущал</w:t>
                        <w:br/>
                        <w:t xml:space="preserve">шляхетский </w:t>
                      </w:r>
                      <w:r>
                        <w:rPr>
                          <w:lang w:eastAsia="uk-UA"/>
                        </w:rPr>
                        <w:t xml:space="preserve">характер </w:t>
                      </w:r>
                      <w:r>
                        <w:rPr>
                          <w:lang w:val="ru-RU"/>
                        </w:rPr>
                        <w:t>восстания и национально-исторические</w:t>
                        <w:br/>
                        <w:t xml:space="preserve">притязания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Подолию, Волынь и Киевщину. </w:t>
                      </w:r>
                      <w:r>
                        <w:rPr>
                          <w:lang w:eastAsia="uk-UA"/>
                        </w:rPr>
                        <w:t xml:space="preserve">Ему </w:t>
                      </w:r>
                      <w:r>
                        <w:rPr>
                          <w:lang w:val="ru-RU"/>
                        </w:rPr>
                        <w:t>это, однако,</w:t>
                        <w:br/>
                      </w:r>
                      <w:r>
                        <w:rPr>
                          <w:lang w:eastAsia="uk-UA"/>
                        </w:rPr>
                        <w:t xml:space="preserve">казалось </w:t>
                      </w:r>
                      <w:r>
                        <w:rPr>
                          <w:lang w:val="ru-RU"/>
                        </w:rPr>
                        <w:t xml:space="preserve">несущественным, каким-то словесным </w:t>
                      </w:r>
                      <w:r>
                        <w:rPr>
                          <w:lang w:eastAsia="uk-UA"/>
                        </w:rPr>
                        <w:t xml:space="preserve">придатком </w:t>
                      </w:r>
                      <w:r>
                        <w:rPr>
                          <w:lang w:val="ru-RU"/>
                        </w:rPr>
                        <w:t>к</w:t>
                        <w:br/>
                        <w:t xml:space="preserve">национальной программе,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первом </w:t>
                      </w:r>
                      <w:r>
                        <w:rPr>
                          <w:lang w:eastAsia="uk-UA"/>
                        </w:rPr>
                        <w:t xml:space="preserve">плане </w:t>
                      </w:r>
                      <w:r>
                        <w:rPr>
                          <w:lang w:val="ru-RU"/>
                        </w:rPr>
                        <w:t>которой было ре-</w:t>
                        <w:br/>
                        <w:t xml:space="preserve">волюционное восстание </w:t>
                      </w:r>
                      <w:r>
                        <w:rPr>
                          <w:lang w:eastAsia="uk-UA"/>
                        </w:rPr>
                        <w:t xml:space="preserve">против </w:t>
                      </w:r>
                      <w:r>
                        <w:rPr>
                          <w:lang w:val="ru-RU"/>
                        </w:rPr>
                        <w:t>самодержавия. Герцен видел</w:t>
                        <w:br/>
                        <w:t xml:space="preserve">пред собой </w:t>
                      </w:r>
                      <w:r>
                        <w:rPr>
                          <w:lang w:eastAsia="uk-UA"/>
                        </w:rPr>
                        <w:t>только лицевую сторону восстания, обращенную к</w:t>
                        <w:br/>
                        <w:t>прогрессивной Европе, ждущую содействия от европейской</w:t>
                        <w:br/>
                        <w:t>демократии; с ним сносились лучшие представители польской</w:t>
                        <w:br/>
                        <w:t>демократии,—такие как Ворцель, Мерославский. Но даже и в</w:t>
                        <w:br/>
                        <w:t>них чутье Герцена улавливало шляхетский привкус. Драгома-</w:t>
                        <w:br/>
                        <w:t>нову пришлось столкнуться с оборотной стороной польского</w:t>
                        <w:br/>
                        <w:t>движения. На правобережной Украине польская буржуазная</w:t>
                        <w:br/>
                        <w:t xml:space="preserve">интеллигенция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не только чужда, а и враждебна народу.</w:t>
                        <w:br/>
                        <w:t>Она боялась крестьян и не доверяла им,—и имела на то осно-</w:t>
                        <w:br/>
                        <w:t xml:space="preserve">вания. Когда восстание </w:t>
                      </w:r>
                      <w:r>
                        <w:rPr>
                          <w:lang w:val="ru-RU"/>
                        </w:rPr>
                        <w:t xml:space="preserve">вспыхнуло, </w:t>
                      </w:r>
                      <w:r>
                        <w:rPr>
                          <w:lang w:eastAsia="uk-UA"/>
                        </w:rPr>
                        <w:t>крестьяне охотно откликну-</w:t>
                        <w:br/>
                        <w:t xml:space="preserve">лись на </w:t>
                      </w:r>
                      <w:r>
                        <w:rPr>
                          <w:lang w:val="ru-RU"/>
                        </w:rPr>
                        <w:t xml:space="preserve">призыв </w:t>
                      </w:r>
                      <w:r>
                        <w:rPr>
                          <w:lang w:eastAsia="uk-UA"/>
                        </w:rPr>
                        <w:t>правительства и всюду организовали погоню</w:t>
                        <w:br/>
                        <w:t>за восставшими панами. Хлопоманство имело сторонников и</w:t>
                        <w:br/>
                        <w:t xml:space="preserve">среди киевского польского студенчества, но не </w:t>
                      </w:r>
                      <w:r>
                        <w:rPr>
                          <w:lang w:val="ru-RU"/>
                        </w:rPr>
                        <w:t xml:space="preserve">хлопоманы </w:t>
                      </w:r>
                      <w:r>
                        <w:rPr>
                          <w:lang w:eastAsia="uk-UA"/>
                        </w:rPr>
                        <w:t>ему</w:t>
                        <w:br/>
                        <w:t xml:space="preserve">давали </w:t>
                      </w:r>
                      <w:r>
                        <w:rPr>
                          <w:lang w:val="ru-RU"/>
                        </w:rPr>
                        <w:t xml:space="preserve">главный </w:t>
                      </w:r>
                      <w:r>
                        <w:rPr>
                          <w:lang w:eastAsia="uk-UA"/>
                        </w:rPr>
                        <w:t>тон. Из споров в студенческих кружках Дра-</w:t>
                        <w:br/>
                        <w:t xml:space="preserve">гоманов </w:t>
                      </w:r>
                      <w:r>
                        <w:rPr>
                          <w:lang w:val="ru-RU"/>
                        </w:rPr>
                        <w:t xml:space="preserve">вынес </w:t>
                      </w:r>
                      <w:r>
                        <w:rPr>
                          <w:lang w:eastAsia="uk-UA"/>
                        </w:rPr>
                        <w:t>ту неприязнь к польскому национализму, кото-</w:t>
                        <w:br/>
                        <w:t xml:space="preserve">рая так ясно чувствуется и в его </w:t>
                      </w:r>
                      <w:r>
                        <w:rPr>
                          <w:lang w:val="ru-RU"/>
                        </w:rPr>
                        <w:t xml:space="preserve">первых </w:t>
                      </w:r>
                      <w:r>
                        <w:rPr>
                          <w:lang w:eastAsia="uk-UA"/>
                        </w:rPr>
                        <w:t>статьях в русской</w:t>
                        <w:br/>
                        <w:t>легальной журналистике и в позднейшей зарубежной полемике</w:t>
                        <w:br/>
                        <w:t>с  польскими  социалистами.</w:t>
                        <w:tab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рагоманов видел ошибки польского повстанческого дви-</w:t>
                        <w:br/>
                        <w:t>жения и ошибки Герцена. „Колокол" терял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прежнее оба-</w:t>
                        <w:br/>
                        <w:t xml:space="preserve">яние. Социальная сторона революции, </w:t>
                      </w:r>
                      <w:r>
                        <w:rPr>
                          <w:lang w:val="ru-RU"/>
                        </w:rPr>
                        <w:t xml:space="preserve">интересы </w:t>
                      </w:r>
                      <w:r>
                        <w:rPr>
                          <w:lang w:eastAsia="uk-UA"/>
                        </w:rPr>
                        <w:t>трудящегося</w:t>
                        <w:br/>
                        <w:t xml:space="preserve">народа, </w:t>
                      </w:r>
                      <w:r>
                        <w:rPr>
                          <w:lang w:val="ru-RU"/>
                        </w:rPr>
                        <w:t xml:space="preserve">который </w:t>
                      </w:r>
                      <w:r>
                        <w:rPr>
                          <w:lang w:eastAsia="uk-UA"/>
                        </w:rPr>
                        <w:t>не может удовлетвориться политической сво-</w:t>
                        <w:br/>
                        <w:t xml:space="preserve">бодой или национальной независимостью, </w:t>
                      </w:r>
                      <w:r>
                        <w:rPr>
                          <w:lang w:val="ru-RU"/>
                        </w:rPr>
                        <w:t>выступали впервые</w:t>
                        <w:br/>
                      </w:r>
                      <w:r>
                        <w:rPr>
                          <w:lang w:eastAsia="uk-UA"/>
                        </w:rPr>
                        <w:t>отчетливо в русско-польском споре. Драгоманов принимал сто-</w:t>
                        <w:br/>
                        <w:t xml:space="preserve">рону русского лагеря, </w:t>
                      </w:r>
                      <w:r>
                        <w:rPr>
                          <w:lang w:val="ru-RU"/>
                        </w:rPr>
                        <w:t xml:space="preserve">который, </w:t>
                      </w:r>
                      <w:r>
                        <w:rPr>
                          <w:lang w:eastAsia="uk-UA"/>
                        </w:rPr>
                        <w:t xml:space="preserve">казалось, в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споре от-</w:t>
                        <w:br/>
                        <w:t xml:space="preserve">стаивает </w:t>
                      </w:r>
                      <w:r>
                        <w:rPr>
                          <w:lang w:val="ru-RU"/>
                        </w:rPr>
                        <w:t xml:space="preserve">интересы </w:t>
                      </w:r>
                      <w:r>
                        <w:rPr>
                          <w:lang w:eastAsia="uk-UA"/>
                        </w:rPr>
                        <w:t>„хлопа", крестьянина,—его права на свою</w:t>
                        <w:br/>
                        <w:t xml:space="preserve">землю, свою культуру и </w:t>
                      </w:r>
                      <w:r>
                        <w:rPr>
                          <w:lang w:val="ru-RU"/>
                        </w:rPr>
                        <w:t xml:space="preserve">язык. </w:t>
                      </w:r>
                      <w:r>
                        <w:rPr>
                          <w:lang w:eastAsia="uk-UA"/>
                        </w:rPr>
                        <w:t xml:space="preserve">Но в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лагере, питавшемся</w:t>
                        <w:br/>
                        <w:t>из источников русского либерализма, Драгоманов восприни-</w:t>
                        <w:br/>
                        <w:t xml:space="preserve">мал, хотя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>и отраженно, русскую государственную патриоти-</w:t>
                        <w:br/>
                        <w:t>ческую идеологию. Он писал позже (в 1871 г.) в статье „Во-</w:t>
                        <w:br/>
                        <w:t>сточная политика Германии и обрусение": „перед восстанием</w:t>
                        <w:br/>
                        <w:t>1862—1863 г.г. молодежь киевского университета даже раньше</w:t>
                        <w:br/>
                      </w:r>
                      <w:r>
                        <w:rPr>
                          <w:lang w:val="ru-RU"/>
                        </w:rPr>
                        <w:t xml:space="preserve">пожилых местных </w:t>
                      </w:r>
                      <w:r>
                        <w:rPr>
                          <w:lang w:eastAsia="uk-UA"/>
                        </w:rPr>
                        <w:t>людей, а особенно раньше представителей</w:t>
                        <w:br/>
                        <w:t>общества в других краях России, разгадала цель польских</w:t>
                        <w:br/>
                        <w:t>стремлений; она первая стала им противодействовать, чем</w:t>
                        <w:br/>
                        <w:t xml:space="preserve">могла. </w:t>
                      </w:r>
                      <w:r>
                        <w:rPr>
                          <w:lang w:val="ru-RU"/>
                        </w:rPr>
                        <w:t xml:space="preserve">Первый </w:t>
                      </w:r>
                      <w:r>
                        <w:rPr>
                          <w:lang w:eastAsia="uk-UA"/>
                        </w:rPr>
                        <w:t>патриотический русский адрес, протестовавший</w:t>
                        <w:br/>
                        <w:t>против уч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я, что </w:t>
                      </w:r>
                      <w:r>
                        <w:rPr>
                          <w:lang w:val="ru-RU"/>
                        </w:rPr>
                        <w:t xml:space="preserve">западный </w:t>
                      </w:r>
                      <w:r>
                        <w:rPr>
                          <w:lang w:eastAsia="uk-UA"/>
                        </w:rPr>
                        <w:t xml:space="preserve">край польский,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одан в 1871</w:t>
                        <w:br/>
                        <w:t>г. киевскими студентами, то-есть за полтора года до того,</w:t>
                        <w:br/>
                        <w:t xml:space="preserve">когд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дач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адресо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тако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род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стал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модной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в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вс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62475</wp:posOffset>
                </wp:positionH>
                <wp:positionV relativeFrom="page">
                  <wp:posOffset>6887845</wp:posOffset>
                </wp:positionV>
                <wp:extent cx="130175" cy="1016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ylfaen7"/>
                                <w:i w:val="false"/>
                                <w:lang w:eastAsia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pt;mso-wrap-distance-left:0pt;mso-wrap-distance-right:0pt;mso-wrap-distance-top:0pt;mso-wrap-distance-bottom:0pt;margin-top:542.35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1</w:t>
                      </w:r>
                      <w:r>
                        <w:rPr>
                          <w:rStyle w:val="Sylfaen7"/>
                          <w:i w:val="false"/>
                          <w:lang w:eastAsia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4540</wp:posOffset>
                </wp:positionH>
                <wp:positionV relativeFrom="page">
                  <wp:posOffset>483870</wp:posOffset>
                </wp:positionV>
                <wp:extent cx="3931920" cy="596201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России"¹</w:t>
                            </w:r>
                            <w:r>
                              <w:rPr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адрес явился ответом на польскую патриоти-</w:t>
                              <w:br/>
                              <w:t>ческую манифестацию, устроенную студентами-поляками в уни-</w:t>
                              <w:br/>
                              <w:t>верситете. Герцен в подаче адресов и в русском патриотиче-</w:t>
                              <w:br/>
                              <w:t>ском движении видел реакцион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й поворот русского общества</w:t>
                              <w:br/>
                              <w:t xml:space="preserve">в сторону сближения с правительством, и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рав. Но ему</w:t>
                              <w:br/>
                              <w:t xml:space="preserve">не видн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другая сторона вопроса, а именно </w:t>
                            </w:r>
                            <w:r>
                              <w:rPr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lang w:eastAsia="uk-UA"/>
                              </w:rPr>
                              <w:t>сторону</w:t>
                              <w:br/>
                              <w:t xml:space="preserve">видели и хорошо знали </w:t>
                            </w:r>
                            <w:r>
                              <w:rPr>
                                <w:lang w:val="ru-RU"/>
                              </w:rPr>
                              <w:t xml:space="preserve">передовые </w:t>
                            </w:r>
                            <w:r>
                              <w:rPr>
                                <w:lang w:eastAsia="uk-UA"/>
                              </w:rPr>
                              <w:t>деятели „юго-западного</w:t>
                              <w:br/>
                              <w:t xml:space="preserve">края". Польские помещики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большой и влиятельной си-</w:t>
                              <w:br/>
                              <w:t xml:space="preserve">лой в </w:t>
                            </w:r>
                            <w:r>
                              <w:rPr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lang w:val="ru-RU"/>
                              </w:rPr>
                              <w:t xml:space="preserve">том </w:t>
                            </w:r>
                            <w:r>
                              <w:rPr>
                                <w:lang w:eastAsia="uk-UA"/>
                              </w:rPr>
                              <w:t>кра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. От них зависела местная низшая администра-</w:t>
                              <w:br/>
                              <w:t>ция. Между тем, память о хмельничине и гайдамачине никогда</w:t>
                              <w:br/>
                              <w:t>не умирала здесь ни среди помещиков, ни среди крестьян, и</w:t>
                              <w:br/>
                              <w:t>ко всякому демократическому движению польское общество</w:t>
                              <w:br/>
                              <w:t xml:space="preserve">относилось как к </w:t>
                            </w:r>
                            <w:r>
                              <w:rPr>
                                <w:lang w:val="ru-RU"/>
                              </w:rPr>
                              <w:t xml:space="preserve">новым попыткам </w:t>
                            </w:r>
                            <w:r>
                              <w:rPr>
                                <w:lang w:eastAsia="uk-UA"/>
                              </w:rPr>
                              <w:t>воскресить кровавое прош-</w:t>
                              <w:br/>
                              <w:t xml:space="preserve">лое. В указанной </w:t>
                            </w:r>
                            <w:r>
                              <w:rPr>
                                <w:lang w:val="ru-RU"/>
                              </w:rPr>
                              <w:t xml:space="preserve">выше </w:t>
                            </w:r>
                            <w:r>
                              <w:rPr>
                                <w:lang w:eastAsia="uk-UA"/>
                              </w:rPr>
                              <w:t>статье Драгоманов приводит много</w:t>
                              <w:br/>
                              <w:t xml:space="preserve">случаев, когда польские помещики и </w:t>
                            </w:r>
                            <w:r>
                              <w:rPr>
                                <w:lang w:val="ru-RU"/>
                              </w:rPr>
                              <w:t xml:space="preserve">публицисты выступали </w:t>
                            </w:r>
                            <w:r>
                              <w:rPr>
                                <w:lang w:eastAsia="uk-UA"/>
                              </w:rPr>
                              <w:t>и</w:t>
                              <w:br/>
                              <w:t xml:space="preserve">с </w:t>
                            </w:r>
                            <w:r>
                              <w:rPr>
                                <w:lang w:val="ru-RU"/>
                              </w:rPr>
                              <w:t xml:space="preserve">прямыми </w:t>
                            </w:r>
                            <w:r>
                              <w:rPr>
                                <w:lang w:eastAsia="uk-UA"/>
                              </w:rPr>
                              <w:t xml:space="preserve">и с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ными </w:t>
                            </w:r>
                            <w:r>
                              <w:rPr>
                                <w:lang w:eastAsia="uk-UA"/>
                              </w:rPr>
                              <w:t>доносами против всех украин-</w:t>
                              <w:br/>
                              <w:t xml:space="preserve">ских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ных </w:t>
                            </w:r>
                            <w:r>
                              <w:rPr>
                                <w:lang w:eastAsia="uk-UA"/>
                              </w:rPr>
                              <w:t>начинаний, видя в них социализм, коммунизм</w:t>
                              <w:br/>
                              <w:t>и т. д. В 1871 г. польские помещики делали представ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 о</w:t>
                              <w:br/>
                              <w:t xml:space="preserve">необходимости </w:t>
                            </w:r>
                            <w:r>
                              <w:rPr>
                                <w:lang w:val="ru-RU"/>
                              </w:rPr>
                              <w:t xml:space="preserve">срыть </w:t>
                            </w:r>
                            <w:r>
                              <w:rPr>
                                <w:lang w:eastAsia="uk-UA"/>
                              </w:rPr>
                              <w:t>могилу Шевченко, вокруг которой шла</w:t>
                              <w:br/>
                              <w:t xml:space="preserve">будто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 xml:space="preserve">пропаганда новой </w:t>
                            </w:r>
                            <w:r>
                              <w:rPr>
                                <w:lang w:val="ru-RU"/>
                              </w:rPr>
                              <w:t>колиивщин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lang w:val="ru-RU" w:eastAsia="uk-UA"/>
                              </w:rPr>
                              <w:t xml:space="preserve">     </w:t>
                            </w:r>
                            <w:r>
                              <w:rPr>
                                <w:rFonts w:eastAsia="Sylfaen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ритязания польского национального движения на Укра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ну</w:t>
                              <w:br/>
                              <w:t>заставляли часть украинской молодежи сближаться с русским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либеральными </w:t>
                            </w:r>
                            <w:r>
                              <w:rPr>
                                <w:lang w:eastAsia="uk-UA"/>
                              </w:rPr>
                              <w:t>кругами и в русской государственности искать</w:t>
                              <w:br/>
                              <w:t>защ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ту от полонизации. Руссификаторские </w:t>
                            </w:r>
                            <w:r>
                              <w:rPr>
                                <w:lang w:val="ru-RU"/>
                              </w:rPr>
                              <w:t xml:space="preserve">насильственные </w:t>
                            </w:r>
                            <w:r>
                              <w:rPr>
                                <w:lang w:eastAsia="uk-UA"/>
                              </w:rPr>
                              <w:t>тен-</w:t>
                              <w:br/>
                              <w:t>денции еще не проявлялись отчетливо: власть относилась сни-</w:t>
                              <w:br/>
                              <w:t>сходительно к украинофильству и вместе с русской интелли-</w:t>
                              <w:br/>
                              <w:t xml:space="preserve">генцией поддерживала, хотя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>и на словах, крестьян против</w:t>
                              <w:br/>
                              <w:t xml:space="preserve">помещиков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ослабляло </w:t>
                            </w:r>
                            <w:r>
                              <w:rPr>
                                <w:lang w:val="ru-RU"/>
                              </w:rPr>
                              <w:t xml:space="preserve">оппозиционные </w:t>
                            </w:r>
                            <w:r>
                              <w:rPr>
                                <w:lang w:eastAsia="uk-UA"/>
                              </w:rPr>
                              <w:t>настроения в ме-</w:t>
                              <w:br/>
                              <w:t>стном обществе, давало возможность радикальной молодежи</w:t>
                              <w:br/>
                              <w:t>уживаться с либерально-благонамеренной частью русской ме-</w:t>
                              <w:br/>
                              <w:t>стной интеллигенции. Русская государственность еще не по-</w:t>
                              <w:br/>
                              <w:t>рождала в то время коллизии с украинством. Напротив, пробу-</w:t>
                              <w:br/>
                              <w:t>ждение и развитие украинского сознания рассматривалось как</w:t>
                              <w:br/>
                              <w:t>оплот против польского сепаратизма. Наблюдения и впечатле-</w:t>
                              <w:br/>
                              <w:t xml:space="preserve">ния Драгоманова за </w:t>
                            </w: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период дадут ему возможность в</w:t>
                              <w:br/>
                              <w:t xml:space="preserve">ближайшие </w:t>
                            </w:r>
                            <w:r>
                              <w:rPr>
                                <w:lang w:val="ru-RU"/>
                              </w:rPr>
                              <w:t xml:space="preserve">годы, </w:t>
                            </w:r>
                            <w:r>
                              <w:rPr>
                                <w:lang w:eastAsia="uk-UA"/>
                              </w:rPr>
                              <w:t xml:space="preserve">уже после польского восстания, </w:t>
                            </w:r>
                            <w:r>
                              <w:rPr>
                                <w:lang w:val="ru-RU"/>
                              </w:rPr>
                              <w:t xml:space="preserve">выступить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 xml:space="preserve">русской печати с защитой украинской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ы, </w:t>
                            </w:r>
                            <w:r>
                              <w:rPr>
                                <w:lang w:eastAsia="uk-UA"/>
                              </w:rPr>
                              <w:t>как средство</w:t>
                              <w:br/>
                              <w:t>укрепить связь русского центра с окраинами. Самое областни-</w:t>
                              <w:br/>
                              <w:t>чество у Драгоманова, а позже федерализм,— ведут начало</w:t>
                              <w:br/>
                              <w:t>от идеи необходимости сильной России, побеждающей поль-</w:t>
                              <w:br/>
                              <w:t>ские и немецкие притязания на украинские,—и вообще на сла-</w:t>
                              <w:br/>
                              <w:t>вянские земли. Отсюда у Драгоманова и глубокий интерес к</w:t>
                              <w:br/>
                              <w:t xml:space="preserve">рус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культур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литературе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плодотворял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т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69.45pt;mso-wrap-distance-left:0pt;mso-wrap-distance-right:0pt;mso-wrap-distance-top:0pt;mso-wrap-distance-bottom:0pt;margin-top:38.1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России"¹</w:t>
                      </w:r>
                      <w:r>
                        <w:rPr>
                          <w:lang w:val="ru-RU" w:eastAsia="uk-UA"/>
                        </w:rPr>
                        <w:t>.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адрес явился ответом на польскую патриоти-</w:t>
                        <w:br/>
                        <w:t>ческую манифестацию, устроенную студентами-поляками в уни-</w:t>
                        <w:br/>
                        <w:t>верситете. Герцен в подаче адресов и в русском патриотиче-</w:t>
                        <w:br/>
                        <w:t>ском движении видел реакцион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й поворот русского общества</w:t>
                        <w:br/>
                        <w:t xml:space="preserve">в сторону сближения с правительством, и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рав. Но ему</w:t>
                        <w:br/>
                        <w:t xml:space="preserve">не видн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другая сторона вопроса, а именно </w:t>
                      </w:r>
                      <w:r>
                        <w:rPr>
                          <w:lang w:val="ru-RU"/>
                        </w:rPr>
                        <w:t xml:space="preserve">эту </w:t>
                      </w:r>
                      <w:r>
                        <w:rPr>
                          <w:lang w:eastAsia="uk-UA"/>
                        </w:rPr>
                        <w:t>сторону</w:t>
                        <w:br/>
                        <w:t xml:space="preserve">видели и хорошо знали </w:t>
                      </w:r>
                      <w:r>
                        <w:rPr>
                          <w:lang w:val="ru-RU"/>
                        </w:rPr>
                        <w:t xml:space="preserve">передовые </w:t>
                      </w:r>
                      <w:r>
                        <w:rPr>
                          <w:lang w:eastAsia="uk-UA"/>
                        </w:rPr>
                        <w:t>деятели „юго-западного</w:t>
                        <w:br/>
                        <w:t xml:space="preserve">края". Польские помещики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большой и влиятельной си-</w:t>
                        <w:br/>
                        <w:t xml:space="preserve">лой в </w:t>
                      </w:r>
                      <w:r>
                        <w:rPr>
                          <w:lang w:val="ru-RU" w:eastAsia="uk-UA"/>
                        </w:rPr>
                        <w:t>э</w:t>
                      </w:r>
                      <w:r>
                        <w:rPr>
                          <w:lang w:val="ru-RU"/>
                        </w:rPr>
                        <w:t xml:space="preserve">том </w:t>
                      </w:r>
                      <w:r>
                        <w:rPr>
                          <w:lang w:eastAsia="uk-UA"/>
                        </w:rPr>
                        <w:t>кра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. От них зависела местная низшая администра-</w:t>
                        <w:br/>
                        <w:t>ция. Между тем, память о хмельничине и гайдамачине никогда</w:t>
                        <w:br/>
                        <w:t>не умирала здесь ни среди помещиков, ни среди крестьян, и</w:t>
                        <w:br/>
                        <w:t>ко всякому демократическому движению польское общество</w:t>
                        <w:br/>
                        <w:t xml:space="preserve">относилось как к </w:t>
                      </w:r>
                      <w:r>
                        <w:rPr>
                          <w:lang w:val="ru-RU"/>
                        </w:rPr>
                        <w:t xml:space="preserve">новым попыткам </w:t>
                      </w:r>
                      <w:r>
                        <w:rPr>
                          <w:lang w:eastAsia="uk-UA"/>
                        </w:rPr>
                        <w:t>воскресить кровавое прош-</w:t>
                        <w:br/>
                        <w:t xml:space="preserve">лое. В указанной </w:t>
                      </w:r>
                      <w:r>
                        <w:rPr>
                          <w:lang w:val="ru-RU"/>
                        </w:rPr>
                        <w:t xml:space="preserve">выше </w:t>
                      </w:r>
                      <w:r>
                        <w:rPr>
                          <w:lang w:eastAsia="uk-UA"/>
                        </w:rPr>
                        <w:t>статье Драгоманов приводит много</w:t>
                        <w:br/>
                        <w:t xml:space="preserve">случаев, когда польские помещики и </w:t>
                      </w:r>
                      <w:r>
                        <w:rPr>
                          <w:lang w:val="ru-RU"/>
                        </w:rPr>
                        <w:t xml:space="preserve">публицисты выступали </w:t>
                      </w:r>
                      <w:r>
                        <w:rPr>
                          <w:lang w:eastAsia="uk-UA"/>
                        </w:rPr>
                        <w:t>и</w:t>
                        <w:br/>
                        <w:t xml:space="preserve">с </w:t>
                      </w:r>
                      <w:r>
                        <w:rPr>
                          <w:lang w:val="ru-RU"/>
                        </w:rPr>
                        <w:t xml:space="preserve">прямыми </w:t>
                      </w:r>
                      <w:r>
                        <w:rPr>
                          <w:lang w:eastAsia="uk-UA"/>
                        </w:rPr>
                        <w:t xml:space="preserve">и с </w:t>
                      </w:r>
                      <w:r>
                        <w:rPr>
                          <w:lang w:val="ru-RU"/>
                        </w:rPr>
                        <w:t xml:space="preserve">литературными </w:t>
                      </w:r>
                      <w:r>
                        <w:rPr>
                          <w:lang w:eastAsia="uk-UA"/>
                        </w:rPr>
                        <w:t>доносами против всех украин-</w:t>
                        <w:br/>
                        <w:t xml:space="preserve">ских </w:t>
                      </w:r>
                      <w:r>
                        <w:rPr>
                          <w:lang w:val="ru-RU"/>
                        </w:rPr>
                        <w:t xml:space="preserve">культурных </w:t>
                      </w:r>
                      <w:r>
                        <w:rPr>
                          <w:lang w:eastAsia="uk-UA"/>
                        </w:rPr>
                        <w:t>начинаний, видя в них социализм, коммунизм</w:t>
                        <w:br/>
                        <w:t>и т. д. В 1871 г. польские помещики делали представ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 о</w:t>
                        <w:br/>
                        <w:t xml:space="preserve">необходимости </w:t>
                      </w:r>
                      <w:r>
                        <w:rPr>
                          <w:lang w:val="ru-RU"/>
                        </w:rPr>
                        <w:t xml:space="preserve">срыть </w:t>
                      </w:r>
                      <w:r>
                        <w:rPr>
                          <w:lang w:eastAsia="uk-UA"/>
                        </w:rPr>
                        <w:t>могилу Шевченко, вокруг которой шла</w:t>
                        <w:br/>
                        <w:t xml:space="preserve">будто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 xml:space="preserve">пропаганда новой </w:t>
                      </w:r>
                      <w:r>
                        <w:rPr>
                          <w:lang w:val="ru-RU"/>
                        </w:rPr>
                        <w:t>колиивщин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Fonts w:eastAsia="Sylfaen"/>
                          <w:lang w:val="ru-RU" w:eastAsia="uk-UA"/>
                        </w:rPr>
                        <w:t xml:space="preserve">     </w:t>
                      </w:r>
                      <w:r>
                        <w:rPr>
                          <w:rFonts w:eastAsia="Sylfaen"/>
                          <w:lang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ритязания польского национального движения на Укра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ну</w:t>
                        <w:br/>
                        <w:t>заставляли часть украинской молодежи сближаться с русскими</w:t>
                        <w:br/>
                      </w:r>
                      <w:r>
                        <w:rPr>
                          <w:lang w:val="ru-RU"/>
                        </w:rPr>
                        <w:t xml:space="preserve">либеральными </w:t>
                      </w:r>
                      <w:r>
                        <w:rPr>
                          <w:lang w:eastAsia="uk-UA"/>
                        </w:rPr>
                        <w:t>кругами и в русской государственности искать</w:t>
                        <w:br/>
                        <w:t>защ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ту от полонизации. Руссификаторские </w:t>
                      </w:r>
                      <w:r>
                        <w:rPr>
                          <w:lang w:val="ru-RU"/>
                        </w:rPr>
                        <w:t xml:space="preserve">насильственные </w:t>
                      </w:r>
                      <w:r>
                        <w:rPr>
                          <w:lang w:eastAsia="uk-UA"/>
                        </w:rPr>
                        <w:t>тен-</w:t>
                        <w:br/>
                        <w:t>денции еще не проявлялись отчетливо: власть относилась сни-</w:t>
                        <w:br/>
                        <w:t>сходительно к украинофильству и вместе с русской интелли-</w:t>
                        <w:br/>
                        <w:t xml:space="preserve">генцией поддерживала, хотя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>и на словах, крестьян против</w:t>
                        <w:br/>
                        <w:t xml:space="preserve">помещиков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ослабляло </w:t>
                      </w:r>
                      <w:r>
                        <w:rPr>
                          <w:lang w:val="ru-RU"/>
                        </w:rPr>
                        <w:t xml:space="preserve">оппозиционные </w:t>
                      </w:r>
                      <w:r>
                        <w:rPr>
                          <w:lang w:eastAsia="uk-UA"/>
                        </w:rPr>
                        <w:t>настроения в ме-</w:t>
                        <w:br/>
                        <w:t>стном обществе, давало возможность радикальной молодежи</w:t>
                        <w:br/>
                        <w:t>уживаться с либерально-благонамеренной частью русской ме-</w:t>
                        <w:br/>
                        <w:t>стной интеллигенции. Русская государственность еще не по-</w:t>
                        <w:br/>
                        <w:t>рождала в то время коллизии с украинством. Напротив, пробу-</w:t>
                        <w:br/>
                        <w:t>ждение и развитие украинского сознания рассматривалось как</w:t>
                        <w:br/>
                        <w:t>оплот против польского сепаратизма. Наблюдения и впечатле-</w:t>
                        <w:br/>
                        <w:t xml:space="preserve">ния Драгоманова за </w:t>
                      </w: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период дадут ему возможность в</w:t>
                        <w:br/>
                        <w:t xml:space="preserve">ближайшие </w:t>
                      </w:r>
                      <w:r>
                        <w:rPr>
                          <w:lang w:val="ru-RU"/>
                        </w:rPr>
                        <w:t xml:space="preserve">годы, </w:t>
                      </w:r>
                      <w:r>
                        <w:rPr>
                          <w:lang w:eastAsia="uk-UA"/>
                        </w:rPr>
                        <w:t xml:space="preserve">уже после польского восстания, </w:t>
                      </w:r>
                      <w:r>
                        <w:rPr>
                          <w:lang w:val="ru-RU"/>
                        </w:rPr>
                        <w:t xml:space="preserve">выступить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 xml:space="preserve">русской печати с защитой украинской </w:t>
                      </w:r>
                      <w:r>
                        <w:rPr>
                          <w:lang w:val="ru-RU"/>
                        </w:rPr>
                        <w:t xml:space="preserve">культуры, </w:t>
                      </w:r>
                      <w:r>
                        <w:rPr>
                          <w:lang w:eastAsia="uk-UA"/>
                        </w:rPr>
                        <w:t>как средство</w:t>
                        <w:br/>
                        <w:t>укрепить связь русского центра с окраинами. Самое областни-</w:t>
                        <w:br/>
                        <w:t>чество у Драгоманова, а позже федерализм,— ведут начало</w:t>
                        <w:br/>
                        <w:t>от идеи необходимости сильной России, побеждающей поль-</w:t>
                        <w:br/>
                        <w:t>ские и немецкие притязания на украинские,—и вообще на сла-</w:t>
                        <w:br/>
                        <w:t>вянские земли. Отсюда у Драгоманова и глубокий интерес к</w:t>
                        <w:br/>
                        <w:t xml:space="preserve">русской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культур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литературе.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н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плодотворял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тог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5180</wp:posOffset>
                </wp:positionH>
                <wp:positionV relativeFrom="page">
                  <wp:posOffset>6574155</wp:posOffset>
                </wp:positionV>
                <wp:extent cx="1953260" cy="1409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/>
                                <w:sz w:val="18"/>
                                <w:szCs w:val="18"/>
                                <w:vertAlign w:val="superscript"/>
                                <w:lang w:val="ru-RU" w:eastAsia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Полит. Соч., т. І, с. 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1.1pt;mso-wrap-distance-left:0pt;mso-wrap-distance-right:0pt;mso-wrap-distance-top:0pt;mso-wrap-distance-bottom:0pt;margin-top:517.6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ylfaen"/>
                          <w:sz w:val="18"/>
                          <w:szCs w:val="18"/>
                          <w:vertAlign w:val="superscript"/>
                          <w:lang w:val="ru-RU" w:eastAsia="uk-UA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Полит. Соч., т. І, с. 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2475</wp:posOffset>
                </wp:positionH>
                <wp:positionV relativeFrom="page">
                  <wp:posOffset>6818630</wp:posOffset>
                </wp:positionV>
                <wp:extent cx="282575" cy="1016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rFonts w:eastAsia="Times New Roman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ylfaen"/>
                                <w:lang w:eastAsia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8pt;mso-wrap-distance-left:0pt;mso-wrap-distance-right:0pt;mso-wrap-distance-top:0pt;mso-wrap-distance-bottom:0pt;margin-top:536.9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rFonts w:eastAsia="Times New Roman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ylfaen"/>
                          <w:lang w:eastAsia="uk-UA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</wp:posOffset>
                </wp:positionH>
                <wp:positionV relativeFrom="page">
                  <wp:posOffset>774700</wp:posOffset>
                </wp:positionV>
                <wp:extent cx="3935095" cy="574548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261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краинское общество демократическими идеями, </w:t>
                            </w:r>
                            <w:r>
                              <w:rPr>
                                <w:lang w:eastAsia="uk-UA"/>
                              </w:rPr>
                              <w:t xml:space="preserve">давала </w:t>
                            </w:r>
                            <w:r>
                              <w:rPr>
                                <w:lang w:val="ru-RU"/>
                              </w:rPr>
                              <w:t>толчок</w:t>
                              <w:br/>
                              <w:t>к развитию собственной интеллигенции. Предоставленное сво-</w:t>
                              <w:br/>
                              <w:t xml:space="preserve">им </w:t>
                            </w:r>
                            <w:r>
                              <w:rPr>
                                <w:lang w:eastAsia="uk-UA"/>
                              </w:rPr>
                              <w:t xml:space="preserve">силам, </w:t>
                            </w:r>
                            <w:r>
                              <w:rPr>
                                <w:lang w:val="ru-RU"/>
                              </w:rPr>
                              <w:t xml:space="preserve">питаясь </w:t>
                            </w:r>
                            <w:r>
                              <w:rPr>
                                <w:lang w:eastAsia="uk-UA"/>
                              </w:rPr>
                              <w:t xml:space="preserve">только из </w:t>
                            </w:r>
                            <w:r>
                              <w:rPr>
                                <w:lang w:val="ru-RU"/>
                              </w:rPr>
                              <w:t>скудных источников историческо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романтики, украинское </w:t>
                            </w:r>
                            <w:r>
                              <w:rPr>
                                <w:lang w:val="ru-RU"/>
                              </w:rPr>
                              <w:t xml:space="preserve">движение </w:t>
                            </w:r>
                            <w:r>
                              <w:rPr>
                                <w:lang w:eastAsia="uk-UA"/>
                              </w:rPr>
                              <w:t xml:space="preserve">не могло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>перейти за рамк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ервобытного, этнографического </w:t>
                            </w:r>
                            <w:r>
                              <w:rPr>
                                <w:lang w:eastAsia="uk-UA"/>
                              </w:rPr>
                              <w:t>украинофильства. И уже во</w:t>
                              <w:br/>
                              <w:t>всяком случае не могло оно составить достаточной сил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 про-</w:t>
                              <w:br/>
                              <w:t xml:space="preserve">ти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раг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главного — проти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оинствующ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ы  </w:t>
                            </w:r>
                            <w:r>
                              <w:rPr>
                                <w:lang w:eastAsia="uk-UA"/>
                              </w:rPr>
                              <w:t>польской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87"/>
                              <w:ind w:left="2080" w:hanging="0"/>
                              <w:rPr>
                                <w:lang w:eastAsia="uk-UA"/>
                              </w:rPr>
                            </w:pPr>
                            <w:bookmarkStart w:id="24" w:name="bookmark12"/>
                            <w:r>
                              <w:rPr>
                                <w:lang w:eastAsia="uk-UA"/>
                              </w:rPr>
                              <w:t>3. Украинофильство.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 внешней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>украинское движение носило по тому</w:t>
                              <w:br/>
                              <w:t xml:space="preserve">времени </w:t>
                            </w:r>
                            <w:r>
                              <w:rPr>
                                <w:lang w:val="ru-RU"/>
                              </w:rPr>
                              <w:t xml:space="preserve">заметный </w:t>
                            </w:r>
                            <w:r>
                              <w:rPr>
                                <w:lang w:eastAsia="uk-UA"/>
                              </w:rPr>
                              <w:t>и яркий характер. „Киевская атмосфера 50-х</w:t>
                              <w:br/>
                              <w:t xml:space="preserve">и 60-х годов,— вспоминает об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времени В. Науменко,—</w:t>
                              <w:br/>
                              <w:t>б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ла напитана украинским течением, бросавшимся в глаза даже</w:t>
                              <w:br/>
                              <w:t xml:space="preserve">просто видом свиток, чумарок, сорочек, </w:t>
                            </w:r>
                            <w:r>
                              <w:rPr>
                                <w:lang w:val="ru-RU"/>
                              </w:rPr>
                              <w:t xml:space="preserve">смушевых </w:t>
                            </w:r>
                            <w:r>
                              <w:rPr>
                                <w:lang w:eastAsia="uk-UA"/>
                              </w:rPr>
                              <w:t>шапок, так</w:t>
                              <w:br/>
                              <w:t xml:space="preserve">как все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пестрило на улицах, в садах, на гуляньях".</w:t>
                            </w:r>
                            <w:r>
                              <w:rPr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lang w:eastAsia="uk-UA"/>
                              </w:rPr>
                              <w:t xml:space="preserve"> В осо-</w:t>
                              <w:br/>
                              <w:t xml:space="preserve">бенности, в университет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развито украинофильство; у</w:t>
                              <w:br/>
                              <w:t xml:space="preserve">большинства оно не шло дальше шапок, свиток,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lang w:eastAsia="uk-UA"/>
                              </w:rPr>
                              <w:t>пе-</w:t>
                              <w:br/>
                              <w:t xml:space="preserve">сен и </w:t>
                            </w:r>
                            <w:r>
                              <w:rPr>
                                <w:lang w:val="ru-RU"/>
                              </w:rPr>
                              <w:t xml:space="preserve">невинных </w:t>
                            </w:r>
                            <w:r>
                              <w:rPr>
                                <w:lang w:eastAsia="uk-UA"/>
                              </w:rPr>
                              <w:t>воспоминаний о козацкой воле. Окрашивала</w:t>
                              <w:br/>
                              <w:t>его ярко вражда к исторической Польше, но у некоторой, немного-</w:t>
                              <w:br/>
                              <w:t xml:space="preserve">численной части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и вражда к „московщине"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еще н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„самостийность" позднейшего времени; трудно </w:t>
                            </w:r>
                            <w:r>
                              <w:rPr>
                                <w:lang w:val="ru-RU"/>
                              </w:rPr>
                              <w:t>было б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ообще приложить к ней </w:t>
                            </w:r>
                            <w:r>
                              <w:rPr>
                                <w:lang w:val="ru-RU"/>
                              </w:rPr>
                              <w:t xml:space="preserve">определенный </w:t>
                            </w:r>
                            <w:r>
                              <w:rPr>
                                <w:lang w:eastAsia="uk-UA"/>
                              </w:rPr>
                              <w:t>политический термин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lang w:eastAsia="uk-UA"/>
                              </w:rPr>
                              <w:t>националистическое настроение без национально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рограммы. </w:t>
                            </w:r>
                            <w:r>
                              <w:rPr>
                                <w:lang w:eastAsia="uk-UA"/>
                              </w:rPr>
                              <w:t>Отвергая все „московское", оно вместе с ним от-</w:t>
                              <w:br/>
                              <w:t xml:space="preserve">вергало и русскую демократию. О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аполитично. Из</w:t>
                              <w:br/>
                              <w:t>университета украинство распространялось и на другие круги</w:t>
                              <w:br/>
                              <w:t xml:space="preserve">общества и на другие города. Власть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видела, но сначала</w:t>
                              <w:br/>
                              <w:t>не тревожилась. Черниговский жандармский штаб-офицер в</w:t>
                              <w:br/>
                              <w:t>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время секретно доносил, что „в июне 1872 г. в г. Чер-</w:t>
                              <w:br/>
                              <w:t xml:space="preserve">нигове </w:t>
                            </w:r>
                            <w:r>
                              <w:rPr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lang w:eastAsia="uk-UA"/>
                              </w:rPr>
                              <w:t>из дворян, по примеру студентов киевского</w:t>
                              <w:br/>
                              <w:t xml:space="preserve">университета, начали ходить в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х </w:t>
                            </w:r>
                            <w:r>
                              <w:rPr>
                                <w:lang w:eastAsia="uk-UA"/>
                              </w:rPr>
                              <w:t>малороссийских</w:t>
                              <w:br/>
                              <w:t xml:space="preserve">костюмах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>надевали и состоящие на службе чиновники".</w:t>
                              <w:br/>
                              <w:t xml:space="preserve">У губернатора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lang w:eastAsia="uk-UA"/>
                              </w:rPr>
                              <w:t>поводу специальное совещание,</w:t>
                              <w:br/>
                              <w:t>но оно в украинофильстве усмотрело не опасность, а только</w:t>
                              <w:br/>
                              <w:t>некоторое неприличие и постановило, что „если кому-либо,</w:t>
                              <w:br/>
                              <w:t>одетому в костюм простолюдина, будет оказана полицейскими</w:t>
                              <w:br/>
                              <w:t xml:space="preserve">служителями невежливость, то </w:t>
                            </w:r>
                            <w:r>
                              <w:rPr>
                                <w:lang w:val="ru-RU"/>
                              </w:rPr>
                              <w:t xml:space="preserve">жалобы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будут </w:t>
                            </w:r>
                            <w:r>
                              <w:rPr>
                                <w:lang w:val="ru-RU"/>
                              </w:rPr>
                              <w:t>оставлен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без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последствия"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губернаторское указание на украинский костюм, как</w:t>
                              <w:br/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костю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pt5"/>
                                <w:lang w:eastAsia="uk-UA"/>
                              </w:rPr>
                              <w:t>простолюдина,</w:t>
                            </w:r>
                            <w:r>
                              <w:rPr>
                                <w:rStyle w:val="2pt5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очен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хорош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вскрывало   </w:t>
                            </w:r>
                            <w:r>
                              <w:rPr>
                                <w:lang w:eastAsia="uk-UA"/>
                              </w:rPr>
                              <w:t>де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52.4pt;mso-wrap-distance-left:0pt;mso-wrap-distance-right:0pt;mso-wrap-distance-top:0pt;mso-wrap-distance-bottom:0pt;margin-top:61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261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украинское общество демократическими идеями, </w:t>
                      </w:r>
                      <w:r>
                        <w:rPr>
                          <w:lang w:eastAsia="uk-UA"/>
                        </w:rPr>
                        <w:t xml:space="preserve">давала </w:t>
                      </w:r>
                      <w:r>
                        <w:rPr>
                          <w:lang w:val="ru-RU"/>
                        </w:rPr>
                        <w:t>толчок</w:t>
                        <w:br/>
                        <w:t>к развитию собственной интеллигенции. Предоставленное сво-</w:t>
                        <w:br/>
                        <w:t xml:space="preserve">им </w:t>
                      </w:r>
                      <w:r>
                        <w:rPr>
                          <w:lang w:eastAsia="uk-UA"/>
                        </w:rPr>
                        <w:t xml:space="preserve">силам, </w:t>
                      </w:r>
                      <w:r>
                        <w:rPr>
                          <w:lang w:val="ru-RU"/>
                        </w:rPr>
                        <w:t xml:space="preserve">питаясь </w:t>
                      </w:r>
                      <w:r>
                        <w:rPr>
                          <w:lang w:eastAsia="uk-UA"/>
                        </w:rPr>
                        <w:t xml:space="preserve">только из </w:t>
                      </w:r>
                      <w:r>
                        <w:rPr>
                          <w:lang w:val="ru-RU"/>
                        </w:rPr>
                        <w:t>скудных источников исторической</w:t>
                        <w:br/>
                      </w:r>
                      <w:r>
                        <w:rPr>
                          <w:lang w:eastAsia="uk-UA"/>
                        </w:rPr>
                        <w:t xml:space="preserve">романтики, украинское </w:t>
                      </w:r>
                      <w:r>
                        <w:rPr>
                          <w:lang w:val="ru-RU"/>
                        </w:rPr>
                        <w:t xml:space="preserve">движение </w:t>
                      </w:r>
                      <w:r>
                        <w:rPr>
                          <w:lang w:eastAsia="uk-UA"/>
                        </w:rPr>
                        <w:t xml:space="preserve">не могло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>перейти за рамки</w:t>
                        <w:br/>
                      </w:r>
                      <w:r>
                        <w:rPr>
                          <w:lang w:val="ru-RU"/>
                        </w:rPr>
                        <w:t xml:space="preserve">первобытного, этнографического </w:t>
                      </w:r>
                      <w:r>
                        <w:rPr>
                          <w:lang w:eastAsia="uk-UA"/>
                        </w:rPr>
                        <w:t>украинофильства. И уже во</w:t>
                        <w:br/>
                        <w:t>всяком случае не могло оно составить достаточной сил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 про-</w:t>
                        <w:br/>
                        <w:t xml:space="preserve">ти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раг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главного — проти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оинствующ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культуры  </w:t>
                      </w:r>
                      <w:r>
                        <w:rPr>
                          <w:lang w:eastAsia="uk-UA"/>
                        </w:rPr>
                        <w:t>польской.</w:t>
                      </w:r>
                    </w:p>
                    <w:p>
                      <w:pPr>
                        <w:pStyle w:val="6110"/>
                        <w:spacing w:lineRule="exact" w:line="190" w:before="0" w:after="187"/>
                        <w:ind w:left="2080" w:hanging="0"/>
                        <w:rPr>
                          <w:lang w:eastAsia="uk-UA"/>
                        </w:rPr>
                      </w:pPr>
                      <w:bookmarkStart w:id="25" w:name="bookmark12"/>
                      <w:r>
                        <w:rPr>
                          <w:lang w:eastAsia="uk-UA"/>
                        </w:rPr>
                        <w:t>3. Украинофильство.</w:t>
                      </w:r>
                      <w:bookmarkEnd w:id="25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 внешней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>украинское движение носило по тому</w:t>
                        <w:br/>
                        <w:t xml:space="preserve">времени </w:t>
                      </w:r>
                      <w:r>
                        <w:rPr>
                          <w:lang w:val="ru-RU"/>
                        </w:rPr>
                        <w:t xml:space="preserve">заметный </w:t>
                      </w:r>
                      <w:r>
                        <w:rPr>
                          <w:lang w:eastAsia="uk-UA"/>
                        </w:rPr>
                        <w:t>и яркий характер. „Киевская атмосфера 50-х</w:t>
                        <w:br/>
                        <w:t xml:space="preserve">и 60-х годов,— вспоминает об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времени В. Науменко,—</w:t>
                        <w:br/>
                        <w:t>б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ла напитана украинским течением, бросавшимся в глаза даже</w:t>
                        <w:br/>
                        <w:t xml:space="preserve">просто видом свиток, чумарок, сорочек, </w:t>
                      </w:r>
                      <w:r>
                        <w:rPr>
                          <w:lang w:val="ru-RU"/>
                        </w:rPr>
                        <w:t xml:space="preserve">смушевых </w:t>
                      </w:r>
                      <w:r>
                        <w:rPr>
                          <w:lang w:eastAsia="uk-UA"/>
                        </w:rPr>
                        <w:t>шапок, так</w:t>
                        <w:br/>
                        <w:t xml:space="preserve">как все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пестрило на улицах, в садах, на гуляньях".</w:t>
                      </w:r>
                      <w:r>
                        <w:rPr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lang w:eastAsia="uk-UA"/>
                        </w:rPr>
                        <w:t xml:space="preserve"> В осо-</w:t>
                        <w:br/>
                        <w:t xml:space="preserve">бенности, в университет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развито украинофильство; у</w:t>
                        <w:br/>
                        <w:t xml:space="preserve">большинства оно не шло дальше шапок, свиток, </w:t>
                      </w:r>
                      <w:r>
                        <w:rPr>
                          <w:lang w:val="ru-RU"/>
                        </w:rPr>
                        <w:t xml:space="preserve">народных </w:t>
                      </w:r>
                      <w:r>
                        <w:rPr>
                          <w:lang w:eastAsia="uk-UA"/>
                        </w:rPr>
                        <w:t>пе-</w:t>
                        <w:br/>
                        <w:t xml:space="preserve">сен и </w:t>
                      </w:r>
                      <w:r>
                        <w:rPr>
                          <w:lang w:val="ru-RU"/>
                        </w:rPr>
                        <w:t xml:space="preserve">невинных </w:t>
                      </w:r>
                      <w:r>
                        <w:rPr>
                          <w:lang w:eastAsia="uk-UA"/>
                        </w:rPr>
                        <w:t>воспоминаний о козацкой воле. Окрашивала</w:t>
                        <w:br/>
                        <w:t>его ярко вражда к исторической Польше, но у некоторой, немного-</w:t>
                        <w:br/>
                        <w:t xml:space="preserve">численной части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и вражда к „московщине"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еще не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„самостийность" позднейшего времени; трудно </w:t>
                      </w:r>
                      <w:r>
                        <w:rPr>
                          <w:lang w:val="ru-RU"/>
                        </w:rPr>
                        <w:t>было бы</w:t>
                        <w:br/>
                      </w:r>
                      <w:r>
                        <w:rPr>
                          <w:lang w:eastAsia="uk-UA"/>
                        </w:rPr>
                        <w:t xml:space="preserve">вообще приложить к ней </w:t>
                      </w:r>
                      <w:r>
                        <w:rPr>
                          <w:lang w:val="ru-RU"/>
                        </w:rPr>
                        <w:t xml:space="preserve">определенный </w:t>
                      </w:r>
                      <w:r>
                        <w:rPr>
                          <w:lang w:eastAsia="uk-UA"/>
                        </w:rPr>
                        <w:t>политический термин.</w:t>
                        <w:br/>
                      </w:r>
                      <w:r>
                        <w:rPr>
                          <w:lang w:val="ru-RU"/>
                        </w:rPr>
                        <w:t xml:space="preserve">Это было </w:t>
                      </w:r>
                      <w:r>
                        <w:rPr>
                          <w:lang w:eastAsia="uk-UA"/>
                        </w:rPr>
                        <w:t>националистическое настроение без национальной</w:t>
                        <w:br/>
                      </w:r>
                      <w:r>
                        <w:rPr>
                          <w:lang w:val="ru-RU"/>
                        </w:rPr>
                        <w:t xml:space="preserve">программы. </w:t>
                      </w:r>
                      <w:r>
                        <w:rPr>
                          <w:lang w:eastAsia="uk-UA"/>
                        </w:rPr>
                        <w:t>Отвергая все „московское", оно вместе с ним от-</w:t>
                        <w:br/>
                        <w:t xml:space="preserve">вергало и русскую демократию. О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аполитично. Из</w:t>
                        <w:br/>
                        <w:t>университета украинство распространялось и на другие круги</w:t>
                        <w:br/>
                        <w:t xml:space="preserve">общества и на другие города. Власть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видела, но сначала</w:t>
                        <w:br/>
                        <w:t>не тревожилась. Черниговский жандармский штаб-офицер в</w:t>
                        <w:br/>
                        <w:t>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время секретно доносил, что „в июне 1872 г. в г. Чер-</w:t>
                        <w:br/>
                        <w:t xml:space="preserve">нигове </w:t>
                      </w:r>
                      <w:r>
                        <w:rPr>
                          <w:lang w:val="ru-RU"/>
                        </w:rPr>
                        <w:t xml:space="preserve">некоторые </w:t>
                      </w:r>
                      <w:r>
                        <w:rPr>
                          <w:lang w:eastAsia="uk-UA"/>
                        </w:rPr>
                        <w:t>из дворян, по примеру студентов киевского</w:t>
                        <w:br/>
                        <w:t xml:space="preserve">университета, начали ходить в </w:t>
                      </w:r>
                      <w:r>
                        <w:rPr>
                          <w:lang w:val="ru-RU"/>
                        </w:rPr>
                        <w:t xml:space="preserve">национальных </w:t>
                      </w:r>
                      <w:r>
                        <w:rPr>
                          <w:lang w:eastAsia="uk-UA"/>
                        </w:rPr>
                        <w:t>малороссийских</w:t>
                        <w:br/>
                        <w:t xml:space="preserve">костюмах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>надевали и состоящие на службе чиновники".</w:t>
                        <w:br/>
                        <w:t xml:space="preserve">У губернатора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этому </w:t>
                      </w:r>
                      <w:r>
                        <w:rPr>
                          <w:lang w:eastAsia="uk-UA"/>
                        </w:rPr>
                        <w:t>поводу специальное совещание,</w:t>
                        <w:br/>
                        <w:t>но оно в украинофильстве усмотрело не опасность, а только</w:t>
                        <w:br/>
                        <w:t>некоторое неприличие и постановило, что „если кому-либо,</w:t>
                        <w:br/>
                        <w:t>одетому в костюм простолюдина, будет оказана полицейскими</w:t>
                        <w:br/>
                        <w:t xml:space="preserve">служителями невежливость, то </w:t>
                      </w:r>
                      <w:r>
                        <w:rPr>
                          <w:lang w:val="ru-RU"/>
                        </w:rPr>
                        <w:t xml:space="preserve">жалобы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будут </w:t>
                      </w:r>
                      <w:r>
                        <w:rPr>
                          <w:lang w:val="ru-RU"/>
                        </w:rPr>
                        <w:t>оставлены</w:t>
                        <w:br/>
                      </w:r>
                      <w:r>
                        <w:rPr>
                          <w:lang w:eastAsia="uk-UA"/>
                        </w:rPr>
                        <w:t xml:space="preserve">без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последствия"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губернаторское указание на украинский костюм, как</w:t>
                        <w:br/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костю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pt5"/>
                          <w:lang w:eastAsia="uk-UA"/>
                        </w:rPr>
                        <w:t>простолюдина,</w:t>
                      </w:r>
                      <w:r>
                        <w:rPr>
                          <w:rStyle w:val="2pt5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очен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хорош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вскрывало   </w:t>
                      </w:r>
                      <w:r>
                        <w:rPr>
                          <w:lang w:eastAsia="uk-UA"/>
                        </w:rPr>
                        <w:t>дем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2475</wp:posOffset>
                </wp:positionH>
                <wp:positionV relativeFrom="page">
                  <wp:posOffset>6657340</wp:posOffset>
                </wp:positionV>
                <wp:extent cx="3965575" cy="32956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left="20"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В. П. Науменко. А. А. Русов. Укр. Ж. 1916 г.</w:t>
                            </w:r>
                          </w:p>
                          <w:p>
                            <w:pPr>
                              <w:pStyle w:val="19"/>
                              <w:ind w:left="20" w:right="60"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² В. Базилевский (Богучарский)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Материалы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для истории революцион-</w:t>
                              <w:br/>
                              <w:t>ного движения в России</w:t>
                            </w:r>
                            <w:r>
                              <w:rPr>
                                <w:rStyle w:val="52"/>
                                <w:sz w:val="18"/>
                                <w:szCs w:val="18"/>
                                <w:lang w:eastAsia="uk-UA"/>
                              </w:rPr>
                              <w:t xml:space="preserve"> В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60-х</w:t>
                            </w:r>
                            <w:r>
                              <w:rPr>
                                <w:rStyle w:val="52"/>
                                <w:sz w:val="18"/>
                                <w:szCs w:val="18"/>
                                <w:lang w:eastAsia="uk-UA"/>
                              </w:rPr>
                              <w:t xml:space="preserve"> Г.Г.,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с. 1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5.95pt;mso-wrap-distance-left:0pt;mso-wrap-distance-right:0pt;mso-wrap-distance-top:0pt;mso-wrap-distance-bottom:0pt;margin-top:524.2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left="20"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В. П. Науменко. А. А. Русов. Укр. Ж. 1916 г.</w:t>
                      </w:r>
                    </w:p>
                    <w:p>
                      <w:pPr>
                        <w:pStyle w:val="19"/>
                        <w:ind w:left="20" w:right="60"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² В. Базилевский (Богучарский)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Материалы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для истории революцион-</w:t>
                        <w:br/>
                        <w:t>ного движения в России</w:t>
                      </w:r>
                      <w:r>
                        <w:rPr>
                          <w:rStyle w:val="52"/>
                          <w:sz w:val="18"/>
                          <w:szCs w:val="18"/>
                          <w:lang w:eastAsia="uk-UA"/>
                        </w:rPr>
                        <w:t xml:space="preserve"> В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60-х</w:t>
                      </w:r>
                      <w:r>
                        <w:rPr>
                          <w:rStyle w:val="52"/>
                          <w:sz w:val="18"/>
                          <w:szCs w:val="18"/>
                          <w:lang w:eastAsia="uk-UA"/>
                        </w:rPr>
                        <w:t xml:space="preserve"> Г.Г.,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с. 1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2475</wp:posOffset>
                </wp:positionH>
                <wp:positionV relativeFrom="page">
                  <wp:posOffset>7099300</wp:posOffset>
                </wp:positionV>
                <wp:extent cx="3960495" cy="1143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pt;mso-wrap-distance-left:0pt;mso-wrap-distance-right:0pt;mso-wrap-distance-top:0pt;mso-wrap-distance-bottom:0pt;margin-top:559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0890</wp:posOffset>
                </wp:positionH>
                <wp:positionV relativeFrom="page">
                  <wp:posOffset>770890</wp:posOffset>
                </wp:positionV>
                <wp:extent cx="3919855" cy="62242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ратическую сущность аполитического </w:t>
                            </w:r>
                            <w:r>
                              <w:rPr>
                                <w:lang w:eastAsia="uk-UA"/>
                              </w:rPr>
                              <w:t xml:space="preserve">по виду </w:t>
                            </w:r>
                            <w:r>
                              <w:rPr>
                                <w:lang w:val="ru-RU"/>
                              </w:rPr>
                              <w:t>украинского</w:t>
                              <w:br/>
                              <w:t>движения. Украинофильство непременно должно было быть на-</w:t>
                              <w:br/>
                              <w:t xml:space="preserve">родолюбием, и это </w:t>
                            </w:r>
                            <w:r>
                              <w:rPr>
                                <w:lang w:eastAsia="uk-UA"/>
                              </w:rPr>
                              <w:t xml:space="preserve">придавало ему </w:t>
                            </w:r>
                            <w:r>
                              <w:rPr>
                                <w:lang w:val="ru-RU"/>
                              </w:rPr>
                              <w:t xml:space="preserve">притягательную </w:t>
                            </w:r>
                            <w:r>
                              <w:rPr>
                                <w:lang w:eastAsia="uk-UA"/>
                              </w:rPr>
                              <w:t>силу. Укра-</w:t>
                              <w:br/>
                              <w:t xml:space="preserve">инофильство </w:t>
                            </w:r>
                            <w:r>
                              <w:rPr>
                                <w:lang w:val="ru-RU"/>
                              </w:rPr>
                              <w:t xml:space="preserve">захватывало даже русских </w:t>
                            </w:r>
                            <w:r>
                              <w:rPr>
                                <w:lang w:eastAsia="uk-UA"/>
                              </w:rPr>
                              <w:t xml:space="preserve">людей; </w:t>
                            </w:r>
                            <w:r>
                              <w:rPr>
                                <w:lang w:val="ru-RU"/>
                              </w:rPr>
                              <w:t>под его влия-</w:t>
                              <w:br/>
                              <w:t xml:space="preserve">нием </w:t>
                            </w:r>
                            <w:r>
                              <w:rPr>
                                <w:lang w:eastAsia="uk-UA"/>
                              </w:rPr>
                              <w:t xml:space="preserve">давно </w:t>
                            </w:r>
                            <w:r>
                              <w:rPr>
                                <w:lang w:val="ru-RU"/>
                              </w:rPr>
                              <w:t xml:space="preserve">ополяченная дворянская молодежь вспоминала </w:t>
                            </w:r>
                            <w:r>
                              <w:rPr>
                                <w:lang w:eastAsia="uk-UA"/>
                              </w:rPr>
                              <w:t>о</w:t>
                              <w:br/>
                              <w:t xml:space="preserve">том, что </w:t>
                            </w:r>
                            <w:r>
                              <w:rPr>
                                <w:lang w:val="ru-RU"/>
                              </w:rPr>
                              <w:t xml:space="preserve">некогда деды </w:t>
                            </w:r>
                            <w:r>
                              <w:rPr>
                                <w:lang w:eastAsia="uk-UA"/>
                              </w:rPr>
                              <w:t xml:space="preserve">их </w:t>
                            </w:r>
                            <w:r>
                              <w:rPr>
                                <w:lang w:val="ru-RU"/>
                              </w:rPr>
                              <w:t xml:space="preserve">были славными казацкими </w:t>
                            </w:r>
                            <w:r>
                              <w:rPr>
                                <w:lang w:eastAsia="uk-UA"/>
                              </w:rPr>
                              <w:t>полков-</w:t>
                              <w:br/>
                              <w:t xml:space="preserve">никами, </w:t>
                            </w:r>
                            <w:r>
                              <w:rPr>
                                <w:lang w:val="ru-RU"/>
                              </w:rPr>
                              <w:t xml:space="preserve">детьми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ого </w:t>
                            </w:r>
                            <w:r>
                              <w:rPr>
                                <w:lang w:val="ru-RU"/>
                              </w:rPr>
                              <w:t>народа. Известный впоследствии</w:t>
                              <w:br/>
                              <w:t xml:space="preserve">украинский общественный деятель Рыльский </w:t>
                            </w:r>
                            <w:r>
                              <w:rPr>
                                <w:lang w:eastAsia="uk-UA"/>
                              </w:rPr>
                              <w:t xml:space="preserve">в 1859 </w:t>
                            </w:r>
                            <w:r>
                              <w:rPr>
                                <w:lang w:val="ru-RU"/>
                              </w:rPr>
                              <w:t>г. был</w:t>
                              <w:br/>
                              <w:t xml:space="preserve">председателем киевской студенческой </w:t>
                            </w:r>
                            <w:r>
                              <w:rPr>
                                <w:lang w:val="en-US" w:eastAsia="en-US"/>
                              </w:rPr>
                              <w:t>gminy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; </w:t>
                            </w:r>
                            <w:r>
                              <w:rPr>
                                <w:lang w:val="ru-RU"/>
                              </w:rPr>
                              <w:t xml:space="preserve">позже стал </w:t>
                            </w:r>
                            <w:r>
                              <w:rPr>
                                <w:lang w:eastAsia="uk-UA"/>
                              </w:rPr>
                              <w:t>чле-</w:t>
                              <w:br/>
                              <w:t xml:space="preserve">ном </w:t>
                            </w:r>
                            <w:r>
                              <w:rPr>
                                <w:lang w:val="ru-RU"/>
                              </w:rPr>
                              <w:t xml:space="preserve">студенческой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ой </w:t>
                            </w:r>
                            <w:r>
                              <w:rPr>
                                <w:lang w:val="ru-RU"/>
                              </w:rPr>
                              <w:t xml:space="preserve">„Громады". </w:t>
                            </w:r>
                            <w:r>
                              <w:rPr>
                                <w:lang w:eastAsia="uk-UA"/>
                              </w:rPr>
                              <w:t>Вернувшись в укра-</w:t>
                              <w:br/>
                              <w:t>инство, он остался католиком. Известно превращение В. Ан-</w:t>
                              <w:br/>
                              <w:t xml:space="preserve">тоновича из поляков в </w:t>
                            </w:r>
                            <w:r>
                              <w:rPr>
                                <w:lang w:val="ru-RU"/>
                              </w:rPr>
                              <w:t xml:space="preserve">украинцы. </w:t>
                            </w:r>
                            <w:r>
                              <w:rPr>
                                <w:lang w:eastAsia="uk-UA"/>
                              </w:rPr>
                              <w:t>На упреки польских публи-</w:t>
                              <w:br/>
                              <w:t xml:space="preserve">цистов в ренегатстве он отвечал: </w:t>
                            </w:r>
                            <w:r>
                              <w:rPr>
                                <w:lang w:val="ru-RU"/>
                              </w:rPr>
                              <w:t xml:space="preserve">„вы правы! </w:t>
                            </w:r>
                            <w:r>
                              <w:rPr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2pt4"/>
                                <w:lang w:eastAsia="uk-UA"/>
                              </w:rPr>
                              <w:t>перевертень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горжусь </w:t>
                            </w:r>
                            <w:r>
                              <w:rPr>
                                <w:lang w:val="ru-RU"/>
                              </w:rPr>
                              <w:t xml:space="preserve">этим, </w:t>
                            </w:r>
                            <w:r>
                              <w:rPr>
                                <w:lang w:eastAsia="uk-UA"/>
                              </w:rPr>
                              <w:t xml:space="preserve">так точно, как я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>гордился в Америке, есл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  </w:t>
                            </w:r>
                            <w:r>
                              <w:rPr>
                                <w:lang w:eastAsia="uk-UA"/>
                              </w:rPr>
                              <w:t xml:space="preserve">ста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аболиционист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лантатора..."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141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Киевская студенческая „громада" </w:t>
                            </w:r>
                            <w:r>
                              <w:rPr>
                                <w:lang w:val="ru-RU"/>
                              </w:rPr>
                              <w:t xml:space="preserve">насчитывала </w:t>
                            </w:r>
                            <w:r>
                              <w:rPr>
                                <w:lang w:eastAsia="uk-UA"/>
                              </w:rPr>
                              <w:t>несколько</w:t>
                              <w:br/>
                              <w:t>десятков человек, хотя число украинцев-студентов в универ-</w:t>
                              <w:br/>
                              <w:t xml:space="preserve">ситет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значительно больше. Шли </w:t>
                            </w:r>
                            <w:r>
                              <w:rPr>
                                <w:lang w:val="ru-RU"/>
                              </w:rPr>
                              <w:t xml:space="preserve">оживленные споры </w:t>
                            </w:r>
                            <w:r>
                              <w:rPr>
                                <w:lang w:eastAsia="uk-UA"/>
                              </w:rPr>
                              <w:t>ме-</w:t>
                              <w:br/>
                              <w:t>жду „космополитами" и „украинофилами", и Драгоманова, к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орый </w:t>
                            </w:r>
                            <w:r>
                              <w:rPr>
                                <w:lang w:eastAsia="uk-UA"/>
                              </w:rPr>
                              <w:t xml:space="preserve">сразу </w:t>
                            </w:r>
                            <w:r>
                              <w:rPr>
                                <w:lang w:val="ru-RU"/>
                              </w:rPr>
                              <w:t xml:space="preserve">выделился </w:t>
                            </w:r>
                            <w:r>
                              <w:rPr>
                                <w:lang w:eastAsia="uk-UA"/>
                              </w:rPr>
                              <w:t>среди студентов и своей начитанностью</w:t>
                              <w:br/>
                              <w:t>и живой общественной натурой, причисляли к лагерю „космо-</w:t>
                              <w:br/>
                              <w:t xml:space="preserve">политов". Организация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воскресных </w:t>
                            </w:r>
                            <w:r>
                              <w:rPr>
                                <w:lang w:eastAsia="uk-UA"/>
                              </w:rPr>
                              <w:t xml:space="preserve">школ, в </w:t>
                            </w:r>
                            <w:r>
                              <w:rPr>
                                <w:lang w:val="ru-RU"/>
                              </w:rPr>
                              <w:t>котор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Драгоманов принял самое активное участие, придала спорам</w:t>
                              <w:br/>
                              <w:t xml:space="preserve">особу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остроту.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243"/>
                              <w:ind w:left="1920" w:hanging="0"/>
                              <w:rPr/>
                            </w:pPr>
                            <w:bookmarkStart w:id="26" w:name="bookmark13"/>
                            <w:r>
                              <w:rPr>
                                <w:lang w:eastAsia="uk-UA"/>
                              </w:rPr>
                              <w:t xml:space="preserve">4. </w:t>
                            </w:r>
                            <w:r>
                              <w:rPr>
                                <w:lang w:val="ru-RU"/>
                              </w:rPr>
                              <w:t>Воскресные  школы.</w:t>
                            </w:r>
                            <w:bookmarkEnd w:id="26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скресные школы </w:t>
                            </w:r>
                            <w:r>
                              <w:rPr>
                                <w:lang w:eastAsia="uk-UA"/>
                              </w:rPr>
                              <w:t>60-х годов не просто скромное куль-</w:t>
                              <w:br/>
                              <w:t xml:space="preserve">турное начинание из числа тех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и были богаты </w:t>
                            </w:r>
                            <w:r>
                              <w:rPr>
                                <w:lang w:eastAsia="uk-UA"/>
                              </w:rPr>
                              <w:t>позж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80-ые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90-ые годы. Это было общественное </w:t>
                            </w:r>
                            <w:r>
                              <w:rPr>
                                <w:lang w:eastAsia="uk-UA"/>
                              </w:rPr>
                              <w:t xml:space="preserve">движение, </w:t>
                            </w:r>
                            <w:r>
                              <w:rPr>
                                <w:lang w:val="ru-RU"/>
                              </w:rPr>
                              <w:t>заро-</w:t>
                              <w:br/>
                              <w:t xml:space="preserve">дыш позднейшего </w:t>
                            </w:r>
                            <w:r>
                              <w:rPr>
                                <w:lang w:eastAsia="uk-UA"/>
                              </w:rPr>
                              <w:t xml:space="preserve">движения в „народ". </w:t>
                            </w:r>
                            <w:r>
                              <w:rPr>
                                <w:lang w:val="ru-RU"/>
                              </w:rPr>
                              <w:t>К нему относились с</w:t>
                              <w:br/>
                              <w:t xml:space="preserve">увлечением, </w:t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 xml:space="preserve">к первой попытке приложить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деле </w:t>
                            </w:r>
                            <w:r>
                              <w:rPr>
                                <w:lang w:eastAsia="uk-UA"/>
                              </w:rPr>
                              <w:t xml:space="preserve">те </w:t>
                            </w:r>
                            <w:r>
                              <w:rPr>
                                <w:lang w:val="ru-RU"/>
                              </w:rPr>
                              <w:t>демо-</w:t>
                              <w:br/>
                              <w:t xml:space="preserve">кратические идеи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 xml:space="preserve">служении </w:t>
                            </w:r>
                            <w:r>
                              <w:rPr>
                                <w:lang w:eastAsia="uk-UA"/>
                              </w:rPr>
                              <w:t>народу,</w:t>
                            </w:r>
                            <w:r>
                              <w:rPr>
                                <w:rStyle w:val="93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93"/>
                                <w:b w:val="false"/>
                                <w:sz w:val="19"/>
                                <w:szCs w:val="19"/>
                              </w:rPr>
                              <w:t>которые проповедывала</w:t>
                            </w:r>
                            <w:r>
                              <w:rPr>
                                <w:rStyle w:val="93"/>
                              </w:rPr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ередовая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а. Неудивительно,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/>
                              </w:rPr>
                              <w:t xml:space="preserve">реакция </w:t>
                            </w:r>
                            <w:r>
                              <w:rPr>
                                <w:lang w:eastAsia="uk-UA"/>
                              </w:rPr>
                              <w:t xml:space="preserve">скоро </w:t>
                            </w:r>
                            <w:r>
                              <w:rPr>
                                <w:lang w:val="ru-RU"/>
                              </w:rPr>
                              <w:t>ото-</w:t>
                              <w:br/>
                              <w:t xml:space="preserve">ждествила нигилизм с воскресными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ми </w:t>
                            </w:r>
                            <w:r>
                              <w:rPr>
                                <w:lang w:val="ru-RU"/>
                              </w:rPr>
                              <w:t xml:space="preserve">и усмотрела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культурном </w:t>
                            </w:r>
                            <w:r>
                              <w:rPr>
                                <w:lang w:eastAsia="uk-UA"/>
                              </w:rPr>
                              <w:t xml:space="preserve">деле </w:t>
                            </w:r>
                            <w:r>
                              <w:rPr>
                                <w:lang w:val="ru-RU"/>
                              </w:rPr>
                              <w:t xml:space="preserve">политическую опасность. </w:t>
                            </w:r>
                            <w:r>
                              <w:rPr>
                                <w:lang w:eastAsia="uk-UA"/>
                              </w:rPr>
                              <w:t>Но</w:t>
                            </w:r>
                            <w:r>
                              <w:rPr>
                                <w:rStyle w:val="93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93"/>
                                <w:b w:val="false"/>
                                <w:sz w:val="19"/>
                                <w:szCs w:val="19"/>
                                <w:lang w:val="uk-UA" w:eastAsia="uk-UA"/>
                              </w:rPr>
                              <w:t>на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lang w:eastAsia="uk-UA"/>
                              </w:rPr>
                              <w:t>по-</w:t>
                              <w:br/>
                              <w:t xml:space="preserve">рах </w:t>
                            </w:r>
                            <w:r>
                              <w:rPr>
                                <w:lang w:val="ru-RU"/>
                              </w:rPr>
                              <w:t xml:space="preserve">власть </w:t>
                            </w:r>
                            <w:r>
                              <w:rPr>
                                <w:lang w:eastAsia="uk-UA"/>
                              </w:rPr>
                              <w:t xml:space="preserve">терпимо </w:t>
                            </w:r>
                            <w:r>
                              <w:rPr>
                                <w:lang w:val="ru-RU"/>
                              </w:rPr>
                              <w:t>относилась к культурническому увлечению</w:t>
                              <w:br/>
                              <w:t xml:space="preserve">интеллигенции, </w:t>
                            </w:r>
                            <w:r>
                              <w:rPr>
                                <w:lang w:eastAsia="uk-UA"/>
                              </w:rPr>
                              <w:t>а в Киеве даже покровительствовала ему. 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 были особые причины. </w:t>
                            </w:r>
                            <w:r>
                              <w:rPr>
                                <w:lang w:eastAsia="uk-UA"/>
                              </w:rPr>
                              <w:t xml:space="preserve">Киев </w:t>
                            </w:r>
                            <w:r>
                              <w:rPr>
                                <w:lang w:val="ru-RU"/>
                              </w:rPr>
                              <w:t xml:space="preserve">был первым </w:t>
                            </w:r>
                            <w:r>
                              <w:rPr>
                                <w:lang w:eastAsia="uk-UA"/>
                              </w:rPr>
                              <w:t>городом, в ко-</w:t>
                              <w:br/>
                              <w:t xml:space="preserve">тором </w:t>
                            </w:r>
                            <w:r>
                              <w:rPr>
                                <w:lang w:val="ru-RU"/>
                              </w:rPr>
                              <w:t xml:space="preserve">воскресные школы </w:t>
                            </w:r>
                            <w:r>
                              <w:rPr>
                                <w:lang w:eastAsia="uk-UA"/>
                              </w:rPr>
                              <w:t>возникли и стали развиваться; здесь</w:t>
                              <w:br/>
                              <w:t xml:space="preserve">инициатором движения </w:t>
                            </w:r>
                            <w:r>
                              <w:rPr>
                                <w:lang w:val="ru-RU"/>
                              </w:rPr>
                              <w:t xml:space="preserve">был известный </w:t>
                            </w:r>
                            <w:r>
                              <w:rPr>
                                <w:lang w:eastAsia="uk-UA"/>
                              </w:rPr>
                              <w:t>проф. П. В. Павлов, п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улярный </w:t>
                            </w:r>
                            <w:r>
                              <w:rPr>
                                <w:lang w:eastAsia="uk-UA"/>
                              </w:rPr>
                              <w:t>лектор. Ближайшее участие принимал Н. И. Пирогов.</w:t>
                              <w:br/>
                              <w:t xml:space="preserve">Вокруг них сгрупировались </w:t>
                            </w:r>
                            <w:r>
                              <w:rPr>
                                <w:lang w:val="ru-RU"/>
                              </w:rPr>
                              <w:t xml:space="preserve">местные интеллигентные силы, </w:t>
                            </w:r>
                            <w:r>
                              <w:rPr>
                                <w:lang w:eastAsia="uk-UA"/>
                              </w:rPr>
                              <w:t>по</w:t>
                              <w:br/>
                              <w:t xml:space="preserve">преимуществу профессора, </w:t>
                            </w:r>
                            <w:r>
                              <w:rPr>
                                <w:lang w:val="ru-RU"/>
                              </w:rPr>
                              <w:t xml:space="preserve">студенты, </w:t>
                            </w:r>
                            <w:r>
                              <w:rPr>
                                <w:lang w:eastAsia="uk-UA"/>
                              </w:rPr>
                              <w:t>учителя гимназий. В ос-</w:t>
                              <w:br/>
                              <w:t xml:space="preserve">нов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лежал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все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т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атриотическ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чувст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орьбы 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ш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90.1pt;mso-wrap-distance-left:0pt;mso-wrap-distance-right:0pt;mso-wrap-distance-top:0pt;mso-wrap-distance-bottom:0pt;margin-top:60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кратическую сущность аполитического </w:t>
                      </w:r>
                      <w:r>
                        <w:rPr>
                          <w:lang w:eastAsia="uk-UA"/>
                        </w:rPr>
                        <w:t xml:space="preserve">по виду </w:t>
                      </w:r>
                      <w:r>
                        <w:rPr>
                          <w:lang w:val="ru-RU"/>
                        </w:rPr>
                        <w:t>украинского</w:t>
                        <w:br/>
                        <w:t>движения. Украинофильство непременно должно было быть на-</w:t>
                        <w:br/>
                        <w:t xml:space="preserve">родолюбием, и это </w:t>
                      </w:r>
                      <w:r>
                        <w:rPr>
                          <w:lang w:eastAsia="uk-UA"/>
                        </w:rPr>
                        <w:t xml:space="preserve">придавало ему </w:t>
                      </w:r>
                      <w:r>
                        <w:rPr>
                          <w:lang w:val="ru-RU"/>
                        </w:rPr>
                        <w:t xml:space="preserve">притягательную </w:t>
                      </w:r>
                      <w:r>
                        <w:rPr>
                          <w:lang w:eastAsia="uk-UA"/>
                        </w:rPr>
                        <w:t>силу. Укра-</w:t>
                        <w:br/>
                        <w:t xml:space="preserve">инофильство </w:t>
                      </w:r>
                      <w:r>
                        <w:rPr>
                          <w:lang w:val="ru-RU"/>
                        </w:rPr>
                        <w:t xml:space="preserve">захватывало даже русских </w:t>
                      </w:r>
                      <w:r>
                        <w:rPr>
                          <w:lang w:eastAsia="uk-UA"/>
                        </w:rPr>
                        <w:t xml:space="preserve">людей; </w:t>
                      </w:r>
                      <w:r>
                        <w:rPr>
                          <w:lang w:val="ru-RU"/>
                        </w:rPr>
                        <w:t>под его влия-</w:t>
                        <w:br/>
                        <w:t xml:space="preserve">нием </w:t>
                      </w:r>
                      <w:r>
                        <w:rPr>
                          <w:lang w:eastAsia="uk-UA"/>
                        </w:rPr>
                        <w:t xml:space="preserve">давно </w:t>
                      </w:r>
                      <w:r>
                        <w:rPr>
                          <w:lang w:val="ru-RU"/>
                        </w:rPr>
                        <w:t xml:space="preserve">ополяченная дворянская молодежь вспоминала </w:t>
                      </w:r>
                      <w:r>
                        <w:rPr>
                          <w:lang w:eastAsia="uk-UA"/>
                        </w:rPr>
                        <w:t>о</w:t>
                        <w:br/>
                        <w:t xml:space="preserve">том, что </w:t>
                      </w:r>
                      <w:r>
                        <w:rPr>
                          <w:lang w:val="ru-RU"/>
                        </w:rPr>
                        <w:t xml:space="preserve">некогда деды </w:t>
                      </w:r>
                      <w:r>
                        <w:rPr>
                          <w:lang w:eastAsia="uk-UA"/>
                        </w:rPr>
                        <w:t xml:space="preserve">их </w:t>
                      </w:r>
                      <w:r>
                        <w:rPr>
                          <w:lang w:val="ru-RU"/>
                        </w:rPr>
                        <w:t xml:space="preserve">были славными казацкими </w:t>
                      </w:r>
                      <w:r>
                        <w:rPr>
                          <w:lang w:eastAsia="uk-UA"/>
                        </w:rPr>
                        <w:t>полков-</w:t>
                        <w:br/>
                        <w:t xml:space="preserve">никами, </w:t>
                      </w:r>
                      <w:r>
                        <w:rPr>
                          <w:lang w:val="ru-RU"/>
                        </w:rPr>
                        <w:t xml:space="preserve">детьми </w:t>
                      </w:r>
                      <w:r>
                        <w:rPr>
                          <w:lang w:eastAsia="uk-UA"/>
                        </w:rPr>
                        <w:t xml:space="preserve">украинского </w:t>
                      </w:r>
                      <w:r>
                        <w:rPr>
                          <w:lang w:val="ru-RU"/>
                        </w:rPr>
                        <w:t>народа. Известный впоследствии</w:t>
                        <w:br/>
                        <w:t xml:space="preserve">украинский общественный деятель Рыльский </w:t>
                      </w:r>
                      <w:r>
                        <w:rPr>
                          <w:lang w:eastAsia="uk-UA"/>
                        </w:rPr>
                        <w:t xml:space="preserve">в 1859 </w:t>
                      </w:r>
                      <w:r>
                        <w:rPr>
                          <w:lang w:val="ru-RU"/>
                        </w:rPr>
                        <w:t>г. был</w:t>
                        <w:br/>
                        <w:t xml:space="preserve">председателем киевской студенческой </w:t>
                      </w:r>
                      <w:r>
                        <w:rPr>
                          <w:lang w:val="en-US" w:eastAsia="en-US"/>
                        </w:rPr>
                        <w:t>gminy</w:t>
                      </w:r>
                      <w:r>
                        <w:rPr>
                          <w:lang w:val="ru-RU" w:eastAsia="en-US"/>
                        </w:rPr>
                        <w:t xml:space="preserve">; </w:t>
                      </w:r>
                      <w:r>
                        <w:rPr>
                          <w:lang w:val="ru-RU"/>
                        </w:rPr>
                        <w:t xml:space="preserve">позже стал </w:t>
                      </w:r>
                      <w:r>
                        <w:rPr>
                          <w:lang w:eastAsia="uk-UA"/>
                        </w:rPr>
                        <w:t>чле-</w:t>
                        <w:br/>
                        <w:t xml:space="preserve">ном </w:t>
                      </w:r>
                      <w:r>
                        <w:rPr>
                          <w:lang w:val="ru-RU"/>
                        </w:rPr>
                        <w:t xml:space="preserve">студенческой </w:t>
                      </w:r>
                      <w:r>
                        <w:rPr>
                          <w:lang w:eastAsia="uk-UA"/>
                        </w:rPr>
                        <w:t xml:space="preserve">украинской </w:t>
                      </w:r>
                      <w:r>
                        <w:rPr>
                          <w:lang w:val="ru-RU"/>
                        </w:rPr>
                        <w:t xml:space="preserve">„Громады". </w:t>
                      </w:r>
                      <w:r>
                        <w:rPr>
                          <w:lang w:eastAsia="uk-UA"/>
                        </w:rPr>
                        <w:t>Вернувшись в укра-</w:t>
                        <w:br/>
                        <w:t>инство, он остался католиком. Известно превращение В. Ан-</w:t>
                        <w:br/>
                        <w:t xml:space="preserve">тоновича из поляков в </w:t>
                      </w:r>
                      <w:r>
                        <w:rPr>
                          <w:lang w:val="ru-RU"/>
                        </w:rPr>
                        <w:t xml:space="preserve">украинцы. </w:t>
                      </w:r>
                      <w:r>
                        <w:rPr>
                          <w:lang w:eastAsia="uk-UA"/>
                        </w:rPr>
                        <w:t>На упреки польских публи-</w:t>
                        <w:br/>
                        <w:t xml:space="preserve">цистов в ренегатстве он отвечал: </w:t>
                      </w:r>
                      <w:r>
                        <w:rPr>
                          <w:lang w:val="ru-RU"/>
                        </w:rPr>
                        <w:t xml:space="preserve">„вы правы! </w:t>
                      </w:r>
                      <w:r>
                        <w:rPr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2pt4"/>
                          <w:lang w:eastAsia="uk-UA"/>
                        </w:rPr>
                        <w:t>перевертень</w:t>
                        <w:br/>
                      </w:r>
                      <w:r>
                        <w:rPr>
                          <w:lang w:eastAsia="uk-UA"/>
                        </w:rPr>
                        <w:t xml:space="preserve">и горжусь </w:t>
                      </w:r>
                      <w:r>
                        <w:rPr>
                          <w:lang w:val="ru-RU"/>
                        </w:rPr>
                        <w:t xml:space="preserve">этим, </w:t>
                      </w:r>
                      <w:r>
                        <w:rPr>
                          <w:lang w:eastAsia="uk-UA"/>
                        </w:rPr>
                        <w:t xml:space="preserve">так точно, как я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>гордился в Америке, если</w:t>
                        <w:br/>
                      </w:r>
                      <w:r>
                        <w:rPr>
                          <w:lang w:val="ru-RU"/>
                        </w:rPr>
                        <w:t xml:space="preserve">бы  </w:t>
                      </w:r>
                      <w:r>
                        <w:rPr>
                          <w:lang w:eastAsia="uk-UA"/>
                        </w:rPr>
                        <w:t xml:space="preserve">ста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аболиционисто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з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лантатора..."</w:t>
                      </w:r>
                    </w:p>
                    <w:p>
                      <w:pPr>
                        <w:pStyle w:val="TextBody"/>
                        <w:spacing w:lineRule="exact" w:line="216" w:before="0" w:after="141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Киевская студенческая „громада" </w:t>
                      </w:r>
                      <w:r>
                        <w:rPr>
                          <w:lang w:val="ru-RU"/>
                        </w:rPr>
                        <w:t xml:space="preserve">насчитывала </w:t>
                      </w:r>
                      <w:r>
                        <w:rPr>
                          <w:lang w:eastAsia="uk-UA"/>
                        </w:rPr>
                        <w:t>несколько</w:t>
                        <w:br/>
                        <w:t>десятков человек, хотя число украинцев-студентов в универ-</w:t>
                        <w:br/>
                        <w:t xml:space="preserve">ситет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значительно больше. Шли </w:t>
                      </w:r>
                      <w:r>
                        <w:rPr>
                          <w:lang w:val="ru-RU"/>
                        </w:rPr>
                        <w:t xml:space="preserve">оживленные споры </w:t>
                      </w:r>
                      <w:r>
                        <w:rPr>
                          <w:lang w:eastAsia="uk-UA"/>
                        </w:rPr>
                        <w:t>ме-</w:t>
                        <w:br/>
                        <w:t>жду „космополитами" и „украинофилами", и Драгоманова, ко-</w:t>
                        <w:br/>
                      </w:r>
                      <w:r>
                        <w:rPr>
                          <w:lang w:val="ru-RU"/>
                        </w:rPr>
                        <w:t xml:space="preserve">торый </w:t>
                      </w:r>
                      <w:r>
                        <w:rPr>
                          <w:lang w:eastAsia="uk-UA"/>
                        </w:rPr>
                        <w:t xml:space="preserve">сразу </w:t>
                      </w:r>
                      <w:r>
                        <w:rPr>
                          <w:lang w:val="ru-RU"/>
                        </w:rPr>
                        <w:t xml:space="preserve">выделился </w:t>
                      </w:r>
                      <w:r>
                        <w:rPr>
                          <w:lang w:eastAsia="uk-UA"/>
                        </w:rPr>
                        <w:t>среди студентов и своей начитанностью</w:t>
                        <w:br/>
                        <w:t>и живой общественной натурой, причисляли к лагерю „космо-</w:t>
                        <w:br/>
                        <w:t xml:space="preserve">политов". Организация </w:t>
                      </w:r>
                      <w:r>
                        <w:rPr>
                          <w:lang w:val="ru-RU"/>
                        </w:rPr>
                        <w:t xml:space="preserve">народных воскресных </w:t>
                      </w:r>
                      <w:r>
                        <w:rPr>
                          <w:lang w:eastAsia="uk-UA"/>
                        </w:rPr>
                        <w:t xml:space="preserve">школ, в </w:t>
                      </w:r>
                      <w:r>
                        <w:rPr>
                          <w:lang w:val="ru-RU"/>
                        </w:rPr>
                        <w:t>которых</w:t>
                        <w:br/>
                      </w:r>
                      <w:r>
                        <w:rPr>
                          <w:lang w:eastAsia="uk-UA"/>
                        </w:rPr>
                        <w:t>Драгоманов принял самое активное участие, придала спорам</w:t>
                        <w:br/>
                        <w:t xml:space="preserve">особую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остроту.</w:t>
                      </w:r>
                    </w:p>
                    <w:p>
                      <w:pPr>
                        <w:pStyle w:val="74"/>
                        <w:spacing w:lineRule="exact" w:line="190" w:before="0" w:after="243"/>
                        <w:ind w:left="1920" w:hanging="0"/>
                        <w:rPr/>
                      </w:pPr>
                      <w:bookmarkStart w:id="27" w:name="bookmark13"/>
                      <w:r>
                        <w:rPr>
                          <w:lang w:eastAsia="uk-UA"/>
                        </w:rPr>
                        <w:t xml:space="preserve">4. </w:t>
                      </w:r>
                      <w:r>
                        <w:rPr>
                          <w:lang w:val="ru-RU"/>
                        </w:rPr>
                        <w:t>Воскресные  школы.</w:t>
                      </w:r>
                      <w:bookmarkEnd w:id="27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Воскресные школы </w:t>
                      </w:r>
                      <w:r>
                        <w:rPr>
                          <w:lang w:eastAsia="uk-UA"/>
                        </w:rPr>
                        <w:t>60-х годов не просто скромное куль-</w:t>
                        <w:br/>
                        <w:t xml:space="preserve">турное начинание из числа тех, </w:t>
                      </w:r>
                      <w:r>
                        <w:rPr>
                          <w:lang w:val="ru-RU"/>
                        </w:rPr>
                        <w:t xml:space="preserve">которыми были богаты </w:t>
                      </w:r>
                      <w:r>
                        <w:rPr>
                          <w:lang w:eastAsia="uk-UA"/>
                        </w:rPr>
                        <w:t>позже</w:t>
                        <w:br/>
                      </w:r>
                      <w:r>
                        <w:rPr>
                          <w:lang w:val="ru-RU"/>
                        </w:rPr>
                        <w:t xml:space="preserve">80-ые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90-ые годы. Это было общественное </w:t>
                      </w:r>
                      <w:r>
                        <w:rPr>
                          <w:lang w:eastAsia="uk-UA"/>
                        </w:rPr>
                        <w:t xml:space="preserve">движение, </w:t>
                      </w:r>
                      <w:r>
                        <w:rPr>
                          <w:lang w:val="ru-RU"/>
                        </w:rPr>
                        <w:t>заро-</w:t>
                        <w:br/>
                        <w:t xml:space="preserve">дыш позднейшего </w:t>
                      </w:r>
                      <w:r>
                        <w:rPr>
                          <w:lang w:eastAsia="uk-UA"/>
                        </w:rPr>
                        <w:t xml:space="preserve">движения в „народ". </w:t>
                      </w:r>
                      <w:r>
                        <w:rPr>
                          <w:lang w:val="ru-RU"/>
                        </w:rPr>
                        <w:t>К нему относились с</w:t>
                        <w:br/>
                        <w:t xml:space="preserve">увлечением, </w:t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/>
                        </w:rPr>
                        <w:t xml:space="preserve">к первой попытке приложить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деле </w:t>
                      </w:r>
                      <w:r>
                        <w:rPr>
                          <w:lang w:eastAsia="uk-UA"/>
                        </w:rPr>
                        <w:t xml:space="preserve">те </w:t>
                      </w:r>
                      <w:r>
                        <w:rPr>
                          <w:lang w:val="ru-RU"/>
                        </w:rPr>
                        <w:t>демо-</w:t>
                        <w:br/>
                        <w:t xml:space="preserve">кратические идеи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/>
                        </w:rPr>
                        <w:t xml:space="preserve">служении </w:t>
                      </w:r>
                      <w:r>
                        <w:rPr>
                          <w:lang w:eastAsia="uk-UA"/>
                        </w:rPr>
                        <w:t>народу,</w:t>
                      </w:r>
                      <w:r>
                        <w:rPr>
                          <w:rStyle w:val="93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93"/>
                          <w:b w:val="false"/>
                          <w:sz w:val="19"/>
                          <w:szCs w:val="19"/>
                        </w:rPr>
                        <w:t>которые проповедывала</w:t>
                      </w:r>
                      <w:r>
                        <w:rPr>
                          <w:rStyle w:val="93"/>
                        </w:rPr>
                        <w:br/>
                      </w:r>
                      <w:r>
                        <w:rPr>
                          <w:lang w:eastAsia="uk-UA"/>
                        </w:rPr>
                        <w:t xml:space="preserve">передовая </w:t>
                      </w:r>
                      <w:r>
                        <w:rPr>
                          <w:lang w:val="ru-RU"/>
                        </w:rPr>
                        <w:t xml:space="preserve">литература. Неудивительно,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/>
                        </w:rPr>
                        <w:t xml:space="preserve">реакция </w:t>
                      </w:r>
                      <w:r>
                        <w:rPr>
                          <w:lang w:eastAsia="uk-UA"/>
                        </w:rPr>
                        <w:t xml:space="preserve">скоро </w:t>
                      </w:r>
                      <w:r>
                        <w:rPr>
                          <w:lang w:val="ru-RU"/>
                        </w:rPr>
                        <w:t>ото-</w:t>
                        <w:br/>
                        <w:t xml:space="preserve">ждествила нигилизм с воскресными </w:t>
                      </w:r>
                      <w:r>
                        <w:rPr>
                          <w:lang w:eastAsia="uk-UA"/>
                        </w:rPr>
                        <w:t xml:space="preserve">школами </w:t>
                      </w:r>
                      <w:r>
                        <w:rPr>
                          <w:lang w:val="ru-RU"/>
                        </w:rPr>
                        <w:t xml:space="preserve">и усмотрела </w:t>
                      </w:r>
                      <w:r>
                        <w:rPr>
                          <w:lang w:eastAsia="uk-UA"/>
                        </w:rPr>
                        <w:t>в</w:t>
                        <w:br/>
                      </w:r>
                      <w:r>
                        <w:rPr>
                          <w:lang w:val="ru-RU"/>
                        </w:rPr>
                        <w:t xml:space="preserve">культурном </w:t>
                      </w:r>
                      <w:r>
                        <w:rPr>
                          <w:lang w:eastAsia="uk-UA"/>
                        </w:rPr>
                        <w:t xml:space="preserve">деле </w:t>
                      </w:r>
                      <w:r>
                        <w:rPr>
                          <w:lang w:val="ru-RU"/>
                        </w:rPr>
                        <w:t xml:space="preserve">политическую опасность. </w:t>
                      </w:r>
                      <w:r>
                        <w:rPr>
                          <w:lang w:eastAsia="uk-UA"/>
                        </w:rPr>
                        <w:t>Но</w:t>
                      </w:r>
                      <w:r>
                        <w:rPr>
                          <w:rStyle w:val="93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93"/>
                          <w:b w:val="false"/>
                          <w:sz w:val="19"/>
                          <w:szCs w:val="19"/>
                          <w:lang w:val="uk-UA" w:eastAsia="uk-UA"/>
                        </w:rPr>
                        <w:t>на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ервых </w:t>
                      </w:r>
                      <w:r>
                        <w:rPr>
                          <w:lang w:eastAsia="uk-UA"/>
                        </w:rPr>
                        <w:t>по-</w:t>
                        <w:br/>
                        <w:t xml:space="preserve">рах </w:t>
                      </w:r>
                      <w:r>
                        <w:rPr>
                          <w:lang w:val="ru-RU"/>
                        </w:rPr>
                        <w:t xml:space="preserve">власть </w:t>
                      </w:r>
                      <w:r>
                        <w:rPr>
                          <w:lang w:eastAsia="uk-UA"/>
                        </w:rPr>
                        <w:t xml:space="preserve">терпимо </w:t>
                      </w:r>
                      <w:r>
                        <w:rPr>
                          <w:lang w:val="ru-RU"/>
                        </w:rPr>
                        <w:t>относилась к культурническому увлечению</w:t>
                        <w:br/>
                        <w:t xml:space="preserve">интеллигенции, </w:t>
                      </w:r>
                      <w:r>
                        <w:rPr>
                          <w:lang w:eastAsia="uk-UA"/>
                        </w:rPr>
                        <w:t>а в Киеве даже покровительствовала ему. На</w:t>
                        <w:br/>
                      </w:r>
                      <w:r>
                        <w:rPr>
                          <w:lang w:val="ru-RU"/>
                        </w:rPr>
                        <w:t xml:space="preserve">это были особые причины. </w:t>
                      </w:r>
                      <w:r>
                        <w:rPr>
                          <w:lang w:eastAsia="uk-UA"/>
                        </w:rPr>
                        <w:t xml:space="preserve">Киев </w:t>
                      </w:r>
                      <w:r>
                        <w:rPr>
                          <w:lang w:val="ru-RU"/>
                        </w:rPr>
                        <w:t xml:space="preserve">был первым </w:t>
                      </w:r>
                      <w:r>
                        <w:rPr>
                          <w:lang w:eastAsia="uk-UA"/>
                        </w:rPr>
                        <w:t>городом, в ко-</w:t>
                        <w:br/>
                        <w:t xml:space="preserve">тором </w:t>
                      </w:r>
                      <w:r>
                        <w:rPr>
                          <w:lang w:val="ru-RU"/>
                        </w:rPr>
                        <w:t xml:space="preserve">воскресные школы </w:t>
                      </w:r>
                      <w:r>
                        <w:rPr>
                          <w:lang w:eastAsia="uk-UA"/>
                        </w:rPr>
                        <w:t>возникли и стали развиваться; здесь</w:t>
                        <w:br/>
                        <w:t xml:space="preserve">инициатором движения </w:t>
                      </w:r>
                      <w:r>
                        <w:rPr>
                          <w:lang w:val="ru-RU"/>
                        </w:rPr>
                        <w:t xml:space="preserve">был известный </w:t>
                      </w:r>
                      <w:r>
                        <w:rPr>
                          <w:lang w:eastAsia="uk-UA"/>
                        </w:rPr>
                        <w:t>проф. П. В. Павлов, по-</w:t>
                        <w:br/>
                      </w:r>
                      <w:r>
                        <w:rPr>
                          <w:lang w:val="ru-RU"/>
                        </w:rPr>
                        <w:t xml:space="preserve">пулярный </w:t>
                      </w:r>
                      <w:r>
                        <w:rPr>
                          <w:lang w:eastAsia="uk-UA"/>
                        </w:rPr>
                        <w:t>лектор. Ближайшее участие принимал Н. И. Пирогов.</w:t>
                        <w:br/>
                        <w:t xml:space="preserve">Вокруг них сгрупировались </w:t>
                      </w:r>
                      <w:r>
                        <w:rPr>
                          <w:lang w:val="ru-RU"/>
                        </w:rPr>
                        <w:t xml:space="preserve">местные интеллигентные силы, </w:t>
                      </w:r>
                      <w:r>
                        <w:rPr>
                          <w:lang w:eastAsia="uk-UA"/>
                        </w:rPr>
                        <w:t>по</w:t>
                        <w:br/>
                        <w:t xml:space="preserve">преимуществу профессора, </w:t>
                      </w:r>
                      <w:r>
                        <w:rPr>
                          <w:lang w:val="ru-RU"/>
                        </w:rPr>
                        <w:t xml:space="preserve">студенты, </w:t>
                      </w:r>
                      <w:r>
                        <w:rPr>
                          <w:lang w:eastAsia="uk-UA"/>
                        </w:rPr>
                        <w:t>учителя гимназий. В ос-</w:t>
                        <w:br/>
                        <w:t xml:space="preserve">нов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лежал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все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т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ж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атриотически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чувст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борьбы 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шля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6605</wp:posOffset>
                </wp:positionH>
                <wp:positionV relativeFrom="page">
                  <wp:posOffset>7090410</wp:posOffset>
                </wp:positionV>
                <wp:extent cx="168910" cy="1016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rFonts w:eastAsia="Times New Roman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ylfaen"/>
                                <w:lang w:eastAsia="uk-U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8pt;mso-wrap-distance-left:0pt;mso-wrap-distance-right:0pt;mso-wrap-distance-top:0pt;mso-wrap-distance-bottom:0pt;margin-top:558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rFonts w:eastAsia="Times New Roman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ylfaen"/>
                          <w:lang w:eastAsia="uk-UA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8190</wp:posOffset>
                </wp:positionH>
                <wp:positionV relativeFrom="page">
                  <wp:posOffset>755015</wp:posOffset>
                </wp:positionV>
                <wp:extent cx="3947160" cy="56788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хетской полонизацией.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 писал </w:t>
                            </w:r>
                            <w:r>
                              <w:rPr>
                                <w:lang w:val="ru-RU"/>
                              </w:rPr>
                              <w:t>впоследствии: „Киев-</w:t>
                              <w:br/>
                              <w:t>ские студенты, поддерживаемые некоторыми профессорами</w:t>
                              <w:br/>
                              <w:t xml:space="preserve">(главным </w:t>
                            </w:r>
                            <w:r>
                              <w:rPr>
                                <w:lang w:eastAsia="uk-UA"/>
                              </w:rPr>
                              <w:t xml:space="preserve">образом, </w:t>
                            </w:r>
                            <w:r>
                              <w:rPr>
                                <w:lang w:val="ru-RU"/>
                              </w:rPr>
                              <w:t xml:space="preserve">г. Павловым), открыл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противодействие</w:t>
                              <w:br/>
                              <w:t xml:space="preserve">польским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м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 xml:space="preserve">тогда </w:t>
                            </w:r>
                            <w:r>
                              <w:rPr>
                                <w:lang w:val="ru-RU"/>
                              </w:rPr>
                              <w:t xml:space="preserve">устраив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>всему юго-</w:t>
                              <w:br/>
                              <w:t xml:space="preserve">западному </w:t>
                            </w:r>
                            <w:r>
                              <w:rPr>
                                <w:lang w:eastAsia="uk-UA"/>
                              </w:rPr>
                              <w:t xml:space="preserve">краю </w:t>
                            </w:r>
                            <w:r>
                              <w:rPr>
                                <w:lang w:val="ru-RU"/>
                              </w:rPr>
                              <w:t xml:space="preserve">и руководились тайным </w:t>
                            </w:r>
                            <w:r>
                              <w:rPr>
                                <w:lang w:eastAsia="uk-UA"/>
                              </w:rPr>
                              <w:t xml:space="preserve">польским </w:t>
                            </w:r>
                            <w:r>
                              <w:rPr>
                                <w:lang w:val="ru-RU"/>
                              </w:rPr>
                              <w:t>школьным</w:t>
                              <w:br/>
                              <w:t>обществом, воскресные школы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>первые воскресные школы...</w:t>
                              <w:br/>
                              <w:t>Оканчивая университет и становясь общественными деятелями,</w:t>
                              <w:br/>
                              <w:t xml:space="preserve">бывшие киевские студенты </w:t>
                            </w:r>
                            <w:r>
                              <w:rPr>
                                <w:lang w:eastAsia="uk-UA"/>
                              </w:rPr>
                              <w:t xml:space="preserve">несли </w:t>
                            </w:r>
                            <w:r>
                              <w:rPr>
                                <w:lang w:val="ru-RU"/>
                              </w:rPr>
                              <w:t>с собой русское народное</w:t>
                              <w:br/>
                              <w:t xml:space="preserve">направление </w:t>
                            </w:r>
                            <w:r>
                              <w:rPr>
                                <w:lang w:eastAsia="uk-UA"/>
                              </w:rPr>
                              <w:t>по всему краю"¹</w:t>
                            </w:r>
                            <w:r>
                              <w:rPr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lang w:eastAsia="uk-UA"/>
                              </w:rPr>
                              <w:t xml:space="preserve">об'ясняется </w:t>
                            </w:r>
                            <w:r>
                              <w:rPr>
                                <w:lang w:val="ru-RU"/>
                              </w:rPr>
                              <w:t>и покро-</w:t>
                              <w:br/>
                              <w:t xml:space="preserve">вительство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м </w:t>
                            </w:r>
                            <w:r>
                              <w:rPr>
                                <w:lang w:val="ru-RU"/>
                              </w:rPr>
                              <w:t xml:space="preserve">со стороны </w:t>
                            </w:r>
                            <w:r>
                              <w:rPr>
                                <w:lang w:eastAsia="uk-UA"/>
                              </w:rPr>
                              <w:t xml:space="preserve">генерал-губернатора </w:t>
                            </w:r>
                            <w:r>
                              <w:rPr>
                                <w:lang w:val="ru-RU"/>
                              </w:rPr>
                              <w:t>кн. Ва-</w:t>
                              <w:br/>
                              <w:t xml:space="preserve">сильчикова. </w:t>
                            </w:r>
                            <w:r>
                              <w:rPr>
                                <w:lang w:eastAsia="uk-UA"/>
                              </w:rPr>
                              <w:t xml:space="preserve">Город </w:t>
                            </w:r>
                            <w:r>
                              <w:rPr>
                                <w:lang w:val="ru-RU"/>
                              </w:rPr>
                              <w:t xml:space="preserve">давал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устройство школ </w:t>
                            </w:r>
                            <w:r>
                              <w:rPr>
                                <w:lang w:eastAsia="uk-UA"/>
                              </w:rPr>
                              <w:t xml:space="preserve">150 </w:t>
                            </w:r>
                            <w:r>
                              <w:rPr>
                                <w:lang w:val="ru-RU"/>
                              </w:rPr>
                              <w:t>руб., сту-</w:t>
                              <w:br/>
                              <w:t xml:space="preserve">денты устраивал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их пользу вечера. Первая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 </w:t>
                            </w:r>
                            <w:r>
                              <w:rPr>
                                <w:lang w:val="ru-RU"/>
                              </w:rPr>
                              <w:t>была от-</w:t>
                              <w:br/>
                              <w:t xml:space="preserve">крыта </w:t>
                            </w:r>
                            <w:r>
                              <w:rPr>
                                <w:lang w:eastAsia="uk-UA"/>
                              </w:rPr>
                              <w:t xml:space="preserve">11 </w:t>
                            </w:r>
                            <w:r>
                              <w:rPr>
                                <w:lang w:val="ru-RU"/>
                              </w:rPr>
                              <w:t xml:space="preserve">октября </w:t>
                            </w:r>
                            <w:r>
                              <w:rPr>
                                <w:lang w:eastAsia="uk-UA"/>
                              </w:rPr>
                              <w:t xml:space="preserve">1859 </w:t>
                            </w:r>
                            <w:r>
                              <w:rPr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lang w:eastAsia="uk-UA"/>
                              </w:rPr>
                              <w:t xml:space="preserve">на Подоле, по </w:t>
                            </w:r>
                            <w:r>
                              <w:rPr>
                                <w:lang w:val="ru-RU"/>
                              </w:rPr>
                              <w:t>Константиновской ул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здании, где позже помещалась </w:t>
                            </w:r>
                            <w:r>
                              <w:rPr>
                                <w:lang w:eastAsia="uk-UA"/>
                              </w:rPr>
                              <w:t xml:space="preserve">3-я </w:t>
                            </w:r>
                            <w:r>
                              <w:rPr>
                                <w:lang w:val="ru-RU"/>
                              </w:rPr>
                              <w:t xml:space="preserve">гимназия. </w:t>
                            </w:r>
                            <w:r>
                              <w:rPr>
                                <w:lang w:eastAsia="uk-UA"/>
                              </w:rPr>
                              <w:t xml:space="preserve">Через </w:t>
                            </w:r>
                            <w:r>
                              <w:rPr>
                                <w:lang w:val="ru-RU"/>
                              </w:rPr>
                              <w:t>две не-</w:t>
                              <w:br/>
                              <w:t xml:space="preserve">дели открылась вторая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—на </w:t>
                            </w:r>
                            <w:r>
                              <w:rPr>
                                <w:lang w:val="ru-RU"/>
                              </w:rPr>
                              <w:t xml:space="preserve">Новом Строении. </w:t>
                            </w:r>
                            <w:r>
                              <w:rPr>
                                <w:lang w:eastAsia="uk-UA"/>
                              </w:rPr>
                              <w:t xml:space="preserve">А в 1860 </w:t>
                            </w:r>
                            <w:r>
                              <w:rPr>
                                <w:lang w:val="ru-RU"/>
                              </w:rPr>
                              <w:t>г.</w:t>
                              <w:br/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уже </w:t>
                            </w:r>
                            <w:r>
                              <w:rPr>
                                <w:lang w:val="ru-RU"/>
                              </w:rPr>
                              <w:t xml:space="preserve">шесть </w:t>
                            </w:r>
                            <w:r>
                              <w:rPr>
                                <w:lang w:eastAsia="uk-UA"/>
                              </w:rPr>
                              <w:t xml:space="preserve">школ, из них две </w:t>
                            </w:r>
                            <w:r>
                              <w:rPr>
                                <w:lang w:val="ru-RU"/>
                              </w:rPr>
                              <w:t>женских. Кроме воскресных,</w:t>
                              <w:br/>
                              <w:t xml:space="preserve">возникла еще ежедневная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 в </w:t>
                            </w:r>
                            <w:r>
                              <w:rPr>
                                <w:lang w:val="ru-RU"/>
                              </w:rPr>
                              <w:t xml:space="preserve">одной </w:t>
                            </w:r>
                            <w:r>
                              <w:rPr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lang w:val="ru-RU"/>
                              </w:rPr>
                              <w:t>университетских</w:t>
                              <w:br/>
                              <w:t xml:space="preserve">аудиторий.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примеру этих школ возникли школы и </w:t>
                            </w:r>
                            <w:r>
                              <w:rPr>
                                <w:lang w:eastAsia="uk-UA"/>
                              </w:rPr>
                              <w:t>в других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украинских </w:t>
                            </w:r>
                            <w:r>
                              <w:rPr>
                                <w:lang w:eastAsia="uk-UA"/>
                              </w:rPr>
                              <w:t xml:space="preserve">городах. </w:t>
                            </w:r>
                            <w:r>
                              <w:rPr>
                                <w:lang w:val="ru-RU"/>
                              </w:rPr>
                              <w:t xml:space="preserve">Подсчет учащихся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двух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х </w:t>
                            </w:r>
                            <w:r>
                              <w:rPr>
                                <w:lang w:val="ru-RU"/>
                              </w:rPr>
                              <w:t>показал,</w:t>
                              <w:br/>
                              <w:t xml:space="preserve">что из </w:t>
                            </w:r>
                            <w:r>
                              <w:rPr>
                                <w:lang w:eastAsia="uk-UA"/>
                              </w:rPr>
                              <w:t xml:space="preserve">249 </w:t>
                            </w:r>
                            <w:r>
                              <w:rPr>
                                <w:lang w:val="ru-RU"/>
                              </w:rPr>
                              <w:t>человек к трудящимся (преимущественно ремеслен-</w:t>
                              <w:br/>
                              <w:t xml:space="preserve">никам) принадлежало </w:t>
                            </w:r>
                            <w:r>
                              <w:rPr>
                                <w:lang w:eastAsia="uk-UA"/>
                              </w:rPr>
                              <w:t xml:space="preserve">185. По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ому </w:t>
                            </w:r>
                            <w:r>
                              <w:rPr>
                                <w:lang w:eastAsia="uk-UA"/>
                              </w:rPr>
                              <w:t>составу—</w:t>
                            </w:r>
                            <w:r>
                              <w:rPr>
                                <w:lang w:val="ru-RU"/>
                              </w:rPr>
                              <w:t>крестьян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132, </w:t>
                            </w:r>
                            <w:r>
                              <w:rPr>
                                <w:lang w:val="ru-RU"/>
                              </w:rPr>
                              <w:t xml:space="preserve">крепостных </w:t>
                            </w:r>
                            <w:r>
                              <w:rPr>
                                <w:lang w:eastAsia="uk-UA"/>
                              </w:rPr>
                              <w:t xml:space="preserve">крестьян—101. По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ому </w:t>
                            </w:r>
                            <w:r>
                              <w:rPr>
                                <w:lang w:eastAsia="uk-UA"/>
                              </w:rPr>
                              <w:t>составу: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украинцев </w:t>
                            </w:r>
                            <w:r>
                              <w:rPr>
                                <w:lang w:eastAsia="uk-UA"/>
                              </w:rPr>
                              <w:t xml:space="preserve">177, </w:t>
                            </w:r>
                            <w:r>
                              <w:rPr>
                                <w:lang w:val="ru-RU"/>
                              </w:rPr>
                              <w:t>великороссов</w:t>
                            </w:r>
                            <w:r>
                              <w:rPr>
                                <w:lang w:eastAsia="uk-UA"/>
                              </w:rPr>
                              <w:t xml:space="preserve">—38, </w:t>
                            </w:r>
                            <w:r>
                              <w:rPr>
                                <w:lang w:val="ru-RU"/>
                              </w:rPr>
                              <w:t>поляков</w:t>
                            </w:r>
                            <w:r>
                              <w:rPr>
                                <w:lang w:eastAsia="uk-UA"/>
                              </w:rPr>
                              <w:t xml:space="preserve">—8, </w:t>
                            </w:r>
                            <w:r>
                              <w:rPr>
                                <w:lang w:val="ru-RU"/>
                              </w:rPr>
                              <w:t>немцев</w:t>
                            </w:r>
                            <w:r>
                              <w:rPr>
                                <w:lang w:eastAsia="uk-UA"/>
                              </w:rPr>
                              <w:t xml:space="preserve">—4, </w:t>
                            </w:r>
                            <w:r>
                              <w:rPr>
                                <w:lang w:val="ru-RU"/>
                              </w:rPr>
                              <w:t>ев-</w:t>
                              <w:br/>
                              <w:t>реев</w:t>
                            </w:r>
                            <w:r>
                              <w:rPr>
                                <w:lang w:eastAsia="uk-UA"/>
                              </w:rPr>
                              <w:t xml:space="preserve">—3. </w:t>
                            </w:r>
                            <w:r>
                              <w:rPr>
                                <w:lang w:val="ru-RU"/>
                              </w:rPr>
                              <w:t xml:space="preserve">Вопрос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 xml:space="preserve">языке преподавания и </w:t>
                            </w:r>
                            <w:r>
                              <w:rPr>
                                <w:lang w:eastAsia="uk-UA"/>
                              </w:rPr>
                              <w:t xml:space="preserve">о характере </w:t>
                            </w:r>
                            <w:r>
                              <w:rPr>
                                <w:lang w:val="ru-RU"/>
                              </w:rPr>
                              <w:t>препо-</w:t>
                              <w:br/>
                              <w:t xml:space="preserve">давания немедленно стал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>очередь. Мы видели выше, чт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ервая в </w:t>
                            </w:r>
                            <w:r>
                              <w:rPr>
                                <w:lang w:val="ru-RU"/>
                              </w:rPr>
                              <w:t xml:space="preserve">России полтавская воскресная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 </w:t>
                            </w:r>
                            <w:r>
                              <w:rPr>
                                <w:lang w:val="ru-RU"/>
                              </w:rPr>
                              <w:t>должна была</w:t>
                              <w:br/>
                              <w:t xml:space="preserve">заняться составлением элементарных учебников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>украинско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яз.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  </w:t>
                            </w:r>
                            <w:r>
                              <w:rPr>
                                <w:lang w:eastAsia="uk-UA"/>
                              </w:rPr>
                              <w:t xml:space="preserve">Строни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иса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украински  популярные  </w:t>
                            </w:r>
                            <w:r>
                              <w:rPr>
                                <w:lang w:eastAsia="uk-UA"/>
                              </w:rPr>
                              <w:t>книжк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>подольской школой, наиболее посещаемой, укрепилось</w:t>
                              <w:br/>
                              <w:t>название „космополитической". Деятельным участником ее, орга-</w:t>
                              <w:br/>
                              <w:t xml:space="preserve">низатором и преподавателем был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. </w:t>
                            </w:r>
                            <w:r>
                              <w:rPr>
                                <w:lang w:val="ru-RU"/>
                              </w:rPr>
                              <w:t>Новостроенская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школа </w:t>
                            </w:r>
                            <w:r>
                              <w:rPr>
                                <w:lang w:val="ru-RU"/>
                              </w:rPr>
                              <w:t>называлась „украинофильской". Была еще славянофиль-</w:t>
                              <w:br/>
                              <w:t xml:space="preserve">ская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 на </w:t>
                            </w:r>
                            <w:r>
                              <w:rPr>
                                <w:lang w:val="ru-RU"/>
                              </w:rPr>
                              <w:t xml:space="preserve">Печерске 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 Шла оживленная, возбуждавшая</w:t>
                              <w:br/>
                              <w:t xml:space="preserve">молодежь, работа. </w:t>
                            </w:r>
                            <w:r>
                              <w:rPr>
                                <w:lang w:eastAsia="uk-UA"/>
                              </w:rPr>
                              <w:t xml:space="preserve">Наряду </w:t>
                            </w:r>
                            <w:r>
                              <w:rPr>
                                <w:lang w:val="ru-RU"/>
                              </w:rPr>
                              <w:t xml:space="preserve">с грамотой </w:t>
                            </w:r>
                            <w:r>
                              <w:rPr>
                                <w:lang w:eastAsia="uk-UA"/>
                              </w:rPr>
                              <w:t xml:space="preserve">читались </w:t>
                            </w:r>
                            <w:r>
                              <w:rPr>
                                <w:lang w:val="ru-RU"/>
                              </w:rPr>
                              <w:t xml:space="preserve">лекции </w:t>
                            </w:r>
                            <w:r>
                              <w:rPr>
                                <w:lang w:eastAsia="uk-UA"/>
                              </w:rPr>
                              <w:t>по ис-</w:t>
                              <w:br/>
                              <w:t xml:space="preserve">тории.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отдался делу с увлечением; товарищи </w:t>
                            </w:r>
                            <w:r>
                              <w:rPr>
                                <w:lang w:eastAsia="uk-UA"/>
                              </w:rPr>
                              <w:t>лю-</w:t>
                              <w:br/>
                              <w:t xml:space="preserve">били его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>уважали, но из споров по украинскому и вообще</w:t>
                              <w:br/>
                              <w:t>по национальному вопросу составилось о нем мнение, как о</w:t>
                              <w:br/>
                              <w:t>человеке, враждебном украинскому движению. В 1872 г. раз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личные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офильские кружки слились в „громаду", </w:t>
                            </w:r>
                            <w:r>
                              <w:rPr>
                                <w:lang w:val="ru-RU"/>
                              </w:rPr>
                              <w:t>насчит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авшую 250—</w:t>
                            </w:r>
                            <w:r>
                              <w:rPr>
                                <w:lang w:val="de-DE" w:eastAsia="de-DE"/>
                              </w:rPr>
                              <w:t>3</w:t>
                            </w:r>
                            <w:r>
                              <w:rPr>
                                <w:lang w:val="ru-RU" w:eastAsia="de-DE"/>
                              </w:rPr>
                              <w:t>0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0 </w:t>
                            </w:r>
                            <w:r>
                              <w:rPr>
                                <w:lang w:eastAsia="uk-UA"/>
                              </w:rPr>
                              <w:t>членов, Драгоманов остался в стороне от</w:t>
                              <w:br/>
                              <w:t xml:space="preserve">нее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собственном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ризнанн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тталкивал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„а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47.15pt;mso-wrap-distance-left:0pt;mso-wrap-distance-right:0pt;mso-wrap-distance-top:0pt;mso-wrap-distance-bottom:0pt;margin-top:59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хетской полонизацией. </w:t>
                      </w:r>
                      <w:r>
                        <w:rPr>
                          <w:lang w:eastAsia="uk-UA"/>
                        </w:rPr>
                        <w:t xml:space="preserve">Драгоманов писал </w:t>
                      </w:r>
                      <w:r>
                        <w:rPr>
                          <w:lang w:val="ru-RU"/>
                        </w:rPr>
                        <w:t>впоследствии: „Киев-</w:t>
                        <w:br/>
                        <w:t>ские студенты, поддерживаемые некоторыми профессорами</w:t>
                        <w:br/>
                        <w:t xml:space="preserve">(главным </w:t>
                      </w:r>
                      <w:r>
                        <w:rPr>
                          <w:lang w:eastAsia="uk-UA"/>
                        </w:rPr>
                        <w:t xml:space="preserve">образом, </w:t>
                      </w:r>
                      <w:r>
                        <w:rPr>
                          <w:lang w:val="ru-RU"/>
                        </w:rPr>
                        <w:t xml:space="preserve">г. Павловым), открыл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противодействие</w:t>
                        <w:br/>
                        <w:t xml:space="preserve">польским </w:t>
                      </w:r>
                      <w:r>
                        <w:rPr>
                          <w:lang w:eastAsia="uk-UA"/>
                        </w:rPr>
                        <w:t xml:space="preserve">школам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 xml:space="preserve">тогда </w:t>
                      </w:r>
                      <w:r>
                        <w:rPr>
                          <w:lang w:val="ru-RU"/>
                        </w:rPr>
                        <w:t xml:space="preserve">устраивались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>всему юго-</w:t>
                        <w:br/>
                        <w:t xml:space="preserve">западному </w:t>
                      </w:r>
                      <w:r>
                        <w:rPr>
                          <w:lang w:eastAsia="uk-UA"/>
                        </w:rPr>
                        <w:t xml:space="preserve">краю </w:t>
                      </w:r>
                      <w:r>
                        <w:rPr>
                          <w:lang w:val="ru-RU"/>
                        </w:rPr>
                        <w:t xml:space="preserve">и руководились тайным </w:t>
                      </w:r>
                      <w:r>
                        <w:rPr>
                          <w:lang w:eastAsia="uk-UA"/>
                        </w:rPr>
                        <w:t xml:space="preserve">польским </w:t>
                      </w:r>
                      <w:r>
                        <w:rPr>
                          <w:lang w:val="ru-RU"/>
                        </w:rPr>
                        <w:t>школьным</w:t>
                        <w:br/>
                        <w:t>обществом, воскресные школы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>первые воскресные школы...</w:t>
                        <w:br/>
                        <w:t>Оканчивая университет и становясь общественными деятелями,</w:t>
                        <w:br/>
                        <w:t xml:space="preserve">бывшие киевские студенты </w:t>
                      </w:r>
                      <w:r>
                        <w:rPr>
                          <w:lang w:eastAsia="uk-UA"/>
                        </w:rPr>
                        <w:t xml:space="preserve">несли </w:t>
                      </w:r>
                      <w:r>
                        <w:rPr>
                          <w:lang w:val="ru-RU"/>
                        </w:rPr>
                        <w:t>с собой русское народное</w:t>
                        <w:br/>
                        <w:t xml:space="preserve">направление </w:t>
                      </w:r>
                      <w:r>
                        <w:rPr>
                          <w:lang w:eastAsia="uk-UA"/>
                        </w:rPr>
                        <w:t>по всему краю"¹</w:t>
                      </w:r>
                      <w:r>
                        <w:rPr>
                          <w:lang w:val="ru-RU" w:eastAsia="uk-UA"/>
                        </w:rPr>
                        <w:t>.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Этим </w:t>
                      </w:r>
                      <w:r>
                        <w:rPr>
                          <w:lang w:eastAsia="uk-UA"/>
                        </w:rPr>
                        <w:t xml:space="preserve">об'ясняется </w:t>
                      </w:r>
                      <w:r>
                        <w:rPr>
                          <w:lang w:val="ru-RU"/>
                        </w:rPr>
                        <w:t>и покро-</w:t>
                        <w:br/>
                        <w:t xml:space="preserve">вительство </w:t>
                      </w:r>
                      <w:r>
                        <w:rPr>
                          <w:lang w:eastAsia="uk-UA"/>
                        </w:rPr>
                        <w:t xml:space="preserve">школам </w:t>
                      </w:r>
                      <w:r>
                        <w:rPr>
                          <w:lang w:val="ru-RU"/>
                        </w:rPr>
                        <w:t xml:space="preserve">со стороны </w:t>
                      </w:r>
                      <w:r>
                        <w:rPr>
                          <w:lang w:eastAsia="uk-UA"/>
                        </w:rPr>
                        <w:t xml:space="preserve">генерал-губернатора </w:t>
                      </w:r>
                      <w:r>
                        <w:rPr>
                          <w:lang w:val="ru-RU"/>
                        </w:rPr>
                        <w:t>кн. Ва-</w:t>
                        <w:br/>
                        <w:t xml:space="preserve">сильчикова. </w:t>
                      </w:r>
                      <w:r>
                        <w:rPr>
                          <w:lang w:eastAsia="uk-UA"/>
                        </w:rPr>
                        <w:t xml:space="preserve">Город </w:t>
                      </w:r>
                      <w:r>
                        <w:rPr>
                          <w:lang w:val="ru-RU"/>
                        </w:rPr>
                        <w:t xml:space="preserve">давал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устройство школ </w:t>
                      </w:r>
                      <w:r>
                        <w:rPr>
                          <w:lang w:eastAsia="uk-UA"/>
                        </w:rPr>
                        <w:t xml:space="preserve">150 </w:t>
                      </w:r>
                      <w:r>
                        <w:rPr>
                          <w:lang w:val="ru-RU"/>
                        </w:rPr>
                        <w:t>руб., сту-</w:t>
                        <w:br/>
                        <w:t xml:space="preserve">денты устраивал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их пользу вечера. Первая </w:t>
                      </w:r>
                      <w:r>
                        <w:rPr>
                          <w:lang w:eastAsia="uk-UA"/>
                        </w:rPr>
                        <w:t xml:space="preserve">школа </w:t>
                      </w:r>
                      <w:r>
                        <w:rPr>
                          <w:lang w:val="ru-RU"/>
                        </w:rPr>
                        <w:t>была от-</w:t>
                        <w:br/>
                        <w:t xml:space="preserve">крыта </w:t>
                      </w:r>
                      <w:r>
                        <w:rPr>
                          <w:lang w:eastAsia="uk-UA"/>
                        </w:rPr>
                        <w:t xml:space="preserve">11 </w:t>
                      </w:r>
                      <w:r>
                        <w:rPr>
                          <w:lang w:val="ru-RU"/>
                        </w:rPr>
                        <w:t xml:space="preserve">октября </w:t>
                      </w:r>
                      <w:r>
                        <w:rPr>
                          <w:lang w:eastAsia="uk-UA"/>
                        </w:rPr>
                        <w:t xml:space="preserve">1859 </w:t>
                      </w:r>
                      <w:r>
                        <w:rPr>
                          <w:lang w:val="ru-RU"/>
                        </w:rPr>
                        <w:t xml:space="preserve">г. </w:t>
                      </w:r>
                      <w:r>
                        <w:rPr>
                          <w:lang w:eastAsia="uk-UA"/>
                        </w:rPr>
                        <w:t xml:space="preserve">на Подоле, по </w:t>
                      </w:r>
                      <w:r>
                        <w:rPr>
                          <w:lang w:val="ru-RU"/>
                        </w:rPr>
                        <w:t>Константиновской ул.</w:t>
                        <w:br/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здании, где позже помещалась </w:t>
                      </w:r>
                      <w:r>
                        <w:rPr>
                          <w:lang w:eastAsia="uk-UA"/>
                        </w:rPr>
                        <w:t xml:space="preserve">3-я </w:t>
                      </w:r>
                      <w:r>
                        <w:rPr>
                          <w:lang w:val="ru-RU"/>
                        </w:rPr>
                        <w:t xml:space="preserve">гимназия. </w:t>
                      </w:r>
                      <w:r>
                        <w:rPr>
                          <w:lang w:eastAsia="uk-UA"/>
                        </w:rPr>
                        <w:t xml:space="preserve">Через </w:t>
                      </w:r>
                      <w:r>
                        <w:rPr>
                          <w:lang w:val="ru-RU"/>
                        </w:rPr>
                        <w:t>две не-</w:t>
                        <w:br/>
                        <w:t xml:space="preserve">дели открылась вторая </w:t>
                      </w:r>
                      <w:r>
                        <w:rPr>
                          <w:lang w:eastAsia="uk-UA"/>
                        </w:rPr>
                        <w:t xml:space="preserve">школа—на </w:t>
                      </w:r>
                      <w:r>
                        <w:rPr>
                          <w:lang w:val="ru-RU"/>
                        </w:rPr>
                        <w:t xml:space="preserve">Новом Строении. </w:t>
                      </w:r>
                      <w:r>
                        <w:rPr>
                          <w:lang w:eastAsia="uk-UA"/>
                        </w:rPr>
                        <w:t xml:space="preserve">А в 1860 </w:t>
                      </w:r>
                      <w:r>
                        <w:rPr>
                          <w:lang w:val="ru-RU"/>
                        </w:rPr>
                        <w:t>г.</w:t>
                        <w:br/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уже </w:t>
                      </w:r>
                      <w:r>
                        <w:rPr>
                          <w:lang w:val="ru-RU"/>
                        </w:rPr>
                        <w:t xml:space="preserve">шесть </w:t>
                      </w:r>
                      <w:r>
                        <w:rPr>
                          <w:lang w:eastAsia="uk-UA"/>
                        </w:rPr>
                        <w:t xml:space="preserve">школ, из них две </w:t>
                      </w:r>
                      <w:r>
                        <w:rPr>
                          <w:lang w:val="ru-RU"/>
                        </w:rPr>
                        <w:t>женских. Кроме воскресных,</w:t>
                        <w:br/>
                        <w:t xml:space="preserve">возникла еще ежедневная </w:t>
                      </w:r>
                      <w:r>
                        <w:rPr>
                          <w:lang w:eastAsia="uk-UA"/>
                        </w:rPr>
                        <w:t xml:space="preserve">школа в </w:t>
                      </w:r>
                      <w:r>
                        <w:rPr>
                          <w:lang w:val="ru-RU"/>
                        </w:rPr>
                        <w:t xml:space="preserve">одной </w:t>
                      </w:r>
                      <w:r>
                        <w:rPr>
                          <w:lang w:eastAsia="uk-UA"/>
                        </w:rPr>
                        <w:t xml:space="preserve">из </w:t>
                      </w:r>
                      <w:r>
                        <w:rPr>
                          <w:lang w:val="ru-RU"/>
                        </w:rPr>
                        <w:t>университетских</w:t>
                        <w:br/>
                        <w:t xml:space="preserve">аудиторий.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примеру этих школ возникли школы и </w:t>
                      </w:r>
                      <w:r>
                        <w:rPr>
                          <w:lang w:eastAsia="uk-UA"/>
                        </w:rPr>
                        <w:t>в других</w:t>
                        <w:br/>
                      </w:r>
                      <w:r>
                        <w:rPr>
                          <w:lang w:val="ru-RU"/>
                        </w:rPr>
                        <w:t xml:space="preserve">украинских </w:t>
                      </w:r>
                      <w:r>
                        <w:rPr>
                          <w:lang w:eastAsia="uk-UA"/>
                        </w:rPr>
                        <w:t xml:space="preserve">городах. </w:t>
                      </w:r>
                      <w:r>
                        <w:rPr>
                          <w:lang w:val="ru-RU"/>
                        </w:rPr>
                        <w:t xml:space="preserve">Подсчет учащихся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двух </w:t>
                      </w:r>
                      <w:r>
                        <w:rPr>
                          <w:lang w:eastAsia="uk-UA"/>
                        </w:rPr>
                        <w:t xml:space="preserve">школах </w:t>
                      </w:r>
                      <w:r>
                        <w:rPr>
                          <w:lang w:val="ru-RU"/>
                        </w:rPr>
                        <w:t>показал,</w:t>
                        <w:br/>
                        <w:t xml:space="preserve">что из </w:t>
                      </w:r>
                      <w:r>
                        <w:rPr>
                          <w:lang w:eastAsia="uk-UA"/>
                        </w:rPr>
                        <w:t xml:space="preserve">249 </w:t>
                      </w:r>
                      <w:r>
                        <w:rPr>
                          <w:lang w:val="ru-RU"/>
                        </w:rPr>
                        <w:t>человек к трудящимся (преимущественно ремеслен-</w:t>
                        <w:br/>
                        <w:t xml:space="preserve">никам) принадлежало </w:t>
                      </w:r>
                      <w:r>
                        <w:rPr>
                          <w:lang w:eastAsia="uk-UA"/>
                        </w:rPr>
                        <w:t xml:space="preserve">185. По </w:t>
                      </w:r>
                      <w:r>
                        <w:rPr>
                          <w:lang w:val="ru-RU"/>
                        </w:rPr>
                        <w:t xml:space="preserve">социальному </w:t>
                      </w:r>
                      <w:r>
                        <w:rPr>
                          <w:lang w:eastAsia="uk-UA"/>
                        </w:rPr>
                        <w:t>составу—</w:t>
                      </w:r>
                      <w:r>
                        <w:rPr>
                          <w:lang w:val="ru-RU"/>
                        </w:rPr>
                        <w:t>крестьян</w:t>
                        <w:br/>
                      </w:r>
                      <w:r>
                        <w:rPr>
                          <w:lang w:eastAsia="uk-UA"/>
                        </w:rPr>
                        <w:t xml:space="preserve">132, </w:t>
                      </w:r>
                      <w:r>
                        <w:rPr>
                          <w:lang w:val="ru-RU"/>
                        </w:rPr>
                        <w:t xml:space="preserve">крепостных </w:t>
                      </w:r>
                      <w:r>
                        <w:rPr>
                          <w:lang w:eastAsia="uk-UA"/>
                        </w:rPr>
                        <w:t xml:space="preserve">крестьян—101. По </w:t>
                      </w:r>
                      <w:r>
                        <w:rPr>
                          <w:lang w:val="ru-RU"/>
                        </w:rPr>
                        <w:t xml:space="preserve">национальному </w:t>
                      </w:r>
                      <w:r>
                        <w:rPr>
                          <w:lang w:eastAsia="uk-UA"/>
                        </w:rPr>
                        <w:t>составу:</w:t>
                        <w:br/>
                      </w:r>
                      <w:r>
                        <w:rPr>
                          <w:lang w:val="ru-RU"/>
                        </w:rPr>
                        <w:t xml:space="preserve">украинцев </w:t>
                      </w:r>
                      <w:r>
                        <w:rPr>
                          <w:lang w:eastAsia="uk-UA"/>
                        </w:rPr>
                        <w:t xml:space="preserve">177, </w:t>
                      </w:r>
                      <w:r>
                        <w:rPr>
                          <w:lang w:val="ru-RU"/>
                        </w:rPr>
                        <w:t>великороссов</w:t>
                      </w:r>
                      <w:r>
                        <w:rPr>
                          <w:lang w:eastAsia="uk-UA"/>
                        </w:rPr>
                        <w:t xml:space="preserve">—38, </w:t>
                      </w:r>
                      <w:r>
                        <w:rPr>
                          <w:lang w:val="ru-RU"/>
                        </w:rPr>
                        <w:t>поляков</w:t>
                      </w:r>
                      <w:r>
                        <w:rPr>
                          <w:lang w:eastAsia="uk-UA"/>
                        </w:rPr>
                        <w:t xml:space="preserve">—8, </w:t>
                      </w:r>
                      <w:r>
                        <w:rPr>
                          <w:lang w:val="ru-RU"/>
                        </w:rPr>
                        <w:t>немцев</w:t>
                      </w:r>
                      <w:r>
                        <w:rPr>
                          <w:lang w:eastAsia="uk-UA"/>
                        </w:rPr>
                        <w:t xml:space="preserve">—4, </w:t>
                      </w:r>
                      <w:r>
                        <w:rPr>
                          <w:lang w:val="ru-RU"/>
                        </w:rPr>
                        <w:t>ев-</w:t>
                        <w:br/>
                        <w:t>реев</w:t>
                      </w:r>
                      <w:r>
                        <w:rPr>
                          <w:lang w:eastAsia="uk-UA"/>
                        </w:rPr>
                        <w:t xml:space="preserve">—3. </w:t>
                      </w:r>
                      <w:r>
                        <w:rPr>
                          <w:lang w:val="ru-RU"/>
                        </w:rPr>
                        <w:t xml:space="preserve">Вопрос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/>
                        </w:rPr>
                        <w:t xml:space="preserve">языке преподавания и </w:t>
                      </w:r>
                      <w:r>
                        <w:rPr>
                          <w:lang w:eastAsia="uk-UA"/>
                        </w:rPr>
                        <w:t xml:space="preserve">о характере </w:t>
                      </w:r>
                      <w:r>
                        <w:rPr>
                          <w:lang w:val="ru-RU"/>
                        </w:rPr>
                        <w:t>препо-</w:t>
                        <w:br/>
                        <w:t xml:space="preserve">давания немедленно стал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>очередь. Мы видели выше, что</w:t>
                        <w:br/>
                      </w:r>
                      <w:r>
                        <w:rPr>
                          <w:lang w:eastAsia="uk-UA"/>
                        </w:rPr>
                        <w:t xml:space="preserve">первая в </w:t>
                      </w:r>
                      <w:r>
                        <w:rPr>
                          <w:lang w:val="ru-RU"/>
                        </w:rPr>
                        <w:t xml:space="preserve">России полтавская воскресная </w:t>
                      </w:r>
                      <w:r>
                        <w:rPr>
                          <w:lang w:eastAsia="uk-UA"/>
                        </w:rPr>
                        <w:t xml:space="preserve">школа </w:t>
                      </w:r>
                      <w:r>
                        <w:rPr>
                          <w:lang w:val="ru-RU"/>
                        </w:rPr>
                        <w:t>должна была</w:t>
                        <w:br/>
                        <w:t xml:space="preserve">заняться составлением элементарных учебников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>украинском</w:t>
                        <w:br/>
                      </w:r>
                      <w:r>
                        <w:rPr>
                          <w:lang w:eastAsia="uk-UA"/>
                        </w:rPr>
                        <w:t xml:space="preserve">яз.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  </w:t>
                      </w:r>
                      <w:r>
                        <w:rPr>
                          <w:lang w:eastAsia="uk-UA"/>
                        </w:rPr>
                        <w:t xml:space="preserve">Стронин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иса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украински  популярные  </w:t>
                      </w:r>
                      <w:r>
                        <w:rPr>
                          <w:lang w:eastAsia="uk-UA"/>
                        </w:rPr>
                        <w:t>книжк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За </w:t>
                      </w:r>
                      <w:r>
                        <w:rPr>
                          <w:lang w:val="ru-RU"/>
                        </w:rPr>
                        <w:t>подольской школой, наиболее посещаемой, укрепилось</w:t>
                        <w:br/>
                        <w:t>название „космополитической". Деятельным участником ее, орга-</w:t>
                        <w:br/>
                        <w:t xml:space="preserve">низатором и преподавателем был </w:t>
                      </w:r>
                      <w:r>
                        <w:rPr>
                          <w:lang w:eastAsia="uk-UA"/>
                        </w:rPr>
                        <w:t xml:space="preserve">Драгоманов. </w:t>
                      </w:r>
                      <w:r>
                        <w:rPr>
                          <w:lang w:val="ru-RU"/>
                        </w:rPr>
                        <w:t>Новостроенская</w:t>
                        <w:br/>
                      </w:r>
                      <w:r>
                        <w:rPr>
                          <w:lang w:eastAsia="uk-UA"/>
                        </w:rPr>
                        <w:t xml:space="preserve">школа </w:t>
                      </w:r>
                      <w:r>
                        <w:rPr>
                          <w:lang w:val="ru-RU"/>
                        </w:rPr>
                        <w:t>называлась „украинофильской". Была еще славянофиль-</w:t>
                        <w:br/>
                        <w:t xml:space="preserve">ская </w:t>
                      </w:r>
                      <w:r>
                        <w:rPr>
                          <w:lang w:eastAsia="uk-UA"/>
                        </w:rPr>
                        <w:t xml:space="preserve">школа на </w:t>
                      </w:r>
                      <w:r>
                        <w:rPr>
                          <w:lang w:val="ru-RU"/>
                        </w:rPr>
                        <w:t xml:space="preserve">Печерске </w:t>
                      </w:r>
                      <w:r>
                        <w:rPr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>. Шла оживленная, возбуждавшая</w:t>
                        <w:br/>
                        <w:t xml:space="preserve">молодежь, работа. </w:t>
                      </w:r>
                      <w:r>
                        <w:rPr>
                          <w:lang w:eastAsia="uk-UA"/>
                        </w:rPr>
                        <w:t xml:space="preserve">Наряду </w:t>
                      </w:r>
                      <w:r>
                        <w:rPr>
                          <w:lang w:val="ru-RU"/>
                        </w:rPr>
                        <w:t xml:space="preserve">с грамотой </w:t>
                      </w:r>
                      <w:r>
                        <w:rPr>
                          <w:lang w:eastAsia="uk-UA"/>
                        </w:rPr>
                        <w:t xml:space="preserve">читались </w:t>
                      </w:r>
                      <w:r>
                        <w:rPr>
                          <w:lang w:val="ru-RU"/>
                        </w:rPr>
                        <w:t xml:space="preserve">лекции </w:t>
                      </w:r>
                      <w:r>
                        <w:rPr>
                          <w:lang w:eastAsia="uk-UA"/>
                        </w:rPr>
                        <w:t>по ис-</w:t>
                        <w:br/>
                        <w:t xml:space="preserve">тории. Драгоманов </w:t>
                      </w:r>
                      <w:r>
                        <w:rPr>
                          <w:lang w:val="ru-RU"/>
                        </w:rPr>
                        <w:t xml:space="preserve">отдался делу с увлечением; товарищи </w:t>
                      </w:r>
                      <w:r>
                        <w:rPr>
                          <w:lang w:eastAsia="uk-UA"/>
                        </w:rPr>
                        <w:t>лю-</w:t>
                        <w:br/>
                        <w:t xml:space="preserve">били его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>уважали, но из споров по украинскому и вообще</w:t>
                        <w:br/>
                        <w:t>по национальному вопросу составилось о нем мнение, как о</w:t>
                        <w:br/>
                        <w:t>человеке, враждебном украинскому движению. В 1872 г. раз-</w:t>
                        <w:br/>
                      </w:r>
                      <w:r>
                        <w:rPr>
                          <w:lang w:val="ru-RU"/>
                        </w:rPr>
                        <w:t xml:space="preserve">личные </w:t>
                      </w:r>
                      <w:r>
                        <w:rPr>
                          <w:lang w:eastAsia="uk-UA"/>
                        </w:rPr>
                        <w:t xml:space="preserve">украинофильские кружки слились в „громаду", </w:t>
                      </w:r>
                      <w:r>
                        <w:rPr>
                          <w:lang w:val="ru-RU"/>
                        </w:rPr>
                        <w:t>насчиты-</w:t>
                        <w:br/>
                      </w:r>
                      <w:r>
                        <w:rPr>
                          <w:lang w:eastAsia="uk-UA"/>
                        </w:rPr>
                        <w:t>вавшую 250—</w:t>
                      </w:r>
                      <w:r>
                        <w:rPr>
                          <w:lang w:val="de-DE" w:eastAsia="de-DE"/>
                        </w:rPr>
                        <w:t>3</w:t>
                      </w:r>
                      <w:r>
                        <w:rPr>
                          <w:lang w:val="ru-RU" w:eastAsia="de-DE"/>
                        </w:rPr>
                        <w:t>0</w:t>
                      </w:r>
                      <w:r>
                        <w:rPr>
                          <w:lang w:val="de-DE" w:eastAsia="de-DE"/>
                        </w:rPr>
                        <w:t xml:space="preserve">0 </w:t>
                      </w:r>
                      <w:r>
                        <w:rPr>
                          <w:lang w:eastAsia="uk-UA"/>
                        </w:rPr>
                        <w:t>членов, Драгоманов остался в стороне от</w:t>
                        <w:br/>
                        <w:t xml:space="preserve">нее.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собственному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ризнанню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тталкивал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„ант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7715</wp:posOffset>
                </wp:positionH>
                <wp:positionV relativeFrom="page">
                  <wp:posOffset>6611620</wp:posOffset>
                </wp:positionV>
                <wp:extent cx="3928745" cy="1270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14" w:leader="none"/>
                              </w:tabs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uk-UA"/>
                              </w:rPr>
                              <w:t>Полит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. Соч., Т. І, С. 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0pt;mso-wrap-distance-left:0pt;mso-wrap-distance-right:0pt;mso-wrap-distance-top:0pt;mso-wrap-distance-bottom:0pt;margin-top:520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14" w:leader="none"/>
                        </w:tabs>
                        <w:ind w:left="3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val="ru-RU" w:eastAsia="uk-UA"/>
                        </w:rPr>
                        <w:t>Полит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. Соч., Т. І, С. 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7715</wp:posOffset>
                </wp:positionH>
                <wp:positionV relativeFrom="page">
                  <wp:posOffset>6738620</wp:posOffset>
                </wp:positionV>
                <wp:extent cx="3928745" cy="2413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10" w:leader="none"/>
                              </w:tabs>
                              <w:ind w:left="40" w:right="40"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ab/>
                              <w:t xml:space="preserve">Л. Струнина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ервые воскресные школы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в Ки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ве. Киев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кая старина,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1898 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г., ма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9pt;mso-wrap-distance-left:0pt;mso-wrap-distance-right:0pt;mso-wrap-distance-top:0pt;mso-wrap-distance-bottom:0pt;margin-top:530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10" w:leader="none"/>
                        </w:tabs>
                        <w:ind w:left="40" w:right="40"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ab/>
                        <w:t xml:space="preserve">Л. Струнина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ервые воскресные школы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в Ки</w:t>
                      </w:r>
                      <w:r>
                        <w:rPr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ве. Киев</w:t>
                      </w:r>
                      <w:r>
                        <w:rPr>
                          <w:sz w:val="18"/>
                          <w:szCs w:val="18"/>
                          <w:lang w:val="ru-RU" w:eastAsia="uk-UA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кая старина,</w:t>
                        <w:br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1898 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>г., ма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31995</wp:posOffset>
                </wp:positionH>
                <wp:positionV relativeFrom="page">
                  <wp:posOffset>7082790</wp:posOffset>
                </wp:positionV>
                <wp:extent cx="129540" cy="10160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7.7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6605</wp:posOffset>
                </wp:positionH>
                <wp:positionV relativeFrom="page">
                  <wp:posOffset>730885</wp:posOffset>
                </wp:positionV>
                <wp:extent cx="3916680" cy="594677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европейство" участников, </w:t>
                            </w:r>
                            <w:r>
                              <w:rPr>
                                <w:lang w:eastAsia="uk-UA"/>
                              </w:rPr>
                              <w:t xml:space="preserve">недостаток </w:t>
                            </w:r>
                            <w:r>
                              <w:rPr>
                                <w:lang w:val="ru-RU"/>
                              </w:rPr>
                              <w:t>культурности, проникну-</w:t>
                              <w:br/>
                              <w:t xml:space="preserve">тый </w:t>
                            </w:r>
                            <w:r>
                              <w:rPr>
                                <w:lang w:eastAsia="uk-UA"/>
                              </w:rPr>
                              <w:t xml:space="preserve">исключительностью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изм. </w:t>
                            </w:r>
                            <w:r>
                              <w:rPr>
                                <w:lang w:eastAsia="uk-UA"/>
                              </w:rPr>
                              <w:t xml:space="preserve">До какой степени </w:t>
                            </w:r>
                            <w:r>
                              <w:rPr>
                                <w:lang w:val="ru-RU"/>
                              </w:rPr>
                              <w:t>обо-</w:t>
                              <w:br/>
                              <w:t>стрились национальные страсти, показывает такой инцидент:</w:t>
                              <w:br/>
                              <w:t xml:space="preserve">когда </w:t>
                            </w:r>
                            <w:r>
                              <w:rPr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lang w:val="ru-RU"/>
                              </w:rPr>
                              <w:t xml:space="preserve">смерти </w:t>
                            </w:r>
                            <w:r>
                              <w:rPr>
                                <w:lang w:eastAsia="uk-UA"/>
                              </w:rPr>
                              <w:t xml:space="preserve">Шевченко </w:t>
                            </w:r>
                            <w:r>
                              <w:rPr>
                                <w:lang w:val="ru-RU"/>
                              </w:rPr>
                              <w:t xml:space="preserve">тело </w:t>
                            </w:r>
                            <w:r>
                              <w:rPr>
                                <w:lang w:eastAsia="uk-UA"/>
                              </w:rPr>
                              <w:t xml:space="preserve">его перевезено </w:t>
                            </w:r>
                            <w:r>
                              <w:rPr>
                                <w:lang w:val="ru-RU"/>
                              </w:rPr>
                              <w:t>было из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етербурга в </w:t>
                            </w:r>
                            <w:r>
                              <w:rPr>
                                <w:lang w:val="ru-RU"/>
                              </w:rPr>
                              <w:t xml:space="preserve">Канев, </w:t>
                            </w:r>
                            <w:r>
                              <w:rPr>
                                <w:lang w:eastAsia="uk-UA"/>
                              </w:rPr>
                              <w:t xml:space="preserve">то на </w:t>
                            </w:r>
                            <w:r>
                              <w:rPr>
                                <w:lang w:val="ru-RU"/>
                              </w:rPr>
                              <w:t xml:space="preserve">пути была сделана остановка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 xml:space="preserve">Киеве. </w:t>
                            </w:r>
                            <w:r>
                              <w:rPr>
                                <w:lang w:val="ru-RU"/>
                              </w:rPr>
                              <w:t>Местные украинцы устраивали панихиды и сопровож-</w:t>
                              <w:br/>
                              <w:t xml:space="preserve">дали </w:t>
                            </w:r>
                            <w:r>
                              <w:rPr>
                                <w:lang w:eastAsia="uk-UA"/>
                              </w:rPr>
                              <w:t>гроб за город. Когда Драгоманов вошел в церковь, один</w:t>
                              <w:br/>
                              <w:t>„пьяненький украинофил" воскликнул: „Ти чого сюди зайшов?</w:t>
                              <w:br/>
                              <w:t>Тут тобі не місце". В пути за городом среди других ораторо</w:t>
                            </w:r>
                            <w:r>
                              <w:rPr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lang w:eastAsia="uk-UA"/>
                              </w:rPr>
                              <w:t>и Драгоманов. Он говорил не в толпе, как прочие,</w:t>
                              <w:br/>
                              <w:t xml:space="preserve">а поднявшись </w:t>
                            </w:r>
                            <w:r>
                              <w:rPr>
                                <w:lang w:val="ru-RU"/>
                              </w:rPr>
                              <w:t xml:space="preserve">высоко </w:t>
                            </w:r>
                            <w:r>
                              <w:rPr>
                                <w:lang w:eastAsia="uk-UA"/>
                              </w:rPr>
                              <w:t xml:space="preserve">над ней, со </w:t>
                            </w:r>
                            <w:r>
                              <w:rPr>
                                <w:lang w:val="ru-RU"/>
                              </w:rPr>
                              <w:t xml:space="preserve">сложенных </w:t>
                            </w:r>
                            <w:r>
                              <w:rPr>
                                <w:lang w:eastAsia="uk-UA"/>
                              </w:rPr>
                              <w:t>у дороги кирпи-</w:t>
                              <w:br/>
                              <w:t xml:space="preserve">чей. Речь его носила наиболее </w:t>
                            </w:r>
                            <w:r>
                              <w:rPr>
                                <w:lang w:val="ru-RU"/>
                              </w:rPr>
                              <w:t xml:space="preserve">радикальный </w:t>
                            </w:r>
                            <w:r>
                              <w:rPr>
                                <w:lang w:eastAsia="uk-UA"/>
                              </w:rPr>
                              <w:t>характер и в пе-</w:t>
                              <w:br/>
                              <w:t xml:space="preserve">чать не попала. Драгоманов говорил о том, что </w:t>
                            </w:r>
                            <w:r>
                              <w:rPr>
                                <w:lang w:val="ru-RU"/>
                              </w:rPr>
                              <w:t xml:space="preserve">„каждый, </w:t>
                            </w:r>
                            <w:r>
                              <w:rPr>
                                <w:lang w:eastAsia="uk-UA"/>
                              </w:rPr>
                              <w:t>кто</w:t>
                              <w:br/>
                              <w:t xml:space="preserve">иде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лужи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ду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девае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еб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ерновый  </w:t>
                            </w:r>
                            <w:r>
                              <w:rPr>
                                <w:lang w:eastAsia="uk-UA"/>
                              </w:rPr>
                              <w:t>венок" 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Украинским националистам тогда, как и впоследствии,</w:t>
                              <w:br/>
                              <w:t>могло казаться, что Драгоманов „не свой", что он более бли-</w:t>
                              <w:br/>
                              <w:t xml:space="preserve">зок русской культуре и среде, что он „москвофил". Но </w:t>
                            </w:r>
                            <w:r>
                              <w:rPr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евер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ни тогда, ни позже. К 60-м годам сам Драгома-</w:t>
                              <w:br/>
                              <w:t>нов относит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увлечение идеями кирилло-мефодиевского</w:t>
                              <w:br/>
                              <w:t xml:space="preserve">братства, а их </w:t>
                            </w:r>
                            <w:r>
                              <w:rPr>
                                <w:lang w:val="ru-RU"/>
                              </w:rPr>
                              <w:t xml:space="preserve">главным выразителем был </w:t>
                            </w:r>
                            <w:r>
                              <w:rPr>
                                <w:lang w:eastAsia="uk-UA"/>
                              </w:rPr>
                              <w:t>тогда петербургский</w:t>
                              <w:br/>
                              <w:t>журнал „Основа". Но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украинство Драгоманов умел сов-</w:t>
                              <w:br/>
                              <w:t>мещать с любовью к передов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м идеям европейской </w:t>
                            </w:r>
                            <w:r>
                              <w:rPr>
                                <w:lang w:val="ru-RU"/>
                              </w:rPr>
                              <w:t>культуры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а их </w:t>
                            </w:r>
                            <w:r>
                              <w:rPr>
                                <w:lang w:val="ru-RU"/>
                              </w:rPr>
                              <w:t xml:space="preserve">выражала </w:t>
                            </w:r>
                            <w:r>
                              <w:rPr>
                                <w:lang w:eastAsia="uk-UA"/>
                              </w:rPr>
                              <w:t>тогда очень ярко русская прогрессивная печать.</w:t>
                              <w:br/>
                              <w:t xml:space="preserve">Наконец, уже тогда, в студенческие </w:t>
                            </w:r>
                            <w:r>
                              <w:rPr>
                                <w:lang w:val="ru-RU"/>
                              </w:rPr>
                              <w:t xml:space="preserve">годы, </w:t>
                            </w:r>
                            <w:r>
                              <w:rPr>
                                <w:lang w:eastAsia="uk-UA"/>
                              </w:rPr>
                              <w:t>Драгоманова среди</w:t>
                              <w:br/>
                              <w:t>его товарищей отличало то чувство реализма, которое впослед-</w:t>
                              <w:br/>
                              <w:t>ствии станет его характерной чертой. Он умел увлекаться не</w:t>
                              <w:br/>
                              <w:t xml:space="preserve">пьянея. В его живой и страстной душе уже в </w:t>
                            </w:r>
                            <w:r>
                              <w:rPr>
                                <w:lang w:val="ru-RU"/>
                              </w:rPr>
                              <w:t>молодые годы</w:t>
                              <w:br/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некоторая трезвенность. Кстати сказать,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трезвен-</w:t>
                              <w:br/>
                              <w:t xml:space="preserve">ником и в буквальном </w:t>
                            </w:r>
                            <w:r>
                              <w:rPr>
                                <w:lang w:val="ru-RU"/>
                              </w:rPr>
                              <w:t xml:space="preserve">смысле </w:t>
                            </w:r>
                            <w:r>
                              <w:rPr>
                                <w:lang w:eastAsia="uk-UA"/>
                              </w:rPr>
                              <w:t>слова. Он не пил никогда и не</w:t>
                              <w:br/>
                              <w:t xml:space="preserve">любил студенческих пирушек, к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lang w:eastAsia="uk-UA"/>
                              </w:rPr>
                              <w:t>сплошь и рядом сво-</w:t>
                              <w:br/>
                              <w:t xml:space="preserve">дился козацкий романтизм наиболее </w:t>
                            </w:r>
                            <w:r>
                              <w:rPr>
                                <w:lang w:val="ru-RU"/>
                              </w:rPr>
                              <w:t xml:space="preserve">беззаботных </w:t>
                            </w:r>
                            <w:r>
                              <w:rPr>
                                <w:lang w:eastAsia="uk-UA"/>
                              </w:rPr>
                              <w:t>студентов-</w:t>
                              <w:br/>
                              <w:t>украинофил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Увлечение общественной работой не отразилось чувстви-</w:t>
                              <w:br/>
                              <w:t>тельно на студенческих занятиях Драгоманова. Его привлекала</w:t>
                              <w:br/>
                              <w:t>к себе история, и под руководством проф. В. Я. Шульгина он</w:t>
                              <w:br/>
                              <w:t xml:space="preserve">изучал источники по истории Рима. Его </w:t>
                            </w:r>
                            <w:r>
                              <w:rPr>
                                <w:lang w:val="ru-RU"/>
                              </w:rPr>
                              <w:t xml:space="preserve">жизненный </w:t>
                            </w:r>
                            <w:r>
                              <w:rPr>
                                <w:lang w:eastAsia="uk-UA"/>
                              </w:rPr>
                              <w:t>путь ка-</w:t>
                              <w:br/>
                              <w:t xml:space="preserve">зался </w:t>
                            </w:r>
                            <w:r>
                              <w:rPr>
                                <w:lang w:val="ru-RU"/>
                              </w:rPr>
                              <w:t xml:space="preserve">предрешенным, </w:t>
                            </w:r>
                            <w:r>
                              <w:rPr>
                                <w:lang w:eastAsia="uk-UA"/>
                              </w:rPr>
                              <w:t>и он готовил себя к научной деятель-</w:t>
                              <w:br/>
                              <w:t>ности и кафедре с такой же простотой и естественностью, как</w:t>
                              <w:br/>
                              <w:t>другие готовились стать врачами, инженерами, учителями. Про-</w:t>
                              <w:br/>
                              <w:t xml:space="preserve">фессора </w:t>
                            </w:r>
                            <w:r>
                              <w:rPr>
                                <w:lang w:val="ru-RU"/>
                              </w:rPr>
                              <w:t xml:space="preserve">выделяли </w:t>
                            </w:r>
                            <w:r>
                              <w:rPr>
                                <w:lang w:eastAsia="uk-UA"/>
                              </w:rPr>
                              <w:t>Драгоманова. На старшем курсе он начал</w:t>
                              <w:br/>
                              <w:t>готовить свою магистерскую диссертацию. Но ему пришло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ступить </w:t>
                            </w:r>
                            <w:r>
                              <w:rPr>
                                <w:lang w:eastAsia="uk-UA"/>
                              </w:rPr>
                              <w:t>еще раньше в публицистике. Имя его попало в пе-</w:t>
                              <w:br/>
                              <w:t xml:space="preserve">ча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лучил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широку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звестность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огд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был   </w:t>
                            </w:r>
                            <w:r>
                              <w:rPr>
                                <w:lang w:eastAsia="uk-UA"/>
                              </w:rPr>
                              <w:t>студ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68.25pt;mso-wrap-distance-left:0pt;mso-wrap-distance-right:0pt;mso-wrap-distance-top:0pt;mso-wrap-distance-bottom:0pt;margin-top:57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европейство" участников, </w:t>
                      </w:r>
                      <w:r>
                        <w:rPr>
                          <w:lang w:eastAsia="uk-UA"/>
                        </w:rPr>
                        <w:t xml:space="preserve">недостаток </w:t>
                      </w:r>
                      <w:r>
                        <w:rPr>
                          <w:lang w:val="ru-RU"/>
                        </w:rPr>
                        <w:t>культурности, проникну-</w:t>
                        <w:br/>
                        <w:t xml:space="preserve">тый </w:t>
                      </w:r>
                      <w:r>
                        <w:rPr>
                          <w:lang w:eastAsia="uk-UA"/>
                        </w:rPr>
                        <w:t xml:space="preserve">исключительностью </w:t>
                      </w:r>
                      <w:r>
                        <w:rPr>
                          <w:lang w:val="ru-RU"/>
                        </w:rPr>
                        <w:t xml:space="preserve">национализм. </w:t>
                      </w:r>
                      <w:r>
                        <w:rPr>
                          <w:lang w:eastAsia="uk-UA"/>
                        </w:rPr>
                        <w:t xml:space="preserve">До какой степени </w:t>
                      </w:r>
                      <w:r>
                        <w:rPr>
                          <w:lang w:val="ru-RU"/>
                        </w:rPr>
                        <w:t>обо-</w:t>
                        <w:br/>
                        <w:t>стрились национальные страсти, показывает такой инцидент:</w:t>
                        <w:br/>
                        <w:t xml:space="preserve">когда </w:t>
                      </w:r>
                      <w:r>
                        <w:rPr>
                          <w:lang w:eastAsia="uk-UA"/>
                        </w:rPr>
                        <w:t xml:space="preserve">после </w:t>
                      </w:r>
                      <w:r>
                        <w:rPr>
                          <w:lang w:val="ru-RU"/>
                        </w:rPr>
                        <w:t xml:space="preserve">смерти </w:t>
                      </w:r>
                      <w:r>
                        <w:rPr>
                          <w:lang w:eastAsia="uk-UA"/>
                        </w:rPr>
                        <w:t xml:space="preserve">Шевченко </w:t>
                      </w:r>
                      <w:r>
                        <w:rPr>
                          <w:lang w:val="ru-RU"/>
                        </w:rPr>
                        <w:t xml:space="preserve">тело </w:t>
                      </w:r>
                      <w:r>
                        <w:rPr>
                          <w:lang w:eastAsia="uk-UA"/>
                        </w:rPr>
                        <w:t xml:space="preserve">его перевезено </w:t>
                      </w:r>
                      <w:r>
                        <w:rPr>
                          <w:lang w:val="ru-RU"/>
                        </w:rPr>
                        <w:t>было из</w:t>
                        <w:br/>
                      </w:r>
                      <w:r>
                        <w:rPr>
                          <w:lang w:eastAsia="uk-UA"/>
                        </w:rPr>
                        <w:t xml:space="preserve">Петербурга в </w:t>
                      </w:r>
                      <w:r>
                        <w:rPr>
                          <w:lang w:val="ru-RU"/>
                        </w:rPr>
                        <w:t xml:space="preserve">Канев, </w:t>
                      </w:r>
                      <w:r>
                        <w:rPr>
                          <w:lang w:eastAsia="uk-UA"/>
                        </w:rPr>
                        <w:t xml:space="preserve">то на </w:t>
                      </w:r>
                      <w:r>
                        <w:rPr>
                          <w:lang w:val="ru-RU"/>
                        </w:rPr>
                        <w:t xml:space="preserve">пути была сделана остановка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 xml:space="preserve">Киеве. </w:t>
                      </w:r>
                      <w:r>
                        <w:rPr>
                          <w:lang w:val="ru-RU"/>
                        </w:rPr>
                        <w:t>Местные украинцы устраивали панихиды и сопровож-</w:t>
                        <w:br/>
                        <w:t xml:space="preserve">дали </w:t>
                      </w:r>
                      <w:r>
                        <w:rPr>
                          <w:lang w:eastAsia="uk-UA"/>
                        </w:rPr>
                        <w:t>гроб за город. Когда Драгоманов вошел в церковь, один</w:t>
                        <w:br/>
                        <w:t>„пьяненький украинофил" воскликнул: „Ти чого сюди зайшов?</w:t>
                        <w:br/>
                        <w:t>Тут тобі не місце". В пути за городом среди других ораторо</w:t>
                      </w:r>
                      <w:r>
                        <w:rPr>
                          <w:lang w:val="ru-RU" w:eastAsia="uk-UA"/>
                        </w:rPr>
                        <w:t>в</w:t>
                      </w:r>
                      <w:r>
                        <w:rPr>
                          <w:lang w:eastAsia="uk-UA"/>
                        </w:rPr>
                        <w:br/>
                      </w:r>
                      <w:r>
                        <w:rPr>
                          <w:lang w:val="ru-RU"/>
                        </w:rPr>
                        <w:t xml:space="preserve">выступил </w:t>
                      </w:r>
                      <w:r>
                        <w:rPr>
                          <w:lang w:eastAsia="uk-UA"/>
                        </w:rPr>
                        <w:t>и Драгоманов. Он говорил не в толпе, как прочие,</w:t>
                        <w:br/>
                        <w:t xml:space="preserve">а поднявшись </w:t>
                      </w:r>
                      <w:r>
                        <w:rPr>
                          <w:lang w:val="ru-RU"/>
                        </w:rPr>
                        <w:t xml:space="preserve">высоко </w:t>
                      </w:r>
                      <w:r>
                        <w:rPr>
                          <w:lang w:eastAsia="uk-UA"/>
                        </w:rPr>
                        <w:t xml:space="preserve">над ней, со </w:t>
                      </w:r>
                      <w:r>
                        <w:rPr>
                          <w:lang w:val="ru-RU"/>
                        </w:rPr>
                        <w:t xml:space="preserve">сложенных </w:t>
                      </w:r>
                      <w:r>
                        <w:rPr>
                          <w:lang w:eastAsia="uk-UA"/>
                        </w:rPr>
                        <w:t>у дороги кирпи-</w:t>
                        <w:br/>
                        <w:t xml:space="preserve">чей. Речь его носила наиболее </w:t>
                      </w:r>
                      <w:r>
                        <w:rPr>
                          <w:lang w:val="ru-RU"/>
                        </w:rPr>
                        <w:t xml:space="preserve">радикальный </w:t>
                      </w:r>
                      <w:r>
                        <w:rPr>
                          <w:lang w:eastAsia="uk-UA"/>
                        </w:rPr>
                        <w:t>характер и в пе-</w:t>
                        <w:br/>
                        <w:t xml:space="preserve">чать не попала. Драгоманов говорил о том, что </w:t>
                      </w:r>
                      <w:r>
                        <w:rPr>
                          <w:lang w:val="ru-RU"/>
                        </w:rPr>
                        <w:t xml:space="preserve">„каждый, </w:t>
                      </w:r>
                      <w:r>
                        <w:rPr>
                          <w:lang w:eastAsia="uk-UA"/>
                        </w:rPr>
                        <w:t>кто</w:t>
                        <w:br/>
                        <w:t xml:space="preserve">иде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лужи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роду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девае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еб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ерновый  </w:t>
                      </w:r>
                      <w:r>
                        <w:rPr>
                          <w:lang w:eastAsia="uk-UA"/>
                        </w:rPr>
                        <w:t>венок" 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Украинским националистам тогда, как и впоследствии,</w:t>
                        <w:br/>
                        <w:t>могло казаться, что Драгоманов „не свой", что он более бли-</w:t>
                        <w:br/>
                        <w:t xml:space="preserve">зок русской культуре и среде, что он „москвофил". Но </w:t>
                      </w:r>
                      <w:r>
                        <w:rPr>
                          <w:lang w:val="ru-RU"/>
                        </w:rPr>
                        <w:t>это</w:t>
                        <w:br/>
                      </w:r>
                      <w:r>
                        <w:rPr>
                          <w:lang w:eastAsia="uk-UA"/>
                        </w:rPr>
                        <w:t xml:space="preserve">невер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ни тогда, ни позже. К 60-м годам сам Драгома-</w:t>
                        <w:br/>
                        <w:t>нов относит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увлечение идеями кирилло-мефодиевского</w:t>
                        <w:br/>
                        <w:t xml:space="preserve">братства, а их </w:t>
                      </w:r>
                      <w:r>
                        <w:rPr>
                          <w:lang w:val="ru-RU"/>
                        </w:rPr>
                        <w:t xml:space="preserve">главным выразителем был </w:t>
                      </w:r>
                      <w:r>
                        <w:rPr>
                          <w:lang w:eastAsia="uk-UA"/>
                        </w:rPr>
                        <w:t>тогда петербургский</w:t>
                        <w:br/>
                        <w:t>журнал „Основа". Но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украинство Драгоманов умел сов-</w:t>
                        <w:br/>
                        <w:t>мещать с любовью к передов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м идеям европейской </w:t>
                      </w:r>
                      <w:r>
                        <w:rPr>
                          <w:lang w:val="ru-RU"/>
                        </w:rPr>
                        <w:t>культуры,</w:t>
                        <w:br/>
                      </w:r>
                      <w:r>
                        <w:rPr>
                          <w:lang w:eastAsia="uk-UA"/>
                        </w:rPr>
                        <w:t xml:space="preserve">а их </w:t>
                      </w:r>
                      <w:r>
                        <w:rPr>
                          <w:lang w:val="ru-RU"/>
                        </w:rPr>
                        <w:t xml:space="preserve">выражала </w:t>
                      </w:r>
                      <w:r>
                        <w:rPr>
                          <w:lang w:eastAsia="uk-UA"/>
                        </w:rPr>
                        <w:t>тогда очень ярко русская прогрессивная печать.</w:t>
                        <w:br/>
                        <w:t xml:space="preserve">Наконец, уже тогда, в студенческие </w:t>
                      </w:r>
                      <w:r>
                        <w:rPr>
                          <w:lang w:val="ru-RU"/>
                        </w:rPr>
                        <w:t xml:space="preserve">годы, </w:t>
                      </w:r>
                      <w:r>
                        <w:rPr>
                          <w:lang w:eastAsia="uk-UA"/>
                        </w:rPr>
                        <w:t>Драгоманова среди</w:t>
                        <w:br/>
                        <w:t>его товарищей отличало то чувство реализма, которое впослед-</w:t>
                        <w:br/>
                        <w:t>ствии станет его характерной чертой. Он умел увлекаться не</w:t>
                        <w:br/>
                        <w:t xml:space="preserve">пьянея. В его живой и страстной душе уже в </w:t>
                      </w:r>
                      <w:r>
                        <w:rPr>
                          <w:lang w:val="ru-RU"/>
                        </w:rPr>
                        <w:t>молодые годы</w:t>
                        <w:br/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некоторая трезвенность. Кстати сказать,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трезвен-</w:t>
                        <w:br/>
                        <w:t xml:space="preserve">ником и в буквальном </w:t>
                      </w:r>
                      <w:r>
                        <w:rPr>
                          <w:lang w:val="ru-RU"/>
                        </w:rPr>
                        <w:t xml:space="preserve">смысле </w:t>
                      </w:r>
                      <w:r>
                        <w:rPr>
                          <w:lang w:eastAsia="uk-UA"/>
                        </w:rPr>
                        <w:t>слова. Он не пил никогда и не</w:t>
                        <w:br/>
                        <w:t xml:space="preserve">любил студенческих пирушек, к </w:t>
                      </w:r>
                      <w:r>
                        <w:rPr>
                          <w:lang w:val="ru-RU"/>
                        </w:rPr>
                        <w:t xml:space="preserve">которым </w:t>
                      </w:r>
                      <w:r>
                        <w:rPr>
                          <w:lang w:eastAsia="uk-UA"/>
                        </w:rPr>
                        <w:t>сплошь и рядом сво-</w:t>
                        <w:br/>
                        <w:t xml:space="preserve">дился козацкий романтизм наиболее </w:t>
                      </w:r>
                      <w:r>
                        <w:rPr>
                          <w:lang w:val="ru-RU"/>
                        </w:rPr>
                        <w:t xml:space="preserve">беззаботных </w:t>
                      </w:r>
                      <w:r>
                        <w:rPr>
                          <w:lang w:eastAsia="uk-UA"/>
                        </w:rPr>
                        <w:t>студентов-</w:t>
                        <w:br/>
                        <w:t>украинофил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Увлечение общественной работой не отразилось чувстви-</w:t>
                        <w:br/>
                        <w:t>тельно на студенческих занятиях Драгоманова. Его привлекала</w:t>
                        <w:br/>
                        <w:t>к себе история, и под руководством проф. В. Я. Шульгина он</w:t>
                        <w:br/>
                        <w:t xml:space="preserve">изучал источники по истории Рима. Его </w:t>
                      </w:r>
                      <w:r>
                        <w:rPr>
                          <w:lang w:val="ru-RU"/>
                        </w:rPr>
                        <w:t xml:space="preserve">жизненный </w:t>
                      </w:r>
                      <w:r>
                        <w:rPr>
                          <w:lang w:eastAsia="uk-UA"/>
                        </w:rPr>
                        <w:t>путь ка-</w:t>
                        <w:br/>
                        <w:t xml:space="preserve">зался </w:t>
                      </w:r>
                      <w:r>
                        <w:rPr>
                          <w:lang w:val="ru-RU"/>
                        </w:rPr>
                        <w:t xml:space="preserve">предрешенным, </w:t>
                      </w:r>
                      <w:r>
                        <w:rPr>
                          <w:lang w:eastAsia="uk-UA"/>
                        </w:rPr>
                        <w:t>и он готовил себя к научной деятель-</w:t>
                        <w:br/>
                        <w:t>ности и кафедре с такой же простотой и естественностью, как</w:t>
                        <w:br/>
                        <w:t>другие готовились стать врачами, инженерами, учителями. Про-</w:t>
                        <w:br/>
                        <w:t xml:space="preserve">фессора </w:t>
                      </w:r>
                      <w:r>
                        <w:rPr>
                          <w:lang w:val="ru-RU"/>
                        </w:rPr>
                        <w:t xml:space="preserve">выделяли </w:t>
                      </w:r>
                      <w:r>
                        <w:rPr>
                          <w:lang w:eastAsia="uk-UA"/>
                        </w:rPr>
                        <w:t>Драгоманова. На старшем курсе он начал</w:t>
                        <w:br/>
                        <w:t>готовить свою магистерскую диссертацию. Но ему пришлось</w:t>
                        <w:br/>
                      </w:r>
                      <w:r>
                        <w:rPr>
                          <w:lang w:val="ru-RU"/>
                        </w:rPr>
                        <w:t xml:space="preserve">выступить </w:t>
                      </w:r>
                      <w:r>
                        <w:rPr>
                          <w:lang w:eastAsia="uk-UA"/>
                        </w:rPr>
                        <w:t>еще раньше в публицистике. Имя его попало в пе-</w:t>
                        <w:br/>
                        <w:t xml:space="preserve">ча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лучил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широку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звестность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огд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был   </w:t>
                      </w:r>
                      <w:r>
                        <w:rPr>
                          <w:lang w:eastAsia="uk-UA"/>
                        </w:rPr>
                        <w:t>студе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365</wp:posOffset>
                </wp:positionH>
                <wp:positionV relativeFrom="page">
                  <wp:posOffset>6842125</wp:posOffset>
                </wp:positionV>
                <wp:extent cx="3947160" cy="12509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Австро-руські  спомини, с.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9.85pt;mso-wrap-distance-left:0pt;mso-wrap-distance-right:0pt;mso-wrap-distance-top:0pt;mso-wrap-distance-bottom:0pt;margin-top:538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Австро-руські  спомини, с. 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6130</wp:posOffset>
                </wp:positionH>
                <wp:positionV relativeFrom="page">
                  <wp:posOffset>7077075</wp:posOffset>
                </wp:positionV>
                <wp:extent cx="168910" cy="1016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rFonts w:eastAsia="Times New Roman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ylfaen"/>
                                <w:lang w:eastAsia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8pt;mso-wrap-distance-left:0pt;mso-wrap-distance-right:0pt;mso-wrap-distance-top:0pt;mso-wrap-distance-bottom:0pt;margin-top:557.2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rFonts w:eastAsia="Times New Roman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ylfaen"/>
                          <w:lang w:eastAsia="uk-UA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1525</wp:posOffset>
                </wp:positionH>
                <wp:positionV relativeFrom="page">
                  <wp:posOffset>472440</wp:posOffset>
                </wp:positionV>
                <wp:extent cx="3913505" cy="623887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 w:before="0" w:after="32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том 3-го курса. Поводом к </w:t>
                            </w:r>
                            <w:r>
                              <w:rPr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lang w:eastAsia="uk-UA"/>
                              </w:rPr>
                              <w:t xml:space="preserve">послужило известное </w:t>
                            </w:r>
                            <w:r>
                              <w:rPr>
                                <w:lang w:val="ru-RU"/>
                              </w:rPr>
                              <w:t>высту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ление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 Н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А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Добролюбо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Пирогова.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252"/>
                              <w:ind w:left="1540" w:hanging="0"/>
                              <w:rPr/>
                            </w:pPr>
                            <w:bookmarkStart w:id="28" w:name="bookmark14"/>
                            <w:r>
                              <w:rPr>
                                <w:lang w:eastAsia="uk-UA"/>
                              </w:rPr>
                              <w:t xml:space="preserve">5. Полемик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бролюбовым.</w:t>
                            </w:r>
                            <w:bookmarkEnd w:id="28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обролюбов и Пирогов </w:t>
                            </w:r>
                            <w:r>
                              <w:rPr>
                                <w:lang w:val="ru-RU"/>
                              </w:rPr>
                              <w:t xml:space="preserve">были признанными </w:t>
                            </w:r>
                            <w:r>
                              <w:rPr>
                                <w:lang w:eastAsia="uk-UA"/>
                              </w:rPr>
                              <w:t>авторитетами</w:t>
                              <w:br/>
                              <w:t xml:space="preserve">передов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lang w:eastAsia="uk-UA"/>
                              </w:rPr>
                              <w:t>и публицистики 60-х годов. Если в стар-</w:t>
                              <w:br/>
                              <w:t xml:space="preserve">ших классах гимназии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зачитывался </w:t>
                            </w:r>
                            <w:r>
                              <w:rPr>
                                <w:lang w:eastAsia="uk-UA"/>
                              </w:rPr>
                              <w:t>„Современни-</w:t>
                              <w:br/>
                              <w:t xml:space="preserve">ком",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надо отнести в значительной степени на счет Доб-</w:t>
                              <w:br/>
                              <w:t xml:space="preserve">ролюбова. К общему преклонению перед </w:t>
                            </w:r>
                            <w:r>
                              <w:rPr>
                                <w:lang w:val="ru-RU"/>
                              </w:rPr>
                              <w:t xml:space="preserve">Пироговым </w:t>
                            </w:r>
                            <w:r>
                              <w:rPr>
                                <w:lang w:eastAsia="uk-UA"/>
                              </w:rPr>
                              <w:t>у Дра-</w:t>
                              <w:br/>
                              <w:t xml:space="preserve">гоманова присоединилась и </w:t>
                            </w:r>
                            <w:r>
                              <w:rPr>
                                <w:lang w:val="ru-RU"/>
                              </w:rPr>
                              <w:t xml:space="preserve">личная </w:t>
                            </w:r>
                            <w:r>
                              <w:rPr>
                                <w:lang w:eastAsia="uk-UA"/>
                              </w:rPr>
                              <w:t>признательность. В 1859 г.</w:t>
                              <w:br/>
                              <w:t>Драгоманов посвятил Пирогову восторженную статью, в кото-</w:t>
                              <w:br/>
                              <w:t>рой отмечал в особенности честность, последовательность и</w:t>
                              <w:br/>
                              <w:t xml:space="preserve">мужество его </w:t>
                            </w:r>
                            <w:r>
                              <w:rPr>
                                <w:lang w:val="ru-RU"/>
                              </w:rPr>
                              <w:t xml:space="preserve">мысли. </w:t>
                            </w:r>
                            <w:r>
                              <w:rPr>
                                <w:lang w:eastAsia="uk-UA"/>
                              </w:rPr>
                              <w:t>Но в 1860 г. произошло обстоятельство,</w:t>
                              <w:br/>
                              <w:t>которое поклонников Добролюбова и Пирогова поставило в</w:t>
                              <w:br/>
                              <w:t xml:space="preserve">необходимость </w:t>
                            </w:r>
                            <w:r>
                              <w:rPr>
                                <w:lang w:val="ru-RU"/>
                              </w:rPr>
                              <w:t xml:space="preserve">выбора </w:t>
                            </w:r>
                            <w:r>
                              <w:rPr>
                                <w:lang w:eastAsia="uk-UA"/>
                              </w:rPr>
                              <w:t xml:space="preserve">между ними: появились </w:t>
                            </w:r>
                            <w:r>
                              <w:rPr>
                                <w:lang w:val="ru-RU"/>
                              </w:rPr>
                              <w:t>знамениты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равила Пирогова о применении розги в низших классах гим-</w:t>
                              <w:br/>
                              <w:t xml:space="preserve">назии, а затем в связи с </w:t>
                            </w:r>
                            <w:r>
                              <w:rPr>
                                <w:lang w:val="ru-RU"/>
                              </w:rPr>
                              <w:t xml:space="preserve">этим, </w:t>
                            </w:r>
                            <w:r>
                              <w:rPr>
                                <w:lang w:eastAsia="uk-UA"/>
                              </w:rPr>
                              <w:t>резкая статья Добролюбова</w:t>
                              <w:br/>
                              <w:t xml:space="preserve">„Всероссийские иллюзии, </w:t>
                            </w:r>
                            <w:r>
                              <w:rPr>
                                <w:lang w:val="ru-RU"/>
                              </w:rPr>
                              <w:t xml:space="preserve">разрушаемые </w:t>
                            </w:r>
                            <w:r>
                              <w:rPr>
                                <w:lang w:eastAsia="uk-UA"/>
                              </w:rPr>
                              <w:t>розгами". Добролюбов</w:t>
                              <w:br/>
                              <w:t>обвинял Пирогова в непоследовательности, в измене своим ж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обственным </w:t>
                            </w:r>
                            <w:r>
                              <w:rPr>
                                <w:lang w:eastAsia="uk-UA"/>
                              </w:rPr>
                              <w:t xml:space="preserve">взглядам, в </w:t>
                            </w:r>
                            <w:r>
                              <w:rPr>
                                <w:lang w:val="ru-RU"/>
                              </w:rPr>
                              <w:t xml:space="preserve">постыдном </w:t>
                            </w:r>
                            <w:r>
                              <w:rPr>
                                <w:lang w:eastAsia="uk-UA"/>
                              </w:rPr>
                              <w:t>компромиссе. Действи-</w:t>
                              <w:br/>
                              <w:t>тельно, Пирогов, написавший несколько горячих статей проти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елесных </w:t>
                            </w:r>
                            <w:r>
                              <w:rPr>
                                <w:lang w:eastAsia="uk-UA"/>
                              </w:rPr>
                              <w:t>наказаний в школе, сам в качестве попечителя не</w:t>
                              <w:br/>
                              <w:t>только допустил розгу, но и нормировал ее применение, сочи-</w:t>
                              <w:br/>
                              <w:t xml:space="preserve">нивш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во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од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онституци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озг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татья Добролюбова подняла шум в печати </w:t>
                            </w:r>
                            <w:r>
                              <w:rPr>
                                <w:lang w:val="ru-RU"/>
                              </w:rPr>
                              <w:t>необычайный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Завязалась журнальная и газетная полемика. </w:t>
                            </w:r>
                            <w:r>
                              <w:rPr>
                                <w:lang w:val="ru-RU"/>
                              </w:rPr>
                              <w:t xml:space="preserve">Либеральные </w:t>
                            </w:r>
                            <w:r>
                              <w:rPr>
                                <w:lang w:eastAsia="uk-UA"/>
                              </w:rPr>
                              <w:t>ор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ганы </w:t>
                            </w:r>
                            <w:r>
                              <w:rPr>
                                <w:lang w:eastAsia="uk-UA"/>
                              </w:rPr>
                              <w:t>в резких нападках на Пирогова усмотрели оскорбление</w:t>
                              <w:br/>
                              <w:t xml:space="preserve">уважаемого всеми авторитета со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>дерзкого журналиста.</w:t>
                              <w:br/>
                              <w:t xml:space="preserve">„Современник" отвечал сатирическими </w:t>
                            </w:r>
                            <w:r>
                              <w:rPr>
                                <w:lang w:val="ru-RU"/>
                              </w:rPr>
                              <w:t xml:space="preserve">выпадами </w:t>
                            </w:r>
                            <w:r>
                              <w:rPr>
                                <w:lang w:eastAsia="uk-UA"/>
                              </w:rPr>
                              <w:t>в „Свистке".</w:t>
                              <w:br/>
                              <w:t>Пирогов сначала молчал, потом написал в журнале „Воспита-</w:t>
                              <w:br/>
                              <w:t>ние" статью, в которой, не отвечая Добролюбову прямо, по</w:t>
                              <w:br/>
                              <w:t xml:space="preserve">существу </w:t>
                            </w:r>
                            <w:r>
                              <w:rPr>
                                <w:lang w:val="ru-RU"/>
                              </w:rPr>
                              <w:t xml:space="preserve">оправдывался. </w:t>
                            </w:r>
                            <w:r>
                              <w:rPr>
                                <w:lang w:eastAsia="uk-UA"/>
                              </w:rPr>
                              <w:t>Несомненно, Добролюбов не принял в</w:t>
                              <w:br/>
                              <w:t xml:space="preserve">соображение целого ряда обстоятельств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>во всяком</w:t>
                              <w:br/>
                              <w:t>случае смягчали вину Пирогова. Как литератор, он мог сво-</w:t>
                              <w:br/>
                              <w:t xml:space="preserve">бодно </w:t>
                            </w:r>
                            <w:r>
                              <w:rPr>
                                <w:lang w:val="ru-RU"/>
                              </w:rPr>
                              <w:t xml:space="preserve">высказывать </w:t>
                            </w:r>
                            <w:r>
                              <w:rPr>
                                <w:lang w:eastAsia="uk-UA"/>
                              </w:rPr>
                              <w:t>свой взгляд на розгу; как попечитель он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связан </w:t>
                            </w:r>
                            <w:r>
                              <w:rPr>
                                <w:lang w:val="ru-RU"/>
                              </w:rPr>
                              <w:t xml:space="preserve">„высочайшим" </w:t>
                            </w:r>
                            <w:r>
                              <w:rPr>
                                <w:lang w:eastAsia="uk-UA"/>
                              </w:rPr>
                              <w:t>уставом, которого он не мог отме-</w:t>
                              <w:br/>
                              <w:t>нить. Скажут,—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и говорил Добролюбов,—что литератору в</w:t>
                              <w:br/>
                              <w:t>таком случае лучше не становиться попечителем. Но деятель-</w:t>
                              <w:br/>
                              <w:t>ность Пирогова как попечителя носила фактически революци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онный </w:t>
                            </w:r>
                            <w:r>
                              <w:rPr>
                                <w:lang w:eastAsia="uk-UA"/>
                              </w:rPr>
                              <w:t>характер, и правительство, в конце концов, в 1861 г.</w:t>
                              <w:br/>
                              <w:t>спохватилось и убрало его. Уход Пирогова и прощание с ним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манифестацией </w:t>
                            </w:r>
                            <w:r>
                              <w:rPr>
                                <w:lang w:val="ru-RU"/>
                              </w:rPr>
                              <w:t xml:space="preserve">либеральных </w:t>
                            </w:r>
                            <w:r>
                              <w:rPr>
                                <w:lang w:eastAsia="uk-UA"/>
                              </w:rPr>
                              <w:t>кругов киевского общества.</w:t>
                              <w:br/>
                              <w:t xml:space="preserve">Пирого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ничтожи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едагогически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оизво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телесн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а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91.25pt;mso-wrap-distance-left:0pt;mso-wrap-distance-right:0pt;mso-wrap-distance-top:0pt;mso-wrap-distance-bottom:0pt;margin-top:37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1" w:before="0" w:after="325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том 3-го курса. Поводом к </w:t>
                      </w:r>
                      <w:r>
                        <w:rPr>
                          <w:lang w:val="ru-RU"/>
                        </w:rPr>
                        <w:t xml:space="preserve">этому </w:t>
                      </w:r>
                      <w:r>
                        <w:rPr>
                          <w:lang w:eastAsia="uk-UA"/>
                        </w:rPr>
                        <w:t xml:space="preserve">послужило известное </w:t>
                      </w:r>
                      <w:r>
                        <w:rPr>
                          <w:lang w:val="ru-RU"/>
                        </w:rPr>
                        <w:t>высту-</w:t>
                        <w:br/>
                      </w:r>
                      <w:r>
                        <w:rPr>
                          <w:lang w:eastAsia="uk-UA"/>
                        </w:rPr>
                        <w:t>пление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 Н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А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Добролюбов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роти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Пирогова.</w:t>
                      </w:r>
                    </w:p>
                    <w:p>
                      <w:pPr>
                        <w:pStyle w:val="74"/>
                        <w:spacing w:lineRule="exact" w:line="190" w:before="0" w:after="252"/>
                        <w:ind w:left="1540" w:hanging="0"/>
                        <w:rPr/>
                      </w:pPr>
                      <w:bookmarkStart w:id="29" w:name="bookmark14"/>
                      <w:r>
                        <w:rPr>
                          <w:lang w:eastAsia="uk-UA"/>
                        </w:rPr>
                        <w:t xml:space="preserve">5. Полемик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обролюбовым.</w:t>
                      </w:r>
                      <w:bookmarkEnd w:id="29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обролюбов и Пирогов </w:t>
                      </w:r>
                      <w:r>
                        <w:rPr>
                          <w:lang w:val="ru-RU"/>
                        </w:rPr>
                        <w:t xml:space="preserve">были признанными </w:t>
                      </w:r>
                      <w:r>
                        <w:rPr>
                          <w:lang w:eastAsia="uk-UA"/>
                        </w:rPr>
                        <w:t>авторитетами</w:t>
                        <w:br/>
                        <w:t xml:space="preserve">передовой </w:t>
                      </w:r>
                      <w:r>
                        <w:rPr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lang w:eastAsia="uk-UA"/>
                        </w:rPr>
                        <w:t>и публицистики 60-х годов. Если в стар-</w:t>
                        <w:br/>
                        <w:t xml:space="preserve">ших классах гимназии Драгоманов </w:t>
                      </w:r>
                      <w:r>
                        <w:rPr>
                          <w:lang w:val="ru-RU"/>
                        </w:rPr>
                        <w:t xml:space="preserve">зачитывался </w:t>
                      </w:r>
                      <w:r>
                        <w:rPr>
                          <w:lang w:eastAsia="uk-UA"/>
                        </w:rPr>
                        <w:t>„Современни-</w:t>
                        <w:br/>
                        <w:t xml:space="preserve">ком",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надо отнести в значительной степени на счет Доб-</w:t>
                        <w:br/>
                        <w:t xml:space="preserve">ролюбова. К общему преклонению перед </w:t>
                      </w:r>
                      <w:r>
                        <w:rPr>
                          <w:lang w:val="ru-RU"/>
                        </w:rPr>
                        <w:t xml:space="preserve">Пироговым </w:t>
                      </w:r>
                      <w:r>
                        <w:rPr>
                          <w:lang w:eastAsia="uk-UA"/>
                        </w:rPr>
                        <w:t>у Дра-</w:t>
                        <w:br/>
                        <w:t xml:space="preserve">гоманова присоединилась и </w:t>
                      </w:r>
                      <w:r>
                        <w:rPr>
                          <w:lang w:val="ru-RU"/>
                        </w:rPr>
                        <w:t xml:space="preserve">личная </w:t>
                      </w:r>
                      <w:r>
                        <w:rPr>
                          <w:lang w:eastAsia="uk-UA"/>
                        </w:rPr>
                        <w:t>признательность. В 1859 г.</w:t>
                        <w:br/>
                        <w:t>Драгоманов посвятил Пирогову восторженную статью, в кото-</w:t>
                        <w:br/>
                        <w:t>рой отмечал в особенности честность, последовательность и</w:t>
                        <w:br/>
                        <w:t xml:space="preserve">мужество его </w:t>
                      </w:r>
                      <w:r>
                        <w:rPr>
                          <w:lang w:val="ru-RU"/>
                        </w:rPr>
                        <w:t xml:space="preserve">мысли. </w:t>
                      </w:r>
                      <w:r>
                        <w:rPr>
                          <w:lang w:eastAsia="uk-UA"/>
                        </w:rPr>
                        <w:t>Но в 1860 г. произошло обстоятельство,</w:t>
                        <w:br/>
                        <w:t>которое поклонников Добролюбова и Пирогова поставило в</w:t>
                        <w:br/>
                        <w:t xml:space="preserve">необходимость </w:t>
                      </w:r>
                      <w:r>
                        <w:rPr>
                          <w:lang w:val="ru-RU"/>
                        </w:rPr>
                        <w:t xml:space="preserve">выбора </w:t>
                      </w:r>
                      <w:r>
                        <w:rPr>
                          <w:lang w:eastAsia="uk-UA"/>
                        </w:rPr>
                        <w:t xml:space="preserve">между ними: появились </w:t>
                      </w:r>
                      <w:r>
                        <w:rPr>
                          <w:lang w:val="ru-RU"/>
                        </w:rPr>
                        <w:t>знаменитые</w:t>
                        <w:br/>
                      </w:r>
                      <w:r>
                        <w:rPr>
                          <w:lang w:eastAsia="uk-UA"/>
                        </w:rPr>
                        <w:t>правила Пирогова о применении розги в низших классах гим-</w:t>
                        <w:br/>
                        <w:t xml:space="preserve">назии, а затем в связи с </w:t>
                      </w:r>
                      <w:r>
                        <w:rPr>
                          <w:lang w:val="ru-RU"/>
                        </w:rPr>
                        <w:t xml:space="preserve">этим, </w:t>
                      </w:r>
                      <w:r>
                        <w:rPr>
                          <w:lang w:eastAsia="uk-UA"/>
                        </w:rPr>
                        <w:t>резкая статья Добролюбова</w:t>
                        <w:br/>
                        <w:t xml:space="preserve">„Всероссийские иллюзии, </w:t>
                      </w:r>
                      <w:r>
                        <w:rPr>
                          <w:lang w:val="ru-RU"/>
                        </w:rPr>
                        <w:t xml:space="preserve">разрушаемые </w:t>
                      </w:r>
                      <w:r>
                        <w:rPr>
                          <w:lang w:eastAsia="uk-UA"/>
                        </w:rPr>
                        <w:t>розгами". Добролюбов</w:t>
                        <w:br/>
                        <w:t>обвинял Пирогова в непоследовательности, в измене своим же</w:t>
                        <w:br/>
                      </w:r>
                      <w:r>
                        <w:rPr>
                          <w:lang w:val="ru-RU"/>
                        </w:rPr>
                        <w:t xml:space="preserve">собственным </w:t>
                      </w:r>
                      <w:r>
                        <w:rPr>
                          <w:lang w:eastAsia="uk-UA"/>
                        </w:rPr>
                        <w:t xml:space="preserve">взглядам, в </w:t>
                      </w:r>
                      <w:r>
                        <w:rPr>
                          <w:lang w:val="ru-RU"/>
                        </w:rPr>
                        <w:t xml:space="preserve">постыдном </w:t>
                      </w:r>
                      <w:r>
                        <w:rPr>
                          <w:lang w:eastAsia="uk-UA"/>
                        </w:rPr>
                        <w:t>компромиссе. Действи-</w:t>
                        <w:br/>
                        <w:t>тельно, Пирогов, написавший несколько горячих статей против</w:t>
                        <w:br/>
                      </w:r>
                      <w:r>
                        <w:rPr>
                          <w:lang w:val="ru-RU"/>
                        </w:rPr>
                        <w:t xml:space="preserve">телесных </w:t>
                      </w:r>
                      <w:r>
                        <w:rPr>
                          <w:lang w:eastAsia="uk-UA"/>
                        </w:rPr>
                        <w:t>наказаний в школе, сам в качестве попечителя не</w:t>
                        <w:br/>
                        <w:t>только допустил розгу, но и нормировал ее применение, сочи-</w:t>
                        <w:br/>
                        <w:t xml:space="preserve">нивш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вое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од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онституци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озг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татья Добролюбова подняла шум в печати </w:t>
                      </w:r>
                      <w:r>
                        <w:rPr>
                          <w:lang w:val="ru-RU"/>
                        </w:rPr>
                        <w:t>необычайный.</w:t>
                        <w:br/>
                      </w:r>
                      <w:r>
                        <w:rPr>
                          <w:lang w:eastAsia="uk-UA"/>
                        </w:rPr>
                        <w:t xml:space="preserve">Завязалась журнальная и газетная полемика. </w:t>
                      </w:r>
                      <w:r>
                        <w:rPr>
                          <w:lang w:val="ru-RU"/>
                        </w:rPr>
                        <w:t xml:space="preserve">Либеральные </w:t>
                      </w:r>
                      <w:r>
                        <w:rPr>
                          <w:lang w:eastAsia="uk-UA"/>
                        </w:rPr>
                        <w:t>ор-</w:t>
                        <w:br/>
                      </w:r>
                      <w:r>
                        <w:rPr>
                          <w:lang w:val="ru-RU"/>
                        </w:rPr>
                        <w:t xml:space="preserve">ганы </w:t>
                      </w:r>
                      <w:r>
                        <w:rPr>
                          <w:lang w:eastAsia="uk-UA"/>
                        </w:rPr>
                        <w:t>в резких нападках на Пирогова усмотрели оскорбление</w:t>
                        <w:br/>
                        <w:t xml:space="preserve">уважаемого всеми авторитета со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>дерзкого журналиста.</w:t>
                        <w:br/>
                        <w:t xml:space="preserve">„Современник" отвечал сатирическими </w:t>
                      </w:r>
                      <w:r>
                        <w:rPr>
                          <w:lang w:val="ru-RU"/>
                        </w:rPr>
                        <w:t xml:space="preserve">выпадами </w:t>
                      </w:r>
                      <w:r>
                        <w:rPr>
                          <w:lang w:eastAsia="uk-UA"/>
                        </w:rPr>
                        <w:t>в „Свистке".</w:t>
                        <w:br/>
                        <w:t>Пирогов сначала молчал, потом написал в журнале „Воспита-</w:t>
                        <w:br/>
                        <w:t>ние" статью, в которой, не отвечая Добролюбову прямо, по</w:t>
                        <w:br/>
                        <w:t xml:space="preserve">существу </w:t>
                      </w:r>
                      <w:r>
                        <w:rPr>
                          <w:lang w:val="ru-RU"/>
                        </w:rPr>
                        <w:t xml:space="preserve">оправдывался. </w:t>
                      </w:r>
                      <w:r>
                        <w:rPr>
                          <w:lang w:eastAsia="uk-UA"/>
                        </w:rPr>
                        <w:t>Несомненно, Добролюбов не принял в</w:t>
                        <w:br/>
                        <w:t xml:space="preserve">соображение целого ряда обстоятельств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>во всяком</w:t>
                        <w:br/>
                        <w:t>случае смягчали вину Пирогова. Как литератор, он мог сво-</w:t>
                        <w:br/>
                        <w:t xml:space="preserve">бодно </w:t>
                      </w:r>
                      <w:r>
                        <w:rPr>
                          <w:lang w:val="ru-RU"/>
                        </w:rPr>
                        <w:t xml:space="preserve">высказывать </w:t>
                      </w:r>
                      <w:r>
                        <w:rPr>
                          <w:lang w:eastAsia="uk-UA"/>
                        </w:rPr>
                        <w:t>свой взгляд на розгу; как попечитель он</w:t>
                        <w:br/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связан </w:t>
                      </w:r>
                      <w:r>
                        <w:rPr>
                          <w:lang w:val="ru-RU"/>
                        </w:rPr>
                        <w:t xml:space="preserve">„высочайшим" </w:t>
                      </w:r>
                      <w:r>
                        <w:rPr>
                          <w:lang w:eastAsia="uk-UA"/>
                        </w:rPr>
                        <w:t>уставом, которого он не мог отме-</w:t>
                        <w:br/>
                        <w:t>нить. Скажут,—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и говорил Добролюбов,—что литератору в</w:t>
                        <w:br/>
                        <w:t>таком случае лучше не становиться попечителем. Но деятель-</w:t>
                        <w:br/>
                        <w:t>ность Пирогова как попечителя носила фактически революци-</w:t>
                        <w:br/>
                      </w:r>
                      <w:r>
                        <w:rPr>
                          <w:lang w:val="ru-RU"/>
                        </w:rPr>
                        <w:t xml:space="preserve">онный </w:t>
                      </w:r>
                      <w:r>
                        <w:rPr>
                          <w:lang w:eastAsia="uk-UA"/>
                        </w:rPr>
                        <w:t>характер, и правительство, в конце концов, в 1861 г.</w:t>
                        <w:br/>
                        <w:t>спохватилось и убрало его. Уход Пирогова и прощание с ним</w:t>
                        <w:br/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манифестацией </w:t>
                      </w:r>
                      <w:r>
                        <w:rPr>
                          <w:lang w:val="ru-RU"/>
                        </w:rPr>
                        <w:t xml:space="preserve">либеральных </w:t>
                      </w:r>
                      <w:r>
                        <w:rPr>
                          <w:lang w:eastAsia="uk-UA"/>
                        </w:rPr>
                        <w:t>кругов киевского общества.</w:t>
                        <w:br/>
                        <w:t xml:space="preserve">Пирого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ничтожи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едагогически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оизво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телесно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ак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17390</wp:posOffset>
                </wp:positionH>
                <wp:positionV relativeFrom="page">
                  <wp:posOffset>6811645</wp:posOffset>
                </wp:positionV>
                <wp:extent cx="145415" cy="1016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Style w:val="Sylfaen7"/>
                                <w:i w:val="false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Sylfaen7"/>
                                <w:i w:val="false"/>
                                <w:lang w:val="ru-RU" w:eastAsia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8pt;mso-wrap-distance-left:0pt;mso-wrap-distance-right:0pt;mso-wrap-distance-top:0pt;mso-wrap-distance-bottom:0pt;margin-top:536.3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rStyle w:val="Sylfaen7"/>
                          <w:i w:val="false"/>
                          <w:lang w:eastAsia="uk-UA"/>
                        </w:rPr>
                        <w:t>2</w:t>
                      </w:r>
                      <w:r>
                        <w:rPr>
                          <w:rStyle w:val="Sylfaen7"/>
                          <w:i w:val="false"/>
                          <w:lang w:val="ru-RU" w:eastAsia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1525</wp:posOffset>
                </wp:positionH>
                <wp:positionV relativeFrom="page">
                  <wp:posOffset>481330</wp:posOffset>
                </wp:positionV>
                <wp:extent cx="3904615" cy="623951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нии и обставил применение розги </w:t>
                            </w:r>
                            <w:r>
                              <w:rPr>
                                <w:lang w:eastAsia="uk-UA"/>
                              </w:rPr>
                              <w:t xml:space="preserve">такими правилами, </w:t>
                            </w:r>
                            <w:r>
                              <w:rPr>
                                <w:lang w:val="ru-RU"/>
                              </w:rPr>
                              <w:t>кото-</w:t>
                              <w:br/>
                              <w:t>рые фактически вывели ее из употребления. Это признал</w:t>
                              <w:br/>
                              <w:t xml:space="preserve">и Добролюбов во второй </w:t>
                            </w:r>
                            <w:r>
                              <w:rPr>
                                <w:lang w:eastAsia="uk-UA"/>
                              </w:rPr>
                              <w:t xml:space="preserve">своей </w:t>
                            </w:r>
                            <w:r>
                              <w:rPr>
                                <w:lang w:val="ru-RU"/>
                              </w:rPr>
                              <w:t xml:space="preserve">статье </w:t>
                            </w:r>
                            <w:r>
                              <w:rPr>
                                <w:lang w:eastAsia="uk-UA"/>
                              </w:rPr>
                              <w:t xml:space="preserve">„От </w:t>
                            </w:r>
                            <w:r>
                              <w:rPr>
                                <w:lang w:val="ru-RU"/>
                              </w:rPr>
                              <w:t xml:space="preserve">дождя да </w:t>
                            </w:r>
                            <w:r>
                              <w:rPr>
                                <w:lang w:eastAsia="uk-UA"/>
                              </w:rPr>
                              <w:t>в воду"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аписанной </w:t>
                            </w:r>
                            <w:r>
                              <w:rPr>
                                <w:lang w:eastAsia="uk-UA"/>
                              </w:rPr>
                              <w:t xml:space="preserve">уже после </w:t>
                            </w:r>
                            <w:r>
                              <w:rPr>
                                <w:lang w:val="ru-RU"/>
                              </w:rPr>
                              <w:t xml:space="preserve">ухода </w:t>
                            </w:r>
                            <w:r>
                              <w:rPr>
                                <w:lang w:eastAsia="uk-UA"/>
                              </w:rPr>
                              <w:t xml:space="preserve">Пирогова. </w:t>
                            </w:r>
                            <w:r>
                              <w:rPr>
                                <w:lang w:val="ru-RU"/>
                              </w:rPr>
                              <w:t xml:space="preserve">Дело было </w:t>
                            </w:r>
                            <w:r>
                              <w:rPr>
                                <w:lang w:eastAsia="uk-UA"/>
                              </w:rPr>
                              <w:t>однако не</w:t>
                              <w:br/>
                              <w:t>в том, не в частностях, смягчавших вину Пирогова или Доб-</w:t>
                              <w:br/>
                              <w:t>ролюбова, не в резкости тона одного и покладистости дру-</w:t>
                              <w:br/>
                              <w:t xml:space="preserve">гого. В столкновении между </w:t>
                            </w:r>
                            <w:r>
                              <w:rPr>
                                <w:lang w:val="ru-RU"/>
                              </w:rPr>
                              <w:t xml:space="preserve">Добролюбовым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Пироговым </w:t>
                            </w:r>
                            <w:r>
                              <w:rPr>
                                <w:lang w:eastAsia="uk-UA"/>
                              </w:rPr>
                              <w:t>ска-</w:t>
                              <w:br/>
                              <w:t>залось в достаточной мере отчетливо более глубокое и прин-</w:t>
                              <w:br/>
                              <w:t>ципиальное столкновение между „отцами" и „детьми", между</w:t>
                              <w:br/>
                              <w:t xml:space="preserve">либерализмом, политическим и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нным, </w:t>
                            </w:r>
                            <w:r>
                              <w:rPr>
                                <w:lang w:eastAsia="uk-UA"/>
                              </w:rPr>
                              <w:t>питавшимся из</w:t>
                              <w:br/>
                              <w:t>идеалистических источников 40-х и 50-х годов, и радикальной</w:t>
                              <w:br/>
                              <w:t xml:space="preserve">демократией, вдохновленной материализмом и </w:t>
                            </w:r>
                            <w:r>
                              <w:rPr>
                                <w:lang w:val="ru-RU"/>
                              </w:rPr>
                              <w:t>революционным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октринами нового времени.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lang w:eastAsia="uk-UA"/>
                              </w:rPr>
                              <w:t>коренное расхождение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звавшее </w:t>
                            </w:r>
                            <w:r>
                              <w:rPr>
                                <w:lang w:eastAsia="uk-UA"/>
                              </w:rPr>
                              <w:t>вскоре и резкий окрик Герцена по адресу непочти-</w:t>
                              <w:br/>
                              <w:t>тельной  молодеж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бросился в </w:t>
                            </w:r>
                            <w:r>
                              <w:rPr>
                                <w:lang w:val="ru-RU"/>
                              </w:rPr>
                              <w:t xml:space="preserve">журнальный </w:t>
                            </w:r>
                            <w:r>
                              <w:rPr>
                                <w:lang w:eastAsia="uk-UA"/>
                              </w:rPr>
                              <w:t xml:space="preserve">бой с </w:t>
                            </w:r>
                            <w:r>
                              <w:rPr>
                                <w:lang w:val="ru-RU"/>
                              </w:rPr>
                              <w:t xml:space="preserve">пылом </w:t>
                            </w:r>
                            <w:r>
                              <w:rPr>
                                <w:lang w:eastAsia="uk-UA"/>
                              </w:rPr>
                              <w:t>и увле-</w:t>
                              <w:br/>
                              <w:t xml:space="preserve">чением девятнадцатилетнего юноши. Но </w:t>
                            </w:r>
                            <w:r>
                              <w:rPr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lang w:eastAsia="uk-UA"/>
                              </w:rPr>
                              <w:t>он на сто-</w:t>
                              <w:br/>
                              <w:t>роне „отцов", а не „детей". Он не остановился перед напад-</w:t>
                              <w:br/>
                              <w:t xml:space="preserve">ками на публициста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lang w:eastAsia="uk-UA"/>
                              </w:rPr>
                              <w:t>считался вождем молодого по-</w:t>
                              <w:br/>
                              <w:t xml:space="preserve">коления; значит не боялся </w:t>
                            </w:r>
                            <w:r>
                              <w:rPr>
                                <w:lang w:val="ru-RU"/>
                              </w:rPr>
                              <w:t xml:space="preserve">разрыва </w:t>
                            </w:r>
                            <w:r>
                              <w:rPr>
                                <w:lang w:eastAsia="uk-UA"/>
                              </w:rPr>
                              <w:t>с радикальной молодежью</w:t>
                              <w:br/>
                              <w:t xml:space="preserve">своего времени. Как и другие </w:t>
                            </w:r>
                            <w:r>
                              <w:rPr>
                                <w:lang w:val="ru-RU"/>
                              </w:rPr>
                              <w:t xml:space="preserve">публицисты </w:t>
                            </w:r>
                            <w:r>
                              <w:rPr>
                                <w:lang w:eastAsia="uk-UA"/>
                              </w:rPr>
                              <w:t>либерального ла-</w:t>
                              <w:br/>
                              <w:t xml:space="preserve">геря, он прежде всего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задет „оскорблением", которое на-</w:t>
                              <w:br/>
                              <w:t xml:space="preserve">несе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Пирогову. В „Русской Речи", органе, далеком от</w:t>
                              <w:br/>
                              <w:t xml:space="preserve">радикализма, Драгоманов писал: </w:t>
                            </w:r>
                            <w:r>
                              <w:rPr>
                                <w:lang w:val="ru-RU"/>
                              </w:rPr>
                              <w:t xml:space="preserve">...,,мы </w:t>
                            </w:r>
                            <w:r>
                              <w:rPr>
                                <w:lang w:eastAsia="uk-UA"/>
                              </w:rPr>
                              <w:t>все как то много фра-</w:t>
                              <w:br/>
                              <w:t>зерству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м о гуманности, а между тем слишком торопимся не-</w:t>
                              <w:br/>
                              <w:t>гуманно обращаться с лицами, особенно во имя гуманной идеи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наконец начинает надоедать. Пора от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отделаться".</w:t>
                              <w:br/>
                              <w:t xml:space="preserve">Рядом с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м, </w:t>
                            </w:r>
                            <w:r>
                              <w:rPr>
                                <w:lang w:eastAsia="uk-UA"/>
                              </w:rPr>
                              <w:t>в той же газете, и столь же реши-</w:t>
                              <w:br/>
                              <w:t xml:space="preserve">шительно </w:t>
                            </w:r>
                            <w:r>
                              <w:rPr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lang w:eastAsia="uk-UA"/>
                              </w:rPr>
                              <w:t>на защиту Пирогова Е. Суд, в котором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угадывается </w:t>
                            </w:r>
                            <w:r>
                              <w:rPr>
                                <w:lang w:eastAsia="uk-UA"/>
                              </w:rPr>
                              <w:t>товарищ Драгоманова по университету и по ра-</w:t>
                              <w:br/>
                              <w:t xml:space="preserve">бот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ружках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удовшик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Журнальная </w:t>
                            </w:r>
                            <w:r>
                              <w:rPr>
                                <w:lang w:val="ru-RU"/>
                              </w:rPr>
                              <w:t xml:space="preserve">неопытность </w:t>
                            </w:r>
                            <w:r>
                              <w:rPr>
                                <w:lang w:eastAsia="uk-UA"/>
                              </w:rPr>
                              <w:t>вовлекла Драгоманова в ошибку:</w:t>
                              <w:br/>
                              <w:t xml:space="preserve">статья Добролюбов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подписана „бов". Имя автора н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секретом,—</w:t>
                            </w:r>
                            <w:r>
                              <w:rPr>
                                <w:lang w:val="ru-RU"/>
                              </w:rPr>
                              <w:t xml:space="preserve">раскрывать </w:t>
                            </w:r>
                            <w:r>
                              <w:rPr>
                                <w:lang w:eastAsia="uk-UA"/>
                              </w:rPr>
                              <w:t>его все же не полагалось. Но</w:t>
                              <w:br/>
                              <w:t xml:space="preserve">Драгоманов в своем ответе назвал его полностью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дало</w:t>
                              <w:br/>
                              <w:t>повод Добролюбову сделать начинающему автору строгий, н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основательный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заслуженный выговор. </w:t>
                            </w:r>
                            <w:r>
                              <w:rPr>
                                <w:lang w:eastAsia="uk-UA"/>
                              </w:rPr>
                              <w:t>Сам Драгоманов 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/>
                              </w:rPr>
                              <w:t xml:space="preserve">биографы </w:t>
                            </w:r>
                            <w:r>
                              <w:rPr>
                                <w:lang w:eastAsia="uk-UA"/>
                              </w:rPr>
                              <w:t>говорили впоследствии, что уроком</w:t>
                              <w:br/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ных </w:t>
                            </w:r>
                            <w:r>
                              <w:rPr>
                                <w:lang w:eastAsia="uk-UA"/>
                              </w:rPr>
                              <w:t>приличиях Добролюбов уклонился от спора по</w:t>
                              <w:br/>
                              <w:t xml:space="preserve">существу. Но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не верно. Урок о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ных </w:t>
                            </w:r>
                            <w:r>
                              <w:rPr>
                                <w:lang w:eastAsia="uk-UA"/>
                              </w:rPr>
                              <w:t>приличиях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несен </w:t>
                            </w:r>
                            <w:r>
                              <w:rPr>
                                <w:lang w:eastAsia="uk-UA"/>
                              </w:rPr>
                              <w:t>в примечание, а в статье „От дождя да в воду" До-</w:t>
                              <w:br/>
                              <w:t xml:space="preserve">бролюбов обстоятельно полемизирует с </w:t>
                            </w:r>
                            <w:r>
                              <w:rPr>
                                <w:lang w:val="ru-RU"/>
                              </w:rPr>
                              <w:t xml:space="preserve">Пироговым </w:t>
                            </w:r>
                            <w:r>
                              <w:rPr>
                                <w:lang w:eastAsia="uk-UA"/>
                              </w:rPr>
                              <w:t>и его мо-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л</w:t>
                            </w:r>
                            <w:r>
                              <w:rPr>
                                <w:lang w:val="ru-RU"/>
                              </w:rPr>
                              <w:t xml:space="preserve">одыми рыцарями, доказывая,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/>
                              </w:rPr>
                              <w:t xml:space="preserve">принципиальный </w:t>
                            </w:r>
                            <w:r>
                              <w:rPr>
                                <w:lang w:eastAsia="uk-UA"/>
                              </w:rPr>
                              <w:t>спор о</w:t>
                              <w:br/>
                              <w:t>допустимости розги они подменяют спором о личности Пи-</w:t>
                              <w:br/>
                              <w:t>рог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91.3pt;mso-wrap-distance-left:0pt;mso-wrap-distance-right:0pt;mso-wrap-distance-top:0pt;mso-wrap-distance-bottom:0pt;margin-top:3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зании и обставил применение розги </w:t>
                      </w:r>
                      <w:r>
                        <w:rPr>
                          <w:lang w:eastAsia="uk-UA"/>
                        </w:rPr>
                        <w:t xml:space="preserve">такими правилами, </w:t>
                      </w:r>
                      <w:r>
                        <w:rPr>
                          <w:lang w:val="ru-RU"/>
                        </w:rPr>
                        <w:t>кото-</w:t>
                        <w:br/>
                        <w:t>рые фактически вывели ее из употребления. Это признал</w:t>
                        <w:br/>
                        <w:t xml:space="preserve">и Добролюбов во второй </w:t>
                      </w:r>
                      <w:r>
                        <w:rPr>
                          <w:lang w:eastAsia="uk-UA"/>
                        </w:rPr>
                        <w:t xml:space="preserve">своей </w:t>
                      </w:r>
                      <w:r>
                        <w:rPr>
                          <w:lang w:val="ru-RU"/>
                        </w:rPr>
                        <w:t xml:space="preserve">статье </w:t>
                      </w:r>
                      <w:r>
                        <w:rPr>
                          <w:lang w:eastAsia="uk-UA"/>
                        </w:rPr>
                        <w:t xml:space="preserve">„От </w:t>
                      </w:r>
                      <w:r>
                        <w:rPr>
                          <w:lang w:val="ru-RU"/>
                        </w:rPr>
                        <w:t xml:space="preserve">дождя да </w:t>
                      </w:r>
                      <w:r>
                        <w:rPr>
                          <w:lang w:eastAsia="uk-UA"/>
                        </w:rPr>
                        <w:t>в воду",</w:t>
                        <w:br/>
                      </w:r>
                      <w:r>
                        <w:rPr>
                          <w:lang w:val="ru-RU"/>
                        </w:rPr>
                        <w:t xml:space="preserve">написанной </w:t>
                      </w:r>
                      <w:r>
                        <w:rPr>
                          <w:lang w:eastAsia="uk-UA"/>
                        </w:rPr>
                        <w:t xml:space="preserve">уже после </w:t>
                      </w:r>
                      <w:r>
                        <w:rPr>
                          <w:lang w:val="ru-RU"/>
                        </w:rPr>
                        <w:t xml:space="preserve">ухода </w:t>
                      </w:r>
                      <w:r>
                        <w:rPr>
                          <w:lang w:eastAsia="uk-UA"/>
                        </w:rPr>
                        <w:t xml:space="preserve">Пирогова. </w:t>
                      </w:r>
                      <w:r>
                        <w:rPr>
                          <w:lang w:val="ru-RU"/>
                        </w:rPr>
                        <w:t xml:space="preserve">Дело было </w:t>
                      </w:r>
                      <w:r>
                        <w:rPr>
                          <w:lang w:eastAsia="uk-UA"/>
                        </w:rPr>
                        <w:t>однако не</w:t>
                        <w:br/>
                        <w:t>в том, не в частностях, смягчавших вину Пирогова или Доб-</w:t>
                        <w:br/>
                        <w:t>ролюбова, не в резкости тона одного и покладистости дру-</w:t>
                        <w:br/>
                        <w:t xml:space="preserve">гого. В столкновении между </w:t>
                      </w:r>
                      <w:r>
                        <w:rPr>
                          <w:lang w:val="ru-RU"/>
                        </w:rPr>
                        <w:t xml:space="preserve">Добролюбовым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Пироговым </w:t>
                      </w:r>
                      <w:r>
                        <w:rPr>
                          <w:lang w:eastAsia="uk-UA"/>
                        </w:rPr>
                        <w:t>ска-</w:t>
                        <w:br/>
                        <w:t>залось в достаточной мере отчетливо более глубокое и прин-</w:t>
                        <w:br/>
                        <w:t>ципиальное столкновение между „отцами" и „детьми", между</w:t>
                        <w:br/>
                        <w:t xml:space="preserve">либерализмом, политическим и </w:t>
                      </w:r>
                      <w:r>
                        <w:rPr>
                          <w:lang w:val="ru-RU"/>
                        </w:rPr>
                        <w:t xml:space="preserve">общественным, </w:t>
                      </w:r>
                      <w:r>
                        <w:rPr>
                          <w:lang w:eastAsia="uk-UA"/>
                        </w:rPr>
                        <w:t>питавшимся из</w:t>
                        <w:br/>
                        <w:t>идеалистических источников 40-х и 50-х годов, и радикальной</w:t>
                        <w:br/>
                        <w:t xml:space="preserve">демократией, вдохновленной материализмом и </w:t>
                      </w:r>
                      <w:r>
                        <w:rPr>
                          <w:lang w:val="ru-RU"/>
                        </w:rPr>
                        <w:t>революционными</w:t>
                        <w:br/>
                      </w:r>
                      <w:r>
                        <w:rPr>
                          <w:lang w:eastAsia="uk-UA"/>
                        </w:rPr>
                        <w:t xml:space="preserve">доктринами нового времени. </w:t>
                      </w:r>
                      <w:r>
                        <w:rPr>
                          <w:lang w:val="ru-RU"/>
                        </w:rPr>
                        <w:t xml:space="preserve">Это было </w:t>
                      </w:r>
                      <w:r>
                        <w:rPr>
                          <w:lang w:eastAsia="uk-UA"/>
                        </w:rPr>
                        <w:t>коренное расхождение,</w:t>
                        <w:br/>
                      </w:r>
                      <w:r>
                        <w:rPr>
                          <w:lang w:val="ru-RU"/>
                        </w:rPr>
                        <w:t xml:space="preserve">вызвавшее </w:t>
                      </w:r>
                      <w:r>
                        <w:rPr>
                          <w:lang w:eastAsia="uk-UA"/>
                        </w:rPr>
                        <w:t>вскоре и резкий окрик Герцена по адресу непочти-</w:t>
                        <w:br/>
                        <w:t>тельной  молодеж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бросился в </w:t>
                      </w:r>
                      <w:r>
                        <w:rPr>
                          <w:lang w:val="ru-RU"/>
                        </w:rPr>
                        <w:t xml:space="preserve">журнальный </w:t>
                      </w:r>
                      <w:r>
                        <w:rPr>
                          <w:lang w:eastAsia="uk-UA"/>
                        </w:rPr>
                        <w:t xml:space="preserve">бой с </w:t>
                      </w:r>
                      <w:r>
                        <w:rPr>
                          <w:lang w:val="ru-RU"/>
                        </w:rPr>
                        <w:t xml:space="preserve">пылом </w:t>
                      </w:r>
                      <w:r>
                        <w:rPr>
                          <w:lang w:eastAsia="uk-UA"/>
                        </w:rPr>
                        <w:t>и увле-</w:t>
                        <w:br/>
                        <w:t xml:space="preserve">чением девятнадцатилетнего юноши. Но </w:t>
                      </w:r>
                      <w:r>
                        <w:rPr>
                          <w:lang w:val="ru-RU"/>
                        </w:rPr>
                        <w:t xml:space="preserve">выступил </w:t>
                      </w:r>
                      <w:r>
                        <w:rPr>
                          <w:lang w:eastAsia="uk-UA"/>
                        </w:rPr>
                        <w:t>он на сто-</w:t>
                        <w:br/>
                        <w:t>роне „отцов", а не „детей". Он не остановился перед напад-</w:t>
                        <w:br/>
                        <w:t xml:space="preserve">ками на публициста, </w:t>
                      </w:r>
                      <w:r>
                        <w:rPr>
                          <w:lang w:val="ru-RU"/>
                        </w:rPr>
                        <w:t xml:space="preserve">который </w:t>
                      </w:r>
                      <w:r>
                        <w:rPr>
                          <w:lang w:eastAsia="uk-UA"/>
                        </w:rPr>
                        <w:t>считался вождем молодого по-</w:t>
                        <w:br/>
                        <w:t xml:space="preserve">коления; значит не боялся </w:t>
                      </w:r>
                      <w:r>
                        <w:rPr>
                          <w:lang w:val="ru-RU"/>
                        </w:rPr>
                        <w:t xml:space="preserve">разрыва </w:t>
                      </w:r>
                      <w:r>
                        <w:rPr>
                          <w:lang w:eastAsia="uk-UA"/>
                        </w:rPr>
                        <w:t>с радикальной молодежью</w:t>
                        <w:br/>
                        <w:t xml:space="preserve">своего времени. Как и другие </w:t>
                      </w:r>
                      <w:r>
                        <w:rPr>
                          <w:lang w:val="ru-RU"/>
                        </w:rPr>
                        <w:t xml:space="preserve">публицисты </w:t>
                      </w:r>
                      <w:r>
                        <w:rPr>
                          <w:lang w:eastAsia="uk-UA"/>
                        </w:rPr>
                        <w:t>либерального ла-</w:t>
                        <w:br/>
                        <w:t xml:space="preserve">геря, он прежде всего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задет „оскорблением", которое на-</w:t>
                        <w:br/>
                        <w:t xml:space="preserve">несе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Пирогову. В „Русской Речи", органе, далеком от</w:t>
                        <w:br/>
                        <w:t xml:space="preserve">радикализма, Драгоманов писал: </w:t>
                      </w:r>
                      <w:r>
                        <w:rPr>
                          <w:lang w:val="ru-RU"/>
                        </w:rPr>
                        <w:t xml:space="preserve">...,,мы </w:t>
                      </w:r>
                      <w:r>
                        <w:rPr>
                          <w:lang w:eastAsia="uk-UA"/>
                        </w:rPr>
                        <w:t>все как то много фра-</w:t>
                        <w:br/>
                        <w:t>зерству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м о гуманности, а между тем слишком торопимся не-</w:t>
                        <w:br/>
                        <w:t>гуманно обращаться с лицами, особенно во имя гуманной идеи.</w:t>
                        <w:br/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наконец начинает надоедать. Пора от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отделаться".</w:t>
                        <w:br/>
                        <w:t xml:space="preserve">Рядом с </w:t>
                      </w:r>
                      <w:r>
                        <w:rPr>
                          <w:lang w:val="ru-RU"/>
                        </w:rPr>
                        <w:t xml:space="preserve">Драгомановым, </w:t>
                      </w:r>
                      <w:r>
                        <w:rPr>
                          <w:lang w:eastAsia="uk-UA"/>
                        </w:rPr>
                        <w:t>в той же газете, и столь же реши-</w:t>
                        <w:br/>
                        <w:t xml:space="preserve">шительно </w:t>
                      </w:r>
                      <w:r>
                        <w:rPr>
                          <w:lang w:val="ru-RU"/>
                        </w:rPr>
                        <w:t xml:space="preserve">выступил </w:t>
                      </w:r>
                      <w:r>
                        <w:rPr>
                          <w:lang w:eastAsia="uk-UA"/>
                        </w:rPr>
                        <w:t>на защиту Пирогова Е. Суд, в котором</w:t>
                        <w:br/>
                      </w:r>
                      <w:r>
                        <w:rPr>
                          <w:lang w:val="ru-RU"/>
                        </w:rPr>
                        <w:t xml:space="preserve">угадывается </w:t>
                      </w:r>
                      <w:r>
                        <w:rPr>
                          <w:lang w:eastAsia="uk-UA"/>
                        </w:rPr>
                        <w:t>товарищ Драгоманова по университету и по ра-</w:t>
                        <w:br/>
                        <w:t xml:space="preserve">бот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ружках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удовшик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Журнальная </w:t>
                      </w:r>
                      <w:r>
                        <w:rPr>
                          <w:lang w:val="ru-RU"/>
                        </w:rPr>
                        <w:t xml:space="preserve">неопытность </w:t>
                      </w:r>
                      <w:r>
                        <w:rPr>
                          <w:lang w:eastAsia="uk-UA"/>
                        </w:rPr>
                        <w:t>вовлекла Драгоманова в ошибку:</w:t>
                        <w:br/>
                        <w:t xml:space="preserve">статья Добролюбов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подписана „бов". Имя автора не</w:t>
                        <w:br/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секретом,—</w:t>
                      </w:r>
                      <w:r>
                        <w:rPr>
                          <w:lang w:val="ru-RU"/>
                        </w:rPr>
                        <w:t xml:space="preserve">раскрывать </w:t>
                      </w:r>
                      <w:r>
                        <w:rPr>
                          <w:lang w:eastAsia="uk-UA"/>
                        </w:rPr>
                        <w:t>его все же не полагалось. Но</w:t>
                        <w:br/>
                        <w:t xml:space="preserve">Драгоманов в своем ответе назвал его полностью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дало</w:t>
                        <w:br/>
                        <w:t>повод Добролюбову сделать начинающему автору строгий, но</w:t>
                        <w:br/>
                      </w:r>
                      <w:r>
                        <w:rPr>
                          <w:lang w:val="ru-RU"/>
                        </w:rPr>
                        <w:t xml:space="preserve">основательный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заслуженный выговор. </w:t>
                      </w:r>
                      <w:r>
                        <w:rPr>
                          <w:lang w:eastAsia="uk-UA"/>
                        </w:rPr>
                        <w:t>Сам Драгоманов и</w:t>
                        <w:br/>
                      </w:r>
                      <w:r>
                        <w:rPr>
                          <w:lang w:val="ru-RU"/>
                        </w:rPr>
                        <w:t xml:space="preserve">некоторые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/>
                        </w:rPr>
                        <w:t xml:space="preserve">биографы </w:t>
                      </w:r>
                      <w:r>
                        <w:rPr>
                          <w:lang w:eastAsia="uk-UA"/>
                        </w:rPr>
                        <w:t>говорили впоследствии, что уроком</w:t>
                        <w:br/>
                        <w:t xml:space="preserve">о </w:t>
                      </w:r>
                      <w:r>
                        <w:rPr>
                          <w:lang w:val="ru-RU"/>
                        </w:rPr>
                        <w:t xml:space="preserve">литературных </w:t>
                      </w:r>
                      <w:r>
                        <w:rPr>
                          <w:lang w:eastAsia="uk-UA"/>
                        </w:rPr>
                        <w:t>приличиях Добролюбов уклонился от спора по</w:t>
                        <w:br/>
                        <w:t xml:space="preserve">существу. Но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не верно. Урок о </w:t>
                      </w:r>
                      <w:r>
                        <w:rPr>
                          <w:lang w:val="ru-RU"/>
                        </w:rPr>
                        <w:t xml:space="preserve">литературных </w:t>
                      </w:r>
                      <w:r>
                        <w:rPr>
                          <w:lang w:eastAsia="uk-UA"/>
                        </w:rPr>
                        <w:t>приличиях</w:t>
                        <w:br/>
                      </w:r>
                      <w:r>
                        <w:rPr>
                          <w:lang w:val="ru-RU"/>
                        </w:rPr>
                        <w:t xml:space="preserve">вынесен </w:t>
                      </w:r>
                      <w:r>
                        <w:rPr>
                          <w:lang w:eastAsia="uk-UA"/>
                        </w:rPr>
                        <w:t>в примечание, а в статье „От дождя да в воду" До-</w:t>
                        <w:br/>
                        <w:t xml:space="preserve">бролюбов обстоятельно полемизирует с </w:t>
                      </w:r>
                      <w:r>
                        <w:rPr>
                          <w:lang w:val="ru-RU"/>
                        </w:rPr>
                        <w:t xml:space="preserve">Пироговым </w:t>
                      </w:r>
                      <w:r>
                        <w:rPr>
                          <w:lang w:eastAsia="uk-UA"/>
                        </w:rPr>
                        <w:t>и его мо-</w:t>
                        <w:br/>
                      </w:r>
                      <w:r>
                        <w:rPr>
                          <w:lang w:val="ru-RU" w:eastAsia="uk-UA"/>
                        </w:rPr>
                        <w:t>л</w:t>
                      </w:r>
                      <w:r>
                        <w:rPr>
                          <w:lang w:val="ru-RU"/>
                        </w:rPr>
                        <w:t xml:space="preserve">одыми рыцарями, доказывая,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/>
                        </w:rPr>
                        <w:t xml:space="preserve">принципиальный </w:t>
                      </w:r>
                      <w:r>
                        <w:rPr>
                          <w:lang w:eastAsia="uk-UA"/>
                        </w:rPr>
                        <w:t>спор о</w:t>
                        <w:br/>
                        <w:t>допустимости розги они подменяют спором о личности Пи-</w:t>
                        <w:br/>
                        <w:t>рог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ge">
                  <wp:posOffset>6802755</wp:posOffset>
                </wp:positionV>
                <wp:extent cx="144780" cy="10160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7"/>
                                <w:i w:val="false"/>
                                <w:lang w:eastAsia="uk-U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pt;mso-wrap-distance-left:0pt;mso-wrap-distance-right:0pt;mso-wrap-distance-top:0pt;mso-wrap-distance-bottom:0pt;margin-top:535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Style w:val="Sylfaen7"/>
                          <w:i w:val="false"/>
                          <w:lang w:eastAsia="uk-UA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1525</wp:posOffset>
                </wp:positionH>
                <wp:positionV relativeFrom="page">
                  <wp:posOffset>487045</wp:posOffset>
                </wp:positionV>
                <wp:extent cx="3919855" cy="443801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ебют 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не совсем удачен. Но уже в </w:t>
                            </w:r>
                            <w:r>
                              <w:rPr>
                                <w:lang w:val="ru-RU"/>
                              </w:rPr>
                              <w:t>это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ервом юношеском </w:t>
                            </w:r>
                            <w:r>
                              <w:rPr>
                                <w:lang w:val="ru-RU"/>
                              </w:rPr>
                              <w:t xml:space="preserve">выступлении </w:t>
                            </w:r>
                            <w:r>
                              <w:rPr>
                                <w:lang w:eastAsia="uk-UA"/>
                              </w:rPr>
                              <w:t>Драгоманова можно наблю-</w:t>
                              <w:br/>
                              <w:t xml:space="preserve">дать те </w:t>
                            </w:r>
                            <w:r>
                              <w:rPr>
                                <w:lang w:val="ru-RU"/>
                              </w:rPr>
                              <w:t xml:space="preserve">черты, которые </w:t>
                            </w:r>
                            <w:r>
                              <w:rPr>
                                <w:lang w:eastAsia="uk-UA"/>
                              </w:rPr>
                              <w:t>впоследствии проявят себя со всей</w:t>
                              <w:br/>
                              <w:t>силой в политической его деятельности. Прямолинейность до-</w:t>
                              <w:br/>
                              <w:t>бролюбовской критики, ее отрицание всяких компромиссов,</w:t>
                              <w:br/>
                              <w:t xml:space="preserve">насмешливое отношение к либерализму </w:t>
                            </w:r>
                            <w:r>
                              <w:rPr>
                                <w:lang w:val="ru-RU"/>
                              </w:rPr>
                              <w:t xml:space="preserve">выразятся </w:t>
                            </w:r>
                            <w:r>
                              <w:rPr>
                                <w:lang w:eastAsia="uk-UA"/>
                              </w:rPr>
                              <w:t>преемственно</w:t>
                              <w:br/>
                              <w:t>в непримиримости революционного движения, в его политиче-</w:t>
                              <w:br/>
                              <w:t>ском доктринерстве и упорном отрицании всяких союзов с ли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еральными </w:t>
                            </w:r>
                            <w:r>
                              <w:rPr>
                                <w:lang w:eastAsia="uk-UA"/>
                              </w:rPr>
                              <w:t>кругами. Реализм и трезвенность Драгоманова</w:t>
                              <w:br/>
                              <w:t xml:space="preserve">позволили ему уже в юношеские </w:t>
                            </w:r>
                            <w:r>
                              <w:rPr>
                                <w:lang w:val="ru-RU"/>
                              </w:rPr>
                              <w:t xml:space="preserve">годы, </w:t>
                            </w:r>
                            <w:r>
                              <w:rPr>
                                <w:lang w:eastAsia="uk-UA"/>
                              </w:rPr>
                              <w:t xml:space="preserve">когда так </w:t>
                            </w:r>
                            <w:r>
                              <w:rPr>
                                <w:lang w:val="ru-RU"/>
                              </w:rPr>
                              <w:t>естественн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резкость, увлечение и угловатость, угадать в движении, под-</w:t>
                              <w:br/>
                              <w:t xml:space="preserve">нятом </w:t>
                            </w:r>
                            <w:r>
                              <w:rPr>
                                <w:lang w:val="ru-RU"/>
                              </w:rPr>
                              <w:t xml:space="preserve">Пироговым, </w:t>
                            </w:r>
                            <w:r>
                              <w:rPr>
                                <w:lang w:eastAsia="uk-UA"/>
                              </w:rPr>
                              <w:t>либеральную силу, которую не следует</w:t>
                              <w:br/>
                              <w:t>отталкивать слишком резкой и беспощадной критикой. Драго-</w:t>
                              <w:br/>
                              <w:t xml:space="preserve">манов видел </w:t>
                            </w:r>
                            <w:r>
                              <w:rPr>
                                <w:lang w:val="ru-RU"/>
                              </w:rPr>
                              <w:t xml:space="preserve">собственными </w:t>
                            </w:r>
                            <w:r>
                              <w:rPr>
                                <w:lang w:eastAsia="uk-UA"/>
                              </w:rPr>
                              <w:t>глазами, какую роль играл Пиро-</w:t>
                              <w:br/>
                              <w:t xml:space="preserve">гов в еще нетронутом </w:t>
                            </w:r>
                            <w:r>
                              <w:rPr>
                                <w:lang w:val="ru-RU"/>
                              </w:rPr>
                              <w:t xml:space="preserve">новым </w:t>
                            </w:r>
                            <w:r>
                              <w:rPr>
                                <w:lang w:eastAsia="uk-UA"/>
                              </w:rPr>
                              <w:t>временем, провинциальном захо-</w:t>
                              <w:br/>
                              <w:t xml:space="preserve">лустьи, где сохранились в неприкосновенности </w:t>
                            </w:r>
                            <w:r>
                              <w:rPr>
                                <w:lang w:val="ru-RU"/>
                              </w:rPr>
                              <w:t xml:space="preserve">нравы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об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чаи „николаевской" педагогики. В житомирской гимназии до</w:t>
                              <w:br/>
                              <w:t xml:space="preserve">Пирогова из 600 учеников </w:t>
                            </w:r>
                            <w:r>
                              <w:rPr>
                                <w:lang w:val="ru-RU"/>
                              </w:rPr>
                              <w:t xml:space="preserve">было высечено </w:t>
                            </w:r>
                            <w:r>
                              <w:rPr>
                                <w:lang w:eastAsia="uk-UA"/>
                              </w:rPr>
                              <w:t>розгами за год 290;</w:t>
                              <w:br/>
                              <w:t>при Пирогове—из 635—5. Неудивительно, что вокруг Пиро-</w:t>
                              <w:br/>
                              <w:t xml:space="preserve">гова собрались лучшие </w:t>
                            </w:r>
                            <w:r>
                              <w:rPr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lang w:eastAsia="uk-UA"/>
                              </w:rPr>
                              <w:t>киевского общества, и уход ег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тяжелым </w:t>
                            </w:r>
                            <w:r>
                              <w:rPr>
                                <w:lang w:eastAsia="uk-UA"/>
                              </w:rPr>
                              <w:t>ударом для всех прогрессив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х начинаний. Про-</w:t>
                              <w:br/>
                              <w:t xml:space="preserve">щание с </w:t>
                            </w:r>
                            <w:r>
                              <w:rPr>
                                <w:lang w:val="ru-RU"/>
                              </w:rPr>
                              <w:t xml:space="preserve">Пироговым было общественным событием. </w:t>
                            </w:r>
                            <w:r>
                              <w:rPr>
                                <w:lang w:eastAsia="uk-UA"/>
                              </w:rPr>
                              <w:t>Сред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ногочисленных </w:t>
                            </w:r>
                            <w:r>
                              <w:rPr>
                                <w:lang w:eastAsia="uk-UA"/>
                              </w:rPr>
                              <w:t xml:space="preserve">речей </w:t>
                            </w:r>
                            <w:r>
                              <w:rPr>
                                <w:lang w:val="ru-RU"/>
                              </w:rPr>
                              <w:t xml:space="preserve">выделилась </w:t>
                            </w:r>
                            <w:r>
                              <w:rPr>
                                <w:lang w:eastAsia="uk-UA"/>
                              </w:rPr>
                              <w:t>речь Драгоманова,—он го-</w:t>
                              <w:br/>
                              <w:t>ворил от киевского суденчества, и уже</w:t>
                            </w:r>
                            <w:r>
                              <w:rPr>
                                <w:rStyle w:val="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</w:rPr>
                              <w:t>эт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одно, вместе</w:t>
                            </w:r>
                            <w:r>
                              <w:rPr>
                                <w:rStyle w:val="8"/>
                                <w:lang w:val="uk-UA" w:eastAsia="uk-UA"/>
                              </w:rPr>
                              <w:t xml:space="preserve"> с </w:t>
                            </w:r>
                            <w:r>
                              <w:rPr>
                                <w:rStyle w:val="8"/>
                              </w:rPr>
                              <w:t>в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ступлением его в печати, говорит о том влиянии, каким он</w:t>
                              <w:br/>
                              <w:t xml:space="preserve">пользовался среди своих сверстников и товарищей. Речи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  <w:t xml:space="preserve">напечатаны </w:t>
                            </w:r>
                            <w:r>
                              <w:rPr>
                                <w:lang w:eastAsia="uk-UA"/>
                              </w:rPr>
                              <w:t>в „Современной Летописи", которую издавал Кат-</w:t>
                              <w:br/>
                              <w:t>ков при либеральном тогда „Русском Вестнике". Потом он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шли </w:t>
                            </w:r>
                            <w:r>
                              <w:rPr>
                                <w:lang w:eastAsia="uk-UA"/>
                              </w:rPr>
                              <w:t>отдельной брошюрой. Имя Драгоманова становило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известным </w:t>
                            </w:r>
                            <w:r>
                              <w:rPr>
                                <w:lang w:eastAsia="uk-UA"/>
                              </w:rPr>
                              <w:t>русской читающей публике, и в своей полемиче-</w:t>
                              <w:br/>
                              <w:t xml:space="preserve">ской статье Добролюбов, делая ему отеческий </w:t>
                            </w:r>
                            <w:r>
                              <w:rPr>
                                <w:lang w:val="ru-RU"/>
                              </w:rPr>
                              <w:t xml:space="preserve">выговор, </w:t>
                            </w:r>
                            <w:r>
                              <w:rPr>
                                <w:lang w:eastAsia="uk-UA"/>
                              </w:rPr>
                              <w:t>пред-</w:t>
                              <w:br/>
                              <w:t xml:space="preserve">виде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будущу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ол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литера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49.45pt;mso-wrap-distance-left:0pt;mso-wrap-distance-right:0pt;mso-wrap-distance-top:0pt;mso-wrap-distance-bottom:0pt;margin-top:38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ебют Драгоманова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не совсем удачен. Но уже в </w:t>
                      </w:r>
                      <w:r>
                        <w:rPr>
                          <w:lang w:val="ru-RU"/>
                        </w:rPr>
                        <w:t>этом</w:t>
                        <w:br/>
                      </w:r>
                      <w:r>
                        <w:rPr>
                          <w:lang w:eastAsia="uk-UA"/>
                        </w:rPr>
                        <w:t xml:space="preserve">первом юношеском </w:t>
                      </w:r>
                      <w:r>
                        <w:rPr>
                          <w:lang w:val="ru-RU"/>
                        </w:rPr>
                        <w:t xml:space="preserve">выступлении </w:t>
                      </w:r>
                      <w:r>
                        <w:rPr>
                          <w:lang w:eastAsia="uk-UA"/>
                        </w:rPr>
                        <w:t>Драгоманова можно наблю-</w:t>
                        <w:br/>
                        <w:t xml:space="preserve">дать те </w:t>
                      </w:r>
                      <w:r>
                        <w:rPr>
                          <w:lang w:val="ru-RU"/>
                        </w:rPr>
                        <w:t xml:space="preserve">черты, которые </w:t>
                      </w:r>
                      <w:r>
                        <w:rPr>
                          <w:lang w:eastAsia="uk-UA"/>
                        </w:rPr>
                        <w:t>впоследствии проявят себя со всей</w:t>
                        <w:br/>
                        <w:t>силой в политической его деятельности. Прямолинейность до-</w:t>
                        <w:br/>
                        <w:t>бролюбовской критики, ее отрицание всяких компромиссов,</w:t>
                        <w:br/>
                        <w:t xml:space="preserve">насмешливое отношение к либерализму </w:t>
                      </w:r>
                      <w:r>
                        <w:rPr>
                          <w:lang w:val="ru-RU"/>
                        </w:rPr>
                        <w:t xml:space="preserve">выразятся </w:t>
                      </w:r>
                      <w:r>
                        <w:rPr>
                          <w:lang w:eastAsia="uk-UA"/>
                        </w:rPr>
                        <w:t>преемственно</w:t>
                        <w:br/>
                        <w:t>в непримиримости революционного движения, в его политиче-</w:t>
                        <w:br/>
                        <w:t>ском доктринерстве и упорном отрицании всяких союзов с ли-</w:t>
                        <w:br/>
                      </w:r>
                      <w:r>
                        <w:rPr>
                          <w:lang w:val="ru-RU"/>
                        </w:rPr>
                        <w:t xml:space="preserve">беральными </w:t>
                      </w:r>
                      <w:r>
                        <w:rPr>
                          <w:lang w:eastAsia="uk-UA"/>
                        </w:rPr>
                        <w:t>кругами. Реализм и трезвенность Драгоманова</w:t>
                        <w:br/>
                        <w:t xml:space="preserve">позволили ему уже в юношеские </w:t>
                      </w:r>
                      <w:r>
                        <w:rPr>
                          <w:lang w:val="ru-RU"/>
                        </w:rPr>
                        <w:t xml:space="preserve">годы, </w:t>
                      </w:r>
                      <w:r>
                        <w:rPr>
                          <w:lang w:eastAsia="uk-UA"/>
                        </w:rPr>
                        <w:t xml:space="preserve">когда так </w:t>
                      </w:r>
                      <w:r>
                        <w:rPr>
                          <w:lang w:val="ru-RU"/>
                        </w:rPr>
                        <w:t>естественны</w:t>
                        <w:br/>
                      </w:r>
                      <w:r>
                        <w:rPr>
                          <w:lang w:eastAsia="uk-UA"/>
                        </w:rPr>
                        <w:t>резкость, увлечение и угловатость, угадать в движении, под-</w:t>
                        <w:br/>
                        <w:t xml:space="preserve">нятом </w:t>
                      </w:r>
                      <w:r>
                        <w:rPr>
                          <w:lang w:val="ru-RU"/>
                        </w:rPr>
                        <w:t xml:space="preserve">Пироговым, </w:t>
                      </w:r>
                      <w:r>
                        <w:rPr>
                          <w:lang w:eastAsia="uk-UA"/>
                        </w:rPr>
                        <w:t>либеральную силу, которую не следует</w:t>
                        <w:br/>
                        <w:t>отталкивать слишком резкой и беспощадной критикой. Драго-</w:t>
                        <w:br/>
                        <w:t xml:space="preserve">манов видел </w:t>
                      </w:r>
                      <w:r>
                        <w:rPr>
                          <w:lang w:val="ru-RU"/>
                        </w:rPr>
                        <w:t xml:space="preserve">собственными </w:t>
                      </w:r>
                      <w:r>
                        <w:rPr>
                          <w:lang w:eastAsia="uk-UA"/>
                        </w:rPr>
                        <w:t>глазами, какую роль играл Пиро-</w:t>
                        <w:br/>
                        <w:t xml:space="preserve">гов в еще нетронутом </w:t>
                      </w:r>
                      <w:r>
                        <w:rPr>
                          <w:lang w:val="ru-RU"/>
                        </w:rPr>
                        <w:t xml:space="preserve">новым </w:t>
                      </w:r>
                      <w:r>
                        <w:rPr>
                          <w:lang w:eastAsia="uk-UA"/>
                        </w:rPr>
                        <w:t>временем, провинциальном захо-</w:t>
                        <w:br/>
                        <w:t xml:space="preserve">лустьи, где сохранились в неприкосновенности </w:t>
                      </w:r>
                      <w:r>
                        <w:rPr>
                          <w:lang w:val="ru-RU"/>
                        </w:rPr>
                        <w:t xml:space="preserve">нравы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обы-</w:t>
                        <w:br/>
                      </w:r>
                      <w:r>
                        <w:rPr>
                          <w:lang w:eastAsia="uk-UA"/>
                        </w:rPr>
                        <w:t>чаи „николаевской" педагогики. В житомирской гимназии до</w:t>
                        <w:br/>
                        <w:t xml:space="preserve">Пирогова из 600 учеников </w:t>
                      </w:r>
                      <w:r>
                        <w:rPr>
                          <w:lang w:val="ru-RU"/>
                        </w:rPr>
                        <w:t xml:space="preserve">было высечено </w:t>
                      </w:r>
                      <w:r>
                        <w:rPr>
                          <w:lang w:eastAsia="uk-UA"/>
                        </w:rPr>
                        <w:t>розгами за год 290;</w:t>
                        <w:br/>
                        <w:t>при Пирогове—из 635—5. Неудивительно, что вокруг Пиро-</w:t>
                        <w:br/>
                        <w:t xml:space="preserve">гова собрались лучшие </w:t>
                      </w:r>
                      <w:r>
                        <w:rPr>
                          <w:lang w:val="ru-RU"/>
                        </w:rPr>
                        <w:t xml:space="preserve">силы </w:t>
                      </w:r>
                      <w:r>
                        <w:rPr>
                          <w:lang w:eastAsia="uk-UA"/>
                        </w:rPr>
                        <w:t>киевского общества, и уход его</w:t>
                        <w:br/>
                      </w:r>
                      <w:r>
                        <w:rPr>
                          <w:lang w:val="ru-RU"/>
                        </w:rPr>
                        <w:t xml:space="preserve">был тяжелым </w:t>
                      </w:r>
                      <w:r>
                        <w:rPr>
                          <w:lang w:eastAsia="uk-UA"/>
                        </w:rPr>
                        <w:t>ударом для всех прогрессив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х начинаний. Про-</w:t>
                        <w:br/>
                        <w:t xml:space="preserve">щание с </w:t>
                      </w:r>
                      <w:r>
                        <w:rPr>
                          <w:lang w:val="ru-RU"/>
                        </w:rPr>
                        <w:t xml:space="preserve">Пироговым было общественным событием. </w:t>
                      </w:r>
                      <w:r>
                        <w:rPr>
                          <w:lang w:eastAsia="uk-UA"/>
                        </w:rPr>
                        <w:t>Среди</w:t>
                        <w:br/>
                      </w:r>
                      <w:r>
                        <w:rPr>
                          <w:lang w:val="ru-RU"/>
                        </w:rPr>
                        <w:t xml:space="preserve">многочисленных </w:t>
                      </w:r>
                      <w:r>
                        <w:rPr>
                          <w:lang w:eastAsia="uk-UA"/>
                        </w:rPr>
                        <w:t xml:space="preserve">речей </w:t>
                      </w:r>
                      <w:r>
                        <w:rPr>
                          <w:lang w:val="ru-RU"/>
                        </w:rPr>
                        <w:t xml:space="preserve">выделилась </w:t>
                      </w:r>
                      <w:r>
                        <w:rPr>
                          <w:lang w:eastAsia="uk-UA"/>
                        </w:rPr>
                        <w:t>речь Драгоманова,—он го-</w:t>
                        <w:br/>
                        <w:t>ворил от киевского суденчества, и уже</w:t>
                      </w:r>
                      <w:r>
                        <w:rPr>
                          <w:rStyle w:val="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8"/>
                        </w:rPr>
                        <w:t>эт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одно, вместе</w:t>
                      </w:r>
                      <w:r>
                        <w:rPr>
                          <w:rStyle w:val="8"/>
                          <w:lang w:val="uk-UA" w:eastAsia="uk-UA"/>
                        </w:rPr>
                        <w:t xml:space="preserve"> с </w:t>
                      </w:r>
                      <w:r>
                        <w:rPr>
                          <w:rStyle w:val="8"/>
                        </w:rPr>
                        <w:t>вы-</w:t>
                        <w:br/>
                      </w:r>
                      <w:r>
                        <w:rPr>
                          <w:lang w:eastAsia="uk-UA"/>
                        </w:rPr>
                        <w:t>ступлением его в печати, говорит о том влиянии, каким он</w:t>
                        <w:br/>
                        <w:t xml:space="preserve">пользовался среди своих сверстников и товарищей. Речи </w:t>
                      </w:r>
                      <w:r>
                        <w:rPr>
                          <w:lang w:val="ru-RU"/>
                        </w:rPr>
                        <w:t>были</w:t>
                        <w:br/>
                        <w:t xml:space="preserve">напечатаны </w:t>
                      </w:r>
                      <w:r>
                        <w:rPr>
                          <w:lang w:eastAsia="uk-UA"/>
                        </w:rPr>
                        <w:t>в „Современной Летописи", которую издавал Кат-</w:t>
                        <w:br/>
                        <w:t>ков при либеральном тогда „Русском Вестнике". Потом они</w:t>
                        <w:br/>
                      </w:r>
                      <w:r>
                        <w:rPr>
                          <w:lang w:val="ru-RU"/>
                        </w:rPr>
                        <w:t xml:space="preserve">вышли </w:t>
                      </w:r>
                      <w:r>
                        <w:rPr>
                          <w:lang w:eastAsia="uk-UA"/>
                        </w:rPr>
                        <w:t>отдельной брошюрой. Имя Драгоманова становилось</w:t>
                        <w:br/>
                      </w:r>
                      <w:r>
                        <w:rPr>
                          <w:lang w:val="ru-RU"/>
                        </w:rPr>
                        <w:t xml:space="preserve">известным </w:t>
                      </w:r>
                      <w:r>
                        <w:rPr>
                          <w:lang w:eastAsia="uk-UA"/>
                        </w:rPr>
                        <w:t>русской читающей публике, и в своей полемиче-</w:t>
                        <w:br/>
                        <w:t xml:space="preserve">ской статье Добролюбов, делая ему отеческий </w:t>
                      </w:r>
                      <w:r>
                        <w:rPr>
                          <w:lang w:val="ru-RU"/>
                        </w:rPr>
                        <w:t xml:space="preserve">выговор, </w:t>
                      </w:r>
                      <w:r>
                        <w:rPr>
                          <w:lang w:eastAsia="uk-UA"/>
                        </w:rPr>
                        <w:t>пред-</w:t>
                        <w:br/>
                        <w:t xml:space="preserve">виде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с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ж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будущу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ол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в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литерату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1525</wp:posOffset>
                </wp:positionH>
                <wp:positionV relativeFrom="page">
                  <wp:posOffset>5138420</wp:posOffset>
                </wp:positionV>
                <wp:extent cx="3919855" cy="15665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247"/>
                              <w:ind w:left="1780" w:hanging="0"/>
                              <w:rPr/>
                            </w:pPr>
                            <w:bookmarkStart w:id="30" w:name="bookmark15"/>
                            <w:r>
                              <w:rPr>
                                <w:lang w:eastAsia="uk-UA"/>
                              </w:rPr>
                              <w:t xml:space="preserve">б. Политическ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еакдия.</w:t>
                            </w:r>
                            <w:bookmarkEnd w:id="30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Увольнение Пирогова как </w:t>
                            </w:r>
                            <w:r>
                              <w:rPr>
                                <w:lang w:val="ru-RU"/>
                              </w:rPr>
                              <w:t xml:space="preserve">бы открыло </w:t>
                            </w:r>
                            <w:r>
                              <w:rPr>
                                <w:lang w:eastAsia="uk-UA"/>
                              </w:rPr>
                              <w:t>собой полосу пра-</w:t>
                              <w:br/>
                              <w:t>вительственной реакции в Киеве. После петербургских пожа-</w:t>
                              <w:br/>
                              <w:t xml:space="preserve">ров </w:t>
                            </w:r>
                            <w:r>
                              <w:rPr>
                                <w:lang w:val="ru-RU"/>
                              </w:rPr>
                              <w:t xml:space="preserve">закрыты 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по всей России </w:t>
                            </w:r>
                            <w:r>
                              <w:rPr>
                                <w:lang w:val="ru-RU"/>
                              </w:rPr>
                              <w:t xml:space="preserve">воскресные школы. </w:t>
                            </w:r>
                            <w:r>
                              <w:rPr>
                                <w:lang w:eastAsia="uk-UA"/>
                              </w:rPr>
                              <w:t>Поль-</w:t>
                              <w:br/>
                              <w:t>ское восстание на Украине не имело никакого, даже времен-</w:t>
                              <w:br/>
                              <w:t>ного успеха. Оно дало лишь повод к усилению националисти-</w:t>
                              <w:br/>
                              <w:t>ческой реакции и в правительстве и в либеральном обществе. Дра-</w:t>
                              <w:br/>
                              <w:t>гоманова в равной степени отталкивали антипольский шовинизм и</w:t>
                              <w:br/>
                              <w:t>русских либералов и украинофилов. А с русскими „космополи-</w:t>
                              <w:br/>
                              <w:t xml:space="preserve">тами"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асходил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з-з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енебрежительн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тношени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23.35pt;mso-wrap-distance-left:0pt;mso-wrap-distance-right:0pt;mso-wrap-distance-top:0pt;mso-wrap-distance-bottom:0pt;margin-top:40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247"/>
                        <w:ind w:left="1780" w:hanging="0"/>
                        <w:rPr/>
                      </w:pPr>
                      <w:bookmarkStart w:id="31" w:name="bookmark15"/>
                      <w:r>
                        <w:rPr>
                          <w:lang w:eastAsia="uk-UA"/>
                        </w:rPr>
                        <w:t xml:space="preserve">б. Политическ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еакдия.</w:t>
                      </w:r>
                      <w:bookmarkEnd w:id="31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Увольнение Пирогова как </w:t>
                      </w:r>
                      <w:r>
                        <w:rPr>
                          <w:lang w:val="ru-RU"/>
                        </w:rPr>
                        <w:t xml:space="preserve">бы открыло </w:t>
                      </w:r>
                      <w:r>
                        <w:rPr>
                          <w:lang w:eastAsia="uk-UA"/>
                        </w:rPr>
                        <w:t>собой полосу пра-</w:t>
                        <w:br/>
                        <w:t>вительственной реакции в Киеве. После петербургских пожа-</w:t>
                        <w:br/>
                        <w:t xml:space="preserve">ров </w:t>
                      </w:r>
                      <w:r>
                        <w:rPr>
                          <w:lang w:val="ru-RU"/>
                        </w:rPr>
                        <w:t xml:space="preserve">закрыты были </w:t>
                      </w:r>
                      <w:r>
                        <w:rPr>
                          <w:lang w:eastAsia="uk-UA"/>
                        </w:rPr>
                        <w:t xml:space="preserve">по всей России </w:t>
                      </w:r>
                      <w:r>
                        <w:rPr>
                          <w:lang w:val="ru-RU"/>
                        </w:rPr>
                        <w:t xml:space="preserve">воскресные школы. </w:t>
                      </w:r>
                      <w:r>
                        <w:rPr>
                          <w:lang w:eastAsia="uk-UA"/>
                        </w:rPr>
                        <w:t>Поль-</w:t>
                        <w:br/>
                        <w:t>ское восстание на Украине не имело никакого, даже времен-</w:t>
                        <w:br/>
                        <w:t>ного успеха. Оно дало лишь повод к усилению националисти-</w:t>
                        <w:br/>
                        <w:t>ческой реакции и в правительстве и в либеральном обществе. Дра-</w:t>
                        <w:br/>
                        <w:t>гоманова в равной степени отталкивали антипольский шовинизм и</w:t>
                        <w:br/>
                        <w:t>русских либералов и украинофилов. А с русскими „космополи-</w:t>
                        <w:br/>
                        <w:t xml:space="preserve">тами"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асходилс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з-з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енебрежительн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тношени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44695</wp:posOffset>
                </wp:positionH>
                <wp:positionV relativeFrom="page">
                  <wp:posOffset>6794500</wp:posOffset>
                </wp:positionV>
                <wp:extent cx="129540" cy="10160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7715</wp:posOffset>
                </wp:positionH>
                <wp:positionV relativeFrom="page">
                  <wp:posOffset>487045</wp:posOffset>
                </wp:positionV>
                <wp:extent cx="3931920" cy="623062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циональному вопросу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частности к вопросу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>судьбахУкраины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Радикальная доктрина </w:t>
                            </w:r>
                            <w:r>
                              <w:rPr>
                                <w:lang w:val="ru-RU"/>
                              </w:rPr>
                              <w:t>требовала поддержки и сочувствия к</w:t>
                              <w:br/>
                              <w:t xml:space="preserve">польскому восстанию, хотя бы и </w:t>
                            </w:r>
                            <w:r>
                              <w:rPr>
                                <w:lang w:eastAsia="uk-UA"/>
                              </w:rPr>
                              <w:t xml:space="preserve">сильн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в нем </w:t>
                            </w:r>
                            <w:r>
                              <w:rPr>
                                <w:lang w:val="ru-RU"/>
                              </w:rPr>
                              <w:t>национа-</w:t>
                              <w:br/>
                              <w:t xml:space="preserve">листическая струя. Прогрессивная общественная жизнь </w:t>
                            </w:r>
                            <w:r>
                              <w:rPr>
                                <w:lang w:eastAsia="uk-UA"/>
                              </w:rPr>
                              <w:t>в Киеве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азмытая реакцией и национализмом, очень </w:t>
                            </w:r>
                            <w:r>
                              <w:rPr>
                                <w:lang w:eastAsia="uk-UA"/>
                              </w:rPr>
                              <w:t xml:space="preserve">скоро </w:t>
                            </w:r>
                            <w:r>
                              <w:rPr>
                                <w:lang w:val="ru-RU"/>
                              </w:rPr>
                              <w:t xml:space="preserve">иссякла. </w:t>
                            </w:r>
                            <w:r>
                              <w:rPr>
                                <w:lang w:eastAsia="uk-UA"/>
                              </w:rPr>
                              <w:t>Не</w:t>
                              <w:br/>
                              <w:t xml:space="preserve">приставши ни </w:t>
                            </w:r>
                            <w:r>
                              <w:rPr>
                                <w:lang w:val="ru-RU"/>
                              </w:rPr>
                              <w:t xml:space="preserve">к </w:t>
                            </w:r>
                            <w:r>
                              <w:rPr>
                                <w:lang w:eastAsia="uk-UA"/>
                              </w:rPr>
                              <w:t>одному из господствовавших течений, Драго-</w:t>
                              <w:br/>
                              <w:t>манов остался в одиночестве. Некоторое время он увлекался</w:t>
                              <w:br/>
                              <w:t>общественной работой во временной педагогической школе,</w:t>
                              <w:br/>
                              <w:t>организованной для подготовки сельских учителей. Организо-</w:t>
                              <w:br/>
                              <w:t xml:space="preserve">вана </w:t>
                            </w:r>
                            <w:r>
                              <w:rPr>
                                <w:lang w:val="ru-RU"/>
                              </w:rPr>
                              <w:t xml:space="preserve">была эта </w:t>
                            </w:r>
                            <w:r>
                              <w:rPr>
                                <w:lang w:eastAsia="uk-UA"/>
                              </w:rPr>
                              <w:t xml:space="preserve">школа в целях </w:t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/>
                              </w:rPr>
                              <w:t xml:space="preserve">тайными </w:t>
                            </w:r>
                            <w:r>
                              <w:rPr>
                                <w:lang w:eastAsia="uk-UA"/>
                              </w:rPr>
                              <w:t>польскими</w:t>
                              <w:br/>
                              <w:t>школами. Школьной польской пропаганде, руководимой ксенд-</w:t>
                              <w:br/>
                              <w:t>зами, правительство решило противопоставить сеть русских</w:t>
                              <w:br/>
                              <w:t xml:space="preserve">сельских школ, а для них над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спешно создать </w:t>
                            </w:r>
                            <w:r>
                              <w:rPr>
                                <w:lang w:val="ru-RU"/>
                              </w:rPr>
                              <w:t>кадр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сельских учителей. Как и в других антипольских начинаниях,</w:t>
                              <w:br/>
                              <w:t xml:space="preserve">власть терпимо относилась к участию в них </w:t>
                            </w:r>
                            <w:r>
                              <w:rPr>
                                <w:lang w:val="ru-RU"/>
                              </w:rPr>
                              <w:t>либеральных эле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ментов и демократической молодежи. Среди преподавателе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были студенты,</w:t>
                            </w:r>
                            <w:r>
                              <w:rPr>
                                <w:lang w:eastAsia="uk-UA"/>
                              </w:rPr>
                              <w:t xml:space="preserve">—те же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 xml:space="preserve">работали в </w:t>
                            </w:r>
                            <w:r>
                              <w:rPr>
                                <w:lang w:val="ru-RU"/>
                              </w:rPr>
                              <w:t xml:space="preserve">воскресных </w:t>
                            </w:r>
                            <w:r>
                              <w:rPr>
                                <w:lang w:eastAsia="uk-UA"/>
                              </w:rPr>
                              <w:t>шко-</w:t>
                              <w:br/>
                              <w:t xml:space="preserve">лах. Вопрос об </w:t>
                            </w:r>
                            <w:r>
                              <w:rPr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lang w:eastAsia="uk-UA"/>
                              </w:rPr>
                              <w:t>преподавания и об учебниках на укра-</w:t>
                              <w:br/>
                              <w:t xml:space="preserve">инском </w:t>
                            </w:r>
                            <w:r>
                              <w:rPr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lang w:eastAsia="uk-UA"/>
                              </w:rPr>
                              <w:t xml:space="preserve">встал немедленно и здесь,—на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>почве нача-</w:t>
                              <w:br/>
                              <w:t>лось у Драгоманова более тесное сближение с украинскими</w:t>
                              <w:br/>
                              <w:t>кругами. Драгоманов читал курс по русской истории, с инте-</w:t>
                              <w:br/>
                              <w:t>ресом относился к своей работе и собирался издать лекции</w:t>
                              <w:br/>
                              <w:t>отдельной брошюрой. Но общая полоса реакции захватила и</w:t>
                              <w:br/>
                              <w:t xml:space="preserve">временную школу. Против нее начался поход и со </w:t>
                            </w:r>
                            <w:r>
                              <w:rPr>
                                <w:lang w:val="ru-RU"/>
                              </w:rPr>
                              <w:t>сторон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духовенства, опасавшегося за свою монополию в деле духов-</w:t>
                              <w:br/>
                              <w:t xml:space="preserve">ного просвещения народа, и со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>помещиков, доносив-</w:t>
                              <w:br/>
                              <w:t>ших властям на школу, как на рассадник нигилизма и комму-</w:t>
                              <w:br/>
                              <w:t>низма. Преподаватели-студент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, в том числе Драгоманов,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  <w:t>уволен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одавление польского восстания сопровождалось гонением</w:t>
                              <w:br/>
                              <w:t>на украинофильство. В перепуге правительство приняло и его</w:t>
                              <w:br/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 xml:space="preserve">опасный </w:t>
                            </w:r>
                            <w:r>
                              <w:rPr>
                                <w:lang w:eastAsia="uk-UA"/>
                              </w:rPr>
                              <w:t>„сепаратизм". В 1863 г. в связи с делом Андру-</w:t>
                              <w:br/>
                              <w:t>щенко, обвинявшегося в революционной пропаганде, возникло</w:t>
                              <w:br/>
                              <w:t xml:space="preserve">дело об украинских „громадах" и „куренях", </w:t>
                            </w:r>
                            <w:r>
                              <w:rPr>
                                <w:lang w:val="ru-RU"/>
                              </w:rPr>
                              <w:t>организованн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черниговской губ. Ничего преступного следствие не </w:t>
                            </w:r>
                            <w:r>
                              <w:rPr>
                                <w:lang w:val="ru-RU"/>
                              </w:rPr>
                              <w:t>открыло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тем не менее </w:t>
                            </w:r>
                            <w:r>
                              <w:rPr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lang w:eastAsia="uk-UA"/>
                              </w:rPr>
                              <w:t>лица пострадали. Либерализм губерн-</w:t>
                              <w:br/>
                              <w:t xml:space="preserve">ских властей рассеялся, и чиновникам воспреще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но-</w:t>
                              <w:br/>
                              <w:t xml:space="preserve">шение национального украинского костюма. </w:t>
                            </w:r>
                            <w:r>
                              <w:rPr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lang w:eastAsia="uk-UA"/>
                              </w:rPr>
                              <w:t>—пустяки; но</w:t>
                              <w:br/>
                              <w:t xml:space="preserve">последовало за </w:t>
                            </w:r>
                            <w:r>
                              <w:rPr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lang w:val="ru-RU"/>
                              </w:rPr>
                              <w:t xml:space="preserve">тим </w:t>
                            </w:r>
                            <w:r>
                              <w:rPr>
                                <w:lang w:eastAsia="uk-UA"/>
                              </w:rPr>
                              <w:t>из Петербурга запрещение печатать книги</w:t>
                              <w:br/>
                              <w:t xml:space="preserve">на украинском яз. </w:t>
                            </w:r>
                            <w:r>
                              <w:rPr>
                                <w:lang w:val="ru-RU"/>
                              </w:rPr>
                              <w:t xml:space="preserve">Это был тяжелый </w:t>
                            </w:r>
                            <w:r>
                              <w:rPr>
                                <w:lang w:eastAsia="uk-UA"/>
                              </w:rPr>
                              <w:t xml:space="preserve">удар для </w:t>
                            </w:r>
                            <w:r>
                              <w:rPr>
                                <w:lang w:val="ru-RU"/>
                              </w:rPr>
                              <w:t xml:space="preserve">молодых </w:t>
                            </w:r>
                            <w:r>
                              <w:rPr>
                                <w:lang w:eastAsia="uk-UA"/>
                              </w:rPr>
                              <w:t>куль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урных </w:t>
                            </w:r>
                            <w:r>
                              <w:rPr>
                                <w:lang w:eastAsia="uk-UA"/>
                              </w:rPr>
                              <w:t>начинаний. В Полтаве по делу „О распространении</w:t>
                              <w:br/>
                              <w:t xml:space="preserve">малороссийской </w:t>
                            </w:r>
                            <w:r>
                              <w:rPr>
                                <w:lang w:val="ru-RU"/>
                              </w:rPr>
                              <w:t xml:space="preserve">пропаганды" были арестованы </w:t>
                            </w:r>
                            <w:r>
                              <w:rPr>
                                <w:lang w:eastAsia="uk-UA"/>
                              </w:rPr>
                              <w:t>Стронин, Ше-</w:t>
                              <w:br/>
                              <w:t>вич, Лобода и др. Стронин просидел некоторое время в але-</w:t>
                              <w:br/>
                              <w:t xml:space="preserve">ксеевском равелине Петропавловской крепости и затем </w:t>
                            </w:r>
                            <w:r>
                              <w:rPr>
                                <w:lang w:val="ru-RU"/>
                              </w:rPr>
                              <w:t>был</w:t>
                              <w:br/>
                              <w:t xml:space="preserve">выслан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Шенкурск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Архангель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г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90.6pt;mso-wrap-distance-left:0pt;mso-wrap-distance-right:0pt;mso-wrap-distance-top:0pt;mso-wrap-distance-bottom:0pt;margin-top:38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национальному вопросу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частности к вопросу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/>
                        </w:rPr>
                        <w:t>судьбахУкраины.</w:t>
                        <w:br/>
                      </w:r>
                      <w:r>
                        <w:rPr>
                          <w:lang w:eastAsia="uk-UA"/>
                        </w:rPr>
                        <w:t xml:space="preserve">Радикальная доктрина </w:t>
                      </w:r>
                      <w:r>
                        <w:rPr>
                          <w:lang w:val="ru-RU"/>
                        </w:rPr>
                        <w:t>требовала поддержки и сочувствия к</w:t>
                        <w:br/>
                        <w:t xml:space="preserve">польскому восстанию, хотя бы и </w:t>
                      </w:r>
                      <w:r>
                        <w:rPr>
                          <w:lang w:eastAsia="uk-UA"/>
                        </w:rPr>
                        <w:t xml:space="preserve">сильн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в нем </w:t>
                      </w:r>
                      <w:r>
                        <w:rPr>
                          <w:lang w:val="ru-RU"/>
                        </w:rPr>
                        <w:t>национа-</w:t>
                        <w:br/>
                        <w:t xml:space="preserve">листическая струя. Прогрессивная общественная жизнь </w:t>
                      </w:r>
                      <w:r>
                        <w:rPr>
                          <w:lang w:eastAsia="uk-UA"/>
                        </w:rPr>
                        <w:t>в Киеве,</w:t>
                        <w:br/>
                      </w:r>
                      <w:r>
                        <w:rPr>
                          <w:lang w:val="ru-RU"/>
                        </w:rPr>
                        <w:t xml:space="preserve">размытая реакцией и национализмом, очень </w:t>
                      </w:r>
                      <w:r>
                        <w:rPr>
                          <w:lang w:eastAsia="uk-UA"/>
                        </w:rPr>
                        <w:t xml:space="preserve">скоро </w:t>
                      </w:r>
                      <w:r>
                        <w:rPr>
                          <w:lang w:val="ru-RU"/>
                        </w:rPr>
                        <w:t xml:space="preserve">иссякла. </w:t>
                      </w:r>
                      <w:r>
                        <w:rPr>
                          <w:lang w:eastAsia="uk-UA"/>
                        </w:rPr>
                        <w:t>Не</w:t>
                        <w:br/>
                        <w:t xml:space="preserve">приставши ни </w:t>
                      </w:r>
                      <w:r>
                        <w:rPr>
                          <w:lang w:val="ru-RU"/>
                        </w:rPr>
                        <w:t xml:space="preserve">к </w:t>
                      </w:r>
                      <w:r>
                        <w:rPr>
                          <w:lang w:eastAsia="uk-UA"/>
                        </w:rPr>
                        <w:t>одному из господствовавших течений, Драго-</w:t>
                        <w:br/>
                        <w:t>манов остался в одиночестве. Некоторое время он увлекался</w:t>
                        <w:br/>
                        <w:t>общественной работой во временной педагогической школе,</w:t>
                        <w:br/>
                        <w:t>организованной для подготовки сельских учителей. Организо-</w:t>
                        <w:br/>
                        <w:t xml:space="preserve">вана </w:t>
                      </w:r>
                      <w:r>
                        <w:rPr>
                          <w:lang w:val="ru-RU"/>
                        </w:rPr>
                        <w:t xml:space="preserve">была эта </w:t>
                      </w:r>
                      <w:r>
                        <w:rPr>
                          <w:lang w:eastAsia="uk-UA"/>
                        </w:rPr>
                        <w:t xml:space="preserve">школа в целях </w:t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/>
                        </w:rPr>
                        <w:t xml:space="preserve">тайными </w:t>
                      </w:r>
                      <w:r>
                        <w:rPr>
                          <w:lang w:eastAsia="uk-UA"/>
                        </w:rPr>
                        <w:t>польскими</w:t>
                        <w:br/>
                        <w:t>школами. Школьной польской пропаганде, руководимой ксенд-</w:t>
                        <w:br/>
                        <w:t>зами, правительство решило противопоставить сеть русских</w:t>
                        <w:br/>
                        <w:t xml:space="preserve">сельских школ, а для них над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спешно создать </w:t>
                      </w:r>
                      <w:r>
                        <w:rPr>
                          <w:lang w:val="ru-RU"/>
                        </w:rPr>
                        <w:t>кадры</w:t>
                        <w:br/>
                      </w:r>
                      <w:r>
                        <w:rPr>
                          <w:lang w:eastAsia="uk-UA"/>
                        </w:rPr>
                        <w:t>сельских учителей. Как и в других антипольских начинаниях,</w:t>
                        <w:br/>
                        <w:t xml:space="preserve">власть терпимо относилась к участию в них </w:t>
                      </w:r>
                      <w:r>
                        <w:rPr>
                          <w:lang w:val="ru-RU"/>
                        </w:rPr>
                        <w:t>либеральных эле-</w:t>
                        <w:br/>
                      </w:r>
                      <w:r>
                        <w:rPr>
                          <w:lang w:eastAsia="uk-UA"/>
                        </w:rPr>
                        <w:t>ментов и демократической молодежи. Среди преподавателей</w:t>
                        <w:br/>
                      </w:r>
                      <w:r>
                        <w:rPr>
                          <w:lang w:val="ru-RU"/>
                        </w:rPr>
                        <w:t>были студенты,</w:t>
                      </w:r>
                      <w:r>
                        <w:rPr>
                          <w:lang w:eastAsia="uk-UA"/>
                        </w:rPr>
                        <w:t xml:space="preserve">—те же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 xml:space="preserve">работали в </w:t>
                      </w:r>
                      <w:r>
                        <w:rPr>
                          <w:lang w:val="ru-RU"/>
                        </w:rPr>
                        <w:t xml:space="preserve">воскресных </w:t>
                      </w:r>
                      <w:r>
                        <w:rPr>
                          <w:lang w:eastAsia="uk-UA"/>
                        </w:rPr>
                        <w:t>шко-</w:t>
                        <w:br/>
                        <w:t xml:space="preserve">лах. Вопрос об </w:t>
                      </w:r>
                      <w:r>
                        <w:rPr>
                          <w:lang w:val="ru-RU"/>
                        </w:rPr>
                        <w:t xml:space="preserve">языке </w:t>
                      </w:r>
                      <w:r>
                        <w:rPr>
                          <w:lang w:eastAsia="uk-UA"/>
                        </w:rPr>
                        <w:t>преподавания и об учебниках на укра-</w:t>
                        <w:br/>
                        <w:t xml:space="preserve">инском </w:t>
                      </w:r>
                      <w:r>
                        <w:rPr>
                          <w:lang w:val="ru-RU"/>
                        </w:rPr>
                        <w:t xml:space="preserve">языке </w:t>
                      </w:r>
                      <w:r>
                        <w:rPr>
                          <w:lang w:eastAsia="uk-UA"/>
                        </w:rPr>
                        <w:t xml:space="preserve">встал немедленно и здесь,—на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>почве нача-</w:t>
                        <w:br/>
                        <w:t>лось у Драгоманова более тесное сближение с украинскими</w:t>
                        <w:br/>
                        <w:t>кругами. Драгоманов читал курс по русской истории, с инте-</w:t>
                        <w:br/>
                        <w:t>ресом относился к своей работе и собирался издать лекции</w:t>
                        <w:br/>
                        <w:t>отдельной брошюрой. Но общая полоса реакции захватила и</w:t>
                        <w:br/>
                        <w:t xml:space="preserve">временную школу. Против нее начался поход и со </w:t>
                      </w:r>
                      <w:r>
                        <w:rPr>
                          <w:lang w:val="ru-RU"/>
                        </w:rPr>
                        <w:t>стороны</w:t>
                        <w:br/>
                      </w:r>
                      <w:r>
                        <w:rPr>
                          <w:lang w:eastAsia="uk-UA"/>
                        </w:rPr>
                        <w:t>духовенства, опасавшегося за свою монополию в деле духов-</w:t>
                        <w:br/>
                        <w:t xml:space="preserve">ного просвещения народа, и со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>помещиков, доносив-</w:t>
                        <w:br/>
                        <w:t>ших властям на школу, как на рассадник нигилизма и комму-</w:t>
                        <w:br/>
                        <w:t>низма. Преподаватели-студент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, в том числе Драгоманов, </w:t>
                      </w:r>
                      <w:r>
                        <w:rPr>
                          <w:lang w:val="ru-RU"/>
                        </w:rPr>
                        <w:t>были</w:t>
                        <w:br/>
                        <w:t>уволен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Подавление польского восстания сопровождалось гонением</w:t>
                        <w:br/>
                        <w:t>на украинофильство. В перепуге правительство приняло и его</w:t>
                        <w:br/>
                        <w:t xml:space="preserve">за </w:t>
                      </w:r>
                      <w:r>
                        <w:rPr>
                          <w:lang w:val="ru-RU"/>
                        </w:rPr>
                        <w:t xml:space="preserve">опасный </w:t>
                      </w:r>
                      <w:r>
                        <w:rPr>
                          <w:lang w:eastAsia="uk-UA"/>
                        </w:rPr>
                        <w:t>„сепаратизм". В 1863 г. в связи с делом Андру-</w:t>
                        <w:br/>
                        <w:t>щенко, обвинявшегося в революционной пропаганде, возникло</w:t>
                        <w:br/>
                        <w:t xml:space="preserve">дело об украинских „громадах" и „куренях", </w:t>
                      </w:r>
                      <w:r>
                        <w:rPr>
                          <w:lang w:val="ru-RU"/>
                        </w:rPr>
                        <w:t>организованных</w:t>
                        <w:br/>
                      </w:r>
                      <w:r>
                        <w:rPr>
                          <w:lang w:eastAsia="uk-UA"/>
                        </w:rPr>
                        <w:t xml:space="preserve">в черниговской губ. Ничего преступного следствие не </w:t>
                      </w:r>
                      <w:r>
                        <w:rPr>
                          <w:lang w:val="ru-RU"/>
                        </w:rPr>
                        <w:t>открыло,</w:t>
                        <w:br/>
                      </w:r>
                      <w:r>
                        <w:rPr>
                          <w:lang w:eastAsia="uk-UA"/>
                        </w:rPr>
                        <w:t xml:space="preserve">тем не менее </w:t>
                      </w:r>
                      <w:r>
                        <w:rPr>
                          <w:lang w:val="ru-RU"/>
                        </w:rPr>
                        <w:t xml:space="preserve">некоторые </w:t>
                      </w:r>
                      <w:r>
                        <w:rPr>
                          <w:lang w:eastAsia="uk-UA"/>
                        </w:rPr>
                        <w:t>лица пострадали. Либерализм губерн-</w:t>
                        <w:br/>
                        <w:t xml:space="preserve">ских властей рассеялся, и чиновникам воспреще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но-</w:t>
                        <w:br/>
                        <w:t xml:space="preserve">шение национального украинского костюма. </w:t>
                      </w:r>
                      <w:r>
                        <w:rPr>
                          <w:lang w:val="ru-RU"/>
                        </w:rPr>
                        <w:t>Это</w:t>
                      </w:r>
                      <w:r>
                        <w:rPr>
                          <w:lang w:eastAsia="uk-UA"/>
                        </w:rPr>
                        <w:t>—пустяки; но</w:t>
                        <w:br/>
                        <w:t xml:space="preserve">последовало за </w:t>
                      </w:r>
                      <w:r>
                        <w:rPr>
                          <w:lang w:val="ru-RU" w:eastAsia="uk-UA"/>
                        </w:rPr>
                        <w:t>э</w:t>
                      </w:r>
                      <w:r>
                        <w:rPr>
                          <w:lang w:val="ru-RU"/>
                        </w:rPr>
                        <w:t xml:space="preserve">тим </w:t>
                      </w:r>
                      <w:r>
                        <w:rPr>
                          <w:lang w:eastAsia="uk-UA"/>
                        </w:rPr>
                        <w:t>из Петербурга запрещение печатать книги</w:t>
                        <w:br/>
                        <w:t xml:space="preserve">на украинском яз. </w:t>
                      </w:r>
                      <w:r>
                        <w:rPr>
                          <w:lang w:val="ru-RU"/>
                        </w:rPr>
                        <w:t xml:space="preserve">Это был тяжелый </w:t>
                      </w:r>
                      <w:r>
                        <w:rPr>
                          <w:lang w:eastAsia="uk-UA"/>
                        </w:rPr>
                        <w:t xml:space="preserve">удар для </w:t>
                      </w:r>
                      <w:r>
                        <w:rPr>
                          <w:lang w:val="ru-RU"/>
                        </w:rPr>
                        <w:t xml:space="preserve">молодых </w:t>
                      </w:r>
                      <w:r>
                        <w:rPr>
                          <w:lang w:eastAsia="uk-UA"/>
                        </w:rPr>
                        <w:t>куль-</w:t>
                        <w:br/>
                      </w:r>
                      <w:r>
                        <w:rPr>
                          <w:lang w:val="ru-RU"/>
                        </w:rPr>
                        <w:t xml:space="preserve">турных </w:t>
                      </w:r>
                      <w:r>
                        <w:rPr>
                          <w:lang w:eastAsia="uk-UA"/>
                        </w:rPr>
                        <w:t>начинаний. В Полтаве по делу „О распространении</w:t>
                        <w:br/>
                        <w:t xml:space="preserve">малороссийской </w:t>
                      </w:r>
                      <w:r>
                        <w:rPr>
                          <w:lang w:val="ru-RU"/>
                        </w:rPr>
                        <w:t xml:space="preserve">пропаганды" были арестованы </w:t>
                      </w:r>
                      <w:r>
                        <w:rPr>
                          <w:lang w:eastAsia="uk-UA"/>
                        </w:rPr>
                        <w:t>Стронин, Ше-</w:t>
                        <w:br/>
                        <w:t>вич, Лобода и др. Стронин просидел некоторое время в але-</w:t>
                        <w:br/>
                        <w:t xml:space="preserve">ксеевском равелине Петропавловской крепости и затем </w:t>
                      </w:r>
                      <w:r>
                        <w:rPr>
                          <w:lang w:val="ru-RU"/>
                        </w:rPr>
                        <w:t>был</w:t>
                        <w:br/>
                        <w:t xml:space="preserve">выслан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Шенкурск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Архангельс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г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5650</wp:posOffset>
                </wp:positionH>
                <wp:positionV relativeFrom="page">
                  <wp:posOffset>6796405</wp:posOffset>
                </wp:positionV>
                <wp:extent cx="168910" cy="1016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rFonts w:eastAsia="Times New Roman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ylfaen"/>
                                <w:lang w:eastAsia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8pt;mso-wrap-distance-left:0pt;mso-wrap-distance-right:0pt;mso-wrap-distance-top:0pt;mso-wrap-distance-bottom:0pt;margin-top:535.1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rFonts w:eastAsia="Times New Roman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ylfaen"/>
                          <w:lang w:eastAsia="uk-UA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6130</wp:posOffset>
                </wp:positionH>
                <wp:positionV relativeFrom="page">
                  <wp:posOffset>1035050</wp:posOffset>
                </wp:positionV>
                <wp:extent cx="3901440" cy="375666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Так осложнялось культурническое „украинофильство" поли-</w:t>
                              <w:br/>
                              <w:t xml:space="preserve">тическими </w:t>
                            </w:r>
                            <w:r>
                              <w:rPr>
                                <w:lang w:val="ru-RU"/>
                              </w:rPr>
                              <w:t xml:space="preserve">элементами. </w:t>
                            </w:r>
                            <w:r>
                              <w:rPr>
                                <w:lang w:eastAsia="uk-UA"/>
                              </w:rPr>
                              <w:t>Гонимое, преследуемое, оно теряло тех,</w:t>
                              <w:br/>
                              <w:t>кто тешился в нем только националистической забавой. При</w:t>
                              <w:br/>
                              <w:t>первом грозном окрике большинство „украинофилов" послушн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брасывает </w:t>
                            </w:r>
                            <w:r>
                              <w:rPr>
                                <w:lang w:eastAsia="uk-UA"/>
                              </w:rPr>
                              <w:t>с себя ставшую опасной свитку. Но у меньшин-</w:t>
                              <w:br/>
                              <w:t>ства крепнет, становится более прочной и сознательной связь</w:t>
                              <w:br/>
                              <w:t>с  украинством.  К  числу  таких  принадлежал  и  Драгоман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трезанный </w:t>
                            </w:r>
                            <w:r>
                              <w:rPr>
                                <w:lang w:eastAsia="uk-UA"/>
                              </w:rPr>
                              <w:t xml:space="preserve">от культурной </w:t>
                            </w:r>
                            <w:r>
                              <w:rPr>
                                <w:lang w:val="ru-RU"/>
                              </w:rPr>
                              <w:t xml:space="preserve">работы, </w:t>
                            </w:r>
                            <w:r>
                              <w:rPr>
                                <w:lang w:eastAsia="uk-UA"/>
                              </w:rPr>
                              <w:t>он ушел с головой в</w:t>
                              <w:br/>
                              <w:t>университетские занятия и в 1863 г. окончил университет.</w:t>
                              <w:br/>
                              <w:t xml:space="preserve">Связ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и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ружка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ерывала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95.8pt;mso-wrap-distance-left:0pt;mso-wrap-distance-right:0pt;mso-wrap-distance-top:0pt;mso-wrap-distance-bottom:0pt;margin-top:81.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Так осложнялось культурническое „украинофильство" поли-</w:t>
                        <w:br/>
                        <w:t xml:space="preserve">тическими </w:t>
                      </w:r>
                      <w:r>
                        <w:rPr>
                          <w:lang w:val="ru-RU"/>
                        </w:rPr>
                        <w:t xml:space="preserve">элементами. </w:t>
                      </w:r>
                      <w:r>
                        <w:rPr>
                          <w:lang w:eastAsia="uk-UA"/>
                        </w:rPr>
                        <w:t>Гонимое, преследуемое, оно теряло тех,</w:t>
                        <w:br/>
                        <w:t>кто тешился в нем только националистической забавой. При</w:t>
                        <w:br/>
                        <w:t>первом грозном окрике большинство „украинофилов" послушно</w:t>
                        <w:br/>
                      </w:r>
                      <w:r>
                        <w:rPr>
                          <w:lang w:val="ru-RU"/>
                        </w:rPr>
                        <w:t xml:space="preserve">сбрасывает </w:t>
                      </w:r>
                      <w:r>
                        <w:rPr>
                          <w:lang w:eastAsia="uk-UA"/>
                        </w:rPr>
                        <w:t>с себя ставшую опасной свитку. Но у меньшин-</w:t>
                        <w:br/>
                        <w:t>ства крепнет, становится более прочной и сознательной связь</w:t>
                        <w:br/>
                        <w:t>с  украинством.  К  числу  таких  принадлежал  и  Драгоман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трезанный </w:t>
                      </w:r>
                      <w:r>
                        <w:rPr>
                          <w:lang w:eastAsia="uk-UA"/>
                        </w:rPr>
                        <w:t xml:space="preserve">от культурной </w:t>
                      </w:r>
                      <w:r>
                        <w:rPr>
                          <w:lang w:val="ru-RU"/>
                        </w:rPr>
                        <w:t xml:space="preserve">работы, </w:t>
                      </w:r>
                      <w:r>
                        <w:rPr>
                          <w:lang w:eastAsia="uk-UA"/>
                        </w:rPr>
                        <w:t>он ушел с головой в</w:t>
                        <w:br/>
                        <w:t>университетские занятия и в 1863 г. окончил университет.</w:t>
                        <w:br/>
                        <w:t xml:space="preserve">Связ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краинским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ружкам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ерывала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4225</wp:posOffset>
                </wp:positionH>
                <wp:positionV relativeFrom="page">
                  <wp:posOffset>1304290</wp:posOffset>
                </wp:positionV>
                <wp:extent cx="3923030" cy="16446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 w:before="0" w:after="0"/>
                              <w:ind w:left="2220" w:hanging="0"/>
                              <w:jc w:val="left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ГЛА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ТРЕТ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2.95pt;mso-wrap-distance-left:0pt;mso-wrap-distance-right:0pt;mso-wrap-distance-top:0pt;mso-wrap-distance-bottom:0pt;margin-top:102.7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90" w:before="0" w:after="0"/>
                        <w:ind w:left="2220" w:hanging="0"/>
                        <w:jc w:val="left"/>
                        <w:rPr/>
                      </w:pPr>
                      <w:r>
                        <w:rPr>
                          <w:lang w:eastAsia="uk-UA"/>
                        </w:rPr>
                        <w:t xml:space="preserve">ГЛА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ТРЕТЬ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4225</wp:posOffset>
                </wp:positionH>
                <wp:positionV relativeFrom="page">
                  <wp:posOffset>1536065</wp:posOffset>
                </wp:positionV>
                <wp:extent cx="3923030" cy="511429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3"/>
                              <w:spacing w:lineRule="exact" w:line="220" w:before="0" w:after="87"/>
                              <w:ind w:left="20" w:hanging="0"/>
                              <w:rPr/>
                            </w:pPr>
                            <w:bookmarkStart w:id="32" w:name="bookmark16"/>
                            <w:r>
                              <w:rPr>
                                <w:lang w:eastAsia="uk-UA"/>
                              </w:rPr>
                              <w:t xml:space="preserve">Учен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едагогическ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деятельнос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(1863—1870).</w:t>
                            </w:r>
                            <w:bookmarkEnd w:id="32"/>
                          </w:p>
                          <w:p>
                            <w:pPr>
                              <w:pStyle w:val="74"/>
                              <w:spacing w:lineRule="exact" w:line="190" w:before="0" w:after="197"/>
                              <w:ind w:left="2040" w:hanging="0"/>
                              <w:rPr/>
                            </w:pPr>
                            <w:bookmarkStart w:id="33" w:name="bookmark17"/>
                            <w:r>
                              <w:rPr>
                                <w:lang w:eastAsia="uk-UA"/>
                              </w:rPr>
                              <w:t xml:space="preserve">1. Внешн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словия.</w:t>
                            </w:r>
                            <w:bookmarkEnd w:id="33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еред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м открывался </w:t>
                            </w:r>
                            <w:r>
                              <w:rPr>
                                <w:lang w:eastAsia="uk-UA"/>
                              </w:rPr>
                              <w:t>теперь прямой путь к про-</w:t>
                              <w:br/>
                              <w:t xml:space="preserve">фессорской кафедре. К </w:t>
                            </w:r>
                            <w:r>
                              <w:rPr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lang w:eastAsia="uk-UA"/>
                              </w:rPr>
                              <w:t>влекла его собственная склон-</w:t>
                              <w:br/>
                              <w:t xml:space="preserve">ность к </w:t>
                            </w:r>
                            <w:r>
                              <w:rPr>
                                <w:lang w:val="ru-RU"/>
                              </w:rPr>
                              <w:t xml:space="preserve">научным </w:t>
                            </w:r>
                            <w:r>
                              <w:rPr>
                                <w:lang w:eastAsia="uk-UA"/>
                              </w:rPr>
                              <w:t>занятиям; такой взгляд установился и у всех</w:t>
                              <w:br/>
                              <w:t xml:space="preserve">окружающих. Но </w:t>
                            </w: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путь оказался не легким, и в конце</w:t>
                              <w:br/>
                              <w:t xml:space="preserve">концов и не </w:t>
                            </w:r>
                            <w:r>
                              <w:rPr>
                                <w:lang w:val="ru-RU"/>
                              </w:rPr>
                              <w:t xml:space="preserve">прямым. </w:t>
                            </w:r>
                            <w:r>
                              <w:rPr>
                                <w:lang w:eastAsia="uk-UA"/>
                              </w:rPr>
                              <w:t xml:space="preserve">Прежде всего-житейские </w:t>
                            </w:r>
                            <w:r>
                              <w:rPr>
                                <w:lang w:val="ru-RU"/>
                              </w:rPr>
                              <w:t xml:space="preserve">невзгоды. </w:t>
                            </w:r>
                            <w:r>
                              <w:rPr>
                                <w:lang w:eastAsia="uk-UA"/>
                              </w:rPr>
                              <w:t>Они</w:t>
                              <w:br/>
                              <w:t xml:space="preserve">рано встали пред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lang w:eastAsia="uk-UA"/>
                              </w:rPr>
                              <w:t>и уже никогда, вплоть до его</w:t>
                              <w:br/>
                              <w:t>смерти, не покидали. В 1863 г. умер отец Драгоманова, в 1864</w:t>
                              <w:br/>
                              <w:t>—мать. На руках у молодого человека, только что окончив-</w:t>
                              <w:br/>
                              <w:t>шего университет, оказались брат и сестра. У Драгоманов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невеста, позже его жена,—</w:t>
                            </w:r>
                            <w:r>
                              <w:rPr>
                                <w:lang w:val="ru-RU"/>
                              </w:rPr>
                              <w:t xml:space="preserve">верный </w:t>
                            </w:r>
                            <w:r>
                              <w:rPr>
                                <w:lang w:eastAsia="uk-UA"/>
                              </w:rPr>
                              <w:t xml:space="preserve">друг и </w:t>
                            </w:r>
                            <w:r>
                              <w:rPr>
                                <w:lang w:val="ru-RU"/>
                              </w:rPr>
                              <w:t>незаменимы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омощник. Женитьбу пришлось ускорить, потому что и у не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есты </w:t>
                            </w:r>
                            <w:r>
                              <w:rPr>
                                <w:lang w:eastAsia="uk-UA"/>
                              </w:rPr>
                              <w:t>умерла мать, и она осталась сиротой. Так 23—24 лет</w:t>
                              <w:br/>
                              <w:t>Драгоманов оказался обладателем семьи из 4 душ. О спокой-</w:t>
                              <w:br/>
                              <w:t xml:space="preserve">ной, не знающей </w:t>
                            </w:r>
                            <w:r>
                              <w:rPr>
                                <w:lang w:val="ru-RU"/>
                              </w:rPr>
                              <w:t xml:space="preserve">заботы </w:t>
                            </w:r>
                            <w:r>
                              <w:rPr>
                                <w:lang w:eastAsia="uk-UA"/>
                              </w:rPr>
                              <w:t>подготовке к диссертации, не прихо-</w:t>
                              <w:br/>
                              <w:t xml:space="preserve">дилось говорить. Над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искать заработка, и при том не</w:t>
                              <w:br/>
                              <w:t>малого. Драгоманов поступил на должность учителя географии</w:t>
                              <w:br/>
                              <w:t>во второй киевской гимназии. Несколько позже, в качестве</w:t>
                              <w:br/>
                              <w:t xml:space="preserve">штатного доцента, он начал читать лекции в университете. </w:t>
                            </w:r>
                            <w:r>
                              <w:rPr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давало ему 600, а затем 1000 руб. в год. Пришлось для по-</w:t>
                              <w:br/>
                              <w:t>полнения заработка искать их на стороне, и они нашлись в</w:t>
                              <w:br/>
                              <w:t xml:space="preserve">виде газетной и журнальной </w:t>
                            </w:r>
                            <w:r>
                              <w:rPr>
                                <w:lang w:val="ru-RU"/>
                              </w:rPr>
                              <w:t xml:space="preserve">работы. </w:t>
                            </w:r>
                            <w:r>
                              <w:rPr>
                                <w:lang w:eastAsia="uk-UA"/>
                              </w:rPr>
                              <w:t>Драгоманов стал деятель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м </w:t>
                            </w:r>
                            <w:r>
                              <w:rPr>
                                <w:lang w:eastAsia="uk-UA"/>
                              </w:rPr>
                              <w:t xml:space="preserve">корреспондентом и сотрудником </w:t>
                            </w:r>
                            <w:r>
                              <w:rPr>
                                <w:lang w:val="ru-RU"/>
                              </w:rPr>
                              <w:t>умеренно-либеральн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„С.-Петербургских Ведомостей", </w:t>
                            </w:r>
                            <w:r>
                              <w:rPr>
                                <w:lang w:val="ru-RU"/>
                              </w:rPr>
                              <w:t xml:space="preserve">выходивших </w:t>
                            </w:r>
                            <w:r>
                              <w:rPr>
                                <w:lang w:eastAsia="uk-UA"/>
                              </w:rPr>
                              <w:t>под редакцией</w:t>
                              <w:br/>
                              <w:t xml:space="preserve">Корша. </w:t>
                            </w:r>
                            <w:r>
                              <w:rPr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lang w:eastAsia="uk-UA"/>
                              </w:rPr>
                              <w:t>работа, начатая из соображений по преимуществу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атериальных, </w:t>
                            </w:r>
                            <w:r>
                              <w:rPr>
                                <w:lang w:eastAsia="uk-UA"/>
                              </w:rPr>
                              <w:t>имела огромное значение в определении даль-</w:t>
                              <w:br/>
                              <w:t xml:space="preserve">нейш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судьбы   </w:t>
                            </w:r>
                            <w:r>
                              <w:rPr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Тормозила ученую карьеру Драгоманова и внешняя полити-</w:t>
                              <w:br/>
                              <w:t>ческая обстановка. Реакция, охватившая Россию после 1863 г., за-</w:t>
                              <w:br/>
                              <w:t xml:space="preserve">глушила и </w:t>
                            </w:r>
                            <w:r>
                              <w:rPr>
                                <w:lang w:val="ru-RU"/>
                              </w:rPr>
                              <w:t xml:space="preserve">слабые либеральные </w:t>
                            </w:r>
                            <w:r>
                              <w:rPr>
                                <w:lang w:eastAsia="uk-UA"/>
                              </w:rPr>
                              <w:t>веяния в киевском университете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овый </w:t>
                            </w:r>
                            <w:r>
                              <w:rPr>
                                <w:lang w:eastAsia="uk-UA"/>
                              </w:rPr>
                              <w:t>попечитель, князь Ширинский-Шахматов, старательно</w:t>
                              <w:br/>
                              <w:t xml:space="preserve">уничтожал все </w:t>
                            </w:r>
                            <w:r>
                              <w:rPr>
                                <w:lang w:val="ru-RU"/>
                              </w:rPr>
                              <w:t xml:space="preserve">следы </w:t>
                            </w:r>
                            <w:r>
                              <w:rPr>
                                <w:lang w:eastAsia="uk-UA"/>
                              </w:rPr>
                              <w:t>реформ Пирогова; профессора старались</w:t>
                              <w:br/>
                              <w:t xml:space="preserve">наспех перекраситься в </w:t>
                            </w:r>
                            <w:r>
                              <w:rPr>
                                <w:lang w:val="ru-RU"/>
                              </w:rPr>
                              <w:t xml:space="preserve">модный </w:t>
                            </w:r>
                            <w:r>
                              <w:rPr>
                                <w:lang w:eastAsia="uk-UA"/>
                              </w:rPr>
                              <w:t>националистический цвет. Дра-</w:t>
                              <w:br/>
                              <w:t xml:space="preserve">гоманов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ставлен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ри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университете,— ему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покров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02.7pt;mso-wrap-distance-left:0pt;mso-wrap-distance-right:0pt;mso-wrap-distance-top:0pt;mso-wrap-distance-bottom:0pt;margin-top:120.9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623"/>
                        <w:spacing w:lineRule="exact" w:line="220" w:before="0" w:after="87"/>
                        <w:ind w:left="20" w:hanging="0"/>
                        <w:rPr/>
                      </w:pPr>
                      <w:bookmarkStart w:id="34" w:name="bookmark16"/>
                      <w:r>
                        <w:rPr>
                          <w:lang w:eastAsia="uk-UA"/>
                        </w:rPr>
                        <w:t xml:space="preserve">Учен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едагогическ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деятельнос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(1863—1870).</w:t>
                      </w:r>
                      <w:bookmarkEnd w:id="34"/>
                    </w:p>
                    <w:p>
                      <w:pPr>
                        <w:pStyle w:val="74"/>
                        <w:spacing w:lineRule="exact" w:line="190" w:before="0" w:after="197"/>
                        <w:ind w:left="2040" w:hanging="0"/>
                        <w:rPr/>
                      </w:pPr>
                      <w:bookmarkStart w:id="35" w:name="bookmark17"/>
                      <w:r>
                        <w:rPr>
                          <w:lang w:eastAsia="uk-UA"/>
                        </w:rPr>
                        <w:t xml:space="preserve">1. Внешни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словия.</w:t>
                      </w:r>
                      <w:bookmarkEnd w:id="35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Перед </w:t>
                      </w:r>
                      <w:r>
                        <w:rPr>
                          <w:lang w:val="ru-RU"/>
                        </w:rPr>
                        <w:t xml:space="preserve">Драгомановым открывался </w:t>
                      </w:r>
                      <w:r>
                        <w:rPr>
                          <w:lang w:eastAsia="uk-UA"/>
                        </w:rPr>
                        <w:t>теперь прямой путь к про-</w:t>
                        <w:br/>
                        <w:t xml:space="preserve">фессорской кафедре. К </w:t>
                      </w:r>
                      <w:r>
                        <w:rPr>
                          <w:lang w:val="ru-RU"/>
                        </w:rPr>
                        <w:t xml:space="preserve">этому </w:t>
                      </w:r>
                      <w:r>
                        <w:rPr>
                          <w:lang w:eastAsia="uk-UA"/>
                        </w:rPr>
                        <w:t>влекла его собственная склон-</w:t>
                        <w:br/>
                        <w:t xml:space="preserve">ность к </w:t>
                      </w:r>
                      <w:r>
                        <w:rPr>
                          <w:lang w:val="ru-RU"/>
                        </w:rPr>
                        <w:t xml:space="preserve">научным </w:t>
                      </w:r>
                      <w:r>
                        <w:rPr>
                          <w:lang w:eastAsia="uk-UA"/>
                        </w:rPr>
                        <w:t>занятиям; такой взгляд установился и у всех</w:t>
                        <w:br/>
                        <w:t xml:space="preserve">окружающих. Но </w:t>
                      </w: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путь оказался не легким, и в конце</w:t>
                        <w:br/>
                        <w:t xml:space="preserve">концов и не </w:t>
                      </w:r>
                      <w:r>
                        <w:rPr>
                          <w:lang w:val="ru-RU"/>
                        </w:rPr>
                        <w:t xml:space="preserve">прямым. </w:t>
                      </w:r>
                      <w:r>
                        <w:rPr>
                          <w:lang w:eastAsia="uk-UA"/>
                        </w:rPr>
                        <w:t xml:space="preserve">Прежде всего-житейские </w:t>
                      </w:r>
                      <w:r>
                        <w:rPr>
                          <w:lang w:val="ru-RU"/>
                        </w:rPr>
                        <w:t xml:space="preserve">невзгоды. </w:t>
                      </w:r>
                      <w:r>
                        <w:rPr>
                          <w:lang w:eastAsia="uk-UA"/>
                        </w:rPr>
                        <w:t>Они</w:t>
                        <w:br/>
                        <w:t xml:space="preserve">рано встали пред </w:t>
                      </w:r>
                      <w:r>
                        <w:rPr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lang w:eastAsia="uk-UA"/>
                        </w:rPr>
                        <w:t>и уже никогда, вплоть до его</w:t>
                        <w:br/>
                        <w:t>смерти, не покидали. В 1863 г. умер отец Драгоманова, в 1864</w:t>
                        <w:br/>
                        <w:t>—мать. На руках у молодого человека, только что окончив-</w:t>
                        <w:br/>
                        <w:t>шего университет, оказались брат и сестра. У Драгоманова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невеста, позже его жена,—</w:t>
                      </w:r>
                      <w:r>
                        <w:rPr>
                          <w:lang w:val="ru-RU"/>
                        </w:rPr>
                        <w:t xml:space="preserve">верный </w:t>
                      </w:r>
                      <w:r>
                        <w:rPr>
                          <w:lang w:eastAsia="uk-UA"/>
                        </w:rPr>
                        <w:t xml:space="preserve">друг и </w:t>
                      </w:r>
                      <w:r>
                        <w:rPr>
                          <w:lang w:val="ru-RU"/>
                        </w:rPr>
                        <w:t>незаменимый</w:t>
                        <w:br/>
                      </w:r>
                      <w:r>
                        <w:rPr>
                          <w:lang w:eastAsia="uk-UA"/>
                        </w:rPr>
                        <w:t>помощник. Женитьбу пришлось ускорить, потому что и у не-</w:t>
                        <w:br/>
                      </w:r>
                      <w:r>
                        <w:rPr>
                          <w:lang w:val="ru-RU"/>
                        </w:rPr>
                        <w:t xml:space="preserve">весты </w:t>
                      </w:r>
                      <w:r>
                        <w:rPr>
                          <w:lang w:eastAsia="uk-UA"/>
                        </w:rPr>
                        <w:t>умерла мать, и она осталась сиротой. Так 23—24 лет</w:t>
                        <w:br/>
                        <w:t>Драгоманов оказался обладателем семьи из 4 душ. О спокой-</w:t>
                        <w:br/>
                        <w:t xml:space="preserve">ной, не знающей </w:t>
                      </w:r>
                      <w:r>
                        <w:rPr>
                          <w:lang w:val="ru-RU"/>
                        </w:rPr>
                        <w:t xml:space="preserve">заботы </w:t>
                      </w:r>
                      <w:r>
                        <w:rPr>
                          <w:lang w:eastAsia="uk-UA"/>
                        </w:rPr>
                        <w:t>подготовке к диссертации, не прихо-</w:t>
                        <w:br/>
                        <w:t xml:space="preserve">дилось говорить. Над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искать заработка, и при том не</w:t>
                        <w:br/>
                        <w:t>малого. Драгоманов поступил на должность учителя географии</w:t>
                        <w:br/>
                        <w:t>во второй киевской гимназии. Несколько позже, в качестве</w:t>
                        <w:br/>
                        <w:t xml:space="preserve">штатного доцента, он начал читать лекции в университете. </w:t>
                      </w:r>
                      <w:r>
                        <w:rPr>
                          <w:lang w:val="ru-RU"/>
                        </w:rPr>
                        <w:t>Это</w:t>
                        <w:br/>
                      </w:r>
                      <w:r>
                        <w:rPr>
                          <w:lang w:eastAsia="uk-UA"/>
                        </w:rPr>
                        <w:t>давало ему 600, а затем 1000 руб. в год. Пришлось для по-</w:t>
                        <w:br/>
                        <w:t>полнения заработка искать их на стороне, и они нашлись в</w:t>
                        <w:br/>
                        <w:t xml:space="preserve">виде газетной и журнальной </w:t>
                      </w:r>
                      <w:r>
                        <w:rPr>
                          <w:lang w:val="ru-RU"/>
                        </w:rPr>
                        <w:t xml:space="preserve">работы. </w:t>
                      </w:r>
                      <w:r>
                        <w:rPr>
                          <w:lang w:eastAsia="uk-UA"/>
                        </w:rPr>
                        <w:t>Драгоманов стал деятель-</w:t>
                        <w:br/>
                      </w:r>
                      <w:r>
                        <w:rPr>
                          <w:lang w:val="ru-RU"/>
                        </w:rPr>
                        <w:t xml:space="preserve">ным </w:t>
                      </w:r>
                      <w:r>
                        <w:rPr>
                          <w:lang w:eastAsia="uk-UA"/>
                        </w:rPr>
                        <w:t xml:space="preserve">корреспондентом и сотрудником </w:t>
                      </w:r>
                      <w:r>
                        <w:rPr>
                          <w:lang w:val="ru-RU"/>
                        </w:rPr>
                        <w:t>умеренно-либеральных</w:t>
                        <w:br/>
                      </w:r>
                      <w:r>
                        <w:rPr>
                          <w:lang w:eastAsia="uk-UA"/>
                        </w:rPr>
                        <w:t xml:space="preserve">„С.-Петербургских Ведомостей", </w:t>
                      </w:r>
                      <w:r>
                        <w:rPr>
                          <w:lang w:val="ru-RU"/>
                        </w:rPr>
                        <w:t xml:space="preserve">выходивших </w:t>
                      </w:r>
                      <w:r>
                        <w:rPr>
                          <w:lang w:eastAsia="uk-UA"/>
                        </w:rPr>
                        <w:t>под редакцией</w:t>
                        <w:br/>
                        <w:t xml:space="preserve">Корша. </w:t>
                      </w:r>
                      <w:r>
                        <w:rPr>
                          <w:lang w:val="ru-RU"/>
                        </w:rPr>
                        <w:t xml:space="preserve">Эта </w:t>
                      </w:r>
                      <w:r>
                        <w:rPr>
                          <w:lang w:eastAsia="uk-UA"/>
                        </w:rPr>
                        <w:t>работа, начатая из соображений по преимуществу</w:t>
                        <w:br/>
                      </w:r>
                      <w:r>
                        <w:rPr>
                          <w:lang w:val="ru-RU"/>
                        </w:rPr>
                        <w:t xml:space="preserve">материальных, </w:t>
                      </w:r>
                      <w:r>
                        <w:rPr>
                          <w:lang w:eastAsia="uk-UA"/>
                        </w:rPr>
                        <w:t>имела огромное значение в определении даль-</w:t>
                        <w:br/>
                        <w:t xml:space="preserve">нейшей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судьбы   </w:t>
                      </w:r>
                      <w:r>
                        <w:rPr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Тормозила ученую карьеру Драгоманова и внешняя полити-</w:t>
                        <w:br/>
                        <w:t>ческая обстановка. Реакция, охватившая Россию после 1863 г., за-</w:t>
                        <w:br/>
                        <w:t xml:space="preserve">глушила и </w:t>
                      </w:r>
                      <w:r>
                        <w:rPr>
                          <w:lang w:val="ru-RU"/>
                        </w:rPr>
                        <w:t xml:space="preserve">слабые либеральные </w:t>
                      </w:r>
                      <w:r>
                        <w:rPr>
                          <w:lang w:eastAsia="uk-UA"/>
                        </w:rPr>
                        <w:t>веяния в киевском университете.</w:t>
                        <w:br/>
                      </w:r>
                      <w:r>
                        <w:rPr>
                          <w:lang w:val="ru-RU"/>
                        </w:rPr>
                        <w:t xml:space="preserve">Новый </w:t>
                      </w:r>
                      <w:r>
                        <w:rPr>
                          <w:lang w:eastAsia="uk-UA"/>
                        </w:rPr>
                        <w:t>попечитель, князь Ширинский-Шахматов, старательно</w:t>
                        <w:br/>
                        <w:t xml:space="preserve">уничтожал все </w:t>
                      </w:r>
                      <w:r>
                        <w:rPr>
                          <w:lang w:val="ru-RU"/>
                        </w:rPr>
                        <w:t xml:space="preserve">следы </w:t>
                      </w:r>
                      <w:r>
                        <w:rPr>
                          <w:lang w:eastAsia="uk-UA"/>
                        </w:rPr>
                        <w:t>реформ Пирогова; профессора старались</w:t>
                        <w:br/>
                        <w:t xml:space="preserve">наспех перекраситься в </w:t>
                      </w:r>
                      <w:r>
                        <w:rPr>
                          <w:lang w:val="ru-RU"/>
                        </w:rPr>
                        <w:t xml:space="preserve">модный </w:t>
                      </w:r>
                      <w:r>
                        <w:rPr>
                          <w:lang w:eastAsia="uk-UA"/>
                        </w:rPr>
                        <w:t>националистический цвет. Дра-</w:t>
                        <w:br/>
                        <w:t xml:space="preserve">гоманов </w:t>
                      </w:r>
                      <w:r>
                        <w:rPr>
                          <w:lang w:val="en-US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ставлен </w:t>
                      </w:r>
                      <w:r>
                        <w:rPr>
                          <w:lang w:val="en-US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ри </w:t>
                      </w:r>
                      <w:r>
                        <w:rPr>
                          <w:lang w:val="en-US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университете,— ему </w:t>
                      </w:r>
                      <w:r>
                        <w:rPr>
                          <w:lang w:val="en-US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покровите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8985</wp:posOffset>
                </wp:positionH>
                <wp:positionV relativeFrom="page">
                  <wp:posOffset>6790690</wp:posOffset>
                </wp:positionV>
                <wp:extent cx="130175" cy="10160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Sylfaen"/>
                                <w:lang w:val="en-US" w:eastAsia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pt;mso-wrap-distance-left:0pt;mso-wrap-distance-right:0pt;mso-wrap-distance-top:0pt;mso-wrap-distance-bottom:0pt;margin-top:534.7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Sylfaen"/>
                          <w:lang w:eastAsia="uk-UA"/>
                        </w:rPr>
                        <w:t>3</w:t>
                      </w:r>
                      <w:r>
                        <w:rPr>
                          <w:rStyle w:val="Sylfaen"/>
                          <w:lang w:val="en-US" w:eastAsia="uk-U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4225</wp:posOffset>
                </wp:positionH>
                <wp:positionV relativeFrom="page">
                  <wp:posOffset>438150</wp:posOffset>
                </wp:positionV>
                <wp:extent cx="3919855" cy="623316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твовал проф. В. Я. Шульгин, все еще </w:t>
                            </w:r>
                            <w:r>
                              <w:rPr>
                                <w:lang w:val="ru-RU"/>
                              </w:rPr>
                              <w:t xml:space="preserve">влиятельный, </w:t>
                            </w:r>
                            <w:r>
                              <w:rPr>
                                <w:lang w:eastAsia="uk-UA"/>
                              </w:rPr>
                              <w:t>несмотря</w:t>
                              <w:br/>
                              <w:t>на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удаление от университетских дел. В ближайшем пред-</w:t>
                              <w:br/>
                              <w:t>полагалась научная командировка за-границу. Но над Драг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ановым </w:t>
                            </w:r>
                            <w:r>
                              <w:rPr>
                                <w:lang w:eastAsia="uk-UA"/>
                              </w:rPr>
                              <w:t>уже тяготело подозрение в неблагонадежности; па-</w:t>
                              <w:br/>
                              <w:t xml:space="preserve">мятн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его речь в честь Пирогова. Он не походил 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южинных благонамеренных молодых </w:t>
                            </w:r>
                            <w:r>
                              <w:rPr>
                                <w:lang w:eastAsia="uk-UA"/>
                              </w:rPr>
                              <w:t xml:space="preserve">людей, </w:t>
                            </w:r>
                            <w:r>
                              <w:rPr>
                                <w:lang w:val="ru-RU"/>
                              </w:rPr>
                              <w:t>изготовляем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университетами во славу отечественной науки. Вместе с тем</w:t>
                              <w:br/>
                              <w:t xml:space="preserve">будущая крупная ученая сила </w:t>
                            </w:r>
                            <w:r>
                              <w:rPr>
                                <w:lang w:val="ru-RU"/>
                              </w:rPr>
                              <w:t xml:space="preserve">угадывалась </w:t>
                            </w:r>
                            <w:r>
                              <w:rPr>
                                <w:lang w:eastAsia="uk-UA"/>
                              </w:rPr>
                              <w:t>в нем. Придраться</w:t>
                              <w:br/>
                              <w:t xml:space="preserve">пока не к чему </w:t>
                            </w:r>
                            <w:r>
                              <w:rPr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lang w:eastAsia="uk-UA"/>
                              </w:rPr>
                              <w:t>и начальство ограничивалось тем, что</w:t>
                              <w:br/>
                              <w:t>косилось подозрительно на молодого приват-доцента, завое-</w:t>
                              <w:br/>
                              <w:t>вавшего сразу популярность среди слушателей, и тормозило</w:t>
                              <w:br/>
                              <w:t xml:space="preserve">всячески его ученую карьеру. Командировка за границу </w:t>
                            </w:r>
                            <w:r>
                              <w:rPr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а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1870 г.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lang w:val="ru-RU"/>
                              </w:rPr>
                              <w:t xml:space="preserve">защиты  Драгомановым  </w:t>
                            </w:r>
                            <w:r>
                              <w:rPr>
                                <w:lang w:eastAsia="uk-UA"/>
                              </w:rPr>
                              <w:t>диссерта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период в жизни Драгоманова не богат внешними с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тиями. </w:t>
                            </w:r>
                            <w:r>
                              <w:rPr>
                                <w:lang w:eastAsia="uk-UA"/>
                              </w:rPr>
                              <w:t xml:space="preserve">Он учительствовал и учился, написал две </w:t>
                            </w:r>
                            <w:r>
                              <w:rPr>
                                <w:lang w:val="ru-RU"/>
                              </w:rPr>
                              <w:t>ученые</w:t>
                              <w:br/>
                              <w:t xml:space="preserve">работы </w:t>
                            </w:r>
                            <w:r>
                              <w:rPr>
                                <w:lang w:eastAsia="uk-UA"/>
                              </w:rPr>
                              <w:t xml:space="preserve">и множество </w:t>
                            </w:r>
                            <w:r>
                              <w:rPr>
                                <w:lang w:val="ru-RU"/>
                              </w:rPr>
                              <w:t xml:space="preserve">газетных </w:t>
                            </w:r>
                            <w:r>
                              <w:rPr>
                                <w:lang w:eastAsia="uk-UA"/>
                              </w:rPr>
                              <w:t xml:space="preserve">статей. </w:t>
                            </w:r>
                            <w:r>
                              <w:rPr>
                                <w:lang w:val="ru-RU"/>
                              </w:rPr>
                              <w:t xml:space="preserve">Замедленным </w:t>
                            </w:r>
                            <w:r>
                              <w:rPr>
                                <w:lang w:eastAsia="uk-UA"/>
                              </w:rPr>
                              <w:t>темпом, но</w:t>
                              <w:br/>
                              <w:t>все же безостановочно, он подвигался к той цели, которую</w:t>
                              <w:br/>
                              <w:t xml:space="preserve">себе наметил с самого начала и для которой предназначен </w:t>
                            </w:r>
                            <w:r>
                              <w:rPr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о складу своей </w:t>
                            </w:r>
                            <w:r>
                              <w:rPr>
                                <w:lang w:val="ru-RU"/>
                              </w:rPr>
                              <w:t xml:space="preserve">натуры. </w:t>
                            </w:r>
                            <w:r>
                              <w:rPr>
                                <w:lang w:eastAsia="uk-UA"/>
                              </w:rPr>
                              <w:t xml:space="preserve">Но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у него ни разу соблазна</w:t>
                              <w:br/>
                              <w:t>уйти науки ради в свой кабинет, замкнуться от людей и от</w:t>
                              <w:br/>
                              <w:t>жизни, отказаться от общественной деятельности и превра-</w:t>
                              <w:br/>
                              <w:t xml:space="preserve">титься в типичного „жреца науки", призирающего весь </w:t>
                            </w:r>
                            <w:r>
                              <w:rPr>
                                <w:lang w:val="ru-RU"/>
                              </w:rPr>
                              <w:t>суетны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мир за стенами университета. Жизнь, напротив, неопреодолимо</w:t>
                              <w:br/>
                              <w:t>притягивала к себе Драгоманова и газетная публицистика прив-</w:t>
                              <w:br/>
                              <w:t>лекала к себе не только как источник заработка, но и как фор-</w:t>
                              <w:br/>
                              <w:t xml:space="preserve">м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бщественно-политиче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торая половина </w:t>
                            </w:r>
                            <w:r>
                              <w:rPr>
                                <w:lang w:val="ru-RU"/>
                              </w:rPr>
                              <w:t xml:space="preserve">шестидесятых </w:t>
                            </w:r>
                            <w:r>
                              <w:rPr>
                                <w:lang w:eastAsia="uk-UA"/>
                              </w:rPr>
                              <w:t>годов полна противоречи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х общественных </w:t>
                            </w:r>
                            <w:r>
                              <w:rPr>
                                <w:lang w:eastAsia="uk-UA"/>
                              </w:rPr>
                              <w:t>тенденций. Несмотря на политическую реак-</w:t>
                              <w:br/>
                              <w:t>цию, общественное движение продолжает мощно развиваться.</w:t>
                              <w:br/>
                              <w:t>Нехотя и боязливо правительство проводит все же ряд круп-</w:t>
                              <w:br/>
                              <w:t>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х исторических реформ: учреждение земства, </w:t>
                            </w:r>
                            <w:r>
                              <w:rPr>
                                <w:lang w:val="ru-RU"/>
                              </w:rPr>
                              <w:t>новые суды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закон о печати—надо поставить на первом месте. Продолжается</w:t>
                              <w:br/>
                              <w:t>работа по оформ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ю нового полож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я крестьян. Все </w:t>
                            </w:r>
                            <w:r>
                              <w:rPr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содействует формированию </w:t>
                            </w:r>
                            <w:r>
                              <w:rPr>
                                <w:lang w:val="ru-RU"/>
                              </w:rPr>
                              <w:t xml:space="preserve">новых общественных </w:t>
                            </w:r>
                            <w:r>
                              <w:rPr>
                                <w:lang w:eastAsia="uk-UA"/>
                              </w:rPr>
                              <w:t>слоев, питает</w:t>
                              <w:br/>
                              <w:t>либеральное и демократическое движение, молодое и нетерпе-</w:t>
                              <w:br/>
                              <w:t>ливое, ждущее дальнейшего развития реформ, живущее надеж-</w:t>
                              <w:br/>
                              <w:t>дами об „увенчания здания", т. е. о конституции. Вера в ли-</w:t>
                              <w:br/>
                              <w:t>берального царя еще не изжита в кругах дворянской и бур-</w:t>
                              <w:br/>
                              <w:t>жуазной интеллигенции. Организация земства в Черниговской</w:t>
                              <w:br/>
                              <w:t xml:space="preserve">губ., в частности, </w:t>
                            </w:r>
                            <w:r>
                              <w:rPr>
                                <w:lang w:val="ru-RU"/>
                              </w:rPr>
                              <w:t xml:space="preserve">вызвала </w:t>
                            </w:r>
                            <w:r>
                              <w:rPr>
                                <w:lang w:eastAsia="uk-UA"/>
                              </w:rPr>
                              <w:t>к деятельности кружок либераль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lang w:eastAsia="uk-UA"/>
                              </w:rPr>
                              <w:t xml:space="preserve">дворян, с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знаком и поддер-</w:t>
                              <w:br/>
                              <w:t xml:space="preserve">живал связь. Однако, слишком </w:t>
                            </w:r>
                            <w:r>
                              <w:rPr>
                                <w:lang w:val="ru-RU"/>
                              </w:rPr>
                              <w:t xml:space="preserve">замедленным </w:t>
                            </w:r>
                            <w:r>
                              <w:rPr>
                                <w:lang w:eastAsia="uk-UA"/>
                              </w:rPr>
                              <w:t>казался демокра-</w:t>
                              <w:br/>
                              <w:t xml:space="preserve">тии темп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общественного развития, и слишком велик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разочарование в крестьянской реформе. Политическая</w:t>
                              <w:br/>
                              <w:t xml:space="preserve">свобод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ам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еб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манил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меньше,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ч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деалы  </w:t>
                            </w:r>
                            <w:r>
                              <w:rPr>
                                <w:lang w:eastAsia="uk-UA"/>
                              </w:rPr>
                              <w:t>соц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90.8pt;mso-wrap-distance-left:0pt;mso-wrap-distance-right:0pt;mso-wrap-distance-top:0pt;mso-wrap-distance-bottom:0pt;margin-top:34.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твовал проф. В. Я. Шульгин, все еще </w:t>
                      </w:r>
                      <w:r>
                        <w:rPr>
                          <w:lang w:val="ru-RU"/>
                        </w:rPr>
                        <w:t xml:space="preserve">влиятельный, </w:t>
                      </w:r>
                      <w:r>
                        <w:rPr>
                          <w:lang w:eastAsia="uk-UA"/>
                        </w:rPr>
                        <w:t>несмотря</w:t>
                        <w:br/>
                        <w:t>на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удаление от университетских дел. В ближайшем пред-</w:t>
                        <w:br/>
                        <w:t>полагалась научная командировка за-границу. Но над Драго-</w:t>
                        <w:br/>
                      </w:r>
                      <w:r>
                        <w:rPr>
                          <w:lang w:val="ru-RU"/>
                        </w:rPr>
                        <w:t xml:space="preserve">мановым </w:t>
                      </w:r>
                      <w:r>
                        <w:rPr>
                          <w:lang w:eastAsia="uk-UA"/>
                        </w:rPr>
                        <w:t>уже тяготело подозрение в неблагонадежности; па-</w:t>
                        <w:br/>
                        <w:t xml:space="preserve">мятн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его речь в честь Пирогова. Он не походил на</w:t>
                        <w:br/>
                      </w:r>
                      <w:r>
                        <w:rPr>
                          <w:lang w:val="ru-RU"/>
                        </w:rPr>
                        <w:t xml:space="preserve">дюжинных благонамеренных молодых </w:t>
                      </w:r>
                      <w:r>
                        <w:rPr>
                          <w:lang w:eastAsia="uk-UA"/>
                        </w:rPr>
                        <w:t xml:space="preserve">людей, </w:t>
                      </w:r>
                      <w:r>
                        <w:rPr>
                          <w:lang w:val="ru-RU"/>
                        </w:rPr>
                        <w:t>изготовляемых</w:t>
                        <w:br/>
                      </w:r>
                      <w:r>
                        <w:rPr>
                          <w:lang w:eastAsia="uk-UA"/>
                        </w:rPr>
                        <w:t>университетами во славу отечественной науки. Вместе с тем</w:t>
                        <w:br/>
                        <w:t xml:space="preserve">будущая крупная ученая сила </w:t>
                      </w:r>
                      <w:r>
                        <w:rPr>
                          <w:lang w:val="ru-RU"/>
                        </w:rPr>
                        <w:t xml:space="preserve">угадывалась </w:t>
                      </w:r>
                      <w:r>
                        <w:rPr>
                          <w:lang w:eastAsia="uk-UA"/>
                        </w:rPr>
                        <w:t>в нем. Придраться</w:t>
                        <w:br/>
                        <w:t xml:space="preserve">пока не к чему </w:t>
                      </w:r>
                      <w:r>
                        <w:rPr>
                          <w:lang w:val="ru-RU"/>
                        </w:rPr>
                        <w:t xml:space="preserve">было, </w:t>
                      </w:r>
                      <w:r>
                        <w:rPr>
                          <w:lang w:eastAsia="uk-UA"/>
                        </w:rPr>
                        <w:t>и начальство ограничивалось тем, что</w:t>
                        <w:br/>
                        <w:t>косилось подозрительно на молодого приват-доцента, завое-</w:t>
                        <w:br/>
                        <w:t>вавшего сразу популярность среди слушателей, и тормозило</w:t>
                        <w:br/>
                        <w:t xml:space="preserve">всячески его ученую карьеру. Командировка за границу </w:t>
                      </w:r>
                      <w:r>
                        <w:rPr>
                          <w:lang w:val="ru-RU"/>
                        </w:rPr>
                        <w:t>была</w:t>
                        <w:br/>
                      </w:r>
                      <w:r>
                        <w:rPr>
                          <w:lang w:eastAsia="uk-UA"/>
                        </w:rPr>
                        <w:t xml:space="preserve">дан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1870 г.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сле </w:t>
                      </w:r>
                      <w:r>
                        <w:rPr>
                          <w:lang w:val="ru-RU"/>
                        </w:rPr>
                        <w:t xml:space="preserve">защиты  Драгомановым  </w:t>
                      </w:r>
                      <w:r>
                        <w:rPr>
                          <w:lang w:eastAsia="uk-UA"/>
                        </w:rPr>
                        <w:t>диссерта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период в жизни Драгоманова не богат внешними со-</w:t>
                        <w:br/>
                      </w:r>
                      <w:r>
                        <w:rPr>
                          <w:lang w:val="ru-RU"/>
                        </w:rPr>
                        <w:t xml:space="preserve">бытиями. </w:t>
                      </w:r>
                      <w:r>
                        <w:rPr>
                          <w:lang w:eastAsia="uk-UA"/>
                        </w:rPr>
                        <w:t xml:space="preserve">Он учительствовал и учился, написал две </w:t>
                      </w:r>
                      <w:r>
                        <w:rPr>
                          <w:lang w:val="ru-RU"/>
                        </w:rPr>
                        <w:t>ученые</w:t>
                        <w:br/>
                        <w:t xml:space="preserve">работы </w:t>
                      </w:r>
                      <w:r>
                        <w:rPr>
                          <w:lang w:eastAsia="uk-UA"/>
                        </w:rPr>
                        <w:t xml:space="preserve">и множество </w:t>
                      </w:r>
                      <w:r>
                        <w:rPr>
                          <w:lang w:val="ru-RU"/>
                        </w:rPr>
                        <w:t xml:space="preserve">газетных </w:t>
                      </w:r>
                      <w:r>
                        <w:rPr>
                          <w:lang w:eastAsia="uk-UA"/>
                        </w:rPr>
                        <w:t xml:space="preserve">статей. </w:t>
                      </w:r>
                      <w:r>
                        <w:rPr>
                          <w:lang w:val="ru-RU"/>
                        </w:rPr>
                        <w:t xml:space="preserve">Замедленным </w:t>
                      </w:r>
                      <w:r>
                        <w:rPr>
                          <w:lang w:eastAsia="uk-UA"/>
                        </w:rPr>
                        <w:t>темпом, но</w:t>
                        <w:br/>
                        <w:t>все же безостановочно, он подвигался к той цели, которую</w:t>
                        <w:br/>
                        <w:t xml:space="preserve">себе наметил с самого начала и для которой предназначен </w:t>
                      </w:r>
                      <w:r>
                        <w:rPr>
                          <w:lang w:val="ru-RU"/>
                        </w:rPr>
                        <w:t>был</w:t>
                        <w:br/>
                      </w:r>
                      <w:r>
                        <w:rPr>
                          <w:lang w:eastAsia="uk-UA"/>
                        </w:rPr>
                        <w:t xml:space="preserve">по складу своей </w:t>
                      </w:r>
                      <w:r>
                        <w:rPr>
                          <w:lang w:val="ru-RU"/>
                        </w:rPr>
                        <w:t xml:space="preserve">натуры. </w:t>
                      </w:r>
                      <w:r>
                        <w:rPr>
                          <w:lang w:eastAsia="uk-UA"/>
                        </w:rPr>
                        <w:t xml:space="preserve">Но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у него ни разу соблазна</w:t>
                        <w:br/>
                        <w:t>уйти науки ради в свой кабинет, замкнуться от людей и от</w:t>
                        <w:br/>
                        <w:t>жизни, отказаться от общественной деятельности и превра-</w:t>
                        <w:br/>
                        <w:t xml:space="preserve">титься в типичного „жреца науки", призирающего весь </w:t>
                      </w:r>
                      <w:r>
                        <w:rPr>
                          <w:lang w:val="ru-RU"/>
                        </w:rPr>
                        <w:t>суетный</w:t>
                        <w:br/>
                      </w:r>
                      <w:r>
                        <w:rPr>
                          <w:lang w:eastAsia="uk-UA"/>
                        </w:rPr>
                        <w:t>мир за стенами университета. Жизнь, напротив, неопреодолимо</w:t>
                        <w:br/>
                        <w:t>притягивала к себе Драгоманова и газетная публицистика прив-</w:t>
                        <w:br/>
                        <w:t>лекала к себе не только как источник заработка, но и как фор-</w:t>
                        <w:br/>
                        <w:t xml:space="preserve">м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бщественно-политической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работ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торая половина </w:t>
                      </w:r>
                      <w:r>
                        <w:rPr>
                          <w:lang w:val="ru-RU"/>
                        </w:rPr>
                        <w:t xml:space="preserve">шестидесятых </w:t>
                      </w:r>
                      <w:r>
                        <w:rPr>
                          <w:lang w:eastAsia="uk-UA"/>
                        </w:rPr>
                        <w:t>годов полна противоречи-</w:t>
                        <w:br/>
                      </w:r>
                      <w:r>
                        <w:rPr>
                          <w:lang w:val="ru-RU"/>
                        </w:rPr>
                        <w:t xml:space="preserve">вых общественных </w:t>
                      </w:r>
                      <w:r>
                        <w:rPr>
                          <w:lang w:eastAsia="uk-UA"/>
                        </w:rPr>
                        <w:t>тенденций. Несмотря на политическую реак-</w:t>
                        <w:br/>
                        <w:t>цию, общественное движение продолжает мощно развиваться.</w:t>
                        <w:br/>
                        <w:t>Нехотя и боязливо правительство проводит все же ряд круп-</w:t>
                        <w:br/>
                        <w:t>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х исторических реформ: учреждение земства, </w:t>
                      </w:r>
                      <w:r>
                        <w:rPr>
                          <w:lang w:val="ru-RU"/>
                        </w:rPr>
                        <w:t>новые суды,</w:t>
                        <w:br/>
                      </w:r>
                      <w:r>
                        <w:rPr>
                          <w:lang w:eastAsia="uk-UA"/>
                        </w:rPr>
                        <w:t>закон о печати—надо поставить на первом месте. Продолжается</w:t>
                        <w:br/>
                        <w:t>работа по оформ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ю нового полож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я крестьян. Все </w:t>
                      </w:r>
                      <w:r>
                        <w:rPr>
                          <w:lang w:val="ru-RU"/>
                        </w:rPr>
                        <w:t>это</w:t>
                        <w:br/>
                      </w:r>
                      <w:r>
                        <w:rPr>
                          <w:lang w:eastAsia="uk-UA"/>
                        </w:rPr>
                        <w:t xml:space="preserve">содействует формированию </w:t>
                      </w:r>
                      <w:r>
                        <w:rPr>
                          <w:lang w:val="ru-RU"/>
                        </w:rPr>
                        <w:t xml:space="preserve">новых общественных </w:t>
                      </w:r>
                      <w:r>
                        <w:rPr>
                          <w:lang w:eastAsia="uk-UA"/>
                        </w:rPr>
                        <w:t>слоев, питает</w:t>
                        <w:br/>
                        <w:t>либеральное и демократическое движение, молодое и нетерпе-</w:t>
                        <w:br/>
                        <w:t>ливое, ждущее дальнейшего развития реформ, живущее надеж-</w:t>
                        <w:br/>
                        <w:t>дами об „увенчания здания", т. е. о конституции. Вера в ли-</w:t>
                        <w:br/>
                        <w:t>берального царя еще не изжита в кругах дворянской и бур-</w:t>
                        <w:br/>
                        <w:t>жуазной интеллигенции. Организация земства в Черниговской</w:t>
                        <w:br/>
                        <w:t xml:space="preserve">губ., в частности, </w:t>
                      </w:r>
                      <w:r>
                        <w:rPr>
                          <w:lang w:val="ru-RU"/>
                        </w:rPr>
                        <w:t xml:space="preserve">вызвала </w:t>
                      </w:r>
                      <w:r>
                        <w:rPr>
                          <w:lang w:eastAsia="uk-UA"/>
                        </w:rPr>
                        <w:t>к деятельности кружок либераль-</w:t>
                        <w:br/>
                      </w:r>
                      <w:r>
                        <w:rPr>
                          <w:lang w:val="ru-RU"/>
                        </w:rPr>
                        <w:t xml:space="preserve">ных </w:t>
                      </w:r>
                      <w:r>
                        <w:rPr>
                          <w:lang w:eastAsia="uk-UA"/>
                        </w:rPr>
                        <w:t xml:space="preserve">дворян, с </w:t>
                      </w:r>
                      <w:r>
                        <w:rPr>
                          <w:lang w:val="ru-RU"/>
                        </w:rPr>
                        <w:t xml:space="preserve">которыми </w:t>
                      </w: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знаком и поддер-</w:t>
                        <w:br/>
                        <w:t xml:space="preserve">живал связь. Однако, слишком </w:t>
                      </w:r>
                      <w:r>
                        <w:rPr>
                          <w:lang w:val="ru-RU"/>
                        </w:rPr>
                        <w:t xml:space="preserve">замедленным </w:t>
                      </w:r>
                      <w:r>
                        <w:rPr>
                          <w:lang w:eastAsia="uk-UA"/>
                        </w:rPr>
                        <w:t>казался демокра-</w:t>
                        <w:br/>
                        <w:t xml:space="preserve">тии темп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общественного развития, и слишком велико</w:t>
                        <w:br/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разочарование в крестьянской реформе. Политическая</w:t>
                        <w:br/>
                        <w:t xml:space="preserve">свобод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ам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еб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манил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меньше,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че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деалы  </w:t>
                      </w:r>
                      <w:r>
                        <w:rPr>
                          <w:lang w:eastAsia="uk-UA"/>
                        </w:rPr>
                        <w:t>соци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48505</wp:posOffset>
                </wp:positionH>
                <wp:positionV relativeFrom="page">
                  <wp:posOffset>6775450</wp:posOffset>
                </wp:positionV>
                <wp:extent cx="129540" cy="10160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"/>
                                <w:lang w:val="ru-RU" w:eastAsia="uk-UA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3.5pt;mso-position-vertical-relative:page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"/>
                          <w:lang w:val="ru-RU" w:eastAsia="uk-UA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1685</wp:posOffset>
                </wp:positionH>
                <wp:positionV relativeFrom="page">
                  <wp:posOffset>434975</wp:posOffset>
                </wp:positionV>
                <wp:extent cx="3919855" cy="6236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равенства. Среди </w:t>
                            </w:r>
                            <w:r>
                              <w:rPr>
                                <w:lang w:val="ru-RU"/>
                              </w:rPr>
                              <w:t xml:space="preserve">передовой молодежи под влиянием </w:t>
                            </w:r>
                            <w:r>
                              <w:rPr>
                                <w:lang w:eastAsia="uk-UA"/>
                              </w:rPr>
                              <w:t>Герцена,</w:t>
                              <w:br/>
                              <w:t xml:space="preserve">а еще </w:t>
                            </w:r>
                            <w:r>
                              <w:rPr>
                                <w:lang w:val="ru-RU"/>
                              </w:rPr>
                              <w:t>больше Бакунина, господствовало отрицательное отно-</w:t>
                              <w:br/>
                              <w:t xml:space="preserve">шение к западно-европейскому конституционализму. </w:t>
                            </w:r>
                            <w:r>
                              <w:rPr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еще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оформлено, бродило в </w:t>
                            </w:r>
                            <w:r>
                              <w:rPr>
                                <w:lang w:val="ru-RU"/>
                              </w:rPr>
                              <w:t xml:space="preserve">настроениях и </w:t>
                            </w:r>
                            <w:r>
                              <w:rPr>
                                <w:lang w:eastAsia="uk-UA"/>
                              </w:rPr>
                              <w:t>прорвало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еожиданно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выстреле Каракозова, </w:t>
                            </w:r>
                            <w:r>
                              <w:rPr>
                                <w:lang w:eastAsia="uk-UA"/>
                              </w:rPr>
                              <w:t xml:space="preserve">4 </w:t>
                            </w:r>
                            <w:r>
                              <w:rPr>
                                <w:lang w:val="ru-RU"/>
                              </w:rPr>
                              <w:t xml:space="preserve">апреля </w:t>
                            </w:r>
                            <w:r>
                              <w:rPr>
                                <w:lang w:eastAsia="uk-UA"/>
                              </w:rPr>
                              <w:t xml:space="preserve">1866 </w:t>
                            </w:r>
                            <w:r>
                              <w:rPr>
                                <w:lang w:val="ru-RU"/>
                              </w:rPr>
                              <w:t>г. Прави-</w:t>
                              <w:br/>
                              <w:t xml:space="preserve">тельство и общество перепуг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смертельно. </w:t>
                            </w:r>
                            <w:r>
                              <w:rPr>
                                <w:lang w:val="ru-RU"/>
                              </w:rPr>
                              <w:t xml:space="preserve">Панику </w:t>
                            </w:r>
                            <w:r>
                              <w:rPr>
                                <w:lang w:eastAsia="uk-UA"/>
                              </w:rPr>
                              <w:t>усилили</w:t>
                              <w:br/>
                              <w:t xml:space="preserve">листки </w:t>
                            </w:r>
                            <w:r>
                              <w:rPr>
                                <w:lang w:val="ru-RU"/>
                              </w:rPr>
                              <w:t xml:space="preserve">Нечаева, </w:t>
                            </w:r>
                            <w:r>
                              <w:rPr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lang w:val="ru-RU"/>
                              </w:rPr>
                              <w:t>затем и нечаевское дело, и новые волне-</w:t>
                              <w:br/>
                              <w:t xml:space="preserve">ния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университетах. Эпоха </w:t>
                            </w:r>
                            <w:r>
                              <w:rPr>
                                <w:lang w:eastAsia="uk-UA"/>
                              </w:rPr>
                              <w:t xml:space="preserve">реформ </w:t>
                            </w:r>
                            <w:r>
                              <w:rPr>
                                <w:lang w:val="ru-RU"/>
                              </w:rPr>
                              <w:t xml:space="preserve">обрывается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>нескольк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лет, </w:t>
                            </w:r>
                            <w:r>
                              <w:rPr>
                                <w:lang w:val="ru-RU"/>
                              </w:rPr>
                              <w:t xml:space="preserve">вплоть </w:t>
                            </w:r>
                            <w:r>
                              <w:rPr>
                                <w:lang w:eastAsia="uk-UA"/>
                              </w:rPr>
                              <w:t xml:space="preserve">до 1870 </w:t>
                            </w:r>
                            <w:r>
                              <w:rPr>
                                <w:lang w:val="ru-RU"/>
                              </w:rPr>
                              <w:t xml:space="preserve">г.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 снаружи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>прежнему застой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либер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кругах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печати</w:t>
                            </w:r>
                            <w:r>
                              <w:rPr>
                                <w:lang w:eastAsia="uk-UA"/>
                              </w:rPr>
                              <w:t xml:space="preserve">—вражда </w:t>
                            </w:r>
                            <w:r>
                              <w:rPr>
                                <w:lang w:val="ru-RU"/>
                              </w:rPr>
                              <w:t>к революционно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молодежи, </w:t>
                            </w:r>
                            <w:r>
                              <w:rPr>
                                <w:lang w:val="ru-RU"/>
                              </w:rPr>
                              <w:t>прервавшей мирный ход событий. Нечаевщина встре-</w:t>
                              <w:br/>
                              <w:t xml:space="preserve">чает резкий отпор 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радик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кругах, но </w:t>
                            </w:r>
                            <w:r>
                              <w:rPr>
                                <w:lang w:val="ru-RU"/>
                              </w:rPr>
                              <w:t>революционное</w:t>
                              <w:br/>
                              <w:t xml:space="preserve">движение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 xml:space="preserve">исчезает. Уходя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глубину, </w:t>
                            </w:r>
                            <w:r>
                              <w:rPr>
                                <w:lang w:eastAsia="uk-UA"/>
                              </w:rPr>
                              <w:t>оно через кружк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„чайковцев" проходит </w:t>
                            </w:r>
                            <w:r>
                              <w:rPr>
                                <w:lang w:eastAsia="uk-UA"/>
                              </w:rPr>
                              <w:t xml:space="preserve">школу </w:t>
                            </w:r>
                            <w:r>
                              <w:rPr>
                                <w:lang w:val="ru-RU"/>
                              </w:rPr>
                              <w:t>теоретической подготовки. Идеи</w:t>
                              <w:br/>
                              <w:t xml:space="preserve">современного социализма проникают 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Россию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легальной</w:t>
                              <w:br/>
                              <w:t>форме им дают своебразное русское выражение „Исторически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исьма" Лаврова </w:t>
                            </w:r>
                            <w:r>
                              <w:rPr>
                                <w:lang w:val="ru-RU"/>
                              </w:rPr>
                              <w:t>и социологические статьи Михайловского.</w:t>
                              <w:br/>
                              <w:t xml:space="preserve">Характерными чертами этой русской разновидности </w:t>
                            </w:r>
                            <w:r>
                              <w:rPr>
                                <w:lang w:eastAsia="uk-UA"/>
                              </w:rPr>
                              <w:t>социализм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являются вера </w:t>
                            </w:r>
                            <w:r>
                              <w:rPr>
                                <w:lang w:eastAsia="uk-UA"/>
                              </w:rPr>
                              <w:t xml:space="preserve">в народ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крестьянский быт, как источник</w:t>
                              <w:br/>
                              <w:t>непогрешимой социальной мудрости и справедливости, учени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/>
                              </w:rPr>
                              <w:t xml:space="preserve">долге интеллигенции </w:t>
                            </w:r>
                            <w:r>
                              <w:rPr>
                                <w:lang w:eastAsia="uk-UA"/>
                              </w:rPr>
                              <w:t xml:space="preserve">перед народом, о </w:t>
                            </w:r>
                            <w:r>
                              <w:rPr>
                                <w:lang w:val="ru-RU"/>
                              </w:rPr>
                              <w:t>необходимости лич-</w:t>
                              <w:br/>
                              <w:t xml:space="preserve">ного развития </w:t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 xml:space="preserve">служения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ду. </w:t>
                            </w:r>
                            <w:r>
                              <w:rPr>
                                <w:lang w:val="ru-RU"/>
                              </w:rPr>
                              <w:t>Либерализм категорически</w:t>
                              <w:br/>
                              <w:t xml:space="preserve">отвергался, </w:t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>направление, связанное с борьбой буржуази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 xml:space="preserve">политические </w:t>
                            </w:r>
                            <w:r>
                              <w:rPr>
                                <w:lang w:eastAsia="uk-UA"/>
                              </w:rPr>
                              <w:t xml:space="preserve">права. </w:t>
                            </w:r>
                            <w:r>
                              <w:rPr>
                                <w:lang w:val="ru-RU"/>
                              </w:rPr>
                              <w:t xml:space="preserve">Крепка была </w:t>
                            </w:r>
                            <w:r>
                              <w:rPr>
                                <w:lang w:eastAsia="uk-UA"/>
                              </w:rPr>
                              <w:t>вера в то, что русское</w:t>
                              <w:br/>
                              <w:t xml:space="preserve">крестьянство и без политической </w:t>
                            </w:r>
                            <w:r>
                              <w:rPr>
                                <w:lang w:val="ru-RU"/>
                              </w:rPr>
                              <w:t xml:space="preserve">борьбы, </w:t>
                            </w:r>
                            <w:r>
                              <w:rPr>
                                <w:lang w:eastAsia="uk-UA"/>
                              </w:rPr>
                              <w:t>миновав все стадии</w:t>
                              <w:br/>
                              <w:t>западно-европейского развития, перешагнет в социалистическое</w:t>
                              <w:br/>
                              <w:t>царств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 xml:space="preserve">общественно-политической обстановке </w:t>
                            </w:r>
                            <w:r>
                              <w:rPr>
                                <w:lang w:val="ru-RU"/>
                              </w:rPr>
                              <w:t>складывались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политические </w:t>
                            </w:r>
                            <w:r>
                              <w:rPr>
                                <w:lang w:val="ru-RU"/>
                              </w:rPr>
                              <w:t xml:space="preserve">взгляды </w:t>
                            </w:r>
                            <w:r>
                              <w:rPr>
                                <w:lang w:eastAsia="uk-UA"/>
                              </w:rPr>
                              <w:t>Драгоманова. После краткого ожив-</w:t>
                              <w:br/>
                              <w:t>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 начала 60-х годов Киев снова превратился в тихий пр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инциальный </w:t>
                            </w:r>
                            <w:r>
                              <w:rPr>
                                <w:lang w:eastAsia="uk-UA"/>
                              </w:rPr>
                              <w:t>город. Дебагорий-Мокриевич так вспоминает об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 xml:space="preserve">времени: „1866, 1867, І868 </w:t>
                            </w:r>
                            <w:r>
                              <w:rPr>
                                <w:lang w:val="ru-RU"/>
                              </w:rPr>
                              <w:t xml:space="preserve">годы были </w:t>
                            </w:r>
                            <w:r>
                              <w:rPr>
                                <w:lang w:eastAsia="uk-UA"/>
                              </w:rPr>
                              <w:t>глухим периодом</w:t>
                              <w:br/>
                              <w:t xml:space="preserve">студенческой жизни в Киеве.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кружки шахматистов,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росто </w:t>
                            </w:r>
                            <w:r>
                              <w:rPr>
                                <w:lang w:val="ru-RU"/>
                              </w:rPr>
                              <w:t xml:space="preserve">дебоширы, </w:t>
                            </w:r>
                            <w:r>
                              <w:rPr>
                                <w:lang w:eastAsia="uk-UA"/>
                              </w:rPr>
                              <w:t xml:space="preserve">но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кружков для саморазвития."</w:t>
                              <w:br/>
                              <w:t>Оживление началось в 1869 г., с переводом в киевский уни-</w:t>
                              <w:br/>
                              <w:t>верситет студентов петербургской военно-медицинской акаде-</w:t>
                              <w:br/>
                              <w:t xml:space="preserve">мии, </w:t>
                            </w:r>
                            <w:r>
                              <w:rPr>
                                <w:lang w:val="ru-RU"/>
                              </w:rPr>
                              <w:t xml:space="preserve">исключенных </w:t>
                            </w:r>
                            <w:r>
                              <w:rPr>
                                <w:lang w:eastAsia="uk-UA"/>
                              </w:rPr>
                              <w:t>за беспорядки. Появились и студенческие</w:t>
                              <w:br/>
                              <w:t>кружки. Драгоманов относился к ним с большим интересом,—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туденты </w:t>
                            </w:r>
                            <w:r>
                              <w:rPr>
                                <w:lang w:eastAsia="uk-UA"/>
                              </w:rPr>
                              <w:t>обращались к нему и дорожили его советами. Дра-</w:t>
                              <w:br/>
                              <w:t>гоманов рекомендовал устройство кружков для самообразова-</w:t>
                              <w:br/>
                              <w:t xml:space="preserve">ния и для научной </w:t>
                            </w:r>
                            <w:r>
                              <w:rPr>
                                <w:lang w:val="ru-RU"/>
                              </w:rPr>
                              <w:t xml:space="preserve">работы, </w:t>
                            </w:r>
                            <w:r>
                              <w:rPr>
                                <w:lang w:eastAsia="uk-UA"/>
                              </w:rPr>
                              <w:t>но среди студентов уже довольно</w:t>
                              <w:br/>
                              <w:t xml:space="preserve">ясно обозначились </w:t>
                            </w:r>
                            <w:r>
                              <w:rPr>
                                <w:lang w:val="ru-RU"/>
                              </w:rPr>
                              <w:t xml:space="preserve">профессиональные интересы. </w:t>
                            </w:r>
                            <w:r>
                              <w:rPr>
                                <w:lang w:eastAsia="uk-UA"/>
                              </w:rPr>
                              <w:t>Организа-</w:t>
                              <w:br/>
                              <w:t xml:space="preserve">ционная </w:t>
                            </w:r>
                            <w:r>
                              <w:rPr>
                                <w:lang w:val="ru-RU"/>
                              </w:rPr>
                              <w:t xml:space="preserve">энергия </w:t>
                            </w:r>
                            <w:r>
                              <w:rPr>
                                <w:lang w:eastAsia="uk-UA"/>
                              </w:rPr>
                              <w:t>уходила по преимуществу на организацию сту-</w:t>
                              <w:br/>
                              <w:t xml:space="preserve">денческих </w:t>
                            </w:r>
                            <w:r>
                              <w:rPr>
                                <w:lang w:val="ru-RU"/>
                              </w:rPr>
                              <w:t xml:space="preserve">столовых, </w:t>
                            </w:r>
                            <w:r>
                              <w:rPr>
                                <w:lang w:eastAsia="uk-UA"/>
                              </w:rPr>
                              <w:t>обществ взаимопомощи и т. д. Но возникали</w:t>
                              <w:br/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ружк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бщественно-политическ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характера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екотор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91.05pt;mso-wrap-distance-left:0pt;mso-wrap-distance-right:0pt;mso-wrap-distance-top:0pt;mso-wrap-distance-bottom:0pt;margin-top:34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равенства. Среди </w:t>
                      </w:r>
                      <w:r>
                        <w:rPr>
                          <w:lang w:val="ru-RU"/>
                        </w:rPr>
                        <w:t xml:space="preserve">передовой молодежи под влиянием </w:t>
                      </w:r>
                      <w:r>
                        <w:rPr>
                          <w:lang w:eastAsia="uk-UA"/>
                        </w:rPr>
                        <w:t>Герцена,</w:t>
                        <w:br/>
                        <w:t xml:space="preserve">а еще </w:t>
                      </w:r>
                      <w:r>
                        <w:rPr>
                          <w:lang w:val="ru-RU"/>
                        </w:rPr>
                        <w:t>больше Бакунина, господствовало отрицательное отно-</w:t>
                        <w:br/>
                        <w:t xml:space="preserve">шение к западно-европейскому конституционализму. </w:t>
                      </w:r>
                      <w:r>
                        <w:rPr>
                          <w:lang w:eastAsia="uk-UA"/>
                        </w:rPr>
                        <w:t xml:space="preserve">Все </w:t>
                      </w:r>
                      <w:r>
                        <w:rPr>
                          <w:lang w:val="ru-RU"/>
                        </w:rPr>
                        <w:t>это</w:t>
                        <w:br/>
                      </w:r>
                      <w:r>
                        <w:rPr>
                          <w:lang w:eastAsia="uk-UA"/>
                        </w:rPr>
                        <w:t xml:space="preserve">еще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оформлено, бродило в </w:t>
                      </w:r>
                      <w:r>
                        <w:rPr>
                          <w:lang w:val="ru-RU"/>
                        </w:rPr>
                        <w:t xml:space="preserve">настроениях и </w:t>
                      </w:r>
                      <w:r>
                        <w:rPr>
                          <w:lang w:eastAsia="uk-UA"/>
                        </w:rPr>
                        <w:t>прорвалось</w:t>
                        <w:br/>
                      </w:r>
                      <w:r>
                        <w:rPr>
                          <w:lang w:val="ru-RU"/>
                        </w:rPr>
                        <w:t xml:space="preserve">неожиданно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выстреле Каракозова, </w:t>
                      </w:r>
                      <w:r>
                        <w:rPr>
                          <w:lang w:eastAsia="uk-UA"/>
                        </w:rPr>
                        <w:t xml:space="preserve">4 </w:t>
                      </w:r>
                      <w:r>
                        <w:rPr>
                          <w:lang w:val="ru-RU"/>
                        </w:rPr>
                        <w:t xml:space="preserve">апреля </w:t>
                      </w:r>
                      <w:r>
                        <w:rPr>
                          <w:lang w:eastAsia="uk-UA"/>
                        </w:rPr>
                        <w:t xml:space="preserve">1866 </w:t>
                      </w:r>
                      <w:r>
                        <w:rPr>
                          <w:lang w:val="ru-RU"/>
                        </w:rPr>
                        <w:t>г. Прави-</w:t>
                        <w:br/>
                        <w:t xml:space="preserve">тельство и общество перепугались </w:t>
                      </w:r>
                      <w:r>
                        <w:rPr>
                          <w:lang w:eastAsia="uk-UA"/>
                        </w:rPr>
                        <w:t xml:space="preserve">смертельно. </w:t>
                      </w:r>
                      <w:r>
                        <w:rPr>
                          <w:lang w:val="ru-RU"/>
                        </w:rPr>
                        <w:t xml:space="preserve">Панику </w:t>
                      </w:r>
                      <w:r>
                        <w:rPr>
                          <w:lang w:eastAsia="uk-UA"/>
                        </w:rPr>
                        <w:t>усилили</w:t>
                        <w:br/>
                        <w:t xml:space="preserve">листки </w:t>
                      </w:r>
                      <w:r>
                        <w:rPr>
                          <w:lang w:val="ru-RU"/>
                        </w:rPr>
                        <w:t xml:space="preserve">Нечаева, </w:t>
                      </w:r>
                      <w:r>
                        <w:rPr>
                          <w:lang w:eastAsia="uk-UA"/>
                        </w:rPr>
                        <w:t xml:space="preserve">а </w:t>
                      </w:r>
                      <w:r>
                        <w:rPr>
                          <w:lang w:val="ru-RU"/>
                        </w:rPr>
                        <w:t>затем и нечаевское дело, и новые волне-</w:t>
                        <w:br/>
                        <w:t xml:space="preserve">ния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университетах. Эпоха </w:t>
                      </w:r>
                      <w:r>
                        <w:rPr>
                          <w:lang w:eastAsia="uk-UA"/>
                        </w:rPr>
                        <w:t xml:space="preserve">реформ </w:t>
                      </w:r>
                      <w:r>
                        <w:rPr>
                          <w:lang w:val="ru-RU"/>
                        </w:rPr>
                        <w:t xml:space="preserve">обрывается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>несколько</w:t>
                        <w:br/>
                      </w:r>
                      <w:r>
                        <w:rPr>
                          <w:lang w:eastAsia="uk-UA"/>
                        </w:rPr>
                        <w:t xml:space="preserve">лет, </w:t>
                      </w:r>
                      <w:r>
                        <w:rPr>
                          <w:lang w:val="ru-RU"/>
                        </w:rPr>
                        <w:t xml:space="preserve">вплоть </w:t>
                      </w:r>
                      <w:r>
                        <w:rPr>
                          <w:lang w:eastAsia="uk-UA"/>
                        </w:rPr>
                        <w:t xml:space="preserve">до 1870 </w:t>
                      </w:r>
                      <w:r>
                        <w:rPr>
                          <w:lang w:val="ru-RU"/>
                        </w:rPr>
                        <w:t xml:space="preserve">г.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обществе снаружи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>прежнему застой.</w:t>
                        <w:br/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либеральных </w:t>
                      </w:r>
                      <w:r>
                        <w:rPr>
                          <w:lang w:eastAsia="uk-UA"/>
                        </w:rPr>
                        <w:t xml:space="preserve">кругах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печати</w:t>
                      </w:r>
                      <w:r>
                        <w:rPr>
                          <w:lang w:eastAsia="uk-UA"/>
                        </w:rPr>
                        <w:t xml:space="preserve">—вражда </w:t>
                      </w:r>
                      <w:r>
                        <w:rPr>
                          <w:lang w:val="ru-RU"/>
                        </w:rPr>
                        <w:t>к революционной</w:t>
                        <w:br/>
                      </w:r>
                      <w:r>
                        <w:rPr>
                          <w:lang w:eastAsia="uk-UA"/>
                        </w:rPr>
                        <w:t xml:space="preserve">молодежи, </w:t>
                      </w:r>
                      <w:r>
                        <w:rPr>
                          <w:lang w:val="ru-RU"/>
                        </w:rPr>
                        <w:t>прервавшей мирный ход событий. Нечаевщина встре-</w:t>
                        <w:br/>
                        <w:t xml:space="preserve">чает резкий отпор 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радикальных </w:t>
                      </w:r>
                      <w:r>
                        <w:rPr>
                          <w:lang w:eastAsia="uk-UA"/>
                        </w:rPr>
                        <w:t xml:space="preserve">кругах, но </w:t>
                      </w:r>
                      <w:r>
                        <w:rPr>
                          <w:lang w:val="ru-RU"/>
                        </w:rPr>
                        <w:t>революционное</w:t>
                        <w:br/>
                        <w:t xml:space="preserve">движение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 xml:space="preserve">исчезает. Уходя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глубину, </w:t>
                      </w:r>
                      <w:r>
                        <w:rPr>
                          <w:lang w:eastAsia="uk-UA"/>
                        </w:rPr>
                        <w:t>оно через кружки</w:t>
                        <w:br/>
                      </w:r>
                      <w:r>
                        <w:rPr>
                          <w:lang w:val="ru-RU"/>
                        </w:rPr>
                        <w:t xml:space="preserve">„чайковцев" проходит </w:t>
                      </w:r>
                      <w:r>
                        <w:rPr>
                          <w:lang w:eastAsia="uk-UA"/>
                        </w:rPr>
                        <w:t xml:space="preserve">школу </w:t>
                      </w:r>
                      <w:r>
                        <w:rPr>
                          <w:lang w:val="ru-RU"/>
                        </w:rPr>
                        <w:t>теоретической подготовки. Идеи</w:t>
                        <w:br/>
                        <w:t xml:space="preserve">современного социализма проникают 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Россию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легальной</w:t>
                        <w:br/>
                        <w:t>форме им дают своебразное русское выражение „Исторические</w:t>
                        <w:br/>
                      </w:r>
                      <w:r>
                        <w:rPr>
                          <w:lang w:eastAsia="uk-UA"/>
                        </w:rPr>
                        <w:t xml:space="preserve">письма" Лаврова </w:t>
                      </w:r>
                      <w:r>
                        <w:rPr>
                          <w:lang w:val="ru-RU"/>
                        </w:rPr>
                        <w:t>и социологические статьи Михайловского.</w:t>
                        <w:br/>
                        <w:t xml:space="preserve">Характерными чертами этой русской разновидности </w:t>
                      </w:r>
                      <w:r>
                        <w:rPr>
                          <w:lang w:eastAsia="uk-UA"/>
                        </w:rPr>
                        <w:t>социализма</w:t>
                        <w:br/>
                      </w:r>
                      <w:r>
                        <w:rPr>
                          <w:lang w:val="ru-RU"/>
                        </w:rPr>
                        <w:t xml:space="preserve">являются вера </w:t>
                      </w:r>
                      <w:r>
                        <w:rPr>
                          <w:lang w:eastAsia="uk-UA"/>
                        </w:rPr>
                        <w:t xml:space="preserve">в народ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крестьянский быт, как источник</w:t>
                        <w:br/>
                        <w:t>непогрешимой социальной мудрости и справедливости, учение</w:t>
                        <w:br/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/>
                        </w:rPr>
                        <w:t xml:space="preserve">долге интеллигенции </w:t>
                      </w:r>
                      <w:r>
                        <w:rPr>
                          <w:lang w:eastAsia="uk-UA"/>
                        </w:rPr>
                        <w:t xml:space="preserve">перед народом, о </w:t>
                      </w:r>
                      <w:r>
                        <w:rPr>
                          <w:lang w:val="ru-RU"/>
                        </w:rPr>
                        <w:t>необходимости лич-</w:t>
                        <w:br/>
                        <w:t xml:space="preserve">ного развития </w:t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/>
                        </w:rPr>
                        <w:t xml:space="preserve">служения </w:t>
                      </w:r>
                      <w:r>
                        <w:rPr>
                          <w:lang w:eastAsia="uk-UA"/>
                        </w:rPr>
                        <w:t xml:space="preserve">народу. </w:t>
                      </w:r>
                      <w:r>
                        <w:rPr>
                          <w:lang w:val="ru-RU"/>
                        </w:rPr>
                        <w:t>Либерализм категорически</w:t>
                        <w:br/>
                        <w:t xml:space="preserve">отвергался, </w:t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/>
                        </w:rPr>
                        <w:t>направление, связанное с борьбой буржуазии</w:t>
                        <w:br/>
                      </w:r>
                      <w:r>
                        <w:rPr>
                          <w:lang w:eastAsia="uk-UA"/>
                        </w:rPr>
                        <w:t xml:space="preserve">за </w:t>
                      </w:r>
                      <w:r>
                        <w:rPr>
                          <w:lang w:val="ru-RU"/>
                        </w:rPr>
                        <w:t xml:space="preserve">политические </w:t>
                      </w:r>
                      <w:r>
                        <w:rPr>
                          <w:lang w:eastAsia="uk-UA"/>
                        </w:rPr>
                        <w:t xml:space="preserve">права. </w:t>
                      </w:r>
                      <w:r>
                        <w:rPr>
                          <w:lang w:val="ru-RU"/>
                        </w:rPr>
                        <w:t xml:space="preserve">Крепка была </w:t>
                      </w:r>
                      <w:r>
                        <w:rPr>
                          <w:lang w:eastAsia="uk-UA"/>
                        </w:rPr>
                        <w:t>вера в то, что русское</w:t>
                        <w:br/>
                        <w:t xml:space="preserve">крестьянство и без политической </w:t>
                      </w:r>
                      <w:r>
                        <w:rPr>
                          <w:lang w:val="ru-RU"/>
                        </w:rPr>
                        <w:t xml:space="preserve">борьбы, </w:t>
                      </w:r>
                      <w:r>
                        <w:rPr>
                          <w:lang w:eastAsia="uk-UA"/>
                        </w:rPr>
                        <w:t>миновав все стадии</w:t>
                        <w:br/>
                        <w:t>западно-европейского развития, перешагнет в социалистическое</w:t>
                        <w:br/>
                        <w:t>царств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 xml:space="preserve">общественно-политической обстановке </w:t>
                      </w:r>
                      <w:r>
                        <w:rPr>
                          <w:lang w:val="ru-RU"/>
                        </w:rPr>
                        <w:t>складывались</w:t>
                        <w:br/>
                      </w:r>
                      <w:r>
                        <w:rPr>
                          <w:lang w:eastAsia="uk-UA"/>
                        </w:rPr>
                        <w:t xml:space="preserve">и политические </w:t>
                      </w:r>
                      <w:r>
                        <w:rPr>
                          <w:lang w:val="ru-RU"/>
                        </w:rPr>
                        <w:t xml:space="preserve">взгляды </w:t>
                      </w:r>
                      <w:r>
                        <w:rPr>
                          <w:lang w:eastAsia="uk-UA"/>
                        </w:rPr>
                        <w:t>Драгоманова. После краткого ожив-</w:t>
                        <w:br/>
                        <w:t>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 начала 60-х годов Киев снова превратился в тихий про-</w:t>
                        <w:br/>
                      </w:r>
                      <w:r>
                        <w:rPr>
                          <w:lang w:val="ru-RU"/>
                        </w:rPr>
                        <w:t xml:space="preserve">винциальный </w:t>
                      </w:r>
                      <w:r>
                        <w:rPr>
                          <w:lang w:eastAsia="uk-UA"/>
                        </w:rPr>
                        <w:t>город. Дебагорий-Мокриевич так вспоминает об</w:t>
                        <w:br/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 xml:space="preserve">времени: „1866, 1867, І868 </w:t>
                      </w:r>
                      <w:r>
                        <w:rPr>
                          <w:lang w:val="ru-RU"/>
                        </w:rPr>
                        <w:t xml:space="preserve">годы были </w:t>
                      </w:r>
                      <w:r>
                        <w:rPr>
                          <w:lang w:eastAsia="uk-UA"/>
                        </w:rPr>
                        <w:t>глухим периодом</w:t>
                        <w:br/>
                        <w:t xml:space="preserve">студенческой жизни в Киеве.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кружки шахматистов, </w:t>
                      </w:r>
                      <w:r>
                        <w:rPr>
                          <w:lang w:val="ru-RU"/>
                        </w:rPr>
                        <w:t>были</w:t>
                        <w:br/>
                      </w:r>
                      <w:r>
                        <w:rPr>
                          <w:lang w:eastAsia="uk-UA"/>
                        </w:rPr>
                        <w:t xml:space="preserve">просто </w:t>
                      </w:r>
                      <w:r>
                        <w:rPr>
                          <w:lang w:val="ru-RU"/>
                        </w:rPr>
                        <w:t xml:space="preserve">дебоширы, </w:t>
                      </w:r>
                      <w:r>
                        <w:rPr>
                          <w:lang w:eastAsia="uk-UA"/>
                        </w:rPr>
                        <w:t xml:space="preserve">но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кружков для саморазвития."</w:t>
                        <w:br/>
                        <w:t>Оживление началось в 1869 г., с переводом в киевский уни-</w:t>
                        <w:br/>
                        <w:t>верситет студентов петербургской военно-медицинской акаде-</w:t>
                        <w:br/>
                        <w:t xml:space="preserve">мии, </w:t>
                      </w:r>
                      <w:r>
                        <w:rPr>
                          <w:lang w:val="ru-RU"/>
                        </w:rPr>
                        <w:t xml:space="preserve">исключенных </w:t>
                      </w:r>
                      <w:r>
                        <w:rPr>
                          <w:lang w:eastAsia="uk-UA"/>
                        </w:rPr>
                        <w:t>за беспорядки. Появились и студенческие</w:t>
                        <w:br/>
                        <w:t>кружки. Драгоманов относился к ним с большим интересом,—</w:t>
                        <w:br/>
                      </w:r>
                      <w:r>
                        <w:rPr>
                          <w:lang w:val="ru-RU"/>
                        </w:rPr>
                        <w:t xml:space="preserve">студенты </w:t>
                      </w:r>
                      <w:r>
                        <w:rPr>
                          <w:lang w:eastAsia="uk-UA"/>
                        </w:rPr>
                        <w:t>обращались к нему и дорожили его советами. Дра-</w:t>
                        <w:br/>
                        <w:t>гоманов рекомендовал устройство кружков для самообразова-</w:t>
                        <w:br/>
                        <w:t xml:space="preserve">ния и для научной </w:t>
                      </w:r>
                      <w:r>
                        <w:rPr>
                          <w:lang w:val="ru-RU"/>
                        </w:rPr>
                        <w:t xml:space="preserve">работы, </w:t>
                      </w:r>
                      <w:r>
                        <w:rPr>
                          <w:lang w:eastAsia="uk-UA"/>
                        </w:rPr>
                        <w:t>но среди студентов уже довольно</w:t>
                        <w:br/>
                        <w:t xml:space="preserve">ясно обозначились </w:t>
                      </w:r>
                      <w:r>
                        <w:rPr>
                          <w:lang w:val="ru-RU"/>
                        </w:rPr>
                        <w:t xml:space="preserve">профессиональные интересы. </w:t>
                      </w:r>
                      <w:r>
                        <w:rPr>
                          <w:lang w:eastAsia="uk-UA"/>
                        </w:rPr>
                        <w:t>Организа-</w:t>
                        <w:br/>
                        <w:t xml:space="preserve">ционная </w:t>
                      </w:r>
                      <w:r>
                        <w:rPr>
                          <w:lang w:val="ru-RU"/>
                        </w:rPr>
                        <w:t xml:space="preserve">энергия </w:t>
                      </w:r>
                      <w:r>
                        <w:rPr>
                          <w:lang w:eastAsia="uk-UA"/>
                        </w:rPr>
                        <w:t>уходила по преимуществу на организацию сту-</w:t>
                        <w:br/>
                        <w:t xml:space="preserve">денческих </w:t>
                      </w:r>
                      <w:r>
                        <w:rPr>
                          <w:lang w:val="ru-RU"/>
                        </w:rPr>
                        <w:t xml:space="preserve">столовых, </w:t>
                      </w:r>
                      <w:r>
                        <w:rPr>
                          <w:lang w:eastAsia="uk-UA"/>
                        </w:rPr>
                        <w:t>обществ взаимопомощи и т. д. Но возникали</w:t>
                        <w:br/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ружк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бщественно-политическ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характера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екотор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1685</wp:posOffset>
                </wp:positionH>
                <wp:positionV relativeFrom="page">
                  <wp:posOffset>6778625</wp:posOffset>
                </wp:positionV>
                <wp:extent cx="129540" cy="10160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3.7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1685</wp:posOffset>
                </wp:positionH>
                <wp:positionV relativeFrom="page">
                  <wp:posOffset>697865</wp:posOffset>
                </wp:positionV>
                <wp:extent cx="3925570" cy="6229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из них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близок. Кончавший тогда киевский</w:t>
                              <w:br/>
                              <w:t xml:space="preserve">университет, будущий профессор и </w:t>
                            </w:r>
                            <w:r>
                              <w:rPr>
                                <w:lang w:val="ru-RU"/>
                              </w:rPr>
                              <w:t>известный</w:t>
                            </w:r>
                            <w:r>
                              <w:rPr>
                                <w:rStyle w:val="86"/>
                              </w:rPr>
                              <w:t xml:space="preserve"> экономис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. И.</w:t>
                              <w:br/>
                              <w:t xml:space="preserve">Зибер читал в одном из таких кружков лекции, на </w:t>
                            </w:r>
                            <w:r>
                              <w:rPr>
                                <w:lang w:val="ru-RU"/>
                              </w:rPr>
                              <w:t>котор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излагал слушателям „Капитал" Маркса. Появлялись в круж-</w:t>
                              <w:br/>
                              <w:t xml:space="preserve">ках и </w:t>
                            </w:r>
                            <w:r>
                              <w:rPr>
                                <w:lang w:val="ru-RU"/>
                              </w:rPr>
                              <w:t xml:space="preserve">студенты, знакомые </w:t>
                            </w:r>
                            <w:r>
                              <w:rPr>
                                <w:lang w:eastAsia="uk-UA"/>
                              </w:rPr>
                              <w:t>с кругами, близкими к Чайковскому.</w:t>
                              <w:br/>
                              <w:t>Драгоманов принимал участие в кружках, и в одном из них</w:t>
                              <w:br/>
                              <w:t xml:space="preserve">чита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ефера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ложени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женщины 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краин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381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Если нельзя еще говорить о </w:t>
                            </w:r>
                            <w:r>
                              <w:rPr>
                                <w:lang w:val="ru-RU"/>
                              </w:rPr>
                              <w:t xml:space="preserve">твердых </w:t>
                            </w:r>
                            <w:r>
                              <w:rPr>
                                <w:lang w:eastAsia="uk-UA"/>
                              </w:rPr>
                              <w:t>и сложившихся поли-</w:t>
                              <w:br/>
                              <w:t xml:space="preserve">тических взглядах Драгоманова в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время, то можно сказать,</w:t>
                              <w:br/>
                              <w:t>что в настроениях своих Драгоманов довольно глубоко рас-</w:t>
                              <w:br/>
                              <w:t>ходился с настроениями передовой радикальной молодежи. Он</w:t>
                              <w:br/>
                              <w:t xml:space="preserve">с </w:t>
                            </w:r>
                            <w:r>
                              <w:rPr>
                                <w:lang w:val="ru-RU"/>
                              </w:rPr>
                              <w:t xml:space="preserve">решительным </w:t>
                            </w:r>
                            <w:r>
                              <w:rPr>
                                <w:lang w:eastAsia="uk-UA"/>
                              </w:rPr>
                              <w:t>несочувствием относился к студенческим вол-</w:t>
                              <w:br/>
                              <w:t>нениям и осуждал их с той прямотой, которая уже в моло-</w:t>
                              <w:br/>
                              <w:t>дост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его характерной чертой.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опулярен среди</w:t>
                              <w:br/>
                              <w:t>студентов, но не искал популярности и не боялся потерять ее.</w:t>
                              <w:br/>
                              <w:t xml:space="preserve">Что еще более важно, ему чужд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увлеченье молодеж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естественными </w:t>
                            </w:r>
                            <w:r>
                              <w:rPr>
                                <w:lang w:eastAsia="uk-UA"/>
                              </w:rPr>
                              <w:t xml:space="preserve">науками и </w:t>
                            </w:r>
                            <w:r>
                              <w:rPr>
                                <w:lang w:val="ru-RU"/>
                              </w:rPr>
                              <w:t xml:space="preserve">экономическими </w:t>
                            </w:r>
                            <w:r>
                              <w:rPr>
                                <w:lang w:eastAsia="uk-UA"/>
                              </w:rPr>
                              <w:t>вопросами. Он видел</w:t>
                              <w:b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 xml:space="preserve">некоторое принижение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нных </w:t>
                            </w:r>
                            <w:r>
                              <w:rPr>
                                <w:lang w:eastAsia="uk-UA"/>
                              </w:rPr>
                              <w:t>интересов. Идеа-</w:t>
                              <w:br/>
                              <w:t>листическая закваска прочно сидела в нем, несмотря на склон-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lang w:eastAsia="uk-UA"/>
                              </w:rPr>
                              <w:t>ость к позитивизму. Как за историком, за ним уже укрепле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репутация ученого, интересующегося всего больше со-</w:t>
                              <w:br/>
                              <w:t>циальной стороной исторического процесса. Но и в истории</w:t>
                              <w:br/>
                              <w:t>Драгоманова привлекали к себе столкновение и борьба с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ци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идей, а не </w:t>
                            </w:r>
                            <w:r>
                              <w:rPr>
                                <w:lang w:val="ru-RU"/>
                              </w:rPr>
                              <w:t xml:space="preserve">экономических </w:t>
                            </w:r>
                            <w:r>
                              <w:rPr>
                                <w:lang w:eastAsia="uk-UA"/>
                              </w:rPr>
                              <w:t>интересов. Он и тогда</w:t>
                              <w:br/>
                              <w:t xml:space="preserve">и впоследствии оставался несколько глуховат к </w:t>
                            </w:r>
                            <w:r>
                              <w:rPr>
                                <w:lang w:val="ru-RU"/>
                              </w:rPr>
                              <w:t>экономически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опросам. Он признавал их важность, во многих случаях пер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й указывал </w:t>
                            </w:r>
                            <w:r>
                              <w:rPr>
                                <w:lang w:eastAsia="uk-UA"/>
                              </w:rPr>
                              <w:t>на их значение. И все же он недооценивал рол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кономических </w:t>
                            </w:r>
                            <w:r>
                              <w:rPr>
                                <w:lang w:eastAsia="uk-UA"/>
                              </w:rPr>
                              <w:t>явлений в социальном процессе и не случайно</w:t>
                              <w:br/>
                              <w:t>остался чужд марксизму, хотя во многом предвосхитил его</w:t>
                              <w:br/>
                              <w:t xml:space="preserve">критик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ародничества.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197"/>
                              <w:ind w:left="1200" w:hanging="0"/>
                              <w:rPr/>
                            </w:pPr>
                            <w:bookmarkStart w:id="36" w:name="bookmark18"/>
                            <w:r>
                              <w:rPr>
                                <w:lang w:eastAsia="uk-UA"/>
                              </w:rPr>
                              <w:t xml:space="preserve">2.  Работ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„С.-Петерб.  Ведомостях".</w:t>
                            </w:r>
                            <w:bookmarkEnd w:id="36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lang w:val="ru-RU" w:eastAsia="uk-UA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е вспышки </w:t>
                            </w:r>
                            <w:r>
                              <w:rPr>
                                <w:lang w:eastAsia="uk-UA"/>
                              </w:rPr>
                              <w:t xml:space="preserve">60-х годов </w:t>
                            </w:r>
                            <w:r>
                              <w:rPr>
                                <w:lang w:val="ru-RU"/>
                              </w:rPr>
                              <w:t xml:space="preserve">вызвали </w:t>
                            </w:r>
                            <w:r>
                              <w:rPr>
                                <w:lang w:eastAsia="uk-UA"/>
                              </w:rPr>
                              <w:t>в Драгоманове</w:t>
                              <w:br/>
                              <w:t>довольно резкое осуждение. Несколько позже, в статье „Восточ-</w:t>
                              <w:br/>
                              <w:t>ная политика Германии и обрусение", он говорит о Каракозове</w:t>
                              <w:br/>
                              <w:t xml:space="preserve">и Нечаеве в </w:t>
                            </w:r>
                            <w:r>
                              <w:rPr>
                                <w:lang w:val="ru-RU"/>
                              </w:rPr>
                              <w:t xml:space="preserve">обычном </w:t>
                            </w:r>
                            <w:r>
                              <w:rPr>
                                <w:lang w:eastAsia="uk-UA"/>
                              </w:rPr>
                              <w:t>тоне русского либерала 70-х годов. Не</w:t>
                              <w:br/>
                              <w:t xml:space="preserve">все так относились тогда к </w:t>
                            </w:r>
                            <w:r>
                              <w:rPr>
                                <w:lang w:val="ru-RU"/>
                              </w:rPr>
                              <w:t>революционным выступлениям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Судовщиков, товарищ Драгоманова, сотрудник его в украинском</w:t>
                              <w:br/>
                              <w:t>кружке по работе над словарем, грамматикой и сборником</w:t>
                              <w:br/>
                              <w:t xml:space="preserve">укр. речи,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арестован и </w:t>
                            </w:r>
                            <w:r>
                              <w:rPr>
                                <w:lang w:val="ru-RU"/>
                              </w:rPr>
                              <w:t xml:space="preserve">выслан </w:t>
                            </w:r>
                            <w:r>
                              <w:rPr>
                                <w:lang w:eastAsia="uk-UA"/>
                              </w:rPr>
                              <w:t>в Костромскую губ. за то,</w:t>
                              <w:br/>
                              <w:t xml:space="preserve">что </w:t>
                            </w:r>
                            <w:r>
                              <w:rPr>
                                <w:lang w:val="ru-RU"/>
                              </w:rPr>
                              <w:t xml:space="preserve">выразил </w:t>
                            </w:r>
                            <w:r>
                              <w:rPr>
                                <w:lang w:eastAsia="uk-UA"/>
                              </w:rPr>
                              <w:t>сожаление, почему Каракозов не убил царя. О Дра-</w:t>
                              <w:br/>
                              <w:t>гоманове тоже говорили, что он „нигилист". В гимназии на него</w:t>
                              <w:br/>
                              <w:t xml:space="preserve">смотрел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опаской,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собенност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того, как он осмелил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90.55pt;mso-wrap-distance-left:0pt;mso-wrap-distance-right:0pt;mso-wrap-distance-top:0pt;mso-wrap-distance-bottom:0pt;margin-top:54.9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из них Драгоманов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близок. Кончавший тогда киевский</w:t>
                        <w:br/>
                        <w:t xml:space="preserve">университет, будущий профессор и </w:t>
                      </w:r>
                      <w:r>
                        <w:rPr>
                          <w:lang w:val="ru-RU"/>
                        </w:rPr>
                        <w:t>известный</w:t>
                      </w:r>
                      <w:r>
                        <w:rPr>
                          <w:rStyle w:val="86"/>
                        </w:rPr>
                        <w:t xml:space="preserve"> эконом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. И.</w:t>
                        <w:br/>
                        <w:t xml:space="preserve">Зибер читал в одном из таких кружков лекции, на </w:t>
                      </w:r>
                      <w:r>
                        <w:rPr>
                          <w:lang w:val="ru-RU"/>
                        </w:rPr>
                        <w:t>которых</w:t>
                        <w:br/>
                      </w:r>
                      <w:r>
                        <w:rPr>
                          <w:lang w:eastAsia="uk-UA"/>
                        </w:rPr>
                        <w:t>излагал слушателям „Капитал" Маркса. Появлялись в круж-</w:t>
                        <w:br/>
                        <w:t xml:space="preserve">ках и </w:t>
                      </w:r>
                      <w:r>
                        <w:rPr>
                          <w:lang w:val="ru-RU"/>
                        </w:rPr>
                        <w:t xml:space="preserve">студенты, знакомые </w:t>
                      </w:r>
                      <w:r>
                        <w:rPr>
                          <w:lang w:eastAsia="uk-UA"/>
                        </w:rPr>
                        <w:t>с кругами, близкими к Чайковскому.</w:t>
                        <w:br/>
                        <w:t>Драгоманов принимал участие в кружках, и в одном из них</w:t>
                        <w:br/>
                        <w:t xml:space="preserve">чита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ефера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ложени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женщины 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краине.</w:t>
                      </w:r>
                    </w:p>
                    <w:p>
                      <w:pPr>
                        <w:pStyle w:val="TextBody"/>
                        <w:spacing w:lineRule="exact" w:line="216" w:before="0" w:after="381"/>
                        <w:ind w:left="2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Если нельзя еще говорить о </w:t>
                      </w:r>
                      <w:r>
                        <w:rPr>
                          <w:lang w:val="ru-RU"/>
                        </w:rPr>
                        <w:t xml:space="preserve">твердых </w:t>
                      </w:r>
                      <w:r>
                        <w:rPr>
                          <w:lang w:eastAsia="uk-UA"/>
                        </w:rPr>
                        <w:t>и сложившихся поли-</w:t>
                        <w:br/>
                        <w:t xml:space="preserve">тических взглядах Драгоманова в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время, то можно сказать,</w:t>
                        <w:br/>
                        <w:t>что в настроениях своих Драгоманов довольно глубоко рас-</w:t>
                        <w:br/>
                        <w:t>ходился с настроениями передовой радикальной молодежи. Он</w:t>
                        <w:br/>
                        <w:t xml:space="preserve">с </w:t>
                      </w:r>
                      <w:r>
                        <w:rPr>
                          <w:lang w:val="ru-RU"/>
                        </w:rPr>
                        <w:t xml:space="preserve">решительным </w:t>
                      </w:r>
                      <w:r>
                        <w:rPr>
                          <w:lang w:eastAsia="uk-UA"/>
                        </w:rPr>
                        <w:t>несочувствием относился к студенческим вол-</w:t>
                        <w:br/>
                        <w:t>нениям и осуждал их с той прямотой, которая уже в моло-</w:t>
                        <w:br/>
                        <w:t>дост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его характерной чертой.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опулярен среди</w:t>
                        <w:br/>
                        <w:t>студентов, но не искал популярности и не боялся потерять ее.</w:t>
                        <w:br/>
                        <w:t xml:space="preserve">Что еще более важно, ему чужд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увлеченье молодежи</w:t>
                        <w:br/>
                      </w:r>
                      <w:r>
                        <w:rPr>
                          <w:lang w:val="ru-RU"/>
                        </w:rPr>
                        <w:t xml:space="preserve">естественными </w:t>
                      </w:r>
                      <w:r>
                        <w:rPr>
                          <w:lang w:eastAsia="uk-UA"/>
                        </w:rPr>
                        <w:t xml:space="preserve">науками и </w:t>
                      </w:r>
                      <w:r>
                        <w:rPr>
                          <w:lang w:val="ru-RU"/>
                        </w:rPr>
                        <w:t xml:space="preserve">экономическими </w:t>
                      </w:r>
                      <w:r>
                        <w:rPr>
                          <w:lang w:eastAsia="uk-UA"/>
                        </w:rPr>
                        <w:t>вопросами. Он видел</w:t>
                        <w:b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 xml:space="preserve">некоторое принижение </w:t>
                      </w:r>
                      <w:r>
                        <w:rPr>
                          <w:lang w:val="ru-RU"/>
                        </w:rPr>
                        <w:t xml:space="preserve">общественных </w:t>
                      </w:r>
                      <w:r>
                        <w:rPr>
                          <w:lang w:eastAsia="uk-UA"/>
                        </w:rPr>
                        <w:t>интересов. Идеа-</w:t>
                        <w:br/>
                        <w:t>листическая закваска прочно сидела в нем, несмотря на склон-</w:t>
                        <w:br/>
                      </w:r>
                      <w:r>
                        <w:rPr>
                          <w:lang w:val="ru-RU" w:eastAsia="uk-UA"/>
                        </w:rPr>
                        <w:t>н</w:t>
                      </w:r>
                      <w:r>
                        <w:rPr>
                          <w:lang w:eastAsia="uk-UA"/>
                        </w:rPr>
                        <w:t>ость к позитивизму. Как за историком, за ним уже укреплена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репутация ученого, интересующегося всего больше со-</w:t>
                        <w:br/>
                        <w:t>циальной стороной исторического процесса. Но и в истории</w:t>
                        <w:br/>
                        <w:t>Драгоманова привлекали к себе столкновение и борьба со-</w:t>
                        <w:br/>
                      </w:r>
                      <w:r>
                        <w:rPr>
                          <w:lang w:val="ru-RU"/>
                        </w:rPr>
                        <w:t xml:space="preserve">циальных </w:t>
                      </w:r>
                      <w:r>
                        <w:rPr>
                          <w:lang w:eastAsia="uk-UA"/>
                        </w:rPr>
                        <w:t xml:space="preserve">идей, а не </w:t>
                      </w:r>
                      <w:r>
                        <w:rPr>
                          <w:lang w:val="ru-RU"/>
                        </w:rPr>
                        <w:t xml:space="preserve">экономических </w:t>
                      </w:r>
                      <w:r>
                        <w:rPr>
                          <w:lang w:eastAsia="uk-UA"/>
                        </w:rPr>
                        <w:t>интересов. Он и тогда</w:t>
                        <w:br/>
                        <w:t xml:space="preserve">и впоследствии оставался несколько глуховат к </w:t>
                      </w:r>
                      <w:r>
                        <w:rPr>
                          <w:lang w:val="ru-RU"/>
                        </w:rPr>
                        <w:t>экономическим</w:t>
                        <w:br/>
                      </w:r>
                      <w:r>
                        <w:rPr>
                          <w:lang w:eastAsia="uk-UA"/>
                        </w:rPr>
                        <w:t>вопросам. Он признавал их важность, во многих случаях пер-</w:t>
                        <w:br/>
                      </w:r>
                      <w:r>
                        <w:rPr>
                          <w:lang w:val="ru-RU"/>
                        </w:rPr>
                        <w:t xml:space="preserve">вый указывал </w:t>
                      </w:r>
                      <w:r>
                        <w:rPr>
                          <w:lang w:eastAsia="uk-UA"/>
                        </w:rPr>
                        <w:t>на их значение. И все же он недооценивал роль</w:t>
                        <w:br/>
                      </w:r>
                      <w:r>
                        <w:rPr>
                          <w:lang w:val="ru-RU"/>
                        </w:rPr>
                        <w:t xml:space="preserve">экономических </w:t>
                      </w:r>
                      <w:r>
                        <w:rPr>
                          <w:lang w:eastAsia="uk-UA"/>
                        </w:rPr>
                        <w:t>явлений в социальном процессе и не случайно</w:t>
                        <w:br/>
                        <w:t>остался чужд марксизму, хотя во многом предвосхитил его</w:t>
                        <w:br/>
                        <w:t xml:space="preserve">критику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усск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ародничества.</w:t>
                      </w:r>
                    </w:p>
                    <w:p>
                      <w:pPr>
                        <w:pStyle w:val="74"/>
                        <w:spacing w:lineRule="exact" w:line="190" w:before="0" w:after="197"/>
                        <w:ind w:left="1200" w:hanging="0"/>
                        <w:rPr/>
                      </w:pPr>
                      <w:bookmarkStart w:id="37" w:name="bookmark18"/>
                      <w:r>
                        <w:rPr>
                          <w:lang w:eastAsia="uk-UA"/>
                        </w:rPr>
                        <w:t xml:space="preserve">2.  Работ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„С.-Петерб.  Ведомостях".</w:t>
                      </w:r>
                      <w:bookmarkEnd w:id="37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Fonts w:eastAsia="Sylfaen"/>
                          <w:lang w:val="ru-RU" w:eastAsia="uk-UA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 xml:space="preserve">Революционные вспышки </w:t>
                      </w:r>
                      <w:r>
                        <w:rPr>
                          <w:lang w:eastAsia="uk-UA"/>
                        </w:rPr>
                        <w:t xml:space="preserve">60-х годов </w:t>
                      </w:r>
                      <w:r>
                        <w:rPr>
                          <w:lang w:val="ru-RU"/>
                        </w:rPr>
                        <w:t xml:space="preserve">вызвали </w:t>
                      </w:r>
                      <w:r>
                        <w:rPr>
                          <w:lang w:eastAsia="uk-UA"/>
                        </w:rPr>
                        <w:t>в Драгоманове</w:t>
                        <w:br/>
                        <w:t>довольно резкое осуждение. Несколько позже, в статье „Восточ-</w:t>
                        <w:br/>
                        <w:t>ная политика Германии и обрусение", он говорит о Каракозове</w:t>
                        <w:br/>
                        <w:t xml:space="preserve">и Нечаеве в </w:t>
                      </w:r>
                      <w:r>
                        <w:rPr>
                          <w:lang w:val="ru-RU"/>
                        </w:rPr>
                        <w:t xml:space="preserve">обычном </w:t>
                      </w:r>
                      <w:r>
                        <w:rPr>
                          <w:lang w:eastAsia="uk-UA"/>
                        </w:rPr>
                        <w:t>тоне русского либерала 70-х годов. Не</w:t>
                        <w:br/>
                        <w:t xml:space="preserve">все так относились тогда к </w:t>
                      </w:r>
                      <w:r>
                        <w:rPr>
                          <w:lang w:val="ru-RU"/>
                        </w:rPr>
                        <w:t>революционным выступлениям.</w:t>
                        <w:br/>
                      </w:r>
                      <w:r>
                        <w:rPr>
                          <w:lang w:eastAsia="uk-UA"/>
                        </w:rPr>
                        <w:t>Судовщиков, товарищ Драгоманова, сотрудник его в украинском</w:t>
                        <w:br/>
                        <w:t>кружке по работе над словарем, грамматикой и сборником</w:t>
                        <w:br/>
                        <w:t xml:space="preserve">укр. речи,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арестован и </w:t>
                      </w:r>
                      <w:r>
                        <w:rPr>
                          <w:lang w:val="ru-RU"/>
                        </w:rPr>
                        <w:t xml:space="preserve">выслан </w:t>
                      </w:r>
                      <w:r>
                        <w:rPr>
                          <w:lang w:eastAsia="uk-UA"/>
                        </w:rPr>
                        <w:t>в Костромскую губ. за то,</w:t>
                        <w:br/>
                        <w:t xml:space="preserve">что </w:t>
                      </w:r>
                      <w:r>
                        <w:rPr>
                          <w:lang w:val="ru-RU"/>
                        </w:rPr>
                        <w:t xml:space="preserve">выразил </w:t>
                      </w:r>
                      <w:r>
                        <w:rPr>
                          <w:lang w:eastAsia="uk-UA"/>
                        </w:rPr>
                        <w:t>сожаление, почему Каракозов не убил царя. О Дра-</w:t>
                        <w:br/>
                        <w:t>гоманове тоже говорили, что он „нигилист". В гимназии на него</w:t>
                        <w:br/>
                        <w:t xml:space="preserve">смотрел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опаской,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собенност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сл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того, как он осмелил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25010</wp:posOffset>
                </wp:positionH>
                <wp:positionV relativeFrom="page">
                  <wp:posOffset>7037705</wp:posOffset>
                </wp:positionV>
                <wp:extent cx="129540" cy="1016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1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4860</wp:posOffset>
                </wp:positionH>
                <wp:positionV relativeFrom="page">
                  <wp:posOffset>697865</wp:posOffset>
                </wp:positionV>
                <wp:extent cx="3913505" cy="623316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ткрыто выступит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защиту гимназистов-поляков, котор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лишили при </w:t>
                            </w:r>
                            <w:r>
                              <w:rPr>
                                <w:lang w:val="ru-RU"/>
                              </w:rPr>
                              <w:t xml:space="preserve">выпуске медали </w:t>
                            </w:r>
                            <w:r>
                              <w:rPr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lang w:val="ru-RU"/>
                              </w:rPr>
                              <w:t xml:space="preserve">из-за </w:t>
                            </w:r>
                            <w:r>
                              <w:rPr>
                                <w:lang w:eastAsia="uk-UA"/>
                              </w:rPr>
                              <w:t xml:space="preserve">польского </w:t>
                            </w:r>
                            <w:r>
                              <w:rPr>
                                <w:lang w:val="ru-RU"/>
                              </w:rPr>
                              <w:t>их проис-</w:t>
                              <w:br/>
                              <w:t xml:space="preserve">хождения. Это свидетельствует </w:t>
                            </w:r>
                            <w:r>
                              <w:rPr>
                                <w:lang w:eastAsia="uk-UA"/>
                              </w:rPr>
                              <w:t xml:space="preserve">— в </w:t>
                            </w:r>
                            <w:r>
                              <w:rPr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lang w:eastAsia="uk-UA"/>
                              </w:rPr>
                              <w:t>после польског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восстания</w:t>
                            </w:r>
                            <w:r>
                              <w:rPr>
                                <w:lang w:eastAsia="uk-UA"/>
                              </w:rPr>
                              <w:t xml:space="preserve">—о </w:t>
                            </w:r>
                            <w:r>
                              <w:rPr>
                                <w:lang w:val="ru-RU"/>
                              </w:rPr>
                              <w:t xml:space="preserve">нравственном мужестве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lang w:val="ru-RU"/>
                              </w:rPr>
                              <w:t>и его чест-</w:t>
                              <w:br/>
                              <w:t xml:space="preserve">ности, но ничего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 xml:space="preserve">говорит </w:t>
                            </w:r>
                            <w:r>
                              <w:rPr>
                                <w:lang w:eastAsia="uk-UA"/>
                              </w:rPr>
                              <w:t xml:space="preserve">об его </w:t>
                            </w:r>
                            <w:r>
                              <w:rPr>
                                <w:lang w:val="ru-RU"/>
                              </w:rPr>
                              <w:t xml:space="preserve">убеждениях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общем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 по </w:t>
                            </w:r>
                            <w:r>
                              <w:rPr>
                                <w:lang w:val="ru-RU"/>
                              </w:rPr>
                              <w:t xml:space="preserve">политической своей окраске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отличался</w:t>
                              <w:br/>
                              <w:t xml:space="preserve">заметно </w:t>
                            </w:r>
                            <w:r>
                              <w:rPr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газеты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которой деятельно сотрудничал. „С.-Пе-</w:t>
                              <w:br/>
                              <w:t xml:space="preserve">тербургские Ведомости" были </w:t>
                            </w:r>
                            <w:r>
                              <w:rPr>
                                <w:lang w:eastAsia="uk-UA"/>
                              </w:rPr>
                              <w:t xml:space="preserve">тогда органом </w:t>
                            </w:r>
                            <w:r>
                              <w:rPr>
                                <w:lang w:val="ru-RU"/>
                              </w:rPr>
                              <w:t>умеренного, но</w:t>
                              <w:br/>
                              <w:t xml:space="preserve">довольно стойкого либерализма. </w:t>
                            </w:r>
                            <w:r>
                              <w:rPr>
                                <w:lang w:eastAsia="uk-UA"/>
                              </w:rPr>
                              <w:t xml:space="preserve">Упадок их </w:t>
                            </w:r>
                            <w:r>
                              <w:rPr>
                                <w:lang w:val="ru-RU"/>
                              </w:rPr>
                              <w:t xml:space="preserve">начался </w:t>
                            </w:r>
                            <w:r>
                              <w:rPr>
                                <w:lang w:eastAsia="uk-UA"/>
                              </w:rPr>
                              <w:t>позже. 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описываемую эпоху </w:t>
                            </w:r>
                            <w:r>
                              <w:rPr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lang w:val="ru-RU"/>
                              </w:rPr>
                              <w:t xml:space="preserve">счит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оплотом </w:t>
                            </w:r>
                            <w:r>
                              <w:rPr>
                                <w:lang w:val="ru-RU"/>
                              </w:rPr>
                              <w:t>прогрессивной</w:t>
                              <w:br/>
                              <w:t xml:space="preserve">интеллигенции и </w:t>
                            </w:r>
                            <w:r>
                              <w:rPr>
                                <w:lang w:eastAsia="uk-UA"/>
                              </w:rPr>
                              <w:t xml:space="preserve">молодого </w:t>
                            </w:r>
                            <w:r>
                              <w:rPr>
                                <w:lang w:val="ru-RU"/>
                              </w:rPr>
                              <w:t>земского движения. Среди ближай-</w:t>
                              <w:br/>
                              <w:t xml:space="preserve">ших сотрудников </w:t>
                            </w:r>
                            <w:r>
                              <w:rPr>
                                <w:lang w:eastAsia="uk-UA"/>
                              </w:rPr>
                              <w:t xml:space="preserve">числились </w:t>
                            </w:r>
                            <w:r>
                              <w:rPr>
                                <w:lang w:val="ru-RU"/>
                              </w:rPr>
                              <w:t>известный земский деятель кн. А.</w:t>
                              <w:br/>
                              <w:t>Васильчиков, К. К. Арсеньев, философы-позитивисты Вырубов</w:t>
                              <w:br/>
                              <w:t xml:space="preserve">и де-Роберти.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вопросам искусства </w:t>
                            </w:r>
                            <w:r>
                              <w:rPr>
                                <w:lang w:eastAsia="uk-UA"/>
                              </w:rPr>
                              <w:t xml:space="preserve">писал В. В. </w:t>
                            </w:r>
                            <w:r>
                              <w:rPr>
                                <w:lang w:val="ru-RU"/>
                              </w:rPr>
                              <w:t xml:space="preserve">Стасов, </w:t>
                            </w:r>
                            <w:r>
                              <w:rPr>
                                <w:lang w:eastAsia="uk-UA"/>
                              </w:rPr>
                              <w:t>п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оскресеньям писал бойкие фельетоны </w:t>
                            </w:r>
                            <w:r>
                              <w:rPr>
                                <w:lang w:eastAsia="uk-UA"/>
                              </w:rPr>
                              <w:t xml:space="preserve">А. </w:t>
                            </w:r>
                            <w:r>
                              <w:rPr>
                                <w:lang w:val="ru-RU"/>
                              </w:rPr>
                              <w:t xml:space="preserve">Суворин, </w:t>
                            </w:r>
                            <w:r>
                              <w:rPr>
                                <w:lang w:eastAsia="uk-UA"/>
                              </w:rPr>
                              <w:t xml:space="preserve">тогда </w:t>
                            </w:r>
                            <w:r>
                              <w:rPr>
                                <w:lang w:val="ru-RU"/>
                              </w:rPr>
                              <w:t>еще</w:t>
                              <w:br/>
                              <w:t xml:space="preserve">щеголявший радикализмом под именем Незнакомца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„С. Пе-</w:t>
                              <w:br/>
                              <w:t>тербургских Ведомостях" печатались пространные отчеты за-</w:t>
                              <w:br/>
                              <w:t>седаний общества сельских хозяев, где выступали тогда столп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земского либерализма. Довольно </w:t>
                            </w:r>
                            <w:r>
                              <w:rPr>
                                <w:lang w:val="ru-RU"/>
                              </w:rPr>
                              <w:t>широкое место отводилось</w:t>
                              <w:br/>
                              <w:t>освещению окраинных вопросов,</w:t>
                            </w:r>
                            <w:r>
                              <w:rPr>
                                <w:lang w:eastAsia="uk-UA"/>
                              </w:rPr>
                              <w:t xml:space="preserve">—в </w:t>
                            </w:r>
                            <w:r>
                              <w:rPr>
                                <w:lang w:val="ru-RU"/>
                              </w:rPr>
                              <w:t xml:space="preserve">особенности </w:t>
                            </w:r>
                            <w:r>
                              <w:rPr>
                                <w:lang w:eastAsia="uk-UA"/>
                              </w:rPr>
                              <w:t>по вопросам</w:t>
                              <w:br/>
                              <w:t xml:space="preserve">об </w:t>
                            </w:r>
                            <w:r>
                              <w:rPr>
                                <w:lang w:val="ru-RU"/>
                              </w:rPr>
                              <w:t xml:space="preserve">усилении русских элементов и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го </w:t>
                            </w:r>
                            <w:r>
                              <w:rPr>
                                <w:lang w:val="ru-RU"/>
                              </w:rPr>
                              <w:t>помещичьего зем-</w:t>
                              <w:br/>
                              <w:t xml:space="preserve">левладения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северо-западном и юго-западном </w:t>
                            </w:r>
                            <w:r>
                              <w:rPr>
                                <w:lang w:eastAsia="uk-UA"/>
                              </w:rPr>
                              <w:t>кра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. В </w:t>
                            </w:r>
                            <w:r>
                              <w:rPr>
                                <w:lang w:val="ru-RU"/>
                              </w:rPr>
                              <w:t>газете</w:t>
                              <w:br/>
                              <w:t xml:space="preserve">заметен был националистический антипольский </w:t>
                            </w:r>
                            <w:r>
                              <w:rPr>
                                <w:lang w:eastAsia="uk-UA"/>
                              </w:rPr>
                              <w:t xml:space="preserve">тон. </w:t>
                            </w:r>
                            <w:r>
                              <w:rPr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lang w:eastAsia="uk-UA"/>
                              </w:rPr>
                              <w:t xml:space="preserve">1867 </w:t>
                            </w:r>
                            <w:r>
                              <w:rPr>
                                <w:lang w:val="ru-RU"/>
                              </w:rPr>
                              <w:t>г.,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lang w:val="ru-RU"/>
                              </w:rPr>
                              <w:t xml:space="preserve">приезда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Россию „славянских </w:t>
                            </w:r>
                            <w:r>
                              <w:rPr>
                                <w:lang w:eastAsia="uk-UA"/>
                              </w:rPr>
                              <w:t>гостей",—</w:t>
                            </w:r>
                            <w:r>
                              <w:rPr>
                                <w:lang w:val="ru-RU"/>
                              </w:rPr>
                              <w:t>представителей</w:t>
                              <w:br/>
                              <w:t xml:space="preserve">различных зарубежных </w:t>
                            </w:r>
                            <w:r>
                              <w:rPr>
                                <w:lang w:eastAsia="uk-UA"/>
                              </w:rPr>
                              <w:t xml:space="preserve">славянских </w:t>
                            </w:r>
                            <w:r>
                              <w:rPr>
                                <w:lang w:val="ru-RU"/>
                              </w:rPr>
                              <w:t>организаций,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>„С. Петербург-</w:t>
                              <w:br/>
                              <w:t xml:space="preserve">ские </w:t>
                            </w:r>
                            <w:r>
                              <w:rPr>
                                <w:lang w:eastAsia="uk-UA"/>
                              </w:rPr>
                              <w:t xml:space="preserve">Ведомости" </w:t>
                            </w:r>
                            <w:r>
                              <w:rPr>
                                <w:lang w:val="ru-RU"/>
                              </w:rPr>
                              <w:t xml:space="preserve">обратили особое внимание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информацию </w:t>
                            </w:r>
                            <w:r>
                              <w:rPr>
                                <w:lang w:eastAsia="uk-UA"/>
                              </w:rPr>
                              <w:t>о</w:t>
                              <w:br/>
                              <w:t>полож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лавян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Австро-Венгрии. </w:t>
                            </w:r>
                            <w:r>
                              <w:rPr>
                                <w:lang w:eastAsia="uk-UA"/>
                              </w:rPr>
                              <w:t xml:space="preserve">Газета </w:t>
                            </w:r>
                            <w:r>
                              <w:rPr>
                                <w:lang w:val="ru-RU"/>
                              </w:rPr>
                              <w:t>пользовалась ре-</w:t>
                              <w:br/>
                              <w:t xml:space="preserve">путацией солидного </w:t>
                            </w:r>
                            <w:r>
                              <w:rPr>
                                <w:lang w:eastAsia="uk-UA"/>
                              </w:rPr>
                              <w:t xml:space="preserve">органа. В кругах </w:t>
                            </w:r>
                            <w:r>
                              <w:rPr>
                                <w:lang w:val="ru-RU"/>
                              </w:rPr>
                              <w:t>радикально-демократи-</w:t>
                              <w:br/>
                              <w:t xml:space="preserve">ческих к ней относились с иронией, </w:t>
                            </w:r>
                            <w:r>
                              <w:rPr>
                                <w:lang w:eastAsia="uk-UA"/>
                              </w:rPr>
                              <w:t xml:space="preserve">но не так </w:t>
                            </w:r>
                            <w:r>
                              <w:rPr>
                                <w:lang w:val="ru-RU"/>
                              </w:rPr>
                              <w:t>пренебрежительн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 xml:space="preserve">к </w:t>
                            </w:r>
                            <w:r>
                              <w:rPr>
                                <w:lang w:eastAsia="uk-UA"/>
                              </w:rPr>
                              <w:t xml:space="preserve">„Голосу". В течении трех лет, с 1865 по 1867 </w:t>
                            </w:r>
                            <w:r>
                              <w:rPr>
                                <w:lang w:val="ru-RU"/>
                              </w:rPr>
                              <w:t>годы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„С. Петербургские Ведом." получили от правительства </w:t>
                            </w:r>
                            <w:r>
                              <w:rPr>
                                <w:lang w:val="ru-RU"/>
                              </w:rPr>
                              <w:t>четыр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редостережения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дн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за стать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Работа в „С. Петербургских Ведомостях", как </w:t>
                            </w:r>
                            <w:r>
                              <w:rPr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lang w:eastAsia="uk-UA"/>
                              </w:rPr>
                              <w:t>говорили,</w:t>
                              <w:br/>
                              <w:t>оказала большое влияние на Драгоманова. Она обнаружила в</w:t>
                              <w:br/>
                              <w:t>нем незаурядное публицистическое дарование. Он писал живо</w:t>
                              <w:br/>
                              <w:t xml:space="preserve">и легко, и на его корреспонденции </w:t>
                            </w:r>
                            <w:r>
                              <w:rPr>
                                <w:lang w:val="ru-RU"/>
                              </w:rPr>
                              <w:t xml:space="preserve">(обычно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подписанные)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редакция часто обращала внимание читателей в „общем обоз-</w:t>
                              <w:br/>
                              <w:t xml:space="preserve">рении", которое шло </w:t>
                            </w:r>
                            <w:r>
                              <w:rPr>
                                <w:lang w:val="ru-RU"/>
                              </w:rPr>
                              <w:t xml:space="preserve">обычно </w:t>
                            </w:r>
                            <w:r>
                              <w:rPr>
                                <w:lang w:eastAsia="uk-UA"/>
                              </w:rPr>
                              <w:t>впереди передовой. Статьи по</w:t>
                              <w:br/>
                              <w:t>вопросам крестьянского устройства в „юго-западном" кра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, 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х </w:t>
                            </w:r>
                            <w:r>
                              <w:rPr>
                                <w:lang w:eastAsia="uk-UA"/>
                              </w:rPr>
                              <w:t>взаимоотношениях в нем, при-</w:t>
                              <w:br/>
                              <w:t>влекали к себе и внимание печати, и реакционная „Весть" де-</w:t>
                              <w:br/>
                              <w:t xml:space="preserve">лала их предметом ожесточенной полемики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придавал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особый </w:t>
                            </w:r>
                            <w:r>
                              <w:rPr>
                                <w:lang w:eastAsia="uk-UA"/>
                              </w:rPr>
                              <w:t xml:space="preserve">вес и значение публицистическим </w:t>
                            </w:r>
                            <w:r>
                              <w:rPr>
                                <w:lang w:val="ru-RU"/>
                              </w:rPr>
                              <w:t xml:space="preserve">выступлениям </w:t>
                            </w:r>
                            <w:r>
                              <w:rPr>
                                <w:lang w:eastAsia="uk-UA"/>
                              </w:rPr>
                              <w:t>Дра-</w:t>
                              <w:br/>
                              <w:t>гоманова. Но существенно важно для его собственного раз-</w:t>
                              <w:br/>
                              <w:t xml:space="preserve">вити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было   </w:t>
                            </w:r>
                            <w:r>
                              <w:rPr>
                                <w:lang w:eastAsia="uk-UA"/>
                              </w:rPr>
                              <w:t xml:space="preserve">то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близк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знакомил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обществ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90.8pt;mso-wrap-distance-left:0pt;mso-wrap-distance-right:0pt;mso-wrap-distance-top:0pt;mso-wrap-distance-bottom:0pt;margin-top:54.9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ткрыто выступит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защиту гимназистов-поляков, которых</w:t>
                        <w:br/>
                      </w:r>
                      <w:r>
                        <w:rPr>
                          <w:lang w:eastAsia="uk-UA"/>
                        </w:rPr>
                        <w:t xml:space="preserve">лишили при </w:t>
                      </w:r>
                      <w:r>
                        <w:rPr>
                          <w:lang w:val="ru-RU"/>
                        </w:rPr>
                        <w:t xml:space="preserve">выпуске медали </w:t>
                      </w:r>
                      <w:r>
                        <w:rPr>
                          <w:lang w:eastAsia="uk-UA"/>
                        </w:rPr>
                        <w:t xml:space="preserve">только </w:t>
                      </w:r>
                      <w:r>
                        <w:rPr>
                          <w:lang w:val="ru-RU"/>
                        </w:rPr>
                        <w:t xml:space="preserve">из-за </w:t>
                      </w:r>
                      <w:r>
                        <w:rPr>
                          <w:lang w:eastAsia="uk-UA"/>
                        </w:rPr>
                        <w:t xml:space="preserve">польского </w:t>
                      </w:r>
                      <w:r>
                        <w:rPr>
                          <w:lang w:val="ru-RU"/>
                        </w:rPr>
                        <w:t>их проис-</w:t>
                        <w:br/>
                        <w:t xml:space="preserve">хождения. Это свидетельствует </w:t>
                      </w:r>
                      <w:r>
                        <w:rPr>
                          <w:lang w:eastAsia="uk-UA"/>
                        </w:rPr>
                        <w:t xml:space="preserve">— в </w:t>
                      </w:r>
                      <w:r>
                        <w:rPr>
                          <w:lang w:val="ru-RU"/>
                        </w:rPr>
                        <w:t xml:space="preserve">годы </w:t>
                      </w:r>
                      <w:r>
                        <w:rPr>
                          <w:lang w:eastAsia="uk-UA"/>
                        </w:rPr>
                        <w:t>после польского</w:t>
                        <w:br/>
                      </w:r>
                      <w:r>
                        <w:rPr>
                          <w:lang w:val="ru-RU"/>
                        </w:rPr>
                        <w:t>восстания</w:t>
                      </w:r>
                      <w:r>
                        <w:rPr>
                          <w:lang w:eastAsia="uk-UA"/>
                        </w:rPr>
                        <w:t xml:space="preserve">—о </w:t>
                      </w:r>
                      <w:r>
                        <w:rPr>
                          <w:lang w:val="ru-RU"/>
                        </w:rPr>
                        <w:t xml:space="preserve">нравственном мужестве </w:t>
                      </w:r>
                      <w:r>
                        <w:rPr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lang w:val="ru-RU"/>
                        </w:rPr>
                        <w:t>и его чест-</w:t>
                        <w:br/>
                        <w:t xml:space="preserve">ности, но ничего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 xml:space="preserve">говорит </w:t>
                      </w:r>
                      <w:r>
                        <w:rPr>
                          <w:lang w:eastAsia="uk-UA"/>
                        </w:rPr>
                        <w:t xml:space="preserve">об его </w:t>
                      </w:r>
                      <w:r>
                        <w:rPr>
                          <w:lang w:val="ru-RU"/>
                        </w:rPr>
                        <w:t xml:space="preserve">убеждениях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общем,</w:t>
                        <w:br/>
                      </w:r>
                      <w:r>
                        <w:rPr>
                          <w:lang w:eastAsia="uk-UA"/>
                        </w:rPr>
                        <w:t xml:space="preserve">Драгоманов по </w:t>
                      </w:r>
                      <w:r>
                        <w:rPr>
                          <w:lang w:val="ru-RU"/>
                        </w:rPr>
                        <w:t xml:space="preserve">политической своей окраске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отличался</w:t>
                        <w:br/>
                        <w:t xml:space="preserve">заметно </w:t>
                      </w:r>
                      <w:r>
                        <w:rPr>
                          <w:lang w:eastAsia="uk-UA"/>
                        </w:rPr>
                        <w:t xml:space="preserve">от </w:t>
                      </w:r>
                      <w:r>
                        <w:rPr>
                          <w:lang w:val="ru-RU"/>
                        </w:rPr>
                        <w:t xml:space="preserve">газеты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которой деятельно сотрудничал. „С.-Пе-</w:t>
                        <w:br/>
                        <w:t xml:space="preserve">тербургские Ведомости" были </w:t>
                      </w:r>
                      <w:r>
                        <w:rPr>
                          <w:lang w:eastAsia="uk-UA"/>
                        </w:rPr>
                        <w:t xml:space="preserve">тогда органом </w:t>
                      </w:r>
                      <w:r>
                        <w:rPr>
                          <w:lang w:val="ru-RU"/>
                        </w:rPr>
                        <w:t>умеренного, но</w:t>
                        <w:br/>
                        <w:t xml:space="preserve">довольно стойкого либерализма. </w:t>
                      </w:r>
                      <w:r>
                        <w:rPr>
                          <w:lang w:eastAsia="uk-UA"/>
                        </w:rPr>
                        <w:t xml:space="preserve">Упадок их </w:t>
                      </w:r>
                      <w:r>
                        <w:rPr>
                          <w:lang w:val="ru-RU"/>
                        </w:rPr>
                        <w:t xml:space="preserve">начался </w:t>
                      </w:r>
                      <w:r>
                        <w:rPr>
                          <w:lang w:eastAsia="uk-UA"/>
                        </w:rPr>
                        <w:t>позже. В</w:t>
                        <w:br/>
                      </w:r>
                      <w:r>
                        <w:rPr>
                          <w:lang w:val="ru-RU"/>
                        </w:rPr>
                        <w:t xml:space="preserve">описываемую эпоху </w:t>
                      </w:r>
                      <w:r>
                        <w:rPr>
                          <w:lang w:eastAsia="uk-UA"/>
                        </w:rPr>
                        <w:t xml:space="preserve">они </w:t>
                      </w:r>
                      <w:r>
                        <w:rPr>
                          <w:lang w:val="ru-RU"/>
                        </w:rPr>
                        <w:t xml:space="preserve">считались </w:t>
                      </w:r>
                      <w:r>
                        <w:rPr>
                          <w:lang w:eastAsia="uk-UA"/>
                        </w:rPr>
                        <w:t xml:space="preserve">оплотом </w:t>
                      </w:r>
                      <w:r>
                        <w:rPr>
                          <w:lang w:val="ru-RU"/>
                        </w:rPr>
                        <w:t>прогрессивной</w:t>
                        <w:br/>
                        <w:t xml:space="preserve">интеллигенции и </w:t>
                      </w:r>
                      <w:r>
                        <w:rPr>
                          <w:lang w:eastAsia="uk-UA"/>
                        </w:rPr>
                        <w:t xml:space="preserve">молодого </w:t>
                      </w:r>
                      <w:r>
                        <w:rPr>
                          <w:lang w:val="ru-RU"/>
                        </w:rPr>
                        <w:t>земского движения. Среди ближай-</w:t>
                        <w:br/>
                        <w:t xml:space="preserve">ших сотрудников </w:t>
                      </w:r>
                      <w:r>
                        <w:rPr>
                          <w:lang w:eastAsia="uk-UA"/>
                        </w:rPr>
                        <w:t xml:space="preserve">числились </w:t>
                      </w:r>
                      <w:r>
                        <w:rPr>
                          <w:lang w:val="ru-RU"/>
                        </w:rPr>
                        <w:t>известный земский деятель кн. А.</w:t>
                        <w:br/>
                        <w:t>Васильчиков, К. К. Арсеньев, философы-позитивисты Вырубов</w:t>
                        <w:br/>
                        <w:t xml:space="preserve">и де-Роберти.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вопросам искусства </w:t>
                      </w:r>
                      <w:r>
                        <w:rPr>
                          <w:lang w:eastAsia="uk-UA"/>
                        </w:rPr>
                        <w:t xml:space="preserve">писал В. В. </w:t>
                      </w:r>
                      <w:r>
                        <w:rPr>
                          <w:lang w:val="ru-RU"/>
                        </w:rPr>
                        <w:t xml:space="preserve">Стасов, </w:t>
                      </w:r>
                      <w:r>
                        <w:rPr>
                          <w:lang w:eastAsia="uk-UA"/>
                        </w:rPr>
                        <w:t>по</w:t>
                        <w:br/>
                      </w:r>
                      <w:r>
                        <w:rPr>
                          <w:lang w:val="ru-RU"/>
                        </w:rPr>
                        <w:t xml:space="preserve">воскресеньям писал бойкие фельетоны </w:t>
                      </w:r>
                      <w:r>
                        <w:rPr>
                          <w:lang w:eastAsia="uk-UA"/>
                        </w:rPr>
                        <w:t xml:space="preserve">А. </w:t>
                      </w:r>
                      <w:r>
                        <w:rPr>
                          <w:lang w:val="ru-RU"/>
                        </w:rPr>
                        <w:t xml:space="preserve">Суворин, </w:t>
                      </w:r>
                      <w:r>
                        <w:rPr>
                          <w:lang w:eastAsia="uk-UA"/>
                        </w:rPr>
                        <w:t xml:space="preserve">тогда </w:t>
                      </w:r>
                      <w:r>
                        <w:rPr>
                          <w:lang w:val="ru-RU"/>
                        </w:rPr>
                        <w:t>еще</w:t>
                        <w:br/>
                        <w:t xml:space="preserve">щеголявший радикализмом под именем Незнакомца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„С. Пе-</w:t>
                        <w:br/>
                        <w:t>тербургских Ведомостях" печатались пространные отчеты за-</w:t>
                        <w:br/>
                        <w:t>седаний общества сельских хозяев, где выступали тогда столпы</w:t>
                        <w:br/>
                      </w:r>
                      <w:r>
                        <w:rPr>
                          <w:lang w:eastAsia="uk-UA"/>
                        </w:rPr>
                        <w:t xml:space="preserve">земского либерализма. Довольно </w:t>
                      </w:r>
                      <w:r>
                        <w:rPr>
                          <w:lang w:val="ru-RU"/>
                        </w:rPr>
                        <w:t>широкое место отводилось</w:t>
                        <w:br/>
                        <w:t>освещению окраинных вопросов,</w:t>
                      </w:r>
                      <w:r>
                        <w:rPr>
                          <w:lang w:eastAsia="uk-UA"/>
                        </w:rPr>
                        <w:t xml:space="preserve">—в </w:t>
                      </w:r>
                      <w:r>
                        <w:rPr>
                          <w:lang w:val="ru-RU"/>
                        </w:rPr>
                        <w:t xml:space="preserve">особенности </w:t>
                      </w:r>
                      <w:r>
                        <w:rPr>
                          <w:lang w:eastAsia="uk-UA"/>
                        </w:rPr>
                        <w:t>по вопросам</w:t>
                        <w:br/>
                        <w:t xml:space="preserve">об </w:t>
                      </w:r>
                      <w:r>
                        <w:rPr>
                          <w:lang w:val="ru-RU"/>
                        </w:rPr>
                        <w:t xml:space="preserve">усилении русских элементов и </w:t>
                      </w:r>
                      <w:r>
                        <w:rPr>
                          <w:lang w:eastAsia="uk-UA"/>
                        </w:rPr>
                        <w:t xml:space="preserve">русского </w:t>
                      </w:r>
                      <w:r>
                        <w:rPr>
                          <w:lang w:val="ru-RU"/>
                        </w:rPr>
                        <w:t>помещичьего зем-</w:t>
                        <w:br/>
                        <w:t xml:space="preserve">левладения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северо-западном и юго-западном </w:t>
                      </w:r>
                      <w:r>
                        <w:rPr>
                          <w:lang w:eastAsia="uk-UA"/>
                        </w:rPr>
                        <w:t>кра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. В </w:t>
                      </w:r>
                      <w:r>
                        <w:rPr>
                          <w:lang w:val="ru-RU"/>
                        </w:rPr>
                        <w:t>газете</w:t>
                        <w:br/>
                        <w:t xml:space="preserve">заметен был националистический антипольский </w:t>
                      </w:r>
                      <w:r>
                        <w:rPr>
                          <w:lang w:eastAsia="uk-UA"/>
                        </w:rPr>
                        <w:t xml:space="preserve">тон. </w:t>
                      </w:r>
                      <w:r>
                        <w:rPr>
                          <w:lang w:val="ru-RU"/>
                        </w:rPr>
                        <w:t xml:space="preserve">С </w:t>
                      </w:r>
                      <w:r>
                        <w:rPr>
                          <w:lang w:eastAsia="uk-UA"/>
                        </w:rPr>
                        <w:t xml:space="preserve">1867 </w:t>
                      </w:r>
                      <w:r>
                        <w:rPr>
                          <w:lang w:val="ru-RU"/>
                        </w:rPr>
                        <w:t>г.,</w:t>
                      </w:r>
                      <w:r>
                        <w:rPr>
                          <w:vertAlign w:val="subscript"/>
                          <w:lang w:val="ru-RU"/>
                        </w:rPr>
                        <w:br/>
                      </w:r>
                      <w:r>
                        <w:rPr>
                          <w:lang w:eastAsia="uk-UA"/>
                        </w:rPr>
                        <w:t xml:space="preserve">после </w:t>
                      </w:r>
                      <w:r>
                        <w:rPr>
                          <w:lang w:val="ru-RU"/>
                        </w:rPr>
                        <w:t xml:space="preserve">приезда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Россию „славянских </w:t>
                      </w:r>
                      <w:r>
                        <w:rPr>
                          <w:lang w:eastAsia="uk-UA"/>
                        </w:rPr>
                        <w:t>гостей",—</w:t>
                      </w:r>
                      <w:r>
                        <w:rPr>
                          <w:lang w:val="ru-RU"/>
                        </w:rPr>
                        <w:t>представителей</w:t>
                        <w:br/>
                        <w:t xml:space="preserve">различных зарубежных </w:t>
                      </w:r>
                      <w:r>
                        <w:rPr>
                          <w:lang w:eastAsia="uk-UA"/>
                        </w:rPr>
                        <w:t xml:space="preserve">славянских </w:t>
                      </w:r>
                      <w:r>
                        <w:rPr>
                          <w:lang w:val="ru-RU"/>
                        </w:rPr>
                        <w:t>организаций,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>„С. Петербург-</w:t>
                        <w:br/>
                        <w:t xml:space="preserve">ские </w:t>
                      </w:r>
                      <w:r>
                        <w:rPr>
                          <w:lang w:eastAsia="uk-UA"/>
                        </w:rPr>
                        <w:t xml:space="preserve">Ведомости" </w:t>
                      </w:r>
                      <w:r>
                        <w:rPr>
                          <w:lang w:val="ru-RU"/>
                        </w:rPr>
                        <w:t xml:space="preserve">обратили особое внимание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информацию </w:t>
                      </w:r>
                      <w:r>
                        <w:rPr>
                          <w:lang w:eastAsia="uk-UA"/>
                        </w:rPr>
                        <w:t>о</w:t>
                        <w:br/>
                        <w:t>полож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лавян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Австро-Венгрии. </w:t>
                      </w:r>
                      <w:r>
                        <w:rPr>
                          <w:lang w:eastAsia="uk-UA"/>
                        </w:rPr>
                        <w:t xml:space="preserve">Газета </w:t>
                      </w:r>
                      <w:r>
                        <w:rPr>
                          <w:lang w:val="ru-RU"/>
                        </w:rPr>
                        <w:t>пользовалась ре-</w:t>
                        <w:br/>
                        <w:t xml:space="preserve">путацией солидного </w:t>
                      </w:r>
                      <w:r>
                        <w:rPr>
                          <w:lang w:eastAsia="uk-UA"/>
                        </w:rPr>
                        <w:t xml:space="preserve">органа. В кругах </w:t>
                      </w:r>
                      <w:r>
                        <w:rPr>
                          <w:lang w:val="ru-RU"/>
                        </w:rPr>
                        <w:t>радикально-демократи-</w:t>
                        <w:br/>
                        <w:t xml:space="preserve">ческих к ней относились с иронией, </w:t>
                      </w:r>
                      <w:r>
                        <w:rPr>
                          <w:lang w:eastAsia="uk-UA"/>
                        </w:rPr>
                        <w:t xml:space="preserve">но не так </w:t>
                      </w:r>
                      <w:r>
                        <w:rPr>
                          <w:lang w:val="ru-RU"/>
                        </w:rPr>
                        <w:t>пренебрежительно</w:t>
                        <w:br/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/>
                        </w:rPr>
                        <w:t xml:space="preserve">к </w:t>
                      </w:r>
                      <w:r>
                        <w:rPr>
                          <w:lang w:eastAsia="uk-UA"/>
                        </w:rPr>
                        <w:t xml:space="preserve">„Голосу". В течении трех лет, с 1865 по 1867 </w:t>
                      </w:r>
                      <w:r>
                        <w:rPr>
                          <w:lang w:val="ru-RU"/>
                        </w:rPr>
                        <w:t>годы,</w:t>
                        <w:br/>
                      </w:r>
                      <w:r>
                        <w:rPr>
                          <w:lang w:eastAsia="uk-UA"/>
                        </w:rPr>
                        <w:t xml:space="preserve">„С. Петербургские Ведом." получили от правительства </w:t>
                      </w:r>
                      <w:r>
                        <w:rPr>
                          <w:lang w:val="ru-RU"/>
                        </w:rPr>
                        <w:t>четыре</w:t>
                        <w:br/>
                      </w:r>
                      <w:r>
                        <w:rPr>
                          <w:lang w:eastAsia="uk-UA"/>
                        </w:rPr>
                        <w:t xml:space="preserve">предостережения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з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и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дн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за стать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Работа в „С. Петербургских Ведомостях", как </w:t>
                      </w:r>
                      <w:r>
                        <w:rPr>
                          <w:lang w:val="ru-RU"/>
                        </w:rPr>
                        <w:t xml:space="preserve">мы </w:t>
                      </w:r>
                      <w:r>
                        <w:rPr>
                          <w:lang w:eastAsia="uk-UA"/>
                        </w:rPr>
                        <w:t>говорили,</w:t>
                        <w:br/>
                        <w:t>оказала большое влияние на Драгоманова. Она обнаружила в</w:t>
                        <w:br/>
                        <w:t>нем незаурядное публицистическое дарование. Он писал живо</w:t>
                        <w:br/>
                        <w:t xml:space="preserve">и легко, и на его корреспонденции </w:t>
                      </w:r>
                      <w:r>
                        <w:rPr>
                          <w:lang w:val="ru-RU"/>
                        </w:rPr>
                        <w:t xml:space="preserve">(обычно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подписанные)</w:t>
                        <w:br/>
                      </w:r>
                      <w:r>
                        <w:rPr>
                          <w:lang w:eastAsia="uk-UA"/>
                        </w:rPr>
                        <w:t>редакция часто обращала внимание читателей в „общем обоз-</w:t>
                        <w:br/>
                        <w:t xml:space="preserve">рении", которое шло </w:t>
                      </w:r>
                      <w:r>
                        <w:rPr>
                          <w:lang w:val="ru-RU"/>
                        </w:rPr>
                        <w:t xml:space="preserve">обычно </w:t>
                      </w:r>
                      <w:r>
                        <w:rPr>
                          <w:lang w:eastAsia="uk-UA"/>
                        </w:rPr>
                        <w:t>впереди передовой. Статьи по</w:t>
                        <w:br/>
                        <w:t>вопросам крестьянского устройства в „юго-западном" кра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, о</w:t>
                        <w:br/>
                      </w:r>
                      <w:r>
                        <w:rPr>
                          <w:lang w:val="ru-RU"/>
                        </w:rPr>
                        <w:t xml:space="preserve">национальных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социальных </w:t>
                      </w:r>
                      <w:r>
                        <w:rPr>
                          <w:lang w:eastAsia="uk-UA"/>
                        </w:rPr>
                        <w:t>взаимоотношениях в нем, при-</w:t>
                        <w:br/>
                        <w:t>влекали к себе и внимание печати, и реакционная „Весть" де-</w:t>
                        <w:br/>
                        <w:t xml:space="preserve">лала их предметом ожесточенной полемики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придавало</w:t>
                        <w:br/>
                      </w:r>
                      <w:r>
                        <w:rPr>
                          <w:lang w:val="ru-RU"/>
                        </w:rPr>
                        <w:t xml:space="preserve">особый </w:t>
                      </w:r>
                      <w:r>
                        <w:rPr>
                          <w:lang w:eastAsia="uk-UA"/>
                        </w:rPr>
                        <w:t xml:space="preserve">вес и значение публицистическим </w:t>
                      </w:r>
                      <w:r>
                        <w:rPr>
                          <w:lang w:val="ru-RU"/>
                        </w:rPr>
                        <w:t xml:space="preserve">выступлениям </w:t>
                      </w:r>
                      <w:r>
                        <w:rPr>
                          <w:lang w:eastAsia="uk-UA"/>
                        </w:rPr>
                        <w:t>Дра-</w:t>
                        <w:br/>
                        <w:t>гоманова. Но существенно важно для его собственного раз-</w:t>
                        <w:br/>
                        <w:t xml:space="preserve">вити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было   </w:t>
                      </w:r>
                      <w:r>
                        <w:rPr>
                          <w:lang w:eastAsia="uk-UA"/>
                        </w:rPr>
                        <w:t xml:space="preserve">то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близк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знакомилс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обществен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1210</wp:posOffset>
                </wp:positionH>
                <wp:positionV relativeFrom="page">
                  <wp:posOffset>7043420</wp:posOffset>
                </wp:positionV>
                <wp:extent cx="129540" cy="1016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1210</wp:posOffset>
                </wp:positionH>
                <wp:positionV relativeFrom="page">
                  <wp:posOffset>718820</wp:posOffset>
                </wp:positionV>
                <wp:extent cx="3919855" cy="621792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просами, присматривался внимательно к </w:t>
                            </w:r>
                            <w:r>
                              <w:rPr>
                                <w:lang w:eastAsia="uk-UA"/>
                              </w:rPr>
                              <w:t xml:space="preserve">жизни </w:t>
                            </w:r>
                            <w:r>
                              <w:rPr>
                                <w:lang w:val="ru-RU"/>
                              </w:rPr>
                              <w:t>края и откры-</w:t>
                              <w:br/>
                              <w:t xml:space="preserve">вал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ней такие черты и особенности, которые играли впослед-</w:t>
                              <w:br/>
                              <w:t xml:space="preserve">ствии главную </w:t>
                            </w:r>
                            <w:r>
                              <w:rPr>
                                <w:lang w:eastAsia="uk-UA"/>
                              </w:rPr>
                              <w:t xml:space="preserve">роль в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ом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/>
                              </w:rPr>
                              <w:t xml:space="preserve">мировоззрении.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>общей</w:t>
                              <w:br/>
                              <w:t xml:space="preserve">политической окраске статьи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не </w:t>
                            </w:r>
                            <w:r>
                              <w:rPr>
                                <w:lang w:val="ru-RU"/>
                              </w:rPr>
                              <w:t xml:space="preserve">выделяются </w:t>
                            </w:r>
                            <w:r>
                              <w:rPr>
                                <w:lang w:eastAsia="uk-UA"/>
                              </w:rPr>
                              <w:t>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остаточно бесцветных страницах „СПБ. Вед.". Но было </w:t>
                            </w:r>
                            <w:r>
                              <w:rPr>
                                <w:lang w:eastAsia="uk-UA"/>
                              </w:rPr>
                              <w:t>в них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ечто такое, </w:t>
                            </w:r>
                            <w:r>
                              <w:rPr>
                                <w:lang w:eastAsia="uk-UA"/>
                              </w:rPr>
                              <w:t xml:space="preserve">что не </w:t>
                            </w:r>
                            <w:r>
                              <w:rPr>
                                <w:lang w:val="ru-RU"/>
                              </w:rPr>
                              <w:t>позволяло киевского корреспондента по-</w:t>
                              <w:br/>
                              <w:t xml:space="preserve">мещать </w:t>
                            </w:r>
                            <w:r>
                              <w:rPr>
                                <w:lang w:eastAsia="uk-UA"/>
                              </w:rPr>
                              <w:t xml:space="preserve">без </w:t>
                            </w:r>
                            <w:r>
                              <w:rPr>
                                <w:lang w:val="ru-RU"/>
                              </w:rPr>
                              <w:t xml:space="preserve">оговорок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ряды либеральных сотрудников. Эт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 xml:space="preserve">отношение к </w:t>
                            </w:r>
                            <w:r>
                              <w:rPr>
                                <w:lang w:eastAsia="uk-UA"/>
                              </w:rPr>
                              <w:t xml:space="preserve">вопросу </w:t>
                            </w:r>
                            <w:r>
                              <w:rPr>
                                <w:lang w:val="ru-RU"/>
                              </w:rPr>
                              <w:t>крестьянскому и национальному. „СПБ.</w:t>
                              <w:br/>
                              <w:t xml:space="preserve">Ведом." </w:t>
                            </w:r>
                            <w:r>
                              <w:rPr>
                                <w:lang w:eastAsia="uk-UA"/>
                              </w:rPr>
                              <w:t xml:space="preserve">стояли за </w:t>
                            </w:r>
                            <w:r>
                              <w:rPr>
                                <w:lang w:val="ru-RU"/>
                              </w:rPr>
                              <w:t xml:space="preserve">развитие и укрепление помещичьего </w:t>
                            </w:r>
                            <w:r>
                              <w:rPr>
                                <w:lang w:eastAsia="uk-UA"/>
                              </w:rPr>
                              <w:t>русског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землевладения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окраинах с преобладающим польским влиянием.</w:t>
                              <w:br/>
                              <w:t>Это совпадало с программой просвещенных русских аграриев,</w:t>
                              <w:br/>
                              <w:t xml:space="preserve">лидером которых был кн. Васильчиков.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ий </w:t>
                            </w:r>
                            <w:r>
                              <w:rPr>
                                <w:lang w:val="ru-RU"/>
                              </w:rPr>
                              <w:t>помещик рас-</w:t>
                              <w:br/>
                              <w:t xml:space="preserve">сматривался как носитель культуры, опирающийся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>крупное</w:t>
                              <w:br/>
                              <w:t xml:space="preserve">землевладение. </w:t>
                            </w:r>
                            <w:r>
                              <w:rPr>
                                <w:lang w:eastAsia="uk-UA"/>
                              </w:rPr>
                              <w:t xml:space="preserve">Однако, </w:t>
                            </w:r>
                            <w:r>
                              <w:rPr>
                                <w:lang w:val="ru-RU"/>
                              </w:rPr>
                              <w:t xml:space="preserve">пред Драгомановым открывалась </w:t>
                            </w:r>
                            <w:r>
                              <w:rPr>
                                <w:lang w:eastAsia="uk-UA"/>
                              </w:rPr>
                              <w:t>дру-</w:t>
                              <w:br/>
                              <w:t xml:space="preserve">г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картин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осле польского восстания на правобережной Украине на-</w:t>
                              <w:br/>
                              <w:t xml:space="preserve">чалась полоса </w:t>
                            </w:r>
                            <w:r>
                              <w:rPr>
                                <w:lang w:val="ru-RU"/>
                              </w:rPr>
                              <w:t xml:space="preserve">чрезвычайного экономического </w:t>
                            </w:r>
                            <w:r>
                              <w:rPr>
                                <w:lang w:eastAsia="uk-UA"/>
                              </w:rPr>
                              <w:t>ожив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. Скупка</w:t>
                              <w:br/>
                              <w:t>и продажа польских имений б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ла одной из причин. Более</w:t>
                              <w:br/>
                              <w:t>существенную роль играло железнодорожное строительство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ромышленное </w:t>
                            </w:r>
                            <w:r>
                              <w:rPr>
                                <w:lang w:eastAsia="uk-UA"/>
                              </w:rPr>
                              <w:t>грюндерство, биржевая спекуляция на почве</w:t>
                              <w:br/>
                              <w:t xml:space="preserve">возросшего хлебного </w:t>
                            </w:r>
                            <w:r>
                              <w:rPr>
                                <w:lang w:val="ru-RU"/>
                              </w:rPr>
                              <w:t xml:space="preserve">экспорта, быстрое </w:t>
                            </w:r>
                            <w:r>
                              <w:rPr>
                                <w:lang w:eastAsia="uk-UA"/>
                              </w:rPr>
                              <w:t>развитие сахарно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ромышленности.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ждалась новая буржуазия; </w:t>
                            </w:r>
                            <w:r>
                              <w:rPr>
                                <w:lang w:val="ru-RU"/>
                              </w:rPr>
                              <w:t xml:space="preserve">торговый </w:t>
                            </w:r>
                            <w:r>
                              <w:rPr>
                                <w:lang w:eastAsia="uk-UA"/>
                              </w:rPr>
                              <w:t>дух</w:t>
                              <w:br/>
                              <w:t>проник даже в университет, и часть профессоров занялась</w:t>
                              <w:br/>
                              <w:t>скупкой имений и банковскими операциями. Драгоманов, при-</w:t>
                              <w:br/>
                              <w:t xml:space="preserve">сматриваясь к жизни края, видел, что </w:t>
                            </w:r>
                            <w:r>
                              <w:rPr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lang w:eastAsia="uk-UA"/>
                              </w:rPr>
                              <w:t>помещики ничуть</w:t>
                              <w:br/>
                              <w:t xml:space="preserve">не лучше </w:t>
                            </w:r>
                            <w:r>
                              <w:rPr>
                                <w:lang w:val="ru-RU"/>
                              </w:rPr>
                              <w:t xml:space="preserve">старых, </w:t>
                            </w:r>
                            <w:r>
                              <w:rPr>
                                <w:lang w:eastAsia="uk-UA"/>
                              </w:rPr>
                              <w:t xml:space="preserve">и что так же </w:t>
                            </w:r>
                            <w:r>
                              <w:rPr>
                                <w:lang w:val="ru-RU"/>
                              </w:rPr>
                              <w:t xml:space="preserve">чужды </w:t>
                            </w:r>
                            <w:r>
                              <w:rPr>
                                <w:lang w:eastAsia="uk-UA"/>
                              </w:rPr>
                              <w:t>они крестьянам, как и</w:t>
                              <w:br/>
                              <w:t>поляки, и что ростет, словно на дрожжах, еврейская буржуазия,</w:t>
                              <w:br/>
                              <w:t>тоже чужая и чуждая крестьянству. Так, несмотря на освобож-</w:t>
                              <w:br/>
                              <w:t>дение крестьян, несмотря на поражение польского восстания,</w:t>
                              <w:br/>
                              <w:t>попрежнему остается где то на третьем плане, в прежней бед-</w:t>
                              <w:br/>
                              <w:t>ности и заброшенности, украинский крестьянин, а с ним забро-</w:t>
                              <w:br/>
                              <w:t>шенной, бедной и бессильной остается украинская культура. И</w:t>
                              <w:b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анонимных </w:t>
                            </w:r>
                            <w:r>
                              <w:rPr>
                                <w:lang w:eastAsia="uk-UA"/>
                              </w:rPr>
                              <w:t xml:space="preserve">корреспонденциях из Києва и в </w:t>
                            </w:r>
                            <w:r>
                              <w:rPr>
                                <w:lang w:val="ru-RU"/>
                              </w:rPr>
                              <w:t xml:space="preserve">пространных </w:t>
                            </w:r>
                            <w:r>
                              <w:rPr>
                                <w:lang w:eastAsia="uk-UA"/>
                              </w:rPr>
                              <w:t>пере-</w:t>
                              <w:br/>
                              <w:t>дов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х статьях проводится </w:t>
                            </w:r>
                            <w:r>
                              <w:rPr>
                                <w:lang w:val="ru-RU"/>
                              </w:rPr>
                              <w:t xml:space="preserve">мысль, </w:t>
                            </w:r>
                            <w:r>
                              <w:rPr>
                                <w:lang w:eastAsia="uk-UA"/>
                              </w:rPr>
                              <w:t>что только крестьянское</w:t>
                              <w:br/>
                              <w:t>землевладение должно стать опорой правительственной поли-</w:t>
                              <w:br/>
                              <w:t>тики в кра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, и что искусственное в нем насаждение помещи-</w:t>
                              <w:br/>
                              <w:t xml:space="preserve">ков не разрешит вопроса о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х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х </w:t>
                            </w:r>
                            <w:r>
                              <w:rPr>
                                <w:lang w:eastAsia="uk-UA"/>
                              </w:rPr>
                              <w:t>взаи-</w:t>
                              <w:br/>
                              <w:t>моотношениях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 связи с </w:t>
                            </w:r>
                            <w:r>
                              <w:rPr>
                                <w:lang w:val="ru-RU" w:eastAsia="uk-UA"/>
                              </w:rPr>
                              <w:t>эти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озник и вопрос и об украинском </w:t>
                            </w:r>
                            <w:r>
                              <w:rPr>
                                <w:lang w:val="ru-RU"/>
                              </w:rPr>
                              <w:t>языке в</w:t>
                            </w:r>
                            <w:r>
                              <w:rPr>
                                <w:rStyle w:val="7pt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ародной школе. Распространение русского </w:t>
                            </w:r>
                            <w:r>
                              <w:rPr>
                                <w:lang w:val="ru-RU"/>
                              </w:rPr>
                              <w:t xml:space="preserve">языка </w:t>
                            </w:r>
                            <w:r>
                              <w:rPr>
                                <w:lang w:eastAsia="uk-UA"/>
                              </w:rPr>
                              <w:t>в юго-запад-</w:t>
                              <w:br/>
                              <w:t>ном и северо-западном кра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пропагандировалось „СПБ. Ведом."</w:t>
                              <w:br/>
                              <w:t xml:space="preserve">как средство руссификации края и </w:t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с польской куль-</w:t>
                              <w:br/>
                              <w:t xml:space="preserve">турой. Драгоманов далек еще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от того, </w:t>
                            </w:r>
                            <w:r>
                              <w:rPr>
                                <w:lang w:val="ru-RU"/>
                              </w:rPr>
                              <w:t>чтобы выдвигать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опрос о самостоятельной украинской культуре и об украин-</w:t>
                              <w:br/>
                              <w:t xml:space="preserve">ск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де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тож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ддержива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мысль  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89.6pt;mso-wrap-distance-left:0pt;mso-wrap-distance-right:0pt;mso-wrap-distance-top:0pt;mso-wrap-distance-bottom:0pt;margin-top:56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вопросами, присматривался внимательно к </w:t>
                      </w:r>
                      <w:r>
                        <w:rPr>
                          <w:lang w:eastAsia="uk-UA"/>
                        </w:rPr>
                        <w:t xml:space="preserve">жизни </w:t>
                      </w:r>
                      <w:r>
                        <w:rPr>
                          <w:lang w:val="ru-RU"/>
                        </w:rPr>
                        <w:t>края и откры-</w:t>
                        <w:br/>
                        <w:t xml:space="preserve">вал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ней такие черты и особенности, которые играли впослед-</w:t>
                        <w:br/>
                        <w:t xml:space="preserve">ствии главную </w:t>
                      </w:r>
                      <w:r>
                        <w:rPr>
                          <w:lang w:eastAsia="uk-UA"/>
                        </w:rPr>
                        <w:t xml:space="preserve">роль в </w:t>
                      </w:r>
                      <w:r>
                        <w:rPr>
                          <w:lang w:val="ru-RU"/>
                        </w:rPr>
                        <w:t xml:space="preserve">социальном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/>
                        </w:rPr>
                        <w:t xml:space="preserve">мировоззрении.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>общей</w:t>
                        <w:br/>
                        <w:t xml:space="preserve">политической окраске статьи </w:t>
                      </w:r>
                      <w:r>
                        <w:rPr>
                          <w:lang w:eastAsia="uk-UA"/>
                        </w:rPr>
                        <w:t xml:space="preserve">Драгоманова не </w:t>
                      </w:r>
                      <w:r>
                        <w:rPr>
                          <w:lang w:val="ru-RU"/>
                        </w:rPr>
                        <w:t xml:space="preserve">выделяются </w:t>
                      </w:r>
                      <w:r>
                        <w:rPr>
                          <w:lang w:eastAsia="uk-UA"/>
                        </w:rPr>
                        <w:t>на</w:t>
                        <w:br/>
                      </w:r>
                      <w:r>
                        <w:rPr>
                          <w:lang w:val="ru-RU"/>
                        </w:rPr>
                        <w:t xml:space="preserve">достаточно бесцветных страницах „СПБ. Вед.". Но было </w:t>
                      </w:r>
                      <w:r>
                        <w:rPr>
                          <w:lang w:eastAsia="uk-UA"/>
                        </w:rPr>
                        <w:t>в них</w:t>
                        <w:br/>
                      </w:r>
                      <w:r>
                        <w:rPr>
                          <w:lang w:val="ru-RU"/>
                        </w:rPr>
                        <w:t xml:space="preserve">нечто такое, </w:t>
                      </w:r>
                      <w:r>
                        <w:rPr>
                          <w:lang w:eastAsia="uk-UA"/>
                        </w:rPr>
                        <w:t xml:space="preserve">что не </w:t>
                      </w:r>
                      <w:r>
                        <w:rPr>
                          <w:lang w:val="ru-RU"/>
                        </w:rPr>
                        <w:t>позволяло киевского корреспондента по-</w:t>
                        <w:br/>
                        <w:t xml:space="preserve">мещать </w:t>
                      </w:r>
                      <w:r>
                        <w:rPr>
                          <w:lang w:eastAsia="uk-UA"/>
                        </w:rPr>
                        <w:t xml:space="preserve">без </w:t>
                      </w:r>
                      <w:r>
                        <w:rPr>
                          <w:lang w:val="ru-RU"/>
                        </w:rPr>
                        <w:t xml:space="preserve">оговорок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ряды либеральных сотрудников. Это</w:t>
                        <w:br/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 xml:space="preserve">отношение к </w:t>
                      </w:r>
                      <w:r>
                        <w:rPr>
                          <w:lang w:eastAsia="uk-UA"/>
                        </w:rPr>
                        <w:t xml:space="preserve">вопросу </w:t>
                      </w:r>
                      <w:r>
                        <w:rPr>
                          <w:lang w:val="ru-RU"/>
                        </w:rPr>
                        <w:t>крестьянскому и национальному. „СПБ.</w:t>
                        <w:br/>
                        <w:t xml:space="preserve">Ведом." </w:t>
                      </w:r>
                      <w:r>
                        <w:rPr>
                          <w:lang w:eastAsia="uk-UA"/>
                        </w:rPr>
                        <w:t xml:space="preserve">стояли за </w:t>
                      </w:r>
                      <w:r>
                        <w:rPr>
                          <w:lang w:val="ru-RU"/>
                        </w:rPr>
                        <w:t xml:space="preserve">развитие и укрепление помещичьего </w:t>
                      </w:r>
                      <w:r>
                        <w:rPr>
                          <w:lang w:eastAsia="uk-UA"/>
                        </w:rPr>
                        <w:t>русского</w:t>
                        <w:br/>
                      </w:r>
                      <w:r>
                        <w:rPr>
                          <w:lang w:val="ru-RU"/>
                        </w:rPr>
                        <w:t xml:space="preserve">землевладения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окраинах с преобладающим польским влиянием.</w:t>
                        <w:br/>
                        <w:t>Это совпадало с программой просвещенных русских аграриев,</w:t>
                        <w:br/>
                        <w:t xml:space="preserve">лидером которых был кн. Васильчиков. </w:t>
                      </w:r>
                      <w:r>
                        <w:rPr>
                          <w:lang w:eastAsia="uk-UA"/>
                        </w:rPr>
                        <w:t xml:space="preserve">Русский </w:t>
                      </w:r>
                      <w:r>
                        <w:rPr>
                          <w:lang w:val="ru-RU"/>
                        </w:rPr>
                        <w:t>помещик рас-</w:t>
                        <w:br/>
                        <w:t xml:space="preserve">сматривался как носитель культуры, опирающийся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>крупное</w:t>
                        <w:br/>
                        <w:t xml:space="preserve">землевладение. </w:t>
                      </w:r>
                      <w:r>
                        <w:rPr>
                          <w:lang w:eastAsia="uk-UA"/>
                        </w:rPr>
                        <w:t xml:space="preserve">Однако, </w:t>
                      </w:r>
                      <w:r>
                        <w:rPr>
                          <w:lang w:val="ru-RU"/>
                        </w:rPr>
                        <w:t xml:space="preserve">пред Драгомановым открывалась </w:t>
                      </w:r>
                      <w:r>
                        <w:rPr>
                          <w:lang w:eastAsia="uk-UA"/>
                        </w:rPr>
                        <w:t>дру-</w:t>
                        <w:br/>
                        <w:t xml:space="preserve">га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картин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280"/>
                        <w:jc w:val="both"/>
                        <w:rPr/>
                      </w:pPr>
                      <w:r>
                        <w:rPr>
                          <w:rFonts w:eastAsia="Sylfaen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осле польского восстания на правобережной Украине на-</w:t>
                        <w:br/>
                        <w:t xml:space="preserve">чалась полоса </w:t>
                      </w:r>
                      <w:r>
                        <w:rPr>
                          <w:lang w:val="ru-RU"/>
                        </w:rPr>
                        <w:t xml:space="preserve">чрезвычайного экономического </w:t>
                      </w:r>
                      <w:r>
                        <w:rPr>
                          <w:lang w:eastAsia="uk-UA"/>
                        </w:rPr>
                        <w:t>ожив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. Скупка</w:t>
                        <w:br/>
                        <w:t>и продажа польских имений б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ла одной из причин. Более</w:t>
                        <w:br/>
                        <w:t>существенную роль играло железнодорожное строительство,</w:t>
                        <w:br/>
                      </w:r>
                      <w:r>
                        <w:rPr>
                          <w:lang w:val="ru-RU"/>
                        </w:rPr>
                        <w:t xml:space="preserve">промышленное </w:t>
                      </w:r>
                      <w:r>
                        <w:rPr>
                          <w:lang w:eastAsia="uk-UA"/>
                        </w:rPr>
                        <w:t>грюндерство, биржевая спекуляция на почве</w:t>
                        <w:br/>
                        <w:t xml:space="preserve">возросшего хлебного </w:t>
                      </w:r>
                      <w:r>
                        <w:rPr>
                          <w:lang w:val="ru-RU"/>
                        </w:rPr>
                        <w:t xml:space="preserve">экспорта, быстрое </w:t>
                      </w:r>
                      <w:r>
                        <w:rPr>
                          <w:lang w:eastAsia="uk-UA"/>
                        </w:rPr>
                        <w:t>развитие сахарной</w:t>
                        <w:br/>
                      </w:r>
                      <w:r>
                        <w:rPr>
                          <w:lang w:val="ru-RU"/>
                        </w:rPr>
                        <w:t xml:space="preserve">промышленности. </w:t>
                      </w:r>
                      <w:r>
                        <w:rPr>
                          <w:lang w:eastAsia="uk-UA"/>
                        </w:rPr>
                        <w:t xml:space="preserve">Нарождалась новая буржуазия; </w:t>
                      </w:r>
                      <w:r>
                        <w:rPr>
                          <w:lang w:val="ru-RU"/>
                        </w:rPr>
                        <w:t xml:space="preserve">торговый </w:t>
                      </w:r>
                      <w:r>
                        <w:rPr>
                          <w:lang w:eastAsia="uk-UA"/>
                        </w:rPr>
                        <w:t>дух</w:t>
                        <w:br/>
                        <w:t>проник даже в университет, и часть профессоров занялась</w:t>
                        <w:br/>
                        <w:t>скупкой имений и банковскими операциями. Драгоманов, при-</w:t>
                        <w:br/>
                        <w:t xml:space="preserve">сматриваясь к жизни края, видел, что </w:t>
                      </w:r>
                      <w:r>
                        <w:rPr>
                          <w:lang w:val="ru-RU"/>
                        </w:rPr>
                        <w:t xml:space="preserve">новые </w:t>
                      </w:r>
                      <w:r>
                        <w:rPr>
                          <w:lang w:eastAsia="uk-UA"/>
                        </w:rPr>
                        <w:t>помещики ничуть</w:t>
                        <w:br/>
                        <w:t xml:space="preserve">не лучше </w:t>
                      </w:r>
                      <w:r>
                        <w:rPr>
                          <w:lang w:val="ru-RU"/>
                        </w:rPr>
                        <w:t xml:space="preserve">старых, </w:t>
                      </w:r>
                      <w:r>
                        <w:rPr>
                          <w:lang w:eastAsia="uk-UA"/>
                        </w:rPr>
                        <w:t xml:space="preserve">и что так же </w:t>
                      </w:r>
                      <w:r>
                        <w:rPr>
                          <w:lang w:val="ru-RU"/>
                        </w:rPr>
                        <w:t xml:space="preserve">чужды </w:t>
                      </w:r>
                      <w:r>
                        <w:rPr>
                          <w:lang w:eastAsia="uk-UA"/>
                        </w:rPr>
                        <w:t>они крестьянам, как и</w:t>
                        <w:br/>
                        <w:t>поляки, и что ростет, словно на дрожжах, еврейская буржуазия,</w:t>
                        <w:br/>
                        <w:t>тоже чужая и чуждая крестьянству. Так, несмотря на освобож-</w:t>
                        <w:br/>
                        <w:t>дение крестьян, несмотря на поражение польского восстания,</w:t>
                        <w:br/>
                        <w:t>попрежнему остается где то на третьем плане, в прежней бед-</w:t>
                        <w:br/>
                        <w:t>ности и заброшенности, украинский крестьянин, а с ним забро-</w:t>
                        <w:br/>
                        <w:t>шенной, бедной и бессильной остается украинская культура. И</w:t>
                        <w:b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анонимных </w:t>
                      </w:r>
                      <w:r>
                        <w:rPr>
                          <w:lang w:eastAsia="uk-UA"/>
                        </w:rPr>
                        <w:t xml:space="preserve">корреспонденциях из Києва и в </w:t>
                      </w:r>
                      <w:r>
                        <w:rPr>
                          <w:lang w:val="ru-RU"/>
                        </w:rPr>
                        <w:t xml:space="preserve">пространных </w:t>
                      </w:r>
                      <w:r>
                        <w:rPr>
                          <w:lang w:eastAsia="uk-UA"/>
                        </w:rPr>
                        <w:t>пере-</w:t>
                        <w:br/>
                        <w:t>дов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х статьях проводится </w:t>
                      </w:r>
                      <w:r>
                        <w:rPr>
                          <w:lang w:val="ru-RU"/>
                        </w:rPr>
                        <w:t xml:space="preserve">мысль, </w:t>
                      </w:r>
                      <w:r>
                        <w:rPr>
                          <w:lang w:eastAsia="uk-UA"/>
                        </w:rPr>
                        <w:t>что только крестьянское</w:t>
                        <w:br/>
                        <w:t>землевладение должно стать опорой правительственной поли-</w:t>
                        <w:br/>
                        <w:t>тики в кра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, и что искусственное в нем насаждение помещи-</w:t>
                        <w:br/>
                        <w:t xml:space="preserve">ков не разрешит вопроса о </w:t>
                      </w:r>
                      <w:r>
                        <w:rPr>
                          <w:lang w:val="ru-RU"/>
                        </w:rPr>
                        <w:t xml:space="preserve">социальных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национальных </w:t>
                      </w:r>
                      <w:r>
                        <w:rPr>
                          <w:lang w:eastAsia="uk-UA"/>
                        </w:rPr>
                        <w:t>взаи-</w:t>
                        <w:br/>
                        <w:t>моотношениях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28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 связи с </w:t>
                      </w:r>
                      <w:r>
                        <w:rPr>
                          <w:lang w:val="ru-RU" w:eastAsia="uk-UA"/>
                        </w:rPr>
                        <w:t>эти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озник и вопрос и об украинском </w:t>
                      </w:r>
                      <w:r>
                        <w:rPr>
                          <w:lang w:val="ru-RU"/>
                        </w:rPr>
                        <w:t>языке в</w:t>
                      </w:r>
                      <w:r>
                        <w:rPr>
                          <w:rStyle w:val="7pt"/>
                          <w:lang w:eastAsia="uk-UA"/>
                        </w:rPr>
                        <w:br/>
                      </w:r>
                      <w:r>
                        <w:rPr>
                          <w:lang w:eastAsia="uk-UA"/>
                        </w:rPr>
                        <w:t xml:space="preserve">народной школе. Распространение русского </w:t>
                      </w:r>
                      <w:r>
                        <w:rPr>
                          <w:lang w:val="ru-RU"/>
                        </w:rPr>
                        <w:t xml:space="preserve">языка </w:t>
                      </w:r>
                      <w:r>
                        <w:rPr>
                          <w:lang w:eastAsia="uk-UA"/>
                        </w:rPr>
                        <w:t>в юго-запад-</w:t>
                        <w:br/>
                        <w:t>ном и северо-западном кра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пропагандировалось „СПБ. Ведом."</w:t>
                        <w:br/>
                        <w:t xml:space="preserve">как средство руссификации края и </w:t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с польской куль-</w:t>
                        <w:br/>
                        <w:t xml:space="preserve">турой. Драгоманов далек еще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от того, </w:t>
                      </w:r>
                      <w:r>
                        <w:rPr>
                          <w:lang w:val="ru-RU"/>
                        </w:rPr>
                        <w:t>чтобы выдвигать</w:t>
                        <w:br/>
                      </w:r>
                      <w:r>
                        <w:rPr>
                          <w:lang w:eastAsia="uk-UA"/>
                        </w:rPr>
                        <w:t>вопрос о самостоятельной украинской культуре и об украин-</w:t>
                        <w:br/>
                        <w:t xml:space="preserve">ско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народе.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тож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ддерживал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мысль  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необход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40250</wp:posOffset>
                </wp:positionH>
                <wp:positionV relativeFrom="page">
                  <wp:posOffset>7037705</wp:posOffset>
                </wp:positionV>
                <wp:extent cx="129540" cy="10160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1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8035</wp:posOffset>
                </wp:positionH>
                <wp:positionV relativeFrom="page">
                  <wp:posOffset>688340</wp:posOffset>
                </wp:positionV>
                <wp:extent cx="3910330" cy="499872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lang w:eastAsia="uk-UA"/>
                              </w:rPr>
                              <w:t xml:space="preserve">обрусения", но </w:t>
                            </w:r>
                            <w:r>
                              <w:rPr>
                                <w:lang w:val="ru-RU"/>
                              </w:rPr>
                              <w:t xml:space="preserve">это обрусение должно было идти </w:t>
                            </w:r>
                            <w:r>
                              <w:rPr>
                                <w:lang w:eastAsia="uk-UA"/>
                              </w:rPr>
                              <w:t xml:space="preserve">через </w:t>
                            </w:r>
                            <w:r>
                              <w:rPr>
                                <w:lang w:val="ru-RU"/>
                              </w:rPr>
                              <w:t>„ма-</w:t>
                              <w:br/>
                              <w:t xml:space="preserve">лорусский </w:t>
                            </w:r>
                            <w:r>
                              <w:rPr>
                                <w:lang w:eastAsia="uk-UA"/>
                              </w:rPr>
                              <w:t xml:space="preserve">яз.", </w:t>
                            </w:r>
                            <w:r>
                              <w:rPr>
                                <w:lang w:val="ru-RU"/>
                              </w:rPr>
                              <w:t xml:space="preserve">как язык </w:t>
                            </w:r>
                            <w:r>
                              <w:rPr>
                                <w:lang w:eastAsia="uk-UA"/>
                              </w:rPr>
                              <w:t xml:space="preserve">той </w:t>
                            </w:r>
                            <w:r>
                              <w:rPr>
                                <w:lang w:val="ru-RU"/>
                              </w:rPr>
                              <w:t xml:space="preserve">массы </w:t>
                            </w:r>
                            <w:r>
                              <w:rPr>
                                <w:lang w:eastAsia="uk-UA"/>
                              </w:rPr>
                              <w:t>насе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я, </w:t>
                            </w:r>
                            <w:r>
                              <w:rPr>
                                <w:lang w:val="ru-RU"/>
                              </w:rPr>
                              <w:t>которая един-</w:t>
                              <w:br/>
                              <w:t xml:space="preserve">ственно </w:t>
                            </w:r>
                            <w:r>
                              <w:rPr>
                                <w:lang w:eastAsia="uk-UA"/>
                              </w:rPr>
                              <w:t>могла стать в кра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плотиной против польского поме-</w:t>
                              <w:br/>
                              <w:t xml:space="preserve">щичьего влияния.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м </w:t>
                            </w:r>
                            <w:r>
                              <w:rPr>
                                <w:lang w:eastAsia="uk-UA"/>
                              </w:rPr>
                              <w:t>школам все из тех же видов борь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>с поляками покровительствовала администрация; ген.-губ.</w:t>
                              <w:br/>
                              <w:t xml:space="preserve">Безак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их сторонником. Драгоманов написал несколько</w:t>
                              <w:br/>
                              <w:t>статей в защиту преподавания на украинском яз.; он подходил</w:t>
                              <w:br/>
                              <w:t xml:space="preserve">к вопросу не с национальной, а с педагогической </w:t>
                            </w:r>
                            <w:r>
                              <w:rPr>
                                <w:lang w:val="ru-RU"/>
                              </w:rPr>
                              <w:t>стороны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отстаивал даже украинский яз., как </w:t>
                            </w:r>
                            <w:r>
                              <w:rPr>
                                <w:lang w:val="ru-RU"/>
                              </w:rPr>
                              <w:t xml:space="preserve">переходный </w:t>
                            </w:r>
                            <w:r>
                              <w:rPr>
                                <w:lang w:eastAsia="uk-UA"/>
                              </w:rPr>
                              <w:t>к русскому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требовали тактические соображения,—но и они не по-</w:t>
                              <w:br/>
                              <w:t xml:space="preserve">могли. Именно </w:t>
                            </w:r>
                            <w:r>
                              <w:rPr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lang w:eastAsia="uk-UA"/>
                              </w:rPr>
                              <w:t>статьи Драгоманова, при всей их умерен-</w:t>
                              <w:br/>
                              <w:t>ности навлекли гонение и на автора и на газету. Драгоманов</w:t>
                              <w:br/>
                              <w:t xml:space="preserve">подверг критике учебник русской </w:t>
                            </w:r>
                            <w:r>
                              <w:rPr>
                                <w:lang w:val="ru-RU"/>
                              </w:rPr>
                              <w:t xml:space="preserve">грамоты </w:t>
                            </w:r>
                            <w:r>
                              <w:rPr>
                                <w:lang w:eastAsia="uk-UA"/>
                              </w:rPr>
                              <w:t>кн. Ширинского-</w:t>
                              <w:br/>
                              <w:t>Шихматова, в котором по традиции знакомство с грамотой</w:t>
                              <w:br/>
                              <w:t>начиналось с церковно-славянской азбуки и переходило к ве-</w:t>
                              <w:br/>
                              <w:t>ликорусской речи. Драгоманов показал непригодность такого</w:t>
                              <w:br/>
                              <w:t>способа обучения в украинской школе и предлагал, со свое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тороны, </w:t>
                            </w:r>
                            <w:r>
                              <w:rPr>
                                <w:lang w:eastAsia="uk-UA"/>
                              </w:rPr>
                              <w:t xml:space="preserve">начинать с украинского </w:t>
                            </w:r>
                            <w:r>
                              <w:rPr>
                                <w:lang w:val="ru-RU"/>
                              </w:rPr>
                              <w:t xml:space="preserve">языка. </w:t>
                            </w:r>
                            <w:r>
                              <w:rPr>
                                <w:lang w:eastAsia="uk-UA"/>
                              </w:rPr>
                              <w:t xml:space="preserve">Статья </w:t>
                            </w:r>
                            <w:r>
                              <w:rPr>
                                <w:lang w:val="ru-RU"/>
                              </w:rPr>
                              <w:t xml:space="preserve">эта была </w:t>
                            </w:r>
                            <w:r>
                              <w:rPr>
                                <w:lang w:eastAsia="uk-UA"/>
                              </w:rPr>
                              <w:t>напе-</w:t>
                              <w:br/>
                              <w:t>чатана в № 93 „СПБ. Ведом." в апреле 1866 г., через два дня</w:t>
                              <w:br/>
                              <w:t xml:space="preserve">после </w:t>
                            </w:r>
                            <w:r>
                              <w:rPr>
                                <w:lang w:val="ru-RU"/>
                              </w:rPr>
                              <w:t xml:space="preserve">выстрела </w:t>
                            </w:r>
                            <w:r>
                              <w:rPr>
                                <w:lang w:eastAsia="uk-UA"/>
                              </w:rPr>
                              <w:t>Каракозова, а 17 апреля в „Московских Ве-</w:t>
                              <w:br/>
                              <w:t>домостях" Катков разразился громовой статьей, в которо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между прочим сказано: „ . . . Чья то тайная рука по-</w:t>
                              <w:br/>
                              <w:t xml:space="preserve">дала сигнал,—и сели писать статьи против России </w:t>
                            </w:r>
                            <w:r>
                              <w:rPr>
                                <w:lang w:val="ru-RU"/>
                              </w:rPr>
                              <w:t>француз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Масад и С. М. де-Жирарден, украинство подняло голову в</w:t>
                              <w:br/>
                              <w:t xml:space="preserve">№ 93 „СПБ. Ведом.", а Каракозов </w:t>
                            </w:r>
                            <w:r>
                              <w:rPr>
                                <w:lang w:val="ru-RU"/>
                              </w:rPr>
                              <w:t xml:space="preserve">выстрелил </w:t>
                            </w:r>
                            <w:r>
                              <w:rPr>
                                <w:lang w:eastAsia="uk-UA"/>
                              </w:rPr>
                              <w:t>в царя." Хот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lang w:eastAsia="uk-UA"/>
                              </w:rPr>
                              <w:t>фраза по логической связи ничем не уступала известной</w:t>
                              <w:br/>
                              <w:t>формуле „в огороде бузина, а в Киеве—дядя", но газета все же</w:t>
                              <w:br/>
                              <w:t>получила предостережение, а против Драгоманова попечитель</w:t>
                              <w:br/>
                              <w:t xml:space="preserve">кн. Ширинский-Шихматов, мстя и за личную обиду, начал </w:t>
                            </w:r>
                            <w:r>
                              <w:rPr>
                                <w:lang w:val="ru-RU"/>
                              </w:rPr>
                              <w:t>энер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гичную кампанию. Дело дошло до министра народного просве-</w:t>
                              <w:br/>
                              <w:t>щения. Драгоманову грозило увольнение за „принадлежность</w:t>
                              <w:br/>
                              <w:t>к партии украинофилов": он уцелел, однако, хотя оставался с</w:t>
                              <w:br/>
                              <w:t xml:space="preserve">тех </w:t>
                            </w:r>
                            <w:r>
                              <w:rPr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а подозрении и не мог добиться от министерства</w:t>
                              <w:br/>
                              <w:t>утверждения в звании штатного доцента. Драгоманов говорит</w:t>
                              <w:br/>
                              <w:t>в своей „автобиографии", что донос Ширинского-Шихматова</w:t>
                              <w:br/>
                              <w:t xml:space="preserve">решительн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икрепи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ом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ви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93.6pt;mso-wrap-distance-left:0pt;mso-wrap-distance-right:0pt;mso-wrap-distance-top:0pt;mso-wrap-distance-bottom:0pt;margin-top:54.2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„</w:t>
                      </w:r>
                      <w:r>
                        <w:rPr>
                          <w:lang w:eastAsia="uk-UA"/>
                        </w:rPr>
                        <w:t xml:space="preserve">обрусения", но </w:t>
                      </w:r>
                      <w:r>
                        <w:rPr>
                          <w:lang w:val="ru-RU"/>
                        </w:rPr>
                        <w:t xml:space="preserve">это обрусение должно было идти </w:t>
                      </w:r>
                      <w:r>
                        <w:rPr>
                          <w:lang w:eastAsia="uk-UA"/>
                        </w:rPr>
                        <w:t xml:space="preserve">через </w:t>
                      </w:r>
                      <w:r>
                        <w:rPr>
                          <w:lang w:val="ru-RU"/>
                        </w:rPr>
                        <w:t>„ма-</w:t>
                        <w:br/>
                        <w:t xml:space="preserve">лорусский </w:t>
                      </w:r>
                      <w:r>
                        <w:rPr>
                          <w:lang w:eastAsia="uk-UA"/>
                        </w:rPr>
                        <w:t xml:space="preserve">яз.", </w:t>
                      </w:r>
                      <w:r>
                        <w:rPr>
                          <w:lang w:val="ru-RU"/>
                        </w:rPr>
                        <w:t xml:space="preserve">как язык </w:t>
                      </w:r>
                      <w:r>
                        <w:rPr>
                          <w:lang w:eastAsia="uk-UA"/>
                        </w:rPr>
                        <w:t xml:space="preserve">той </w:t>
                      </w:r>
                      <w:r>
                        <w:rPr>
                          <w:lang w:val="ru-RU"/>
                        </w:rPr>
                        <w:t xml:space="preserve">массы </w:t>
                      </w:r>
                      <w:r>
                        <w:rPr>
                          <w:lang w:eastAsia="uk-UA"/>
                        </w:rPr>
                        <w:t>насе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я, </w:t>
                      </w:r>
                      <w:r>
                        <w:rPr>
                          <w:lang w:val="ru-RU"/>
                        </w:rPr>
                        <w:t>которая един-</w:t>
                        <w:br/>
                        <w:t xml:space="preserve">ственно </w:t>
                      </w:r>
                      <w:r>
                        <w:rPr>
                          <w:lang w:eastAsia="uk-UA"/>
                        </w:rPr>
                        <w:t>могла стать в кра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плотиной против польского поме-</w:t>
                        <w:br/>
                        <w:t xml:space="preserve">щичьего влияния. </w:t>
                      </w:r>
                      <w:r>
                        <w:rPr>
                          <w:lang w:val="ru-RU"/>
                        </w:rPr>
                        <w:t xml:space="preserve">Народным </w:t>
                      </w:r>
                      <w:r>
                        <w:rPr>
                          <w:lang w:eastAsia="uk-UA"/>
                        </w:rPr>
                        <w:t>школам все из тех же видов борь-</w:t>
                        <w:br/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>с поляками покровительствовала администрация; ген.-губ.</w:t>
                        <w:br/>
                        <w:t xml:space="preserve">Безак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их сторонником. Драгоманов написал несколько</w:t>
                        <w:br/>
                        <w:t>статей в защиту преподавания на украинском яз.; он подходил</w:t>
                        <w:br/>
                        <w:t xml:space="preserve">к вопросу не с национальной, а с педагогической </w:t>
                      </w:r>
                      <w:r>
                        <w:rPr>
                          <w:lang w:val="ru-RU"/>
                        </w:rPr>
                        <w:t>стороны,</w:t>
                        <w:br/>
                      </w:r>
                      <w:r>
                        <w:rPr>
                          <w:lang w:eastAsia="uk-UA"/>
                        </w:rPr>
                        <w:t xml:space="preserve">отстаивал даже украинский яз., как </w:t>
                      </w:r>
                      <w:r>
                        <w:rPr>
                          <w:lang w:val="ru-RU"/>
                        </w:rPr>
                        <w:t xml:space="preserve">переходный </w:t>
                      </w:r>
                      <w:r>
                        <w:rPr>
                          <w:lang w:eastAsia="uk-UA"/>
                        </w:rPr>
                        <w:t>к русскому.</w:t>
                        <w:br/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требовали тактические соображения,—но и они не по-</w:t>
                        <w:br/>
                        <w:t xml:space="preserve">могли. Именно </w:t>
                      </w:r>
                      <w:r>
                        <w:rPr>
                          <w:lang w:val="ru-RU"/>
                        </w:rPr>
                        <w:t xml:space="preserve">эти </w:t>
                      </w:r>
                      <w:r>
                        <w:rPr>
                          <w:lang w:eastAsia="uk-UA"/>
                        </w:rPr>
                        <w:t>статьи Драгоманова, при всей их умерен-</w:t>
                        <w:br/>
                        <w:t>ности навлекли гонение и на автора и на газету. Драгоманов</w:t>
                        <w:br/>
                        <w:t xml:space="preserve">подверг критике учебник русской </w:t>
                      </w:r>
                      <w:r>
                        <w:rPr>
                          <w:lang w:val="ru-RU"/>
                        </w:rPr>
                        <w:t xml:space="preserve">грамоты </w:t>
                      </w:r>
                      <w:r>
                        <w:rPr>
                          <w:lang w:eastAsia="uk-UA"/>
                        </w:rPr>
                        <w:t>кн. Ширинского-</w:t>
                        <w:br/>
                        <w:t>Шихматова, в котором по традиции знакомство с грамотой</w:t>
                        <w:br/>
                        <w:t>начиналось с церковно-славянской азбуки и переходило к ве-</w:t>
                        <w:br/>
                        <w:t>ликорусской речи. Драгоманов показал непригодность такого</w:t>
                        <w:br/>
                        <w:t>способа обучения в украинской школе и предлагал, со своей</w:t>
                        <w:br/>
                      </w:r>
                      <w:r>
                        <w:rPr>
                          <w:lang w:val="ru-RU"/>
                        </w:rPr>
                        <w:t xml:space="preserve">стороны, </w:t>
                      </w:r>
                      <w:r>
                        <w:rPr>
                          <w:lang w:eastAsia="uk-UA"/>
                        </w:rPr>
                        <w:t xml:space="preserve">начинать с украинского </w:t>
                      </w:r>
                      <w:r>
                        <w:rPr>
                          <w:lang w:val="ru-RU"/>
                        </w:rPr>
                        <w:t xml:space="preserve">языка. </w:t>
                      </w:r>
                      <w:r>
                        <w:rPr>
                          <w:lang w:eastAsia="uk-UA"/>
                        </w:rPr>
                        <w:t xml:space="preserve">Статья </w:t>
                      </w:r>
                      <w:r>
                        <w:rPr>
                          <w:lang w:val="ru-RU"/>
                        </w:rPr>
                        <w:t xml:space="preserve">эта была </w:t>
                      </w:r>
                      <w:r>
                        <w:rPr>
                          <w:lang w:eastAsia="uk-UA"/>
                        </w:rPr>
                        <w:t>напе-</w:t>
                        <w:br/>
                        <w:t>чатана в № 93 „СПБ. Ведом." в апреле 1866 г., через два дня</w:t>
                        <w:br/>
                        <w:t xml:space="preserve">после </w:t>
                      </w:r>
                      <w:r>
                        <w:rPr>
                          <w:lang w:val="ru-RU"/>
                        </w:rPr>
                        <w:t xml:space="preserve">выстрела </w:t>
                      </w:r>
                      <w:r>
                        <w:rPr>
                          <w:lang w:eastAsia="uk-UA"/>
                        </w:rPr>
                        <w:t>Каракозова, а 17 апреля в „Московских Ве-</w:t>
                        <w:br/>
                        <w:t>домостях" Катков разразился громовой статьей, в которой</w:t>
                        <w:br/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между прочим сказано: „ . . . Чья то тайная рука по-</w:t>
                        <w:br/>
                        <w:t xml:space="preserve">дала сигнал,—и сели писать статьи против России </w:t>
                      </w:r>
                      <w:r>
                        <w:rPr>
                          <w:lang w:val="ru-RU"/>
                        </w:rPr>
                        <w:t>французы</w:t>
                        <w:br/>
                      </w:r>
                      <w:r>
                        <w:rPr>
                          <w:lang w:eastAsia="uk-UA"/>
                        </w:rPr>
                        <w:t>Масад и С. М. де-Жирарден, украинство подняло голову в</w:t>
                        <w:br/>
                        <w:t xml:space="preserve">№ 93 „СПБ. Ведом.", а Каракозов </w:t>
                      </w:r>
                      <w:r>
                        <w:rPr>
                          <w:lang w:val="ru-RU"/>
                        </w:rPr>
                        <w:t xml:space="preserve">выстрелил </w:t>
                      </w:r>
                      <w:r>
                        <w:rPr>
                          <w:lang w:eastAsia="uk-UA"/>
                        </w:rPr>
                        <w:t>в царя." Хотя</w:t>
                        <w:br/>
                      </w:r>
                      <w:r>
                        <w:rPr>
                          <w:lang w:val="ru-RU"/>
                        </w:rPr>
                        <w:t xml:space="preserve">эта </w:t>
                      </w:r>
                      <w:r>
                        <w:rPr>
                          <w:lang w:eastAsia="uk-UA"/>
                        </w:rPr>
                        <w:t>фраза по логической связи ничем не уступала известной</w:t>
                        <w:br/>
                        <w:t>формуле „в огороде бузина, а в Киеве—дядя", но газета все же</w:t>
                        <w:br/>
                        <w:t>получила предостережение, а против Драгоманова попечитель</w:t>
                        <w:br/>
                        <w:t xml:space="preserve">кн. Ширинский-Шихматов, мстя и за личную обиду, начал </w:t>
                      </w:r>
                      <w:r>
                        <w:rPr>
                          <w:lang w:val="ru-RU"/>
                        </w:rPr>
                        <w:t>энер-</w:t>
                        <w:br/>
                      </w:r>
                      <w:r>
                        <w:rPr>
                          <w:lang w:eastAsia="uk-UA"/>
                        </w:rPr>
                        <w:t>гичную кампанию. Дело дошло до министра народного просве-</w:t>
                        <w:br/>
                        <w:t>щения. Драгоманову грозило увольнение за „принадлежность</w:t>
                        <w:br/>
                        <w:t>к партии украинофилов": он уцелел, однако, хотя оставался с</w:t>
                        <w:br/>
                        <w:t xml:space="preserve">тех </w:t>
                      </w:r>
                      <w:r>
                        <w:rPr>
                          <w:lang w:val="ru-RU" w:eastAsia="uk-UA"/>
                        </w:rPr>
                        <w:t>п</w:t>
                      </w:r>
                      <w:r>
                        <w:rPr>
                          <w:lang w:val="en-US" w:eastAsia="en-US"/>
                        </w:rPr>
                        <w:t>op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а подозрении и не мог добиться от министерства</w:t>
                        <w:br/>
                        <w:t>утверждения в звании штатного доцента. Драгоманов говорит</w:t>
                        <w:br/>
                        <w:t>в своей „автобиографии", что донос Ширинского-Шихматова</w:t>
                        <w:br/>
                        <w:t xml:space="preserve">решительн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икрепи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краинскому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ви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8035</wp:posOffset>
                </wp:positionH>
                <wp:positionV relativeFrom="page">
                  <wp:posOffset>5900420</wp:posOffset>
                </wp:positionV>
                <wp:extent cx="3910330" cy="100901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247"/>
                              <w:ind w:left="1320" w:hanging="0"/>
                              <w:rPr/>
                            </w:pPr>
                            <w:bookmarkStart w:id="38" w:name="bookmark19"/>
                            <w:r>
                              <w:rPr>
                                <w:lang w:val="ru-RU" w:eastAsia="uk-UA"/>
                              </w:rPr>
                              <w:t>3</w:t>
                            </w:r>
                            <w:r>
                              <w:rPr>
                                <w:lang w:eastAsia="uk-UA"/>
                              </w:rPr>
                              <w:t xml:space="preserve">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кра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нск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ультурн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абота.</w:t>
                            </w:r>
                            <w:bookmarkEnd w:id="38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прочем, Драгоманов и без того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уже к </w:t>
                            </w:r>
                            <w:r>
                              <w:rPr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lang w:eastAsia="uk-UA"/>
                              </w:rPr>
                              <w:t>времени</w:t>
                              <w:br/>
                              <w:t>тесно связан с украинскими кругами и украинским делом. Ра-</w:t>
                              <w:br/>
                              <w:t xml:space="preserve">бота, которая начата </w:t>
                            </w:r>
                            <w:r>
                              <w:rPr>
                                <w:lang w:val="ru-RU"/>
                              </w:rPr>
                              <w:t xml:space="preserve">была Драгомановым </w:t>
                            </w:r>
                            <w:r>
                              <w:rPr>
                                <w:lang w:eastAsia="uk-UA"/>
                              </w:rPr>
                              <w:t>еще в комиссии при</w:t>
                              <w:br/>
                              <w:t>Временной педагогической школе, по составлению учебников</w:t>
                              <w:br/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яз.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ыла   </w:t>
                            </w:r>
                            <w:r>
                              <w:rPr>
                                <w:lang w:eastAsia="uk-UA"/>
                              </w:rPr>
                              <w:t xml:space="preserve">прерва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увольнени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79.45pt;mso-wrap-distance-left:0pt;mso-wrap-distance-right:0pt;mso-wrap-distance-top:0pt;mso-wrap-distance-bottom:0pt;margin-top:464.6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247"/>
                        <w:ind w:left="1320" w:hanging="0"/>
                        <w:rPr/>
                      </w:pPr>
                      <w:bookmarkStart w:id="39" w:name="bookmark19"/>
                      <w:r>
                        <w:rPr>
                          <w:lang w:val="ru-RU" w:eastAsia="uk-UA"/>
                        </w:rPr>
                        <w:t>3</w:t>
                      </w:r>
                      <w:r>
                        <w:rPr>
                          <w:lang w:eastAsia="uk-UA"/>
                        </w:rPr>
                        <w:t xml:space="preserve">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кра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нск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ультурн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абота.</w:t>
                      </w:r>
                      <w:bookmarkEnd w:id="39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прочем, Драгоманов и без того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уже к </w:t>
                      </w:r>
                      <w:r>
                        <w:rPr>
                          <w:lang w:val="ru-RU"/>
                        </w:rPr>
                        <w:t xml:space="preserve">этому </w:t>
                      </w:r>
                      <w:r>
                        <w:rPr>
                          <w:lang w:eastAsia="uk-UA"/>
                        </w:rPr>
                        <w:t>времени</w:t>
                        <w:br/>
                        <w:t>тесно связан с украинскими кругами и украинским делом. Ра-</w:t>
                        <w:br/>
                        <w:t xml:space="preserve">бота, которая начата </w:t>
                      </w:r>
                      <w:r>
                        <w:rPr>
                          <w:lang w:val="ru-RU"/>
                        </w:rPr>
                        <w:t xml:space="preserve">была Драгомановым </w:t>
                      </w:r>
                      <w:r>
                        <w:rPr>
                          <w:lang w:eastAsia="uk-UA"/>
                        </w:rPr>
                        <w:t>еще в комиссии при</w:t>
                        <w:br/>
                        <w:t>Временной педагогической школе, по составлению учебников</w:t>
                        <w:br/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украинско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яз.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была   </w:t>
                      </w:r>
                      <w:r>
                        <w:rPr>
                          <w:lang w:eastAsia="uk-UA"/>
                        </w:rPr>
                        <w:t xml:space="preserve">прерван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сл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увольнени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2795</wp:posOffset>
                </wp:positionH>
                <wp:positionV relativeFrom="page">
                  <wp:posOffset>7028180</wp:posOffset>
                </wp:positionV>
                <wp:extent cx="131445" cy="10160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З</w:t>
                            </w:r>
                            <w:r>
                              <w:rPr>
                                <w:rStyle w:val="Sylfaen"/>
                                <w:lang w:val="ru-RU" w:eastAsia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8pt;mso-wrap-distance-left:0pt;mso-wrap-distance-right:0pt;mso-wrap-distance-top:0pt;mso-wrap-distance-bottom:0pt;margin-top:553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Sylfaen"/>
                          <w:lang w:eastAsia="uk-UA"/>
                        </w:rPr>
                        <w:t>З</w:t>
                      </w:r>
                      <w:r>
                        <w:rPr>
                          <w:rStyle w:val="Sylfaen"/>
                          <w:lang w:val="ru-RU" w:eastAsia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8665</wp:posOffset>
                </wp:positionH>
                <wp:positionV relativeFrom="page">
                  <wp:posOffset>715645</wp:posOffset>
                </wp:positionV>
                <wp:extent cx="3983990" cy="593471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гоманова из </w:t>
                            </w:r>
                            <w:r>
                              <w:rPr>
                                <w:lang w:val="ru-RU"/>
                              </w:rPr>
                              <w:t xml:space="preserve">школы. Репрессии </w:t>
                            </w:r>
                            <w:r>
                              <w:rPr>
                                <w:lang w:eastAsia="uk-UA"/>
                              </w:rPr>
                              <w:t xml:space="preserve">1863 </w:t>
                            </w:r>
                            <w:r>
                              <w:rPr>
                                <w:lang w:val="ru-RU"/>
                              </w:rPr>
                              <w:t xml:space="preserve">г. отразились и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>укра-</w:t>
                              <w:br/>
                              <w:t xml:space="preserve">инофильстве. </w:t>
                            </w:r>
                            <w:r>
                              <w:rPr>
                                <w:lang w:eastAsia="uk-UA"/>
                              </w:rPr>
                              <w:t xml:space="preserve">Кружки </w:t>
                            </w:r>
                            <w:r>
                              <w:rPr>
                                <w:lang w:val="ru-RU"/>
                              </w:rPr>
                              <w:t>распадались,</w:t>
                            </w:r>
                            <w:r>
                              <w:rPr>
                                <w:lang w:eastAsia="uk-UA"/>
                              </w:rPr>
                              <w:t xml:space="preserve">—„Громада", однако, не </w:t>
                            </w:r>
                            <w:r>
                              <w:rPr>
                                <w:lang w:val="ru-RU"/>
                              </w:rPr>
                              <w:t>пре-</w:t>
                              <w:br/>
                              <w:t xml:space="preserve">кратила существования. </w:t>
                            </w:r>
                            <w:r>
                              <w:rPr>
                                <w:lang w:eastAsia="uk-UA"/>
                              </w:rPr>
                              <w:t xml:space="preserve">Те, </w:t>
                            </w:r>
                            <w:r>
                              <w:rPr>
                                <w:lang w:val="ru-RU"/>
                              </w:rPr>
                              <w:t xml:space="preserve">кто </w:t>
                            </w:r>
                            <w:r>
                              <w:rPr>
                                <w:lang w:eastAsia="uk-UA"/>
                              </w:rPr>
                              <w:t xml:space="preserve">остались, </w:t>
                            </w:r>
                            <w:r>
                              <w:rPr>
                                <w:lang w:val="ru-RU"/>
                              </w:rPr>
                              <w:t>сплотились теснее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ушли в </w:t>
                            </w:r>
                            <w:r>
                              <w:rPr>
                                <w:lang w:val="ru-RU"/>
                              </w:rPr>
                              <w:t xml:space="preserve">научную, культурно-этнографическую работу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кружк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lang w:val="ru-RU"/>
                              </w:rPr>
                              <w:t>усиленно занимались составлением русско-украин-</w:t>
                              <w:br/>
                              <w:t xml:space="preserve">ского словаря; </w:t>
                            </w:r>
                            <w:r>
                              <w:rPr>
                                <w:lang w:eastAsia="uk-UA"/>
                              </w:rPr>
                              <w:t xml:space="preserve">по поводу </w:t>
                            </w:r>
                            <w:r>
                              <w:rPr>
                                <w:lang w:val="ru-RU"/>
                              </w:rPr>
                              <w:t>отдельных слов возникли бесконеч-</w:t>
                              <w:br/>
                              <w:t xml:space="preserve">ные споры, и дело </w:t>
                            </w:r>
                            <w:r>
                              <w:rPr>
                                <w:lang w:eastAsia="uk-UA"/>
                              </w:rPr>
                              <w:t xml:space="preserve">подвигалось </w:t>
                            </w:r>
                            <w:r>
                              <w:rPr>
                                <w:lang w:val="ru-RU"/>
                              </w:rPr>
                              <w:t>медленно. Успешнее шла ра-</w:t>
                              <w:br/>
                              <w:t xml:space="preserve">бота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собиранию народных </w:t>
                            </w:r>
                            <w:r>
                              <w:rPr>
                                <w:lang w:eastAsia="uk-UA"/>
                              </w:rPr>
                              <w:t xml:space="preserve">песен </w:t>
                            </w:r>
                            <w:r>
                              <w:rPr>
                                <w:lang w:val="ru-RU"/>
                              </w:rPr>
                              <w:t xml:space="preserve">и сказок, и </w:t>
                            </w:r>
                            <w:r>
                              <w:rPr>
                                <w:lang w:eastAsia="uk-UA"/>
                              </w:rPr>
                              <w:t xml:space="preserve">в 1867 </w:t>
                            </w:r>
                            <w:r>
                              <w:rPr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одной из корреспонденций </w:t>
                            </w:r>
                            <w:r>
                              <w:rPr>
                                <w:lang w:eastAsia="uk-UA"/>
                              </w:rPr>
                              <w:t xml:space="preserve">„СПБ. </w:t>
                            </w:r>
                            <w:r>
                              <w:rPr>
                                <w:lang w:val="ru-RU"/>
                              </w:rPr>
                              <w:t xml:space="preserve">Ведом." </w:t>
                            </w:r>
                            <w:r>
                              <w:rPr>
                                <w:lang w:eastAsia="uk-UA"/>
                              </w:rPr>
                              <w:t>из Ки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ва автор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жалуется </w:t>
                            </w:r>
                            <w:r>
                              <w:rPr>
                                <w:lang w:eastAsia="uk-UA"/>
                              </w:rPr>
                              <w:t>на то, что в Киеве нет отделения Русского Геогра-</w:t>
                              <w:br/>
                              <w:t>фического Общества, игравшего культурную роль в России, и</w:t>
                              <w:br/>
                              <w:t xml:space="preserve">некому позаботиться об издании </w:t>
                            </w:r>
                            <w:r>
                              <w:rPr>
                                <w:lang w:val="ru-RU"/>
                              </w:rPr>
                              <w:t xml:space="preserve">подготовленных </w:t>
                            </w:r>
                            <w:r>
                              <w:rPr>
                                <w:lang w:eastAsia="uk-UA"/>
                              </w:rPr>
                              <w:t>двух сбор-</w:t>
                              <w:br/>
                              <w:t xml:space="preserve">ников по украинскому народному творчеству. Позже </w:t>
                            </w:r>
                            <w:r>
                              <w:rPr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lang w:eastAsia="uk-UA"/>
                              </w:rPr>
                              <w:t>сбор-</w:t>
                              <w:br/>
                              <w:t xml:space="preserve">ники </w:t>
                            </w:r>
                            <w:r>
                              <w:rPr>
                                <w:lang w:val="ru-RU"/>
                              </w:rPr>
                              <w:t xml:space="preserve">были изданы; </w:t>
                            </w:r>
                            <w:r>
                              <w:rPr>
                                <w:lang w:eastAsia="uk-UA"/>
                              </w:rPr>
                              <w:t xml:space="preserve">один, </w:t>
                            </w:r>
                            <w:r>
                              <w:rPr>
                                <w:lang w:val="ru-RU"/>
                              </w:rPr>
                              <w:t xml:space="preserve">составленный </w:t>
                            </w:r>
                            <w:r>
                              <w:rPr>
                                <w:lang w:eastAsia="uk-UA"/>
                              </w:rPr>
                              <w:t>Рудченко, с посвяще-</w:t>
                              <w:br/>
                              <w:t xml:space="preserve">ни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Драгоманов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8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режнего резкого деления на ,,космополитов" и „украино-</w:t>
                              <w:br/>
                              <w:t xml:space="preserve">филов" не </w:t>
                            </w:r>
                            <w:r>
                              <w:rPr>
                                <w:lang w:val="ru-RU"/>
                              </w:rPr>
                              <w:t xml:space="preserve">было. </w:t>
                            </w:r>
                            <w:r>
                              <w:rPr>
                                <w:lang w:eastAsia="uk-UA"/>
                              </w:rPr>
                              <w:t>Драгоманов уже считался не только „своим",</w:t>
                              <w:br/>
                              <w:t xml:space="preserve">но и в некотором роде руководителем. Но </w:t>
                            </w:r>
                            <w:r>
                              <w:rPr>
                                <w:lang w:val="ru-RU"/>
                              </w:rPr>
                              <w:t xml:space="preserve">споры </w:t>
                            </w:r>
                            <w:r>
                              <w:rPr>
                                <w:lang w:eastAsia="uk-UA"/>
                              </w:rPr>
                              <w:t>в кружках</w:t>
                              <w:br/>
                              <w:t xml:space="preserve">шли </w:t>
                            </w:r>
                            <w:r>
                              <w:rPr>
                                <w:lang w:val="ru-RU"/>
                              </w:rPr>
                              <w:t xml:space="preserve">оживленные, </w:t>
                            </w:r>
                            <w:r>
                              <w:rPr>
                                <w:lang w:eastAsia="uk-UA"/>
                              </w:rPr>
                              <w:t xml:space="preserve">и намечались разногласия по двум </w:t>
                            </w:r>
                            <w:r>
                              <w:rPr>
                                <w:lang w:val="ru-RU"/>
                              </w:rPr>
                              <w:t>основн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линиям. Во </w:t>
                            </w:r>
                            <w:r>
                              <w:rPr>
                                <w:lang w:val="ru-RU"/>
                              </w:rPr>
                              <w:t>первых,</w:t>
                            </w:r>
                            <w:r>
                              <w:rPr>
                                <w:lang w:eastAsia="uk-UA"/>
                              </w:rPr>
                              <w:t>—о знач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украинск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: </w:t>
                            </w:r>
                            <w:r>
                              <w:rPr>
                                <w:lang w:eastAsia="uk-UA"/>
                              </w:rPr>
                              <w:t>яв-</w:t>
                              <w:br/>
                              <w:t>ляется ли она только литературой „для домашнего обихода",</w:t>
                              <w:br/>
                              <w:t xml:space="preserve">как тогда любили </w:t>
                            </w:r>
                            <w:r>
                              <w:rPr>
                                <w:lang w:val="ru-RU"/>
                              </w:rPr>
                              <w:t xml:space="preserve">выражаться, </w:t>
                            </w:r>
                            <w:r>
                              <w:rPr>
                                <w:lang w:eastAsia="uk-UA"/>
                              </w:rPr>
                              <w:t>или имеет и самостоятельное</w:t>
                              <w:br/>
                              <w:t xml:space="preserve">значение. Драгоманов стоял на том, что в </w:t>
                            </w:r>
                            <w:r>
                              <w:rPr>
                                <w:rStyle w:val="2pt3"/>
                                <w:lang w:eastAsia="uk-UA"/>
                              </w:rPr>
                              <w:t>настоящее</w:t>
                              <w:br/>
                              <w:t>время</w:t>
                            </w:r>
                            <w:r>
                              <w:rPr>
                                <w:lang w:eastAsia="uk-UA"/>
                              </w:rPr>
                              <w:t xml:space="preserve"> украинская литература еще слишком слаба, </w:t>
                            </w:r>
                            <w:r>
                              <w:rPr>
                                <w:lang w:val="ru-RU"/>
                              </w:rPr>
                              <w:t>чтоб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ретендовать на самостоятельную силу. Ей надо приобщиться</w:t>
                              <w:br/>
                              <w:t xml:space="preserve">к европейской культуре (через русскую), </w:t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>подняться на</w:t>
                              <w:br/>
                              <w:t xml:space="preserve">надлежащую </w:t>
                            </w:r>
                            <w:r>
                              <w:rPr>
                                <w:lang w:val="ru-RU"/>
                              </w:rPr>
                              <w:t xml:space="preserve">высоту. </w:t>
                            </w:r>
                            <w:r>
                              <w:rPr>
                                <w:lang w:eastAsia="uk-UA"/>
                              </w:rPr>
                              <w:t xml:space="preserve">„При малой силе украинской </w:t>
                            </w:r>
                            <w:r>
                              <w:rPr>
                                <w:lang w:val="ru-RU"/>
                              </w:rPr>
                              <w:t>литератур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тщетно спорить об ее правах"¹</w:t>
                            </w:r>
                            <w:r>
                              <w:rPr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lang w:eastAsia="uk-UA"/>
                              </w:rPr>
                              <w:t xml:space="preserve"> —так позже формулировал</w:t>
                              <w:br/>
                              <w:t>он свой взгляд в противовес националистам. Другое разно-</w:t>
                              <w:br/>
                              <w:t xml:space="preserve">гласие, в котором Драгоманов тоже </w:t>
                            </w:r>
                            <w:r>
                              <w:rPr>
                                <w:lang w:val="ru-RU"/>
                              </w:rPr>
                              <w:t>оказывался убежденн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ротивником националистов, лежало в области политической.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lang w:eastAsia="uk-UA"/>
                              </w:rPr>
                              <w:t xml:space="preserve"> кружке наметилось два течения: собственно украинофиль-</w:t>
                              <w:br/>
                              <w:t>ское, интеллигентски-националистическое и хлопоманское, му-</w:t>
                              <w:br/>
                              <w:t>жицко-демократическое. Таким образом, и здесь в украинской</w:t>
                              <w:br/>
                              <w:t xml:space="preserve">среде, как и в общерусской, Драгоманов </w:t>
                            </w:r>
                            <w:r>
                              <w:rPr>
                                <w:lang w:val="ru-RU" w:eastAsia="uk-UA"/>
                              </w:rPr>
                              <w:t>р</w:t>
                            </w:r>
                            <w:r>
                              <w:rPr>
                                <w:lang w:eastAsia="uk-UA"/>
                              </w:rPr>
                              <w:t>асходился с либе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альными </w:t>
                            </w:r>
                            <w:r>
                              <w:rPr>
                                <w:lang w:eastAsia="uk-UA"/>
                              </w:rPr>
                              <w:t>кругами, тяготея определенно в сторону крестьян-</w:t>
                              <w:br/>
                              <w:t xml:space="preserve">ства.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е элементы </w:t>
                            </w:r>
                            <w:r>
                              <w:rPr>
                                <w:lang w:eastAsia="uk-UA"/>
                              </w:rPr>
                              <w:t>прочно входили в его мировоз-</w:t>
                              <w:br/>
                              <w:t>зрение и сближали его с русским зарождающимся народниче-</w:t>
                              <w:br/>
                              <w:t xml:space="preserve">ством. Уже в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периоде возникла та внутренняя коллизия,</w:t>
                              <w:br/>
                              <w:t>которая всю позднейшую деятельность Драгоманова поставит</w:t>
                              <w:br/>
                              <w:t>на пересечении двух культур, между двумя лагерями, и соз-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lang w:eastAsia="uk-UA"/>
                              </w:rPr>
                              <w:t>аст в нем и в окружающих неудовлетворенность, неизбежную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 xml:space="preserve">для   </w:t>
                            </w:r>
                            <w:r>
                              <w:rPr>
                                <w:lang w:eastAsia="uk-UA"/>
                              </w:rPr>
                              <w:t xml:space="preserve">тех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т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н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дн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лагер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целиком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с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во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индив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67.3pt;mso-wrap-distance-left:0pt;mso-wrap-distance-right:0pt;mso-wrap-distance-top:0pt;mso-wrap-distance-bottom:0pt;margin-top:56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гоманова из </w:t>
                      </w:r>
                      <w:r>
                        <w:rPr>
                          <w:lang w:val="ru-RU"/>
                        </w:rPr>
                        <w:t xml:space="preserve">школы. Репрессии </w:t>
                      </w:r>
                      <w:r>
                        <w:rPr>
                          <w:lang w:eastAsia="uk-UA"/>
                        </w:rPr>
                        <w:t xml:space="preserve">1863 </w:t>
                      </w:r>
                      <w:r>
                        <w:rPr>
                          <w:lang w:val="ru-RU"/>
                        </w:rPr>
                        <w:t xml:space="preserve">г. отразились и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>укра-</w:t>
                        <w:br/>
                        <w:t xml:space="preserve">инофильстве. </w:t>
                      </w:r>
                      <w:r>
                        <w:rPr>
                          <w:lang w:eastAsia="uk-UA"/>
                        </w:rPr>
                        <w:t xml:space="preserve">Кружки </w:t>
                      </w:r>
                      <w:r>
                        <w:rPr>
                          <w:lang w:val="ru-RU"/>
                        </w:rPr>
                        <w:t>распадались,</w:t>
                      </w:r>
                      <w:r>
                        <w:rPr>
                          <w:lang w:eastAsia="uk-UA"/>
                        </w:rPr>
                        <w:t xml:space="preserve">—„Громада", однако, не </w:t>
                      </w:r>
                      <w:r>
                        <w:rPr>
                          <w:lang w:val="ru-RU"/>
                        </w:rPr>
                        <w:t>пре-</w:t>
                        <w:br/>
                        <w:t xml:space="preserve">кратила существования. </w:t>
                      </w:r>
                      <w:r>
                        <w:rPr>
                          <w:lang w:eastAsia="uk-UA"/>
                        </w:rPr>
                        <w:t xml:space="preserve">Те, </w:t>
                      </w:r>
                      <w:r>
                        <w:rPr>
                          <w:lang w:val="ru-RU"/>
                        </w:rPr>
                        <w:t xml:space="preserve">кто </w:t>
                      </w:r>
                      <w:r>
                        <w:rPr>
                          <w:lang w:eastAsia="uk-UA"/>
                        </w:rPr>
                        <w:t xml:space="preserve">остались, </w:t>
                      </w:r>
                      <w:r>
                        <w:rPr>
                          <w:lang w:val="ru-RU"/>
                        </w:rPr>
                        <w:t>сплотились теснее,</w:t>
                        <w:br/>
                      </w:r>
                      <w:r>
                        <w:rPr>
                          <w:lang w:eastAsia="uk-UA"/>
                        </w:rPr>
                        <w:t xml:space="preserve">ушли в </w:t>
                      </w:r>
                      <w:r>
                        <w:rPr>
                          <w:lang w:val="ru-RU"/>
                        </w:rPr>
                        <w:t xml:space="preserve">научную, культурно-этнографическую работу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кружке</w:t>
                        <w:br/>
                      </w:r>
                      <w:r>
                        <w:rPr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lang w:val="ru-RU"/>
                        </w:rPr>
                        <w:t>усиленно занимались составлением русско-украин-</w:t>
                        <w:br/>
                        <w:t xml:space="preserve">ского словаря; </w:t>
                      </w:r>
                      <w:r>
                        <w:rPr>
                          <w:lang w:eastAsia="uk-UA"/>
                        </w:rPr>
                        <w:t xml:space="preserve">по поводу </w:t>
                      </w:r>
                      <w:r>
                        <w:rPr>
                          <w:lang w:val="ru-RU"/>
                        </w:rPr>
                        <w:t>отдельных слов возникли бесконеч-</w:t>
                        <w:br/>
                        <w:t xml:space="preserve">ные споры, и дело </w:t>
                      </w:r>
                      <w:r>
                        <w:rPr>
                          <w:lang w:eastAsia="uk-UA"/>
                        </w:rPr>
                        <w:t xml:space="preserve">подвигалось </w:t>
                      </w:r>
                      <w:r>
                        <w:rPr>
                          <w:lang w:val="ru-RU"/>
                        </w:rPr>
                        <w:t>медленно. Успешнее шла ра-</w:t>
                        <w:br/>
                        <w:t xml:space="preserve">бота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собиранию народных </w:t>
                      </w:r>
                      <w:r>
                        <w:rPr>
                          <w:lang w:eastAsia="uk-UA"/>
                        </w:rPr>
                        <w:t xml:space="preserve">песен </w:t>
                      </w:r>
                      <w:r>
                        <w:rPr>
                          <w:lang w:val="ru-RU"/>
                        </w:rPr>
                        <w:t xml:space="preserve">и сказок, и </w:t>
                      </w:r>
                      <w:r>
                        <w:rPr>
                          <w:lang w:eastAsia="uk-UA"/>
                        </w:rPr>
                        <w:t xml:space="preserve">в 1867 </w:t>
                      </w:r>
                      <w:r>
                        <w:rPr>
                          <w:lang w:val="ru-RU"/>
                        </w:rPr>
                        <w:t xml:space="preserve">г. </w:t>
                      </w:r>
                      <w:r>
                        <w:rPr>
                          <w:lang w:eastAsia="uk-UA"/>
                        </w:rPr>
                        <w:t>в</w:t>
                        <w:br/>
                      </w:r>
                      <w:r>
                        <w:rPr>
                          <w:lang w:val="ru-RU"/>
                        </w:rPr>
                        <w:t xml:space="preserve">одной из корреспонденций </w:t>
                      </w:r>
                      <w:r>
                        <w:rPr>
                          <w:lang w:eastAsia="uk-UA"/>
                        </w:rPr>
                        <w:t xml:space="preserve">„СПБ. </w:t>
                      </w:r>
                      <w:r>
                        <w:rPr>
                          <w:lang w:val="ru-RU"/>
                        </w:rPr>
                        <w:t xml:space="preserve">Ведом." </w:t>
                      </w:r>
                      <w:r>
                        <w:rPr>
                          <w:lang w:eastAsia="uk-UA"/>
                        </w:rPr>
                        <w:t>из Ки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ва автор</w:t>
                        <w:br/>
                      </w:r>
                      <w:r>
                        <w:rPr>
                          <w:lang w:val="ru-RU"/>
                        </w:rPr>
                        <w:t xml:space="preserve">жалуется </w:t>
                      </w:r>
                      <w:r>
                        <w:rPr>
                          <w:lang w:eastAsia="uk-UA"/>
                        </w:rPr>
                        <w:t>на то, что в Киеве нет отделения Русского Геогра-</w:t>
                        <w:br/>
                        <w:t>фического Общества, игравшего культурную роль в России, и</w:t>
                        <w:br/>
                        <w:t xml:space="preserve">некому позаботиться об издании </w:t>
                      </w:r>
                      <w:r>
                        <w:rPr>
                          <w:lang w:val="ru-RU"/>
                        </w:rPr>
                        <w:t xml:space="preserve">подготовленных </w:t>
                      </w:r>
                      <w:r>
                        <w:rPr>
                          <w:lang w:eastAsia="uk-UA"/>
                        </w:rPr>
                        <w:t>двух сбор-</w:t>
                        <w:br/>
                        <w:t xml:space="preserve">ников по украинскому народному творчеству. Позже </w:t>
                      </w:r>
                      <w:r>
                        <w:rPr>
                          <w:lang w:val="ru-RU"/>
                        </w:rPr>
                        <w:t xml:space="preserve">эти </w:t>
                      </w:r>
                      <w:r>
                        <w:rPr>
                          <w:lang w:eastAsia="uk-UA"/>
                        </w:rPr>
                        <w:t>сбор-</w:t>
                        <w:br/>
                        <w:t xml:space="preserve">ники </w:t>
                      </w:r>
                      <w:r>
                        <w:rPr>
                          <w:lang w:val="ru-RU"/>
                        </w:rPr>
                        <w:t xml:space="preserve">были изданы; </w:t>
                      </w:r>
                      <w:r>
                        <w:rPr>
                          <w:lang w:eastAsia="uk-UA"/>
                        </w:rPr>
                        <w:t xml:space="preserve">один, </w:t>
                      </w:r>
                      <w:r>
                        <w:rPr>
                          <w:lang w:val="ru-RU"/>
                        </w:rPr>
                        <w:t xml:space="preserve">составленный </w:t>
                      </w:r>
                      <w:r>
                        <w:rPr>
                          <w:lang w:eastAsia="uk-UA"/>
                        </w:rPr>
                        <w:t>Рудченко, с посвяще-</w:t>
                        <w:br/>
                        <w:t xml:space="preserve">нием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Драгоманов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8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Прежнего резкого деления на ,,космополитов" и „украино-</w:t>
                        <w:br/>
                        <w:t xml:space="preserve">филов" не </w:t>
                      </w:r>
                      <w:r>
                        <w:rPr>
                          <w:lang w:val="ru-RU"/>
                        </w:rPr>
                        <w:t xml:space="preserve">было. </w:t>
                      </w:r>
                      <w:r>
                        <w:rPr>
                          <w:lang w:eastAsia="uk-UA"/>
                        </w:rPr>
                        <w:t>Драгоманов уже считался не только „своим",</w:t>
                        <w:br/>
                        <w:t xml:space="preserve">но и в некотором роде руководителем. Но </w:t>
                      </w:r>
                      <w:r>
                        <w:rPr>
                          <w:lang w:val="ru-RU"/>
                        </w:rPr>
                        <w:t xml:space="preserve">споры </w:t>
                      </w:r>
                      <w:r>
                        <w:rPr>
                          <w:lang w:eastAsia="uk-UA"/>
                        </w:rPr>
                        <w:t>в кружках</w:t>
                        <w:br/>
                        <w:t xml:space="preserve">шли </w:t>
                      </w:r>
                      <w:r>
                        <w:rPr>
                          <w:lang w:val="ru-RU"/>
                        </w:rPr>
                        <w:t xml:space="preserve">оживленные, </w:t>
                      </w:r>
                      <w:r>
                        <w:rPr>
                          <w:lang w:eastAsia="uk-UA"/>
                        </w:rPr>
                        <w:t xml:space="preserve">и намечались разногласия по двум </w:t>
                      </w:r>
                      <w:r>
                        <w:rPr>
                          <w:lang w:val="ru-RU"/>
                        </w:rPr>
                        <w:t>основным</w:t>
                        <w:br/>
                      </w:r>
                      <w:r>
                        <w:rPr>
                          <w:lang w:eastAsia="uk-UA"/>
                        </w:rPr>
                        <w:t xml:space="preserve">линиям. Во </w:t>
                      </w:r>
                      <w:r>
                        <w:rPr>
                          <w:lang w:val="ru-RU"/>
                        </w:rPr>
                        <w:t>первых,</w:t>
                      </w:r>
                      <w:r>
                        <w:rPr>
                          <w:lang w:eastAsia="uk-UA"/>
                        </w:rPr>
                        <w:t>—о знач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украинской </w:t>
                      </w:r>
                      <w:r>
                        <w:rPr>
                          <w:lang w:val="ru-RU"/>
                        </w:rPr>
                        <w:t xml:space="preserve">литературы: </w:t>
                      </w:r>
                      <w:r>
                        <w:rPr>
                          <w:lang w:eastAsia="uk-UA"/>
                        </w:rPr>
                        <w:t>яв-</w:t>
                        <w:br/>
                        <w:t>ляется ли она только литературой „для домашнего обихода",</w:t>
                        <w:br/>
                        <w:t xml:space="preserve">как тогда любили </w:t>
                      </w:r>
                      <w:r>
                        <w:rPr>
                          <w:lang w:val="ru-RU"/>
                        </w:rPr>
                        <w:t xml:space="preserve">выражаться, </w:t>
                      </w:r>
                      <w:r>
                        <w:rPr>
                          <w:lang w:eastAsia="uk-UA"/>
                        </w:rPr>
                        <w:t>или имеет и самостоятельное</w:t>
                        <w:br/>
                        <w:t xml:space="preserve">значение. Драгоманов стоял на том, что в </w:t>
                      </w:r>
                      <w:r>
                        <w:rPr>
                          <w:rStyle w:val="2pt3"/>
                          <w:lang w:eastAsia="uk-UA"/>
                        </w:rPr>
                        <w:t>настоящее</w:t>
                        <w:br/>
                        <w:t>время</w:t>
                      </w:r>
                      <w:r>
                        <w:rPr>
                          <w:lang w:eastAsia="uk-UA"/>
                        </w:rPr>
                        <w:t xml:space="preserve"> украинская литература еще слишком слаба, </w:t>
                      </w:r>
                      <w:r>
                        <w:rPr>
                          <w:lang w:val="ru-RU"/>
                        </w:rPr>
                        <w:t>чтобы</w:t>
                        <w:br/>
                      </w:r>
                      <w:r>
                        <w:rPr>
                          <w:lang w:eastAsia="uk-UA"/>
                        </w:rPr>
                        <w:t>претендовать на самостоятельную силу. Ей надо приобщиться</w:t>
                        <w:br/>
                        <w:t xml:space="preserve">к европейской культуре (через русскую), </w:t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>подняться на</w:t>
                        <w:br/>
                        <w:t xml:space="preserve">надлежащую </w:t>
                      </w:r>
                      <w:r>
                        <w:rPr>
                          <w:lang w:val="ru-RU"/>
                        </w:rPr>
                        <w:t xml:space="preserve">высоту. </w:t>
                      </w:r>
                      <w:r>
                        <w:rPr>
                          <w:lang w:eastAsia="uk-UA"/>
                        </w:rPr>
                        <w:t xml:space="preserve">„При малой силе украинской </w:t>
                      </w:r>
                      <w:r>
                        <w:rPr>
                          <w:lang w:val="ru-RU"/>
                        </w:rPr>
                        <w:t>литературы</w:t>
                        <w:br/>
                      </w:r>
                      <w:r>
                        <w:rPr>
                          <w:lang w:eastAsia="uk-UA"/>
                        </w:rPr>
                        <w:t>тщетно спорить об ее правах"¹</w:t>
                      </w:r>
                      <w:r>
                        <w:rPr>
                          <w:lang w:val="ru-RU" w:eastAsia="uk-UA"/>
                        </w:rPr>
                        <w:t>,</w:t>
                      </w:r>
                      <w:r>
                        <w:rPr>
                          <w:lang w:eastAsia="uk-UA"/>
                        </w:rPr>
                        <w:t xml:space="preserve"> —так позже формулировал</w:t>
                        <w:br/>
                        <w:t>он свой взгляд в противовес националистам. Другое разно-</w:t>
                        <w:br/>
                        <w:t xml:space="preserve">гласие, в котором Драгоманов тоже </w:t>
                      </w:r>
                      <w:r>
                        <w:rPr>
                          <w:lang w:val="ru-RU"/>
                        </w:rPr>
                        <w:t>оказывался убежденным</w:t>
                        <w:br/>
                      </w:r>
                      <w:r>
                        <w:rPr>
                          <w:lang w:eastAsia="uk-UA"/>
                        </w:rPr>
                        <w:t>противником националистов, лежало в области политической.</w:t>
                        <w:br/>
                      </w:r>
                      <w:r>
                        <w:rPr>
                          <w:lang w:val="ru-RU" w:eastAsia="uk-UA"/>
                        </w:rPr>
                        <w:t>В</w:t>
                      </w:r>
                      <w:r>
                        <w:rPr>
                          <w:lang w:eastAsia="uk-UA"/>
                        </w:rPr>
                        <w:t xml:space="preserve"> кружке наметилось два течения: собственно украинофиль-</w:t>
                        <w:br/>
                        <w:t>ское, интеллигентски-националистическое и хлопоманское, му-</w:t>
                        <w:br/>
                        <w:t>жицко-демократическое. Таким образом, и здесь в украинской</w:t>
                        <w:br/>
                        <w:t xml:space="preserve">среде, как и в общерусской, Драгоманов </w:t>
                      </w:r>
                      <w:r>
                        <w:rPr>
                          <w:lang w:val="ru-RU" w:eastAsia="uk-UA"/>
                        </w:rPr>
                        <w:t>р</w:t>
                      </w:r>
                      <w:r>
                        <w:rPr>
                          <w:lang w:eastAsia="uk-UA"/>
                        </w:rPr>
                        <w:t>асходился с либе-</w:t>
                        <w:br/>
                      </w:r>
                      <w:r>
                        <w:rPr>
                          <w:lang w:val="ru-RU"/>
                        </w:rPr>
                        <w:t xml:space="preserve">ральными </w:t>
                      </w:r>
                      <w:r>
                        <w:rPr>
                          <w:lang w:eastAsia="uk-UA"/>
                        </w:rPr>
                        <w:t>кругами, тяготея определенно в сторону крестьян-</w:t>
                        <w:br/>
                        <w:t xml:space="preserve">ства. </w:t>
                      </w:r>
                      <w:r>
                        <w:rPr>
                          <w:lang w:val="ru-RU"/>
                        </w:rPr>
                        <w:t xml:space="preserve">Социальные элементы </w:t>
                      </w:r>
                      <w:r>
                        <w:rPr>
                          <w:lang w:eastAsia="uk-UA"/>
                        </w:rPr>
                        <w:t>прочно входили в его мировоз-</w:t>
                        <w:br/>
                        <w:t>зрение и сближали его с русским зарождающимся народниче-</w:t>
                        <w:br/>
                        <w:t xml:space="preserve">ством. Уже в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периоде возникла та внутренняя коллизия,</w:t>
                        <w:br/>
                        <w:t>которая всю позднейшую деятельность Драгоманова поставит</w:t>
                        <w:br/>
                        <w:t>на пересечении двух культур, между двумя лагерями, и соз-</w:t>
                        <w:br/>
                      </w:r>
                      <w:r>
                        <w:rPr>
                          <w:lang w:val="ru-RU" w:eastAsia="uk-UA"/>
                        </w:rPr>
                        <w:t>д</w:t>
                      </w:r>
                      <w:r>
                        <w:rPr>
                          <w:lang w:eastAsia="uk-UA"/>
                        </w:rPr>
                        <w:t>аст в нем и в окружающих неудовлетворенность, неизбежную</w:t>
                        <w:br/>
                      </w:r>
                      <w:r>
                        <w:rPr>
                          <w:lang w:val="ru-RU" w:eastAsia="uk-UA"/>
                        </w:rPr>
                        <w:t xml:space="preserve">для   </w:t>
                      </w:r>
                      <w:r>
                        <w:rPr>
                          <w:lang w:eastAsia="uk-UA"/>
                        </w:rPr>
                        <w:t xml:space="preserve">тех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т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н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дно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лагер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целиком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с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во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индив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3425</wp:posOffset>
                </wp:positionH>
                <wp:positionV relativeFrom="page">
                  <wp:posOffset>6802755</wp:posOffset>
                </wp:positionV>
                <wp:extent cx="4014470" cy="13716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Австро-руські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uk-UA"/>
                              </w:rPr>
                              <w:t xml:space="preserve"> спомини</w:t>
                            </w:r>
                            <w:r>
                              <w:rPr>
                                <w:rStyle w:val="511"/>
                                <w:sz w:val="18"/>
                                <w:szCs w:val="18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511"/>
                                <w:sz w:val="18"/>
                                <w:szCs w:val="18"/>
                                <w:lang w:val="ru-RU" w:eastAsia="uk-UA"/>
                              </w:rPr>
                              <w:t>ст.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0.8pt;mso-wrap-distance-left:0pt;mso-wrap-distance-right:0pt;mso-wrap-distance-top:0pt;mso-wrap-distance-bottom:0pt;margin-top:535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Австро-руські</w:t>
                      </w:r>
                      <w:r>
                        <w:rPr>
                          <w:sz w:val="18"/>
                          <w:szCs w:val="18"/>
                          <w:lang w:val="ru-RU" w:eastAsia="uk-UA"/>
                        </w:rPr>
                        <w:t xml:space="preserve"> спомини</w:t>
                      </w:r>
                      <w:r>
                        <w:rPr>
                          <w:rStyle w:val="511"/>
                          <w:sz w:val="18"/>
                          <w:szCs w:val="18"/>
                          <w:lang w:eastAsia="uk-UA"/>
                        </w:rPr>
                        <w:t>,</w:t>
                      </w:r>
                      <w:r>
                        <w:rPr>
                          <w:rStyle w:val="511"/>
                          <w:sz w:val="18"/>
                          <w:szCs w:val="18"/>
                          <w:lang w:val="ru-RU" w:eastAsia="uk-UA"/>
                        </w:rPr>
                        <w:t>ст.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82465</wp:posOffset>
                </wp:positionH>
                <wp:positionV relativeFrom="page">
                  <wp:posOffset>7034530</wp:posOffset>
                </wp:positionV>
                <wp:extent cx="129540" cy="1016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3.9pt;mso-position-vertical-relative:page;margin-left:352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9620</wp:posOffset>
                </wp:positionH>
                <wp:positionV relativeFrom="page">
                  <wp:posOffset>709295</wp:posOffset>
                </wp:positionV>
                <wp:extent cx="3943985" cy="595630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8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уальностью не </w:t>
                            </w:r>
                            <w:r>
                              <w:rPr>
                                <w:lang w:val="ru-RU"/>
                              </w:rPr>
                              <w:t xml:space="preserve">вмещается. </w:t>
                            </w:r>
                            <w:r>
                              <w:rPr>
                                <w:lang w:eastAsia="uk-UA"/>
                              </w:rPr>
                              <w:t>В украинском своем кружке Дра-</w:t>
                              <w:br/>
                              <w:t xml:space="preserve">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на счету народника и социалиста, для которого</w:t>
                              <w:br/>
                              <w:t>национальность играет роль подчиненную. А в русских круж-</w:t>
                              <w:br/>
                              <w:t xml:space="preserve">ках на Драгоманова смотрели как на националиста, и к </w:t>
                            </w:r>
                            <w:r>
                              <w:rPr>
                                <w:lang w:val="ru-RU"/>
                              </w:rPr>
                              <w:t>этому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ремени, к 1870 г., относится </w:t>
                            </w:r>
                            <w:r>
                              <w:rPr>
                                <w:lang w:val="ru-RU"/>
                              </w:rPr>
                              <w:t xml:space="preserve">эпизод, который </w:t>
                            </w:r>
                            <w:r>
                              <w:rPr>
                                <w:lang w:eastAsia="uk-UA"/>
                              </w:rPr>
                              <w:t>произвел на</w:t>
                              <w:br/>
                              <w:t xml:space="preserve">Драгоманова сильное впечатление и многое ему </w:t>
                            </w:r>
                            <w:r>
                              <w:rPr>
                                <w:lang w:val="ru-RU"/>
                              </w:rPr>
                              <w:t xml:space="preserve">открыл, </w:t>
                            </w:r>
                            <w:r>
                              <w:rPr>
                                <w:lang w:eastAsia="uk-UA"/>
                              </w:rPr>
                              <w:t>так</w:t>
                              <w:br/>
                              <w:t xml:space="preserve">что он неоднократно вспоминал о нем в </w:t>
                            </w:r>
                            <w:r>
                              <w:rPr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lang w:eastAsia="uk-UA"/>
                              </w:rPr>
                              <w:t>своих про-</w:t>
                              <w:br/>
                              <w:t>изведениях. Наиболее полно рассказал он о нем в статьях, со-</w:t>
                              <w:br/>
                              <w:t>ставивших брошюру: „Историческая Польша и великорусская</w:t>
                              <w:br/>
                              <w:t>демократия". Драгоманова просили принять участие в кружке,</w:t>
                              <w:br/>
                              <w:t>поставившем себе целью „политико-социальное самообразо-</w:t>
                              <w:br/>
                              <w:t>вание". На первом заседании, на котором распределяли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емы </w:t>
                            </w:r>
                            <w:r>
                              <w:rPr>
                                <w:lang w:eastAsia="uk-UA"/>
                              </w:rPr>
                              <w:t>для рефератов, Драгоманов взял на себя доклад „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оциальных </w:t>
                            </w:r>
                            <w:r>
                              <w:rPr>
                                <w:lang w:eastAsia="uk-UA"/>
                              </w:rPr>
                              <w:t>стремлениях и о полож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женщины </w:t>
                            </w:r>
                            <w:r>
                              <w:rPr>
                                <w:lang w:eastAsia="uk-UA"/>
                              </w:rPr>
                              <w:t>в среде</w:t>
                              <w:br/>
                              <w:t>украинского крестьянства, которое составляет украинскую на-</w:t>
                              <w:br/>
                              <w:t>цию". На чтении доклада присутствовал делегат петербург-</w:t>
                              <w:br/>
                              <w:t>ского социально-революционного кружка,—</w:t>
                            </w:r>
                            <w:r>
                              <w:rPr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lang w:eastAsia="uk-UA"/>
                              </w:rPr>
                              <w:t>русский,—</w:t>
                              <w:br/>
                              <w:t xml:space="preserve">вернее великорусский социалист, с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lang w:eastAsia="uk-UA"/>
                              </w:rPr>
                              <w:t>встретился Дра-</w:t>
                              <w:br/>
                              <w:t xml:space="preserve">гоманов. И от него </w:t>
                            </w:r>
                            <w:r>
                              <w:rPr>
                                <w:lang w:val="ru-RU"/>
                              </w:rPr>
                              <w:t xml:space="preserve">впервые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услышал </w:t>
                            </w:r>
                            <w:r>
                              <w:rPr>
                                <w:lang w:eastAsia="uk-UA"/>
                              </w:rPr>
                              <w:t>то возра-</w:t>
                              <w:br/>
                              <w:t>жение, которое неизменно, почти до конца, сопровождало его</w:t>
                              <w:br/>
                              <w:t>политическую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деятельность: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Fonts w:eastAsia="Sylfaen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2pt2"/>
                                <w:lang w:eastAsia="uk-UA"/>
                              </w:rPr>
                              <w:t xml:space="preserve">может </w:t>
                            </w:r>
                            <w:r>
                              <w:rPr>
                                <w:rStyle w:val="2pt2"/>
                                <w:lang w:val="ru-RU"/>
                              </w:rPr>
                              <w:t>быть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и верно,—но к делу не идет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ы должны </w:t>
                            </w:r>
                            <w:r>
                              <w:rPr>
                                <w:lang w:eastAsia="uk-UA"/>
                              </w:rPr>
                              <w:t xml:space="preserve">думать о борьбе с общим врагом, а </w:t>
                            </w:r>
                            <w:r>
                              <w:rPr>
                                <w:lang w:val="ru-RU"/>
                              </w:rPr>
                              <w:t xml:space="preserve">вы, </w:t>
                            </w:r>
                            <w:r>
                              <w:rPr>
                                <w:lang w:eastAsia="uk-UA"/>
                              </w:rPr>
                              <w:t>говоря</w:t>
                              <w:br/>
                              <w:t>нам об Украине, как о чем то особом, вносите разделение в</w:t>
                              <w:br/>
                              <w:t xml:space="preserve">наш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илы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возражение напомнило Драгоманову полемику с кн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Ширинским-Шихматовым, который </w:t>
                            </w:r>
                            <w:r>
                              <w:rPr>
                                <w:lang w:eastAsia="uk-UA"/>
                              </w:rPr>
                              <w:t>тоже говорил, что сначала</w:t>
                              <w:br/>
                              <w:t>надо покончить с „общим врагом"—Польшей,—а потом уже</w:t>
                              <w:br/>
                              <w:t xml:space="preserve">интересоваться </w:t>
                            </w:r>
                            <w:r>
                              <w:rPr>
                                <w:lang w:val="ru-RU"/>
                              </w:rPr>
                              <w:t xml:space="preserve">„местными элементами". </w:t>
                            </w:r>
                            <w:r>
                              <w:rPr>
                                <w:lang w:eastAsia="uk-UA"/>
                              </w:rPr>
                              <w:t>Драгоманов старался</w:t>
                              <w:br/>
                              <w:t>убедить своего оппонента доводами тоже педагогического ха-</w:t>
                              <w:br/>
                              <w:t>рактера,—о необходимости в пропаганде применяться к мест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м </w:t>
                            </w:r>
                            <w:r>
                              <w:rPr>
                                <w:lang w:eastAsia="uk-UA"/>
                              </w:rPr>
                              <w:t>культур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м особенностям, к </w:t>
                            </w:r>
                            <w:r>
                              <w:rPr>
                                <w:lang w:val="ru-RU"/>
                              </w:rPr>
                              <w:t xml:space="preserve">языку, обычаям </w:t>
                            </w:r>
                            <w:r>
                              <w:rPr>
                                <w:lang w:eastAsia="uk-UA"/>
                              </w:rPr>
                              <w:t>и т. д. Но</w:t>
                              <w:br/>
                              <w:t xml:space="preserve">великорусский социалист с </w:t>
                            </w:r>
                            <w:r>
                              <w:rPr>
                                <w:lang w:val="ru-RU"/>
                              </w:rPr>
                              <w:t xml:space="preserve">упорным </w:t>
                            </w:r>
                            <w:r>
                              <w:rPr>
                                <w:lang w:eastAsia="uk-UA"/>
                              </w:rPr>
                              <w:t>пренебрежением отно-</w:t>
                              <w:br/>
                              <w:t xml:space="preserve">сил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„национализму"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спор оставил в Драгоманове чувство горечи и со-</w:t>
                              <w:br/>
                              <w:t xml:space="preserve">знание необходимости упорной </w:t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за украинскую культуру.</w:t>
                              <w:br/>
                              <w:t>Работа над собиранием материалов по народному творчеству</w:t>
                              <w:br/>
                              <w:t xml:space="preserve">укрепила связь с ней. А </w:t>
                            </w:r>
                            <w:r>
                              <w:rPr>
                                <w:lang w:val="ru-RU"/>
                              </w:rPr>
                              <w:t xml:space="preserve">научные </w:t>
                            </w:r>
                            <w:r>
                              <w:rPr>
                                <w:lang w:eastAsia="uk-UA"/>
                              </w:rPr>
                              <w:t>занятия в университете над</w:t>
                              <w:br/>
                              <w:t>диссертацией углубляли интерес к прошлому украинского на-</w:t>
                              <w:br/>
                              <w:t xml:space="preserve">рода, придавали </w:t>
                            </w:r>
                            <w:r>
                              <w:rPr>
                                <w:lang w:val="ru-RU"/>
                              </w:rPr>
                              <w:t xml:space="preserve">этнографическим изысканиям </w:t>
                            </w:r>
                            <w:r>
                              <w:rPr>
                                <w:lang w:eastAsia="uk-UA"/>
                              </w:rPr>
                              <w:t>историко-фило-</w:t>
                              <w:br/>
                              <w:t xml:space="preserve">софский </w:t>
                            </w:r>
                            <w:r>
                              <w:rPr>
                                <w:lang w:val="ru-RU"/>
                              </w:rPr>
                              <w:t xml:space="preserve">смысл. </w:t>
                            </w:r>
                            <w:r>
                              <w:rPr>
                                <w:lang w:eastAsia="uk-UA"/>
                              </w:rPr>
                              <w:t>Драгоманов готовил себя к кафедре истории,</w:t>
                              <w:br/>
                              <w:t xml:space="preserve">писал диссертацию по истории Рима, но в процессе </w:t>
                            </w:r>
                            <w:r>
                              <w:rPr>
                                <w:lang w:val="ru-RU"/>
                              </w:rPr>
                              <w:t>работ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его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влекл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истори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фольклора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„Изуч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древню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историю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469pt;mso-wrap-distance-left:0pt;mso-wrap-distance-right:0pt;mso-wrap-distance-top:0pt;mso-wrap-distance-bottom:0pt;margin-top:55.8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8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уальностью не </w:t>
                      </w:r>
                      <w:r>
                        <w:rPr>
                          <w:lang w:val="ru-RU"/>
                        </w:rPr>
                        <w:t xml:space="preserve">вмещается. </w:t>
                      </w:r>
                      <w:r>
                        <w:rPr>
                          <w:lang w:eastAsia="uk-UA"/>
                        </w:rPr>
                        <w:t>В украинском своем кружке Дра-</w:t>
                        <w:br/>
                        <w:t xml:space="preserve">гоманов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на счету народника и социалиста, для которого</w:t>
                        <w:br/>
                        <w:t>национальность играет роль подчиненную. А в русских круж-</w:t>
                        <w:br/>
                        <w:t xml:space="preserve">ках на Драгоманова смотрели как на националиста, и к </w:t>
                      </w:r>
                      <w:r>
                        <w:rPr>
                          <w:lang w:val="ru-RU"/>
                        </w:rPr>
                        <w:t>этому</w:t>
                        <w:br/>
                      </w:r>
                      <w:r>
                        <w:rPr>
                          <w:lang w:eastAsia="uk-UA"/>
                        </w:rPr>
                        <w:t xml:space="preserve">времени, к 1870 г., относится </w:t>
                      </w:r>
                      <w:r>
                        <w:rPr>
                          <w:lang w:val="ru-RU"/>
                        </w:rPr>
                        <w:t xml:space="preserve">эпизод, который </w:t>
                      </w:r>
                      <w:r>
                        <w:rPr>
                          <w:lang w:eastAsia="uk-UA"/>
                        </w:rPr>
                        <w:t>произвел на</w:t>
                        <w:br/>
                        <w:t xml:space="preserve">Драгоманова сильное впечатление и многое ему </w:t>
                      </w:r>
                      <w:r>
                        <w:rPr>
                          <w:lang w:val="ru-RU"/>
                        </w:rPr>
                        <w:t xml:space="preserve">открыл, </w:t>
                      </w:r>
                      <w:r>
                        <w:rPr>
                          <w:lang w:eastAsia="uk-UA"/>
                        </w:rPr>
                        <w:t>так</w:t>
                        <w:br/>
                        <w:t xml:space="preserve">что он неоднократно вспоминал о нем в </w:t>
                      </w:r>
                      <w:r>
                        <w:rPr>
                          <w:lang w:val="ru-RU"/>
                        </w:rPr>
                        <w:t xml:space="preserve">различных </w:t>
                      </w:r>
                      <w:r>
                        <w:rPr>
                          <w:lang w:eastAsia="uk-UA"/>
                        </w:rPr>
                        <w:t>своих про-</w:t>
                        <w:br/>
                        <w:t>изведениях. Наиболее полно рассказал он о нем в статьях, со-</w:t>
                        <w:br/>
                        <w:t>ставивших брошюру: „Историческая Польша и великорусская</w:t>
                        <w:br/>
                        <w:t>демократия". Драгоманова просили принять участие в кружке,</w:t>
                        <w:br/>
                        <w:t>поставившем себе целью „политико-социальное самообразо-</w:t>
                        <w:br/>
                        <w:t>вание". На первом заседании, на котором распределялись</w:t>
                        <w:br/>
                      </w:r>
                      <w:r>
                        <w:rPr>
                          <w:lang w:val="ru-RU"/>
                        </w:rPr>
                        <w:t xml:space="preserve">темы </w:t>
                      </w:r>
                      <w:r>
                        <w:rPr>
                          <w:lang w:eastAsia="uk-UA"/>
                        </w:rPr>
                        <w:t>для рефератов, Драгоманов взял на себя доклад „о</w:t>
                        <w:br/>
                      </w:r>
                      <w:r>
                        <w:rPr>
                          <w:lang w:val="ru-RU"/>
                        </w:rPr>
                        <w:t xml:space="preserve">социальных </w:t>
                      </w:r>
                      <w:r>
                        <w:rPr>
                          <w:lang w:eastAsia="uk-UA"/>
                        </w:rPr>
                        <w:t>стремлениях и о полож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женщины </w:t>
                      </w:r>
                      <w:r>
                        <w:rPr>
                          <w:lang w:eastAsia="uk-UA"/>
                        </w:rPr>
                        <w:t>в среде</w:t>
                        <w:br/>
                        <w:t>украинского крестьянства, которое составляет украинскую на-</w:t>
                        <w:br/>
                        <w:t>цию". На чтении доклада присутствовал делегат петербург-</w:t>
                        <w:br/>
                        <w:t>ского социально-революционного кружка,—</w:t>
                      </w:r>
                      <w:r>
                        <w:rPr>
                          <w:lang w:val="ru-RU"/>
                        </w:rPr>
                        <w:t xml:space="preserve">первый </w:t>
                      </w:r>
                      <w:r>
                        <w:rPr>
                          <w:lang w:eastAsia="uk-UA"/>
                        </w:rPr>
                        <w:t>русский,—</w:t>
                        <w:br/>
                        <w:t xml:space="preserve">вернее великорусский социалист, с </w:t>
                      </w:r>
                      <w:r>
                        <w:rPr>
                          <w:lang w:val="ru-RU"/>
                        </w:rPr>
                        <w:t xml:space="preserve">которым </w:t>
                      </w:r>
                      <w:r>
                        <w:rPr>
                          <w:lang w:eastAsia="uk-UA"/>
                        </w:rPr>
                        <w:t>встретился Дра-</w:t>
                        <w:br/>
                        <w:t xml:space="preserve">гоманов. И от него </w:t>
                      </w:r>
                      <w:r>
                        <w:rPr>
                          <w:lang w:val="ru-RU"/>
                        </w:rPr>
                        <w:t xml:space="preserve">впервые </w:t>
                      </w: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услышал </w:t>
                      </w:r>
                      <w:r>
                        <w:rPr>
                          <w:lang w:eastAsia="uk-UA"/>
                        </w:rPr>
                        <w:t>то возра-</w:t>
                        <w:br/>
                        <w:t>жение, которое неизменно, почти до конца, сопровождало его</w:t>
                        <w:br/>
                        <w:t>политическую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деятельность: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rFonts w:eastAsia="Sylfaen"/>
                          <w:lang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„</w:t>
                      </w:r>
                      <w:r>
                        <w:rPr>
                          <w:lang w:eastAsia="uk-UA"/>
                        </w:rPr>
                        <w:t xml:space="preserve">Все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2pt2"/>
                          <w:lang w:eastAsia="uk-UA"/>
                        </w:rPr>
                        <w:t xml:space="preserve">может </w:t>
                      </w:r>
                      <w:r>
                        <w:rPr>
                          <w:rStyle w:val="2pt2"/>
                          <w:lang w:val="ru-RU"/>
                        </w:rPr>
                        <w:t>быть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и верно,—но к делу не идет.</w:t>
                        <w:br/>
                      </w:r>
                      <w:r>
                        <w:rPr>
                          <w:lang w:val="ru-RU"/>
                        </w:rPr>
                        <w:t xml:space="preserve">Мы должны </w:t>
                      </w:r>
                      <w:r>
                        <w:rPr>
                          <w:lang w:eastAsia="uk-UA"/>
                        </w:rPr>
                        <w:t xml:space="preserve">думать о борьбе с общим врагом, а </w:t>
                      </w:r>
                      <w:r>
                        <w:rPr>
                          <w:lang w:val="ru-RU"/>
                        </w:rPr>
                        <w:t xml:space="preserve">вы, </w:t>
                      </w:r>
                      <w:r>
                        <w:rPr>
                          <w:lang w:eastAsia="uk-UA"/>
                        </w:rPr>
                        <w:t>говоря</w:t>
                        <w:br/>
                        <w:t>нам об Украине, как о чем то особом, вносите разделение в</w:t>
                        <w:br/>
                        <w:t xml:space="preserve">наш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илы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возражение напомнило Драгоманову полемику с кн.</w:t>
                        <w:br/>
                      </w:r>
                      <w:r>
                        <w:rPr>
                          <w:lang w:val="ru-RU"/>
                        </w:rPr>
                        <w:t xml:space="preserve">Ширинским-Шихматовым, который </w:t>
                      </w:r>
                      <w:r>
                        <w:rPr>
                          <w:lang w:eastAsia="uk-UA"/>
                        </w:rPr>
                        <w:t>тоже говорил, что сначала</w:t>
                        <w:br/>
                        <w:t>надо покончить с „общим врагом"—Польшей,—а потом уже</w:t>
                        <w:br/>
                        <w:t xml:space="preserve">интересоваться </w:t>
                      </w:r>
                      <w:r>
                        <w:rPr>
                          <w:lang w:val="ru-RU"/>
                        </w:rPr>
                        <w:t xml:space="preserve">„местными элементами". </w:t>
                      </w:r>
                      <w:r>
                        <w:rPr>
                          <w:lang w:eastAsia="uk-UA"/>
                        </w:rPr>
                        <w:t>Драгоманов старался</w:t>
                        <w:br/>
                        <w:t>убедить своего оппонента доводами тоже педагогического ха-</w:t>
                        <w:br/>
                        <w:t>рактера,—о необходимости в пропаганде применяться к мест-</w:t>
                        <w:br/>
                      </w:r>
                      <w:r>
                        <w:rPr>
                          <w:lang w:val="ru-RU"/>
                        </w:rPr>
                        <w:t xml:space="preserve">ным </w:t>
                      </w:r>
                      <w:r>
                        <w:rPr>
                          <w:lang w:eastAsia="uk-UA"/>
                        </w:rPr>
                        <w:t>культур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м особенностям, к </w:t>
                      </w:r>
                      <w:r>
                        <w:rPr>
                          <w:lang w:val="ru-RU"/>
                        </w:rPr>
                        <w:t xml:space="preserve">языку, обычаям </w:t>
                      </w:r>
                      <w:r>
                        <w:rPr>
                          <w:lang w:eastAsia="uk-UA"/>
                        </w:rPr>
                        <w:t>и т. д. Но</w:t>
                        <w:br/>
                        <w:t xml:space="preserve">великорусский социалист с </w:t>
                      </w:r>
                      <w:r>
                        <w:rPr>
                          <w:lang w:val="ru-RU"/>
                        </w:rPr>
                        <w:t xml:space="preserve">упорным </w:t>
                      </w:r>
                      <w:r>
                        <w:rPr>
                          <w:lang w:eastAsia="uk-UA"/>
                        </w:rPr>
                        <w:t>пренебрежением отно-</w:t>
                        <w:br/>
                        <w:t xml:space="preserve">силс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„национализму"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спор оставил в Драгоманове чувство горечи и со-</w:t>
                        <w:br/>
                        <w:t xml:space="preserve">знание необходимости упорной </w:t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за украинскую культуру.</w:t>
                        <w:br/>
                        <w:t>Работа над собиранием материалов по народному творчеству</w:t>
                        <w:br/>
                        <w:t xml:space="preserve">укрепила связь с ней. А </w:t>
                      </w:r>
                      <w:r>
                        <w:rPr>
                          <w:lang w:val="ru-RU"/>
                        </w:rPr>
                        <w:t xml:space="preserve">научные </w:t>
                      </w:r>
                      <w:r>
                        <w:rPr>
                          <w:lang w:eastAsia="uk-UA"/>
                        </w:rPr>
                        <w:t>занятия в университете над</w:t>
                        <w:br/>
                        <w:t>диссертацией углубляли интерес к прошлому украинского на-</w:t>
                        <w:br/>
                        <w:t xml:space="preserve">рода, придавали </w:t>
                      </w:r>
                      <w:r>
                        <w:rPr>
                          <w:lang w:val="ru-RU"/>
                        </w:rPr>
                        <w:t xml:space="preserve">этнографическим изысканиям </w:t>
                      </w:r>
                      <w:r>
                        <w:rPr>
                          <w:lang w:eastAsia="uk-UA"/>
                        </w:rPr>
                        <w:t>историко-фило-</w:t>
                        <w:br/>
                        <w:t xml:space="preserve">софский </w:t>
                      </w:r>
                      <w:r>
                        <w:rPr>
                          <w:lang w:val="ru-RU"/>
                        </w:rPr>
                        <w:t xml:space="preserve">смысл. </w:t>
                      </w:r>
                      <w:r>
                        <w:rPr>
                          <w:lang w:eastAsia="uk-UA"/>
                        </w:rPr>
                        <w:t>Драгоманов готовил себя к кафедре истории,</w:t>
                        <w:br/>
                        <w:t xml:space="preserve">писал диссертацию по истории Рима, но в процессе </w:t>
                      </w:r>
                      <w:r>
                        <w:rPr>
                          <w:lang w:val="ru-RU"/>
                        </w:rPr>
                        <w:t>работы</w:t>
                        <w:br/>
                      </w:r>
                      <w:r>
                        <w:rPr>
                          <w:lang w:eastAsia="uk-UA"/>
                        </w:rPr>
                        <w:t>его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влекл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истори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фольклора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„Изуча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древню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историю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0115</wp:posOffset>
                </wp:positionH>
                <wp:positionV relativeFrom="page">
                  <wp:posOffset>6790690</wp:posOffset>
                </wp:positionV>
                <wp:extent cx="3791585" cy="14922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Велико-русский Интернационал и Польско-Укр. вопрос. 1907, с.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1.75pt;mso-wrap-distance-left:0pt;mso-wrap-distance-right:0pt;mso-wrap-distance-top:0pt;mso-wrap-distance-bottom:0pt;margin-top:534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Велико-русский Интернационал и Польско-Укр. вопрос. 1907, с. 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09625</wp:posOffset>
                </wp:positionH>
                <wp:positionV relativeFrom="page">
                  <wp:posOffset>7016115</wp:posOffset>
                </wp:positionV>
                <wp:extent cx="129540" cy="10160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2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1690</wp:posOffset>
                </wp:positionH>
                <wp:positionV relativeFrom="page">
                  <wp:posOffset>706755</wp:posOffset>
                </wp:positionV>
                <wp:extent cx="3910330" cy="622998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говорит он, я обратил особое внимание на религии и на ми-</w:t>
                              <w:br/>
                              <w:t>фологию арийских народов. От древних народов я перешел</w:t>
                              <w:br/>
                              <w:t xml:space="preserve">к </w:t>
                            </w:r>
                            <w:r>
                              <w:rPr>
                                <w:lang w:val="ru-RU"/>
                              </w:rPr>
                              <w:t xml:space="preserve">новым </w:t>
                            </w:r>
                            <w:r>
                              <w:rPr>
                                <w:lang w:eastAsia="uk-UA"/>
                              </w:rPr>
                              <w:t xml:space="preserve">и тут остановился на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lang w:eastAsia="uk-UA"/>
                              </w:rPr>
                              <w:t>сказа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х и на сло-</w:t>
                              <w:br/>
                              <w:t>весности славян, а между ними, конечно, и украинцев..." По-</w:t>
                              <w:br/>
                              <w:t>литические песни украинского народа развернули богатую и</w:t>
                              <w:br/>
                              <w:t>пеструю картину его исторической жизни, его отношений и к</w:t>
                              <w:br/>
                              <w:t xml:space="preserve">московским и к </w:t>
                            </w:r>
                            <w:r>
                              <w:rPr>
                                <w:lang w:val="ru-RU"/>
                              </w:rPr>
                              <w:t xml:space="preserve">западным </w:t>
                            </w:r>
                            <w:r>
                              <w:rPr>
                                <w:lang w:eastAsia="uk-UA"/>
                              </w:rPr>
                              <w:t xml:space="preserve">соседям, героической </w:t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с Тур-</w:t>
                              <w:br/>
                              <w:t>цией. Сходство с песнями балканских славян, общность исто-</w:t>
                              <w:br/>
                              <w:t>рических судеб славянских крестьянских наций, потерявших</w:t>
                              <w:br/>
                              <w:t>свою историческую государственность, но упрямо хранящих</w:t>
                              <w:br/>
                              <w:t xml:space="preserve">свою национальную культуру, поставила перед </w:t>
                            </w:r>
                            <w:r>
                              <w:rPr>
                                <w:lang w:val="ru-RU"/>
                              </w:rPr>
                              <w:t>Драгоманов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славянский вопрос, а вместе с ним и вопрос о федеративной</w:t>
                              <w:br/>
                              <w:t xml:space="preserve">демократии. </w:t>
                            </w:r>
                            <w:r>
                              <w:rPr>
                                <w:lang w:val="ru-RU"/>
                              </w:rPr>
                              <w:t xml:space="preserve">Интересы </w:t>
                            </w:r>
                            <w:r>
                              <w:rPr>
                                <w:lang w:eastAsia="uk-UA"/>
                              </w:rPr>
                              <w:t>общей истории стали отходить на вто-</w:t>
                              <w:br/>
                              <w:t>рой план; произошел перелом в сторону сравнительной фило-</w:t>
                              <w:br/>
                              <w:t>логии, изучения народной словесности, по преимуществу славян-</w:t>
                              <w:br/>
                              <w:t>ской, и украинской—то, чему Драгоманов отдал впоследствии луч-</w:t>
                              <w:br/>
                              <w:t xml:space="preserve">шие </w:t>
                            </w:r>
                            <w:r>
                              <w:rPr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lang w:eastAsia="uk-UA"/>
                              </w:rPr>
                              <w:t xml:space="preserve">своей души. В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время зародилась и начат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мо-</w:t>
                              <w:br/>
                              <w:t>нументальная работа по собиранию и изданию „Исторических</w:t>
                              <w:br/>
                              <w:t>песен" украинского народа,—то, что Драгоманов считал не</w:t>
                              <w:br/>
                              <w:t xml:space="preserve">только делом своей жизни, но и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м </w:t>
                            </w:r>
                            <w:r>
                              <w:rPr>
                                <w:lang w:eastAsia="uk-UA"/>
                              </w:rPr>
                              <w:t>украинским</w:t>
                              <w:br/>
                              <w:t xml:space="preserve">делом. Работал над </w:t>
                            </w:r>
                            <w:r>
                              <w:rPr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lang w:eastAsia="uk-UA"/>
                              </w:rPr>
                              <w:t>небольшой кружок молодежи под</w:t>
                              <w:br/>
                              <w:t xml:space="preserve">руководство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оф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Антонович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Социальное и политическое значение украинского вопроса</w:t>
                              <w:br/>
                              <w:t>усиливалось и углублялось борьбой австрийских украинцев в Га-</w:t>
                              <w:br/>
                              <w:t>лиции против полонизации. Во второй половине 60-х годов там</w:t>
                              <w:br/>
                              <w:t>началось демократическое движение среди украинской моло-</w:t>
                              <w:br/>
                              <w:t xml:space="preserve">дежи. Старшее поколение жило еще </w:t>
                            </w:r>
                            <w:r>
                              <w:rPr>
                                <w:lang w:val="ru-RU"/>
                              </w:rPr>
                              <w:t xml:space="preserve">традиционным </w:t>
                            </w:r>
                            <w:r>
                              <w:rPr>
                                <w:lang w:eastAsia="uk-UA"/>
                              </w:rPr>
                              <w:t>москво-</w:t>
                              <w:br/>
                              <w:t>фильством, верой в сильную Россию и в русского царя, кот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ый </w:t>
                            </w:r>
                            <w:r>
                              <w:rPr>
                                <w:lang w:eastAsia="uk-UA"/>
                              </w:rPr>
                              <w:t>освободит и соединит под своей властью всех славян.</w:t>
                              <w:br/>
                              <w:t xml:space="preserve">На славянском с'езде в Москве в 1867 г. </w:t>
                            </w:r>
                            <w:r>
                              <w:rPr>
                                <w:lang w:val="ru-RU"/>
                              </w:rPr>
                              <w:t xml:space="preserve">эти мечты </w:t>
                            </w:r>
                            <w:r>
                              <w:rPr>
                                <w:lang w:eastAsia="uk-UA"/>
                              </w:rPr>
                              <w:t>славян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lang w:eastAsia="uk-UA"/>
                              </w:rPr>
                              <w:t>стран (кроме поляков) получили довольно ярко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ражение. </w:t>
                            </w:r>
                            <w:r>
                              <w:rPr>
                                <w:lang w:eastAsia="uk-UA"/>
                              </w:rPr>
                              <w:t>„СПБ. Вед." тоже увлекались славянской идеей,</w:t>
                              <w:br/>
                              <w:t>к которой скептически и критически относились радикально-</w:t>
                              <w:br/>
                              <w:t xml:space="preserve">демократические русские круги. Драгоманов не разделял </w:t>
                            </w:r>
                            <w:r>
                              <w:rPr>
                                <w:lang w:val="ru-RU"/>
                              </w:rPr>
                              <w:t>вер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русского цяря, — против </w:t>
                            </w:r>
                            <w:r>
                              <w:rPr>
                                <w:lang w:val="ru-RU"/>
                              </w:rPr>
                              <w:t xml:space="preserve">этого было </w:t>
                            </w:r>
                            <w:r>
                              <w:rPr>
                                <w:lang w:eastAsia="uk-UA"/>
                              </w:rPr>
                              <w:t>его республикански-де-</w:t>
                              <w:br/>
                              <w:t>мократическое воспитание. Но в особое назначение будущей</w:t>
                              <w:br/>
                              <w:t>демократической России в деле об'единения славян верил и</w:t>
                              <w:br/>
                              <w:t>он. Демократическое движение в Галиции началось тоже под</w:t>
                              <w:br/>
                              <w:t>влиянием украинского возрождения в России. Шевченко дал</w:t>
                              <w:br/>
                              <w:t xml:space="preserve">толчок к развитию художественной украинск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 xml:space="preserve">Галиции. Известия об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доходили и до Ки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ва, но прямой</w:t>
                              <w:br/>
                              <w:t xml:space="preserve">связи между </w:t>
                            </w:r>
                            <w:r>
                              <w:rPr>
                                <w:lang w:val="ru-RU"/>
                              </w:rPr>
                              <w:t xml:space="preserve">разделенными </w:t>
                            </w:r>
                            <w:r>
                              <w:rPr>
                                <w:lang w:eastAsia="uk-UA"/>
                              </w:rPr>
                              <w:t xml:space="preserve">рубежом частями </w:t>
                            </w:r>
                            <w:r>
                              <w:rPr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было.</w:t>
                              <w:br/>
                              <w:t>В</w:t>
                            </w:r>
                            <w:r>
                              <w:rPr>
                                <w:lang w:eastAsia="uk-UA"/>
                              </w:rPr>
                              <w:t xml:space="preserve"> 1867 г. приехал из Галиции и познакомился с Драгоман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м первый </w:t>
                            </w:r>
                            <w:r>
                              <w:rPr>
                                <w:lang w:eastAsia="uk-UA"/>
                              </w:rPr>
                              <w:t>галичанин, купец Димет, приехавший по своим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орговым   </w:t>
                            </w:r>
                            <w:r>
                              <w:rPr>
                                <w:lang w:eastAsia="uk-UA"/>
                              </w:rPr>
                              <w:t>делам,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 н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связанный  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львовски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литератур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90.55pt;mso-wrap-distance-left:0pt;mso-wrap-distance-right:0pt;mso-wrap-distance-top:0pt;mso-wrap-distance-bottom:0pt;margin-top:55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говорит он, я обратил особое внимание на религии и на ми-</w:t>
                        <w:br/>
                        <w:t>фологию арийских народов. От древних народов я перешел</w:t>
                        <w:br/>
                        <w:t xml:space="preserve">к </w:t>
                      </w:r>
                      <w:r>
                        <w:rPr>
                          <w:lang w:val="ru-RU"/>
                        </w:rPr>
                        <w:t xml:space="preserve">новым </w:t>
                      </w:r>
                      <w:r>
                        <w:rPr>
                          <w:lang w:eastAsia="uk-UA"/>
                        </w:rPr>
                        <w:t xml:space="preserve">и тут остановился на </w:t>
                      </w:r>
                      <w:r>
                        <w:rPr>
                          <w:lang w:val="ru-RU"/>
                        </w:rPr>
                        <w:t xml:space="preserve">народных </w:t>
                      </w:r>
                      <w:r>
                        <w:rPr>
                          <w:lang w:eastAsia="uk-UA"/>
                        </w:rPr>
                        <w:t>сказа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х и на сло-</w:t>
                        <w:br/>
                        <w:t>весности славян, а между ними, конечно, и украинцев..." По-</w:t>
                        <w:br/>
                        <w:t>литические песни украинского народа развернули богатую и</w:t>
                        <w:br/>
                        <w:t>пеструю картину его исторической жизни, его отношений и к</w:t>
                        <w:br/>
                        <w:t xml:space="preserve">московским и к </w:t>
                      </w:r>
                      <w:r>
                        <w:rPr>
                          <w:lang w:val="ru-RU"/>
                        </w:rPr>
                        <w:t xml:space="preserve">западным </w:t>
                      </w:r>
                      <w:r>
                        <w:rPr>
                          <w:lang w:eastAsia="uk-UA"/>
                        </w:rPr>
                        <w:t xml:space="preserve">соседям, героической </w:t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с Тур-</w:t>
                        <w:br/>
                        <w:t>цией. Сходство с песнями балканских славян, общность исто-</w:t>
                        <w:br/>
                        <w:t>рических судеб славянских крестьянских наций, потерявших</w:t>
                        <w:br/>
                        <w:t>свою историческую государственность, но упрямо хранящих</w:t>
                        <w:br/>
                        <w:t xml:space="preserve">свою национальную культуру, поставила перед </w:t>
                      </w:r>
                      <w:r>
                        <w:rPr>
                          <w:lang w:val="ru-RU"/>
                        </w:rPr>
                        <w:t>Драгомановым</w:t>
                        <w:br/>
                      </w:r>
                      <w:r>
                        <w:rPr>
                          <w:lang w:eastAsia="uk-UA"/>
                        </w:rPr>
                        <w:t>славянский вопрос, а вместе с ним и вопрос о федеративной</w:t>
                        <w:br/>
                        <w:t xml:space="preserve">демократии. </w:t>
                      </w:r>
                      <w:r>
                        <w:rPr>
                          <w:lang w:val="ru-RU"/>
                        </w:rPr>
                        <w:t xml:space="preserve">Интересы </w:t>
                      </w:r>
                      <w:r>
                        <w:rPr>
                          <w:lang w:eastAsia="uk-UA"/>
                        </w:rPr>
                        <w:t>общей истории стали отходить на вто-</w:t>
                        <w:br/>
                        <w:t>рой план; произошел перелом в сторону сравнительной фило-</w:t>
                        <w:br/>
                        <w:t>логии, изучения народной словесности, по преимуществу славян-</w:t>
                        <w:br/>
                        <w:t>ской, и украинской—то, чему Драгоманов отдал впоследствии луч-</w:t>
                        <w:br/>
                        <w:t xml:space="preserve">шие </w:t>
                      </w:r>
                      <w:r>
                        <w:rPr>
                          <w:lang w:val="ru-RU"/>
                        </w:rPr>
                        <w:t xml:space="preserve">силы </w:t>
                      </w:r>
                      <w:r>
                        <w:rPr>
                          <w:lang w:eastAsia="uk-UA"/>
                        </w:rPr>
                        <w:t xml:space="preserve">своей души. В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время зародилась и начат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мо-</w:t>
                        <w:br/>
                        <w:t>нументальная работа по собиранию и изданию „Исторических</w:t>
                        <w:br/>
                        <w:t>песен" украинского народа,—то, что Драгоманов считал не</w:t>
                        <w:br/>
                        <w:t xml:space="preserve">только делом своей жизни, но и </w:t>
                      </w:r>
                      <w:r>
                        <w:rPr>
                          <w:lang w:val="ru-RU"/>
                        </w:rPr>
                        <w:t xml:space="preserve">национальным </w:t>
                      </w:r>
                      <w:r>
                        <w:rPr>
                          <w:lang w:eastAsia="uk-UA"/>
                        </w:rPr>
                        <w:t>украинским</w:t>
                        <w:br/>
                        <w:t xml:space="preserve">делом. Работал над </w:t>
                      </w:r>
                      <w:r>
                        <w:rPr>
                          <w:lang w:val="ru-RU"/>
                        </w:rPr>
                        <w:t xml:space="preserve">этим </w:t>
                      </w:r>
                      <w:r>
                        <w:rPr>
                          <w:lang w:eastAsia="uk-UA"/>
                        </w:rPr>
                        <w:t>небольшой кружок молодежи под</w:t>
                        <w:br/>
                        <w:t xml:space="preserve">руководство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оф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Антонович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Социальное и политическое значение украинского вопроса</w:t>
                        <w:br/>
                        <w:t>усиливалось и углублялось борьбой австрийских украинцев в Га-</w:t>
                        <w:br/>
                        <w:t>лиции против полонизации. Во второй половине 60-х годов там</w:t>
                        <w:br/>
                        <w:t>началось демократическое движение среди украинской моло-</w:t>
                        <w:br/>
                        <w:t xml:space="preserve">дежи. Старшее поколение жило еще </w:t>
                      </w:r>
                      <w:r>
                        <w:rPr>
                          <w:lang w:val="ru-RU"/>
                        </w:rPr>
                        <w:t xml:space="preserve">традиционным </w:t>
                      </w:r>
                      <w:r>
                        <w:rPr>
                          <w:lang w:eastAsia="uk-UA"/>
                        </w:rPr>
                        <w:t>москво-</w:t>
                        <w:br/>
                        <w:t>фильством, верой в сильную Россию и в русского царя, кото-</w:t>
                        <w:br/>
                      </w:r>
                      <w:r>
                        <w:rPr>
                          <w:lang w:val="ru-RU"/>
                        </w:rPr>
                        <w:t xml:space="preserve">рый </w:t>
                      </w:r>
                      <w:r>
                        <w:rPr>
                          <w:lang w:eastAsia="uk-UA"/>
                        </w:rPr>
                        <w:t>освободит и соединит под своей властью всех славян.</w:t>
                        <w:br/>
                        <w:t xml:space="preserve">На славянском с'езде в Москве в 1867 г. </w:t>
                      </w:r>
                      <w:r>
                        <w:rPr>
                          <w:lang w:val="ru-RU"/>
                        </w:rPr>
                        <w:t xml:space="preserve">эти мечты </w:t>
                      </w:r>
                      <w:r>
                        <w:rPr>
                          <w:lang w:eastAsia="uk-UA"/>
                        </w:rPr>
                        <w:t>славян</w:t>
                        <w:br/>
                      </w:r>
                      <w:r>
                        <w:rPr>
                          <w:lang w:val="ru-RU"/>
                        </w:rPr>
                        <w:t xml:space="preserve">различных </w:t>
                      </w:r>
                      <w:r>
                        <w:rPr>
                          <w:lang w:eastAsia="uk-UA"/>
                        </w:rPr>
                        <w:t>стран (кроме поляков) получили довольно яркое</w:t>
                        <w:br/>
                      </w:r>
                      <w:r>
                        <w:rPr>
                          <w:lang w:val="ru-RU"/>
                        </w:rPr>
                        <w:t xml:space="preserve">выражение. </w:t>
                      </w:r>
                      <w:r>
                        <w:rPr>
                          <w:lang w:eastAsia="uk-UA"/>
                        </w:rPr>
                        <w:t>„СПБ. Вед." тоже увлекались славянской идеей,</w:t>
                        <w:br/>
                        <w:t>к которой скептически и критически относились радикально-</w:t>
                        <w:br/>
                        <w:t xml:space="preserve">демократические русские круги. Драгоманов не разделял </w:t>
                      </w:r>
                      <w:r>
                        <w:rPr>
                          <w:lang w:val="ru-RU"/>
                        </w:rPr>
                        <w:t>веры</w:t>
                        <w:br/>
                      </w:r>
                      <w:r>
                        <w:rPr>
                          <w:lang w:eastAsia="uk-UA"/>
                        </w:rPr>
                        <w:t xml:space="preserve">в русского цяря, — против </w:t>
                      </w:r>
                      <w:r>
                        <w:rPr>
                          <w:lang w:val="ru-RU"/>
                        </w:rPr>
                        <w:t xml:space="preserve">этого было </w:t>
                      </w:r>
                      <w:r>
                        <w:rPr>
                          <w:lang w:eastAsia="uk-UA"/>
                        </w:rPr>
                        <w:t>его республикански-де-</w:t>
                        <w:br/>
                        <w:t>мократическое воспитание. Но в особое назначение будущей</w:t>
                        <w:br/>
                        <w:t>демократической России в деле об'единения славян верил и</w:t>
                        <w:br/>
                        <w:t>он. Демократическое движение в Галиции началось тоже под</w:t>
                        <w:br/>
                        <w:t>влиянием украинского возрождения в России. Шевченко дал</w:t>
                        <w:br/>
                        <w:t xml:space="preserve">толчок к развитию художественной украинской </w:t>
                      </w:r>
                      <w:r>
                        <w:rPr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 xml:space="preserve">Галиции. Известия об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доходили и до Ки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ва, но прямой</w:t>
                        <w:br/>
                        <w:t xml:space="preserve">связи между </w:t>
                      </w:r>
                      <w:r>
                        <w:rPr>
                          <w:lang w:val="ru-RU"/>
                        </w:rPr>
                        <w:t xml:space="preserve">разделенными </w:t>
                      </w:r>
                      <w:r>
                        <w:rPr>
                          <w:lang w:eastAsia="uk-UA"/>
                        </w:rPr>
                        <w:t xml:space="preserve">рубежом частями </w:t>
                      </w:r>
                      <w:r>
                        <w:rPr>
                          <w:lang w:val="ru-RU"/>
                        </w:rPr>
                        <w:t xml:space="preserve">Украины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было.</w:t>
                        <w:br/>
                        <w:t>В</w:t>
                      </w:r>
                      <w:r>
                        <w:rPr>
                          <w:lang w:eastAsia="uk-UA"/>
                        </w:rPr>
                        <w:t xml:space="preserve"> 1867 г. приехал из Галиции и познакомился с Драгомано-</w:t>
                        <w:br/>
                      </w:r>
                      <w:r>
                        <w:rPr>
                          <w:lang w:val="ru-RU"/>
                        </w:rPr>
                        <w:t xml:space="preserve">вым первый </w:t>
                      </w:r>
                      <w:r>
                        <w:rPr>
                          <w:lang w:eastAsia="uk-UA"/>
                        </w:rPr>
                        <w:t>галичанин, купец Димет, приехавший по своим</w:t>
                        <w:br/>
                      </w:r>
                      <w:r>
                        <w:rPr>
                          <w:lang w:val="ru-RU"/>
                        </w:rPr>
                        <w:t xml:space="preserve">торговым   </w:t>
                      </w:r>
                      <w:r>
                        <w:rPr>
                          <w:lang w:eastAsia="uk-UA"/>
                        </w:rPr>
                        <w:t>делам,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 н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связанный  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львовскими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литератур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3905</wp:posOffset>
                </wp:positionH>
                <wp:positionV relativeFrom="page">
                  <wp:posOffset>7040245</wp:posOffset>
                </wp:positionV>
                <wp:extent cx="129540" cy="10160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3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145</wp:posOffset>
                </wp:positionH>
                <wp:positionV relativeFrom="page">
                  <wp:posOffset>718820</wp:posOffset>
                </wp:positionV>
                <wp:extent cx="3923030" cy="210947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кружками. То, что он </w:t>
                            </w:r>
                            <w:r>
                              <w:rPr>
                                <w:lang w:val="ru-RU"/>
                              </w:rPr>
                              <w:t xml:space="preserve">рассказывал </w:t>
                            </w:r>
                            <w:r>
                              <w:rPr>
                                <w:lang w:eastAsia="uk-UA"/>
                              </w:rPr>
                              <w:t>о молодом, наивном, пол-</w:t>
                              <w:br/>
                              <w:t>ном романтики, галицийском движении, глубоко захватило Дра-</w:t>
                              <w:br/>
                              <w:t xml:space="preserve">гоманова. Связи </w:t>
                            </w:r>
                            <w:r>
                              <w:rPr>
                                <w:lang w:val="ru-RU"/>
                              </w:rPr>
                              <w:t xml:space="preserve">были установлены </w:t>
                            </w:r>
                            <w:r>
                              <w:rPr>
                                <w:lang w:eastAsia="uk-UA"/>
                              </w:rPr>
                              <w:t>и нелегаль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м путем стали</w:t>
                              <w:br/>
                              <w:t>приходить в Киев галицийские издания, в том числе возникшая</w:t>
                              <w:br/>
                              <w:t xml:space="preserve">в 1867 г. „Правда".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рассказывает, </w:t>
                            </w:r>
                            <w:r>
                              <w:rPr>
                                <w:lang w:eastAsia="uk-UA"/>
                              </w:rPr>
                              <w:t>как перепугал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ирных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офилов, еще далеких от политики, </w:t>
                            </w:r>
                            <w:r>
                              <w:rPr>
                                <w:lang w:val="ru-RU"/>
                              </w:rPr>
                              <w:t xml:space="preserve">первые </w:t>
                            </w:r>
                            <w:r>
                              <w:rPr>
                                <w:lang w:eastAsia="uk-UA"/>
                              </w:rPr>
                              <w:t>при-</w:t>
                              <w:br/>
                              <w:t xml:space="preserve">шедшие номера </w:t>
                            </w:r>
                            <w:r>
                              <w:rPr>
                                <w:lang w:val="ru-RU"/>
                              </w:rPr>
                              <w:t xml:space="preserve">газеты. </w:t>
                            </w:r>
                            <w:r>
                              <w:rPr>
                                <w:lang w:eastAsia="uk-UA"/>
                              </w:rPr>
                              <w:t xml:space="preserve">Александр Кистяковский, </w:t>
                            </w:r>
                            <w:r>
                              <w:rPr>
                                <w:lang w:val="ru-RU"/>
                              </w:rPr>
                              <w:t xml:space="preserve">бывший </w:t>
                            </w:r>
                            <w:r>
                              <w:rPr>
                                <w:lang w:eastAsia="uk-UA"/>
                              </w:rPr>
                              <w:t>се-</w:t>
                              <w:br/>
                              <w:t>кретарь журнала „Основа", доцент уголовного права, таивший</w:t>
                              <w:br/>
                              <w:t>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украинофильство, заклинал не </w:t>
                            </w:r>
                            <w:r>
                              <w:rPr>
                                <w:lang w:val="ru-RU"/>
                              </w:rPr>
                              <w:t xml:space="preserve">посылать </w:t>
                            </w:r>
                            <w:r>
                              <w:rPr>
                                <w:lang w:eastAsia="uk-UA"/>
                              </w:rPr>
                              <w:t>ему больше по</w:t>
                              <w:br/>
                              <w:t xml:space="preserve">почте </w:t>
                            </w:r>
                            <w:r>
                              <w:rPr>
                                <w:lang w:val="ru-RU"/>
                              </w:rPr>
                              <w:t xml:space="preserve">зарубежных </w:t>
                            </w:r>
                            <w:r>
                              <w:rPr>
                                <w:lang w:eastAsia="uk-UA"/>
                              </w:rPr>
                              <w:t xml:space="preserve">изданий.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пересылал </w:t>
                            </w:r>
                            <w:r>
                              <w:rPr>
                                <w:lang w:eastAsia="uk-UA"/>
                              </w:rPr>
                              <w:t>в „Правду"</w:t>
                              <w:br/>
                              <w:t xml:space="preserve">и свои рукописи, и статьи других украинских авторов. С </w:t>
                            </w:r>
                            <w:r>
                              <w:rPr>
                                <w:lang w:val="ru-RU"/>
                              </w:rPr>
                              <w:t>этого-ж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ремени он начал систематически знакомить читателей „СПБ.</w:t>
                              <w:br/>
                              <w:t xml:space="preserve">Ведом." с жизнью и </w:t>
                            </w:r>
                            <w:r>
                              <w:rPr>
                                <w:lang w:val="ru-RU"/>
                              </w:rPr>
                              <w:t xml:space="preserve">бытом </w:t>
                            </w:r>
                            <w:r>
                              <w:rPr>
                                <w:lang w:eastAsia="uk-UA"/>
                              </w:rPr>
                              <w:t xml:space="preserve">галицийских русин. В 1867 г. </w:t>
                            </w:r>
                            <w:r>
                              <w:rPr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апечатана первая статья на </w:t>
                            </w:r>
                            <w:r>
                              <w:rPr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lang w:eastAsia="uk-UA"/>
                              </w:rPr>
                              <w:t>тему: „</w:t>
                            </w:r>
                            <w:r>
                              <w:rPr>
                                <w:lang w:val="ru-RU" w:eastAsia="uk-UA"/>
                              </w:rPr>
                              <w:t>Г</w:t>
                            </w:r>
                            <w:r>
                              <w:rPr>
                                <w:lang w:eastAsia="uk-UA"/>
                              </w:rPr>
                              <w:t>алицкорусский театр",</w:t>
                              <w:br/>
                              <w:t xml:space="preserve">зат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ечатались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„Письм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галиц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раницы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66.1pt;mso-wrap-distance-left:0pt;mso-wrap-distance-right:0pt;mso-wrap-distance-top:0pt;mso-wrap-distance-bottom:0pt;margin-top:56.6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кружками. То, что он </w:t>
                      </w:r>
                      <w:r>
                        <w:rPr>
                          <w:lang w:val="ru-RU"/>
                        </w:rPr>
                        <w:t xml:space="preserve">рассказывал </w:t>
                      </w:r>
                      <w:r>
                        <w:rPr>
                          <w:lang w:eastAsia="uk-UA"/>
                        </w:rPr>
                        <w:t>о молодом, наивном, пол-</w:t>
                        <w:br/>
                        <w:t>ном романтики, галицийском движении, глубоко захватило Дра-</w:t>
                        <w:br/>
                        <w:t xml:space="preserve">гоманова. Связи </w:t>
                      </w:r>
                      <w:r>
                        <w:rPr>
                          <w:lang w:val="ru-RU"/>
                        </w:rPr>
                        <w:t xml:space="preserve">были установлены </w:t>
                      </w:r>
                      <w:r>
                        <w:rPr>
                          <w:lang w:eastAsia="uk-UA"/>
                        </w:rPr>
                        <w:t>и нелегаль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м путем стали</w:t>
                        <w:br/>
                        <w:t>приходить в Киев галицийские издания, в том числе возникшая</w:t>
                        <w:br/>
                        <w:t xml:space="preserve">в 1867 г. „Правда". Драгоманов </w:t>
                      </w:r>
                      <w:r>
                        <w:rPr>
                          <w:lang w:val="ru-RU"/>
                        </w:rPr>
                        <w:t xml:space="preserve">рассказывает, </w:t>
                      </w:r>
                      <w:r>
                        <w:rPr>
                          <w:lang w:eastAsia="uk-UA"/>
                        </w:rPr>
                        <w:t>как перепугали</w:t>
                        <w:br/>
                      </w:r>
                      <w:r>
                        <w:rPr>
                          <w:lang w:val="ru-RU"/>
                        </w:rPr>
                        <w:t xml:space="preserve">мирных </w:t>
                      </w:r>
                      <w:r>
                        <w:rPr>
                          <w:lang w:eastAsia="uk-UA"/>
                        </w:rPr>
                        <w:t xml:space="preserve">украинофилов, еще далеких от политики, </w:t>
                      </w:r>
                      <w:r>
                        <w:rPr>
                          <w:lang w:val="ru-RU"/>
                        </w:rPr>
                        <w:t xml:space="preserve">первые </w:t>
                      </w:r>
                      <w:r>
                        <w:rPr>
                          <w:lang w:eastAsia="uk-UA"/>
                        </w:rPr>
                        <w:t>при-</w:t>
                        <w:br/>
                        <w:t xml:space="preserve">шедшие номера </w:t>
                      </w:r>
                      <w:r>
                        <w:rPr>
                          <w:lang w:val="ru-RU"/>
                        </w:rPr>
                        <w:t xml:space="preserve">газеты. </w:t>
                      </w:r>
                      <w:r>
                        <w:rPr>
                          <w:lang w:eastAsia="uk-UA"/>
                        </w:rPr>
                        <w:t xml:space="preserve">Александр Кистяковский, </w:t>
                      </w:r>
                      <w:r>
                        <w:rPr>
                          <w:lang w:val="ru-RU"/>
                        </w:rPr>
                        <w:t xml:space="preserve">бывший </w:t>
                      </w:r>
                      <w:r>
                        <w:rPr>
                          <w:lang w:eastAsia="uk-UA"/>
                        </w:rPr>
                        <w:t>се-</w:t>
                        <w:br/>
                        <w:t>кретарь журнала „Основа", доцент уголовного права, таивший</w:t>
                        <w:br/>
                        <w:t>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украинофильство, заклинал не </w:t>
                      </w:r>
                      <w:r>
                        <w:rPr>
                          <w:lang w:val="ru-RU"/>
                        </w:rPr>
                        <w:t xml:space="preserve">посылать </w:t>
                      </w:r>
                      <w:r>
                        <w:rPr>
                          <w:lang w:eastAsia="uk-UA"/>
                        </w:rPr>
                        <w:t>ему больше по</w:t>
                        <w:br/>
                        <w:t xml:space="preserve">почте </w:t>
                      </w:r>
                      <w:r>
                        <w:rPr>
                          <w:lang w:val="ru-RU"/>
                        </w:rPr>
                        <w:t xml:space="preserve">зарубежных </w:t>
                      </w:r>
                      <w:r>
                        <w:rPr>
                          <w:lang w:eastAsia="uk-UA"/>
                        </w:rPr>
                        <w:t xml:space="preserve">изданий. Драгоманов </w:t>
                      </w:r>
                      <w:r>
                        <w:rPr>
                          <w:lang w:val="ru-RU"/>
                        </w:rPr>
                        <w:t xml:space="preserve">пересылал </w:t>
                      </w:r>
                      <w:r>
                        <w:rPr>
                          <w:lang w:eastAsia="uk-UA"/>
                        </w:rPr>
                        <w:t>в „Правду"</w:t>
                        <w:br/>
                        <w:t xml:space="preserve">и свои рукописи, и статьи других украинских авторов. С </w:t>
                      </w:r>
                      <w:r>
                        <w:rPr>
                          <w:lang w:val="ru-RU"/>
                        </w:rPr>
                        <w:t>этого-же</w:t>
                        <w:br/>
                      </w:r>
                      <w:r>
                        <w:rPr>
                          <w:lang w:eastAsia="uk-UA"/>
                        </w:rPr>
                        <w:t>времени он начал систематически знакомить читателей „СПБ.</w:t>
                        <w:br/>
                        <w:t xml:space="preserve">Ведом." с жизнью и </w:t>
                      </w:r>
                      <w:r>
                        <w:rPr>
                          <w:lang w:val="ru-RU"/>
                        </w:rPr>
                        <w:t xml:space="preserve">бытом </w:t>
                      </w:r>
                      <w:r>
                        <w:rPr>
                          <w:lang w:eastAsia="uk-UA"/>
                        </w:rPr>
                        <w:t xml:space="preserve">галицийских русин. В 1867 г. </w:t>
                      </w:r>
                      <w:r>
                        <w:rPr>
                          <w:lang w:val="ru-RU"/>
                        </w:rPr>
                        <w:t>была</w:t>
                        <w:br/>
                      </w:r>
                      <w:r>
                        <w:rPr>
                          <w:lang w:eastAsia="uk-UA"/>
                        </w:rPr>
                        <w:t xml:space="preserve">напечатана первая статья на </w:t>
                      </w:r>
                      <w:r>
                        <w:rPr>
                          <w:lang w:val="ru-RU"/>
                        </w:rPr>
                        <w:t xml:space="preserve">эту </w:t>
                      </w:r>
                      <w:r>
                        <w:rPr>
                          <w:lang w:eastAsia="uk-UA"/>
                        </w:rPr>
                        <w:t>тему: „</w:t>
                      </w:r>
                      <w:r>
                        <w:rPr>
                          <w:lang w:val="ru-RU" w:eastAsia="uk-UA"/>
                        </w:rPr>
                        <w:t>Г</w:t>
                      </w:r>
                      <w:r>
                        <w:rPr>
                          <w:lang w:eastAsia="uk-UA"/>
                        </w:rPr>
                        <w:t>алицкорусский театр",</w:t>
                        <w:br/>
                        <w:t xml:space="preserve">зате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ечатались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„Письм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галиц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раницы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145</wp:posOffset>
                </wp:positionH>
                <wp:positionV relativeFrom="page">
                  <wp:posOffset>3099435</wp:posOffset>
                </wp:positionV>
                <wp:extent cx="3923030" cy="352361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252"/>
                              <w:ind w:left="2280" w:hanging="0"/>
                              <w:rPr/>
                            </w:pPr>
                            <w:bookmarkStart w:id="40" w:name="bookmark20"/>
                            <w:r>
                              <w:rPr>
                                <w:lang w:eastAsia="uk-UA"/>
                              </w:rPr>
                              <w:t xml:space="preserve">4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иссертация.</w:t>
                            </w:r>
                            <w:bookmarkEnd w:id="40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Тем временем, своим, несколько </w:t>
                            </w:r>
                            <w:r>
                              <w:rPr>
                                <w:lang w:val="ru-RU"/>
                              </w:rPr>
                              <w:t xml:space="preserve">замедленным </w:t>
                            </w:r>
                            <w:r>
                              <w:rPr>
                                <w:lang w:eastAsia="uk-UA"/>
                              </w:rPr>
                              <w:t>ходом, шла</w:t>
                              <w:br/>
                              <w:t xml:space="preserve">ученая карьера. В 1869 г. </w:t>
                            </w:r>
                            <w:r>
                              <w:rPr>
                                <w:lang w:val="ru-RU"/>
                              </w:rPr>
                              <w:t xml:space="preserve">вышла </w:t>
                            </w:r>
                            <w:r>
                              <w:rPr>
                                <w:lang w:eastAsia="uk-UA"/>
                              </w:rPr>
                              <w:t>магистерская диссертация</w:t>
                              <w:br/>
                              <w:t>Драгоманова: „Вопрос об историческом знач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римской им-</w:t>
                              <w:br/>
                              <w:t xml:space="preserve">перии и Тацит".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lang w:eastAsia="uk-UA"/>
                              </w:rPr>
                              <w:t>только первая общая часть заду-</w:t>
                              <w:br/>
                              <w:t>манного исторического труда. Но Драгоманов никогда к нему</w:t>
                              <w:br/>
                              <w:t xml:space="preserve">больше не возвращался,—не в истории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его подлинное</w:t>
                              <w:br/>
                              <w:t>призвание. Б. А. Кистяковский полагает, что степень магистр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присуждена Драгоманову „вполне заслуженно", но чт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„это 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в значительной мере еще юношеская работа" </w:t>
                            </w:r>
                            <w:r>
                              <w:rPr>
                                <w:vertAlign w:val="superscript"/>
                                <w:lang w:eastAsia="uk-UA"/>
                              </w:rPr>
                              <w:t>1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Книга </w:t>
                            </w:r>
                            <w:r>
                              <w:rPr>
                                <w:lang w:val="ru-RU"/>
                              </w:rPr>
                              <w:t xml:space="preserve">вызвала </w:t>
                            </w:r>
                            <w:r>
                              <w:rPr>
                                <w:lang w:eastAsia="uk-UA"/>
                              </w:rPr>
                              <w:t xml:space="preserve">резкую критику со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>консервативних</w:t>
                              <w:br/>
                              <w:t xml:space="preserve">профессоров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>усмотрели даже в ней социализм,—</w:t>
                              <w:br/>
                              <w:t>трудно понять почему. Рецензия, напечатанная в „Журнале</w:t>
                              <w:br/>
                              <w:t>Мин. Народ</w:t>
                            </w:r>
                            <w:r>
                              <w:rPr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lang w:eastAsia="uk-UA"/>
                              </w:rPr>
                              <w:t>. Просв." и затем перепечатанная (в несколько</w:t>
                              <w:br/>
                              <w:t>ином виде) в „Русском Вестнике", успевшем уже сменить ли-</w:t>
                              <w:br/>
                              <w:t>беральную физиономию на реакционную, задержала утвержде-</w:t>
                              <w:br/>
                              <w:t>ние Драгоманова на профессорской кафедре и научную коман-</w:t>
                              <w:br/>
                              <w:t>дировку его заграницу. Начальство терпело неблагонадежного</w:t>
                              <w:br/>
                              <w:t>доцента, потому что историко-филологический факультет ки-</w:t>
                              <w:br/>
                              <w:t>евского университета и без того находился в состоянии пол-</w:t>
                              <w:br/>
                              <w:t xml:space="preserve">ного развала, и одно время из 11 </w:t>
                            </w:r>
                            <w:r>
                              <w:rPr>
                                <w:lang w:val="ru-RU"/>
                              </w:rPr>
                              <w:t xml:space="preserve">штатных </w:t>
                            </w:r>
                            <w:r>
                              <w:rPr>
                                <w:lang w:eastAsia="uk-UA"/>
                              </w:rPr>
                              <w:t xml:space="preserve">кафедр 10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  <w:t xml:space="preserve">замещены </w:t>
                            </w:r>
                            <w:r>
                              <w:rPr>
                                <w:lang w:eastAsia="uk-UA"/>
                              </w:rPr>
                              <w:t>доцентами. Вопрос о полож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ист.-фил. факуль-</w:t>
                              <w:br/>
                              <w:t xml:space="preserve">тета киевского университета в 1869 г.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редметом живого</w:t>
                              <w:br/>
                              <w:t xml:space="preserve">обсуждени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пециальн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бщ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еч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77.45pt;mso-wrap-distance-left:0pt;mso-wrap-distance-right:0pt;mso-wrap-distance-top:0pt;mso-wrap-distance-bottom:0pt;margin-top:244.0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252"/>
                        <w:ind w:left="2280" w:hanging="0"/>
                        <w:rPr/>
                      </w:pPr>
                      <w:bookmarkStart w:id="41" w:name="bookmark20"/>
                      <w:r>
                        <w:rPr>
                          <w:lang w:eastAsia="uk-UA"/>
                        </w:rPr>
                        <w:t xml:space="preserve">4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иссертация.</w:t>
                      </w:r>
                      <w:bookmarkEnd w:id="41"/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Тем временем, своим, несколько </w:t>
                      </w:r>
                      <w:r>
                        <w:rPr>
                          <w:lang w:val="ru-RU"/>
                        </w:rPr>
                        <w:t xml:space="preserve">замедленным </w:t>
                      </w:r>
                      <w:r>
                        <w:rPr>
                          <w:lang w:eastAsia="uk-UA"/>
                        </w:rPr>
                        <w:t>ходом, шла</w:t>
                        <w:br/>
                        <w:t xml:space="preserve">ученая карьера. В 1869 г. </w:t>
                      </w:r>
                      <w:r>
                        <w:rPr>
                          <w:lang w:val="ru-RU"/>
                        </w:rPr>
                        <w:t xml:space="preserve">вышла </w:t>
                      </w:r>
                      <w:r>
                        <w:rPr>
                          <w:lang w:eastAsia="uk-UA"/>
                        </w:rPr>
                        <w:t>магистерская диссертация</w:t>
                        <w:br/>
                        <w:t>Драгоманова: „Вопрос об историческом знач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римской им-</w:t>
                        <w:br/>
                        <w:t xml:space="preserve">перии и Тацит". </w:t>
                      </w:r>
                      <w:r>
                        <w:rPr>
                          <w:lang w:val="ru-RU"/>
                        </w:rPr>
                        <w:t xml:space="preserve">Это была </w:t>
                      </w:r>
                      <w:r>
                        <w:rPr>
                          <w:lang w:eastAsia="uk-UA"/>
                        </w:rPr>
                        <w:t>только первая общая часть заду-</w:t>
                        <w:br/>
                        <w:t>манного исторического труда. Но Драгоманов никогда к нему</w:t>
                        <w:br/>
                        <w:t xml:space="preserve">больше не возвращался,—не в истории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его подлинное</w:t>
                        <w:br/>
                        <w:t>призвание. Б. А. Кистяковский полагает, что степень магистра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присуждена Драгоманову „вполне заслуженно", но что</w:t>
                        <w:br/>
                      </w:r>
                      <w:r>
                        <w:rPr>
                          <w:lang w:val="ru-RU"/>
                        </w:rPr>
                        <w:t xml:space="preserve">„это была </w:t>
                      </w:r>
                      <w:r>
                        <w:rPr>
                          <w:lang w:eastAsia="uk-UA"/>
                        </w:rPr>
                        <w:t xml:space="preserve">в значительной мере еще юношеская работа" </w:t>
                      </w:r>
                      <w:r>
                        <w:rPr>
                          <w:vertAlign w:val="superscript"/>
                          <w:lang w:eastAsia="uk-UA"/>
                        </w:rPr>
                        <w:t>1</w:t>
                        <w:br/>
                      </w:r>
                      <w:r>
                        <w:rPr>
                          <w:lang w:eastAsia="uk-UA"/>
                        </w:rPr>
                        <w:t xml:space="preserve">Книга </w:t>
                      </w:r>
                      <w:r>
                        <w:rPr>
                          <w:lang w:val="ru-RU"/>
                        </w:rPr>
                        <w:t xml:space="preserve">вызвала </w:t>
                      </w:r>
                      <w:r>
                        <w:rPr>
                          <w:lang w:eastAsia="uk-UA"/>
                        </w:rPr>
                        <w:t xml:space="preserve">резкую критику со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>консервативних</w:t>
                        <w:br/>
                        <w:t xml:space="preserve">профессоров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>усмотрели даже в ней социализм,—</w:t>
                        <w:br/>
                        <w:t>трудно понять почему. Рецензия, напечатанная в „Журнале</w:t>
                        <w:br/>
                        <w:t>Мин. Народ</w:t>
                      </w:r>
                      <w:r>
                        <w:rPr>
                          <w:lang w:val="ru-RU" w:eastAsia="uk-UA"/>
                        </w:rPr>
                        <w:t>н</w:t>
                      </w:r>
                      <w:r>
                        <w:rPr>
                          <w:lang w:eastAsia="uk-UA"/>
                        </w:rPr>
                        <w:t>. Просв." и затем перепечатанная (в несколько</w:t>
                        <w:br/>
                        <w:t>ином виде) в „Русском Вестнике", успевшем уже сменить ли-</w:t>
                        <w:br/>
                        <w:t>беральную физиономию на реакционную, задержала утвержде-</w:t>
                        <w:br/>
                        <w:t>ние Драгоманова на профессорской кафедре и научную коман-</w:t>
                        <w:br/>
                        <w:t>дировку его заграницу. Начальство терпело неблагонадежного</w:t>
                        <w:br/>
                        <w:t>доцента, потому что историко-филологический факультет ки-</w:t>
                        <w:br/>
                        <w:t>евского университета и без того находился в состоянии пол-</w:t>
                        <w:br/>
                        <w:t xml:space="preserve">ного развала, и одно время из 11 </w:t>
                      </w:r>
                      <w:r>
                        <w:rPr>
                          <w:lang w:val="ru-RU"/>
                        </w:rPr>
                        <w:t xml:space="preserve">штатных </w:t>
                      </w:r>
                      <w:r>
                        <w:rPr>
                          <w:lang w:eastAsia="uk-UA"/>
                        </w:rPr>
                        <w:t xml:space="preserve">кафедр 10 </w:t>
                      </w:r>
                      <w:r>
                        <w:rPr>
                          <w:lang w:val="ru-RU"/>
                        </w:rPr>
                        <w:t>были</w:t>
                        <w:br/>
                        <w:t xml:space="preserve">замещены </w:t>
                      </w:r>
                      <w:r>
                        <w:rPr>
                          <w:lang w:eastAsia="uk-UA"/>
                        </w:rPr>
                        <w:t>доцентами. Вопрос о полож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ист.-фил. факуль-</w:t>
                        <w:br/>
                        <w:t xml:space="preserve">тета киевского университета в 1869 г.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редметом живого</w:t>
                        <w:br/>
                        <w:t xml:space="preserve">обсуждени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пециальн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бщ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еча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6925</wp:posOffset>
                </wp:positionH>
                <wp:positionV relativeFrom="page">
                  <wp:posOffset>6781165</wp:posOffset>
                </wp:positionV>
                <wp:extent cx="1386205" cy="12573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50"/>
                              <w:ind w:left="3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sz w:val="18"/>
                                <w:szCs w:val="18"/>
                                <w:lang w:eastAsia="uk-UA"/>
                              </w:rPr>
                              <w:t xml:space="preserve"> Полит.</w:t>
                            </w:r>
                            <w:r>
                              <w:rPr>
                                <w:rStyle w:val="28pt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сочин., т.</w:t>
                            </w:r>
                            <w:r>
                              <w:rPr>
                                <w:rStyle w:val="28pt"/>
                                <w:sz w:val="18"/>
                                <w:szCs w:val="18"/>
                                <w:lang w:eastAsia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.9pt;mso-wrap-distance-left:0pt;mso-wrap-distance-right:0pt;mso-wrap-distance-top:0pt;mso-wrap-distance-bottom:0pt;margin-top:53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50"/>
                        <w:ind w:left="3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8pt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8pt"/>
                          <w:sz w:val="18"/>
                          <w:szCs w:val="18"/>
                          <w:lang w:eastAsia="uk-UA"/>
                        </w:rPr>
                        <w:t xml:space="preserve"> Полит.</w:t>
                      </w:r>
                      <w:r>
                        <w:rPr>
                          <w:rStyle w:val="28pt"/>
                          <w:sz w:val="18"/>
                          <w:szCs w:val="18"/>
                          <w:lang w:val="ru-RU" w:eastAsia="uk-UA"/>
                        </w:rPr>
                        <w:t xml:space="preserve">  сочин., т.</w:t>
                      </w:r>
                      <w:r>
                        <w:rPr>
                          <w:rStyle w:val="28pt"/>
                          <w:sz w:val="18"/>
                          <w:szCs w:val="18"/>
                          <w:lang w:eastAsia="uk-UA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925</wp:posOffset>
                </wp:positionH>
                <wp:positionV relativeFrom="page">
                  <wp:posOffset>7040245</wp:posOffset>
                </wp:positionV>
                <wp:extent cx="120650" cy="1143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pt;mso-wrap-distance-left:0pt;mso-wrap-distance-right:0pt;mso-wrap-distance-top:0pt;mso-wrap-distance-bottom:0pt;margin-top:554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4225</wp:posOffset>
                </wp:positionH>
                <wp:positionV relativeFrom="page">
                  <wp:posOffset>450215</wp:posOffset>
                </wp:positionV>
                <wp:extent cx="3904615" cy="622427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Книга Драгоманова представляет в настоящее время интерес</w:t>
                              <w:br/>
                              <w:t>в той мере, в какой она дает возможность судить об историко-</w:t>
                              <w:br/>
                              <w:t>философских его взглядах. Он им оставался верен и в позд-</w:t>
                              <w:br/>
                              <w:t>нейшее время, хотя ни в одном из политических своих произ-</w:t>
                              <w:br/>
                              <w:t xml:space="preserve">ведений он не дает им полного и цельного </w:t>
                            </w:r>
                            <w:r>
                              <w:rPr>
                                <w:lang w:val="ru-RU"/>
                              </w:rPr>
                              <w:t xml:space="preserve">выражения. </w:t>
                            </w:r>
                            <w:r>
                              <w:rPr>
                                <w:lang w:eastAsia="uk-UA"/>
                              </w:rPr>
                              <w:t>Пер-</w:t>
                              <w:br/>
                              <w:t>вая часть книги занята изложением господствующих в науке</w:t>
                              <w:br/>
                              <w:t>исторических и социально-политических теорий общества. Дра-</w:t>
                              <w:br/>
                              <w:t>гоманов последовательно разбирает немецкие идеалистические</w:t>
                              <w:br/>
                              <w:t>систем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, останавливаясь подробно на Гегеле; органическую</w:t>
                              <w:br/>
                              <w:t>теорию общества; наконец, французских позитивистов,—Конта.</w:t>
                              <w:br/>
                              <w:t>Сочувствие его явно на стороне последнего. Своих собствен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lang w:eastAsia="uk-UA"/>
                              </w:rPr>
                              <w:t>взглядов Драгоманов не формулирует отчетливо, но ясно,</w:t>
                              <w:br/>
                              <w:t>что в историческом процессе он видел прежде всего и пре-</w:t>
                              <w:br/>
                              <w:t xml:space="preserve">имущественно развитие политических и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х </w:t>
                            </w:r>
                            <w:r>
                              <w:rPr>
                                <w:lang w:eastAsia="uk-UA"/>
                              </w:rPr>
                              <w:t>идей,—</w:t>
                              <w:br/>
                              <w:t>развитие закономерное, подчиненное внутреннему закону про-</w:t>
                              <w:br/>
                              <w:t>гресса. „Прогр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 xml:space="preserve"> цивилизации, говорит Драгоманов, </w:t>
                            </w:r>
                            <w:r>
                              <w:rPr>
                                <w:lang w:val="ru-RU"/>
                              </w:rPr>
                              <w:t>выра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жается и в свою очередь обусловливается, </w:t>
                            </w:r>
                            <w:r>
                              <w:rPr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lang w:eastAsia="uk-UA"/>
                              </w:rPr>
                              <w:t>образом,</w:t>
                              <w:br/>
                              <w:t xml:space="preserve">силою </w:t>
                            </w:r>
                            <w:r>
                              <w:rPr>
                                <w:rStyle w:val="2pt1"/>
                                <w:lang w:eastAsia="uk-UA"/>
                              </w:rPr>
                              <w:t>сознания</w:t>
                            </w:r>
                            <w:r>
                              <w:rPr>
                                <w:lang w:eastAsia="uk-UA"/>
                              </w:rPr>
                              <w:t xml:space="preserve"> научного, политического и нравственного".</w:t>
                              <w:br/>
                              <w:t>(с. 389). В противоположность марксизму, сознание у Драго-</w:t>
                              <w:br/>
                              <w:t xml:space="preserve">манова определяет </w:t>
                            </w:r>
                            <w:r>
                              <w:rPr>
                                <w:lang w:val="ru-RU"/>
                              </w:rPr>
                              <w:t xml:space="preserve">бытие,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относит его полностью в ла-</w:t>
                              <w:br/>
                              <w:t xml:space="preserve">герь исторического идеализма. Нельзя сказать, </w:t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крайним сторонником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направ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я. О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врагом вся-</w:t>
                              <w:br/>
                              <w:t>кой предвзятости, всякого стремления привести исторический</w:t>
                              <w:br/>
                              <w:t>проц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 xml:space="preserve"> к социальной однородности, и позже нападал на</w:t>
                              <w:br/>
                              <w:t>марксизм именно за его тенденции „упростить" историю. Но</w:t>
                              <w:br/>
                              <w:t xml:space="preserve">живой его, </w:t>
                            </w:r>
                            <w:r>
                              <w:rPr>
                                <w:lang w:val="ru-RU"/>
                              </w:rPr>
                              <w:t xml:space="preserve">склонный </w:t>
                            </w:r>
                            <w:r>
                              <w:rPr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lang w:val="ru-RU"/>
                              </w:rPr>
                              <w:t xml:space="preserve">эмпирическому мышлению </w:t>
                            </w:r>
                            <w:r>
                              <w:rPr>
                                <w:lang w:eastAsia="uk-UA"/>
                              </w:rPr>
                              <w:t>ум, вообще</w:t>
                              <w:br/>
                              <w:t xml:space="preserve">чуждался историко-философских абстракций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составляло</w:t>
                              <w:br/>
                              <w:t>наименее защищенную сторону его позиции в позднейших спо-</w:t>
                              <w:br/>
                              <w:t xml:space="preserve">ра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и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оциалистам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марксистам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рогр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для Драгоманова не только </w:t>
                            </w:r>
                            <w:r>
                              <w:rPr>
                                <w:lang w:val="ru-RU"/>
                              </w:rPr>
                              <w:t>выражение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об'єктивного исторического хода </w:t>
                            </w:r>
                            <w:r>
                              <w:rPr>
                                <w:lang w:val="ru-RU"/>
                              </w:rPr>
                              <w:t xml:space="preserve">событий, </w:t>
                            </w:r>
                            <w:r>
                              <w:rPr>
                                <w:lang w:eastAsia="uk-UA"/>
                              </w:rPr>
                              <w:t>но и понятием нор-</w:t>
                              <w:br/>
                              <w:t>матив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м, — источником политического, социального и куль-</w:t>
                              <w:br/>
                              <w:t>турного творчества. „Только вера в прогр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>, писал он, при</w:t>
                              <w:br/>
                              <w:t>всей строгости идеала, спасает человека от пессимизма и от-</w:t>
                              <w:br/>
                              <w:t>чаяния, от гуманной мизантропии, и научает мерять времена и</w:t>
                              <w:br/>
                              <w:t xml:space="preserve">лица мерой </w:t>
                            </w:r>
                            <w:r>
                              <w:rPr>
                                <w:rStyle w:val="2pt1"/>
                                <w:lang w:eastAsia="uk-UA"/>
                              </w:rPr>
                              <w:t>относительного</w:t>
                            </w:r>
                            <w:r>
                              <w:rPr>
                                <w:lang w:eastAsia="uk-UA"/>
                              </w:rPr>
                              <w:t xml:space="preserve"> совершенства, собственно</w:t>
                              <w:br/>
                              <w:t>исторической"... Идея прогресса „ослабила понятие о случай-</w:t>
                              <w:br/>
                              <w:t xml:space="preserve">ности в истории или </w:t>
                            </w:r>
                            <w:r>
                              <w:rPr>
                                <w:lang w:val="ru-RU"/>
                              </w:rPr>
                              <w:t xml:space="preserve">приписывание </w:t>
                            </w:r>
                            <w:r>
                              <w:rPr>
                                <w:lang w:eastAsia="uk-UA"/>
                              </w:rPr>
                              <w:t>личности большего значе-</w:t>
                              <w:br/>
                              <w:t>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, чем она имела в действительности". Она заставила вни-</w:t>
                              <w:br/>
                              <w:t xml:space="preserve">кать „во внутренние </w:t>
                            </w:r>
                            <w:r>
                              <w:rPr>
                                <w:lang w:val="ru-RU"/>
                              </w:rPr>
                              <w:t xml:space="preserve">причины </w:t>
                            </w:r>
                            <w:r>
                              <w:rPr>
                                <w:lang w:eastAsia="uk-UA"/>
                              </w:rPr>
                              <w:t>исторических явлений и пере-</w:t>
                              <w:br/>
                              <w:t xml:space="preserve">мен —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ные, экономические, социальные </w:t>
                            </w:r>
                            <w:r>
                              <w:rPr>
                                <w:lang w:eastAsia="uk-UA"/>
                              </w:rPr>
                              <w:t>и политиче-</w:t>
                              <w:br/>
                              <w:t xml:space="preserve">ские". И отсюда Драгоманов делал </w:t>
                            </w:r>
                            <w:r>
                              <w:rPr>
                                <w:lang w:val="ru-RU"/>
                              </w:rPr>
                              <w:t xml:space="preserve">вывод: </w:t>
                            </w:r>
                            <w:r>
                              <w:rPr>
                                <w:lang w:eastAsia="uk-UA"/>
                              </w:rPr>
                              <w:t>„нет политической</w:t>
                              <w:br/>
                              <w:t>мудрости и политических людей без честного убеждения,</w:t>
                              <w:br/>
                              <w:t xml:space="preserve">искренности, </w:t>
                            </w:r>
                            <w:r>
                              <w:rPr>
                                <w:lang w:val="ru-RU"/>
                              </w:rPr>
                              <w:t xml:space="preserve">широты </w:t>
                            </w:r>
                            <w:r>
                              <w:rPr>
                                <w:lang w:eastAsia="uk-UA"/>
                              </w:rPr>
                              <w:t xml:space="preserve">и смелости </w:t>
                            </w:r>
                            <w:r>
                              <w:rPr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lang w:eastAsia="uk-UA"/>
                              </w:rPr>
                              <w:t>и философского обра-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lang w:eastAsia="uk-UA"/>
                              </w:rPr>
                              <w:t xml:space="preserve">ования"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(с.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40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90.1pt;mso-wrap-distance-left:0pt;mso-wrap-distance-right:0pt;mso-wrap-distance-top:0pt;mso-wrap-distance-bottom:0pt;margin-top:35.4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26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Книга Драгоманова представляет в настоящее время интерес</w:t>
                        <w:br/>
                        <w:t>в той мере, в какой она дает возможность судить об историко-</w:t>
                        <w:br/>
                        <w:t>философских его взглядах. Он им оставался верен и в позд-</w:t>
                        <w:br/>
                        <w:t>нейшее время, хотя ни в одном из политических своих произ-</w:t>
                        <w:br/>
                        <w:t xml:space="preserve">ведений он не дает им полного и цельного </w:t>
                      </w:r>
                      <w:r>
                        <w:rPr>
                          <w:lang w:val="ru-RU"/>
                        </w:rPr>
                        <w:t xml:space="preserve">выражения. </w:t>
                      </w:r>
                      <w:r>
                        <w:rPr>
                          <w:lang w:eastAsia="uk-UA"/>
                        </w:rPr>
                        <w:t>Пер-</w:t>
                        <w:br/>
                        <w:t>вая часть книги занята изложением господствующих в науке</w:t>
                        <w:br/>
                        <w:t>исторических и социально-политических теорий общества. Дра-</w:t>
                        <w:br/>
                        <w:t>гоманов последовательно разбирает немецкие идеалистические</w:t>
                        <w:br/>
                        <w:t>систем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, останавливаясь подробно на Гегеле; органическую</w:t>
                        <w:br/>
                        <w:t>теорию общества; наконец, французских позитивистов,—Конта.</w:t>
                        <w:br/>
                        <w:t>Сочувствие его явно на стороне последнего. Своих собствен-</w:t>
                        <w:br/>
                      </w:r>
                      <w:r>
                        <w:rPr>
                          <w:lang w:val="ru-RU"/>
                        </w:rPr>
                        <w:t xml:space="preserve">ных </w:t>
                      </w:r>
                      <w:r>
                        <w:rPr>
                          <w:lang w:eastAsia="uk-UA"/>
                        </w:rPr>
                        <w:t>взглядов Драгоманов не формулирует отчетливо, но ясно,</w:t>
                        <w:br/>
                        <w:t>что в историческом процессе он видел прежде всего и пре-</w:t>
                        <w:br/>
                        <w:t xml:space="preserve">имущественно развитие политических и </w:t>
                      </w:r>
                      <w:r>
                        <w:rPr>
                          <w:lang w:val="ru-RU"/>
                        </w:rPr>
                        <w:t xml:space="preserve">социальных </w:t>
                      </w:r>
                      <w:r>
                        <w:rPr>
                          <w:lang w:eastAsia="uk-UA"/>
                        </w:rPr>
                        <w:t>идей,—</w:t>
                        <w:br/>
                        <w:t>развитие закономерное, подчиненное внутреннему закону про-</w:t>
                        <w:br/>
                        <w:t>гресса. „Прогр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 xml:space="preserve"> цивилизации, говорит Драгоманов, </w:t>
                      </w:r>
                      <w:r>
                        <w:rPr>
                          <w:lang w:val="ru-RU"/>
                        </w:rPr>
                        <w:t>выра-</w:t>
                        <w:br/>
                      </w:r>
                      <w:r>
                        <w:rPr>
                          <w:lang w:eastAsia="uk-UA"/>
                        </w:rPr>
                        <w:t xml:space="preserve">жается и в свою очередь обусловливается, </w:t>
                      </w:r>
                      <w:r>
                        <w:rPr>
                          <w:lang w:val="ru-RU"/>
                        </w:rPr>
                        <w:t xml:space="preserve">главным </w:t>
                      </w:r>
                      <w:r>
                        <w:rPr>
                          <w:lang w:eastAsia="uk-UA"/>
                        </w:rPr>
                        <w:t>образом,</w:t>
                        <w:br/>
                        <w:t xml:space="preserve">силою </w:t>
                      </w:r>
                      <w:r>
                        <w:rPr>
                          <w:rStyle w:val="2pt1"/>
                          <w:lang w:eastAsia="uk-UA"/>
                        </w:rPr>
                        <w:t>сознания</w:t>
                      </w:r>
                      <w:r>
                        <w:rPr>
                          <w:lang w:eastAsia="uk-UA"/>
                        </w:rPr>
                        <w:t xml:space="preserve"> научного, политического и нравственного".</w:t>
                        <w:br/>
                        <w:t>(с. 389). В противоположность марксизму, сознание у Драго-</w:t>
                        <w:br/>
                        <w:t xml:space="preserve">манова определяет </w:t>
                      </w:r>
                      <w:r>
                        <w:rPr>
                          <w:lang w:val="ru-RU"/>
                        </w:rPr>
                        <w:t xml:space="preserve">бытие,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относит его полностью в ла-</w:t>
                        <w:br/>
                        <w:t xml:space="preserve">герь исторического идеализма. Нельзя сказать, </w:t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/>
                        </w:rPr>
                        <w:t>был</w:t>
                        <w:br/>
                      </w:r>
                      <w:r>
                        <w:rPr>
                          <w:lang w:eastAsia="uk-UA"/>
                        </w:rPr>
                        <w:t xml:space="preserve">крайним сторонником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направ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я. О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врагом вся-</w:t>
                        <w:br/>
                        <w:t>кой предвзятости, всякого стремления привести исторический</w:t>
                        <w:br/>
                        <w:t>проц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 xml:space="preserve"> к социальной однородности, и позже нападал на</w:t>
                        <w:br/>
                        <w:t>марксизм именно за его тенденции „упростить" историю. Но</w:t>
                        <w:br/>
                        <w:t xml:space="preserve">живой его, </w:t>
                      </w:r>
                      <w:r>
                        <w:rPr>
                          <w:lang w:val="ru-RU"/>
                        </w:rPr>
                        <w:t xml:space="preserve">склонный </w:t>
                      </w:r>
                      <w:r>
                        <w:rPr>
                          <w:lang w:eastAsia="uk-UA"/>
                        </w:rPr>
                        <w:t xml:space="preserve">к </w:t>
                      </w:r>
                      <w:r>
                        <w:rPr>
                          <w:lang w:val="ru-RU"/>
                        </w:rPr>
                        <w:t xml:space="preserve">эмпирическому мышлению </w:t>
                      </w:r>
                      <w:r>
                        <w:rPr>
                          <w:lang w:eastAsia="uk-UA"/>
                        </w:rPr>
                        <w:t>ум, вообще</w:t>
                        <w:br/>
                        <w:t xml:space="preserve">чуждался историко-философских абстракций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составляло</w:t>
                        <w:br/>
                        <w:t>наименее защищенную сторону его позиции в позднейших спо-</w:t>
                        <w:br/>
                        <w:t xml:space="preserve">ра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усским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оциалистам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марксистам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26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Прогр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для Драгоманова не только </w:t>
                      </w:r>
                      <w:r>
                        <w:rPr>
                          <w:lang w:val="ru-RU"/>
                        </w:rPr>
                        <w:t>выражением</w:t>
                        <w:br/>
                      </w:r>
                      <w:r>
                        <w:rPr>
                          <w:lang w:eastAsia="uk-UA"/>
                        </w:rPr>
                        <w:t xml:space="preserve">об'єктивного исторического хода </w:t>
                      </w:r>
                      <w:r>
                        <w:rPr>
                          <w:lang w:val="ru-RU"/>
                        </w:rPr>
                        <w:t xml:space="preserve">событий, </w:t>
                      </w:r>
                      <w:r>
                        <w:rPr>
                          <w:lang w:eastAsia="uk-UA"/>
                        </w:rPr>
                        <w:t>но и понятием нор-</w:t>
                        <w:br/>
                        <w:t>матив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м, — источником политического, социального и куль-</w:t>
                        <w:br/>
                        <w:t>турного творчества. „Только вера в прогр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>, писал он, при</w:t>
                        <w:br/>
                        <w:t>всей строгости идеала, спасает человека от пессимизма и от-</w:t>
                        <w:br/>
                        <w:t>чаяния, от гуманной мизантропии, и научает мерять времена и</w:t>
                        <w:br/>
                        <w:t xml:space="preserve">лица мерой </w:t>
                      </w:r>
                      <w:r>
                        <w:rPr>
                          <w:rStyle w:val="2pt1"/>
                          <w:lang w:eastAsia="uk-UA"/>
                        </w:rPr>
                        <w:t>относительного</w:t>
                      </w:r>
                      <w:r>
                        <w:rPr>
                          <w:lang w:eastAsia="uk-UA"/>
                        </w:rPr>
                        <w:t xml:space="preserve"> совершенства, собственно</w:t>
                        <w:br/>
                        <w:t>исторической"... Идея прогресса „ослабила понятие о случай-</w:t>
                        <w:br/>
                        <w:t xml:space="preserve">ности в истории или </w:t>
                      </w:r>
                      <w:r>
                        <w:rPr>
                          <w:lang w:val="ru-RU"/>
                        </w:rPr>
                        <w:t xml:space="preserve">приписывание </w:t>
                      </w:r>
                      <w:r>
                        <w:rPr>
                          <w:lang w:eastAsia="uk-UA"/>
                        </w:rPr>
                        <w:t>личности большего значе-</w:t>
                        <w:br/>
                        <w:t>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, чем она имела в действительности". Она заставила вни-</w:t>
                        <w:br/>
                        <w:t xml:space="preserve">кать „во внутренние </w:t>
                      </w:r>
                      <w:r>
                        <w:rPr>
                          <w:lang w:val="ru-RU"/>
                        </w:rPr>
                        <w:t xml:space="preserve">причины </w:t>
                      </w:r>
                      <w:r>
                        <w:rPr>
                          <w:lang w:eastAsia="uk-UA"/>
                        </w:rPr>
                        <w:t>исторических явлений и пере-</w:t>
                        <w:br/>
                        <w:t xml:space="preserve">мен — </w:t>
                      </w:r>
                      <w:r>
                        <w:rPr>
                          <w:lang w:val="ru-RU"/>
                        </w:rPr>
                        <w:t xml:space="preserve">культурные, экономические, социальные </w:t>
                      </w:r>
                      <w:r>
                        <w:rPr>
                          <w:lang w:eastAsia="uk-UA"/>
                        </w:rPr>
                        <w:t>и политиче-</w:t>
                        <w:br/>
                        <w:t xml:space="preserve">ские". И отсюда Драгоманов делал </w:t>
                      </w:r>
                      <w:r>
                        <w:rPr>
                          <w:lang w:val="ru-RU"/>
                        </w:rPr>
                        <w:t xml:space="preserve">вывод: </w:t>
                      </w:r>
                      <w:r>
                        <w:rPr>
                          <w:lang w:eastAsia="uk-UA"/>
                        </w:rPr>
                        <w:t>„нет политической</w:t>
                        <w:br/>
                        <w:t>мудрости и политических людей без честного убеждения,</w:t>
                        <w:br/>
                        <w:t xml:space="preserve">искренности, </w:t>
                      </w:r>
                      <w:r>
                        <w:rPr>
                          <w:lang w:val="ru-RU"/>
                        </w:rPr>
                        <w:t xml:space="preserve">широты </w:t>
                      </w:r>
                      <w:r>
                        <w:rPr>
                          <w:lang w:eastAsia="uk-UA"/>
                        </w:rPr>
                        <w:t xml:space="preserve">и смелости </w:t>
                      </w:r>
                      <w:r>
                        <w:rPr>
                          <w:lang w:val="ru-RU"/>
                        </w:rPr>
                        <w:t xml:space="preserve">мысли </w:t>
                      </w:r>
                      <w:r>
                        <w:rPr>
                          <w:lang w:eastAsia="uk-UA"/>
                        </w:rPr>
                        <w:t>и философского обра-</w:t>
                        <w:br/>
                      </w:r>
                      <w:r>
                        <w:rPr>
                          <w:lang w:val="ru-RU" w:eastAsia="uk-UA"/>
                        </w:rPr>
                        <w:t>з</w:t>
                      </w:r>
                      <w:r>
                        <w:rPr>
                          <w:lang w:eastAsia="uk-UA"/>
                        </w:rPr>
                        <w:t xml:space="preserve">ования"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(с.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40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38980</wp:posOffset>
                </wp:positionH>
                <wp:positionV relativeFrom="page">
                  <wp:posOffset>6772275</wp:posOffset>
                </wp:positionV>
                <wp:extent cx="129540" cy="10160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3.25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1685</wp:posOffset>
                </wp:positionH>
                <wp:positionV relativeFrom="page">
                  <wp:posOffset>690245</wp:posOffset>
                </wp:positionV>
                <wp:extent cx="3910330" cy="505841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 вера </w:t>
                            </w:r>
                            <w:r>
                              <w:rPr>
                                <w:lang w:eastAsia="uk-UA"/>
                              </w:rPr>
                              <w:t>в прогр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>, как в законосообразное развитие,</w:t>
                              <w:br/>
                              <w:t>устраняющее произвол личности; признание относительного</w:t>
                              <w:br/>
                              <w:t>совершенства за поступками людей и требование от них чест-</w:t>
                              <w:br/>
                              <w:t xml:space="preserve">ности и </w:t>
                            </w:r>
                            <w:r>
                              <w:rPr>
                                <w:lang w:val="ru-RU"/>
                              </w:rPr>
                              <w:t xml:space="preserve">прямоты </w:t>
                            </w:r>
                            <w:r>
                              <w:rPr>
                                <w:lang w:eastAsia="uk-UA"/>
                              </w:rPr>
                              <w:t>убеждений,—соответствовали общему облику</w:t>
                              <w:br/>
                              <w:t>Драгоманова, как трезвого и честного идеалиста, несклонного</w:t>
                              <w:br/>
                              <w:t xml:space="preserve">к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м </w:t>
                            </w:r>
                            <w:r>
                              <w:rPr>
                                <w:lang w:eastAsia="uk-UA"/>
                              </w:rPr>
                              <w:t>методам оценки и действия. Не случайно,</w:t>
                              <w:br/>
                              <w:t>а в соответствии с общим своим мировоззрением Драгома-</w:t>
                              <w:br/>
                              <w:t xml:space="preserve">нов всегда стоял за </w:t>
                            </w:r>
                            <w:r>
                              <w:rPr>
                                <w:lang w:val="ru-RU"/>
                              </w:rPr>
                              <w:t xml:space="preserve">эволюцию </w:t>
                            </w:r>
                            <w:r>
                              <w:rPr>
                                <w:lang w:eastAsia="uk-UA"/>
                              </w:rPr>
                              <w:t>против революции, за мир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постепенный </w:t>
                            </w:r>
                            <w:r>
                              <w:rPr>
                                <w:lang w:eastAsia="uk-UA"/>
                              </w:rPr>
                              <w:t xml:space="preserve">прогресс против </w:t>
                            </w:r>
                            <w:r>
                              <w:rPr>
                                <w:lang w:val="ru-RU"/>
                              </w:rPr>
                              <w:t xml:space="preserve">стихийных </w:t>
                            </w:r>
                            <w:r>
                              <w:rPr>
                                <w:lang w:eastAsia="uk-UA"/>
                              </w:rPr>
                              <w:t>и бунтарских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зрывов. </w:t>
                            </w:r>
                            <w:r>
                              <w:rPr>
                                <w:lang w:eastAsia="uk-UA"/>
                              </w:rPr>
                              <w:t>Рационалист по натуре, он видел в истории творче-</w:t>
                              <w:br/>
                              <w:t xml:space="preserve">ств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мысли 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тарал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оздействова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ежд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се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ысль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Но историческая судьба 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в том, что он</w:t>
                              <w:br/>
                              <w:t xml:space="preserve">принужде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творить дело революции „служить прежде всего</w:t>
                              <w:br/>
                              <w:t xml:space="preserve">революции, и даже в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>его профессорской диссертаци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революционная и социалистическая опасность. Критиков</w:t>
                              <w:br/>
                              <w:t>смущала прежде всего вера в прогр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 xml:space="preserve">выраженная </w:t>
                            </w:r>
                            <w:r>
                              <w:rPr>
                                <w:lang w:eastAsia="uk-UA"/>
                              </w:rPr>
                              <w:t>с непри-</w:t>
                              <w:br/>
                              <w:t>личной для цехового ученого твердостью убеждений; затем</w:t>
                              <w:br/>
                              <w:t xml:space="preserve">отказ от установившейся </w:t>
                            </w:r>
                            <w:r>
                              <w:rPr>
                                <w:lang w:val="ru-RU"/>
                              </w:rPr>
                              <w:t xml:space="preserve">манеры </w:t>
                            </w:r>
                            <w:r>
                              <w:rPr>
                                <w:lang w:eastAsia="uk-UA"/>
                              </w:rPr>
                              <w:t>бичевать гниющий Рим, в</w:t>
                              <w:br/>
                              <w:t xml:space="preserve">котором под </w:t>
                            </w:r>
                            <w:r>
                              <w:rPr>
                                <w:lang w:val="ru-RU"/>
                              </w:rPr>
                              <w:t xml:space="preserve">прикрытием </w:t>
                            </w:r>
                            <w:r>
                              <w:rPr>
                                <w:lang w:eastAsia="uk-UA"/>
                              </w:rPr>
                              <w:t>цезаризма Драгоманов нашел демо-</w:t>
                              <w:br/>
                              <w:t xml:space="preserve">кратические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е </w:t>
                            </w:r>
                            <w:r>
                              <w:rPr>
                                <w:lang w:eastAsia="uk-UA"/>
                              </w:rPr>
                              <w:t xml:space="preserve">идеи; наконец,—и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ставилось в</w:t>
                              <w:br/>
                              <w:t xml:space="preserve">особую вину,—Драгоманов счел </w:t>
                            </w:r>
                            <w:r>
                              <w:rPr>
                                <w:lang w:val="ru-RU"/>
                              </w:rPr>
                              <w:t xml:space="preserve">возможным, </w:t>
                            </w:r>
                            <w:r>
                              <w:rPr>
                                <w:lang w:eastAsia="uk-UA"/>
                              </w:rPr>
                              <w:t>при обзоре ли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ературы, </w:t>
                            </w:r>
                            <w:r>
                              <w:rPr>
                                <w:lang w:eastAsia="uk-UA"/>
                              </w:rPr>
                              <w:t xml:space="preserve">упомянуть о </w:t>
                            </w:r>
                            <w:r>
                              <w:rPr>
                                <w:lang w:val="ru-RU"/>
                              </w:rPr>
                              <w:t xml:space="preserve">Чернышевском. </w:t>
                            </w:r>
                            <w:r>
                              <w:rPr>
                                <w:lang w:eastAsia="uk-UA"/>
                              </w:rPr>
                              <w:t>И сказал то он об опаль-</w:t>
                              <w:br/>
                              <w:t xml:space="preserve">ном литераторе всего три слова, а именно, что </w:t>
                            </w:r>
                            <w:r>
                              <w:rPr>
                                <w:lang w:val="ru-RU"/>
                              </w:rPr>
                              <w:t>Чернышевски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 своей рецензии на книгу Гизо представил „верную критику</w:t>
                              <w:br/>
                              <w:t>положений французского парламентаризма". Все равно,—между</w:t>
                              <w:br/>
                              <w:t xml:space="preserve">строк прочитан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сочувствие публицисту, имя которого</w:t>
                              <w:br/>
                              <w:t xml:space="preserve">воспрещен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же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ыло  называть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ечат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овидимому, у Драгоманова нашлись и защитники. Утвер-</w:t>
                              <w:br/>
                              <w:t xml:space="preserve">ждение ег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отложено до возвращения из-за </w:t>
                            </w:r>
                            <w:r>
                              <w:rPr>
                                <w:lang w:val="ru-RU"/>
                              </w:rPr>
                              <w:t>границы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аучн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омандировк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ыла  </w:t>
                            </w:r>
                            <w:r>
                              <w:rPr>
                                <w:lang w:eastAsia="uk-UA"/>
                              </w:rPr>
                              <w:t>д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98.3pt;mso-wrap-distance-left:0pt;mso-wrap-distance-right:0pt;mso-wrap-distance-top:0pt;mso-wrap-distance-bottom:0pt;margin-top:54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а вера </w:t>
                      </w:r>
                      <w:r>
                        <w:rPr>
                          <w:lang w:eastAsia="uk-UA"/>
                        </w:rPr>
                        <w:t>в прогр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>, как в законосообразное развитие,</w:t>
                        <w:br/>
                        <w:t>устраняющее произвол личности; признание относительного</w:t>
                        <w:br/>
                        <w:t>совершенства за поступками людей и требование от них чест-</w:t>
                        <w:br/>
                        <w:t xml:space="preserve">ности и </w:t>
                      </w:r>
                      <w:r>
                        <w:rPr>
                          <w:lang w:val="ru-RU"/>
                        </w:rPr>
                        <w:t xml:space="preserve">прямоты </w:t>
                      </w:r>
                      <w:r>
                        <w:rPr>
                          <w:lang w:eastAsia="uk-UA"/>
                        </w:rPr>
                        <w:t>убеждений,—соответствовали общему облику</w:t>
                        <w:br/>
                        <w:t>Драгоманова, как трезвого и честного идеалиста, несклонного</w:t>
                        <w:br/>
                        <w:t xml:space="preserve">к </w:t>
                      </w:r>
                      <w:r>
                        <w:rPr>
                          <w:lang w:val="ru-RU"/>
                        </w:rPr>
                        <w:t xml:space="preserve">революционным </w:t>
                      </w:r>
                      <w:r>
                        <w:rPr>
                          <w:lang w:eastAsia="uk-UA"/>
                        </w:rPr>
                        <w:t>методам оценки и действия. Не случайно,</w:t>
                        <w:br/>
                        <w:t>а в соответствии с общим своим мировоззрением Драгома-</w:t>
                        <w:br/>
                        <w:t xml:space="preserve">нов всегда стоял за </w:t>
                      </w:r>
                      <w:r>
                        <w:rPr>
                          <w:lang w:val="ru-RU"/>
                        </w:rPr>
                        <w:t xml:space="preserve">эволюцию </w:t>
                      </w:r>
                      <w:r>
                        <w:rPr>
                          <w:lang w:eastAsia="uk-UA"/>
                        </w:rPr>
                        <w:t>против революции, за мир-</w:t>
                        <w:br/>
                      </w:r>
                      <w:r>
                        <w:rPr>
                          <w:lang w:val="ru-RU"/>
                        </w:rPr>
                        <w:t xml:space="preserve">ный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постепенный </w:t>
                      </w:r>
                      <w:r>
                        <w:rPr>
                          <w:lang w:eastAsia="uk-UA"/>
                        </w:rPr>
                        <w:t xml:space="preserve">прогресс против </w:t>
                      </w:r>
                      <w:r>
                        <w:rPr>
                          <w:lang w:val="ru-RU"/>
                        </w:rPr>
                        <w:t xml:space="preserve">стихийных </w:t>
                      </w:r>
                      <w:r>
                        <w:rPr>
                          <w:lang w:eastAsia="uk-UA"/>
                        </w:rPr>
                        <w:t>и бунтарских</w:t>
                        <w:br/>
                      </w:r>
                      <w:r>
                        <w:rPr>
                          <w:lang w:val="ru-RU"/>
                        </w:rPr>
                        <w:t xml:space="preserve">взрывов. </w:t>
                      </w:r>
                      <w:r>
                        <w:rPr>
                          <w:lang w:eastAsia="uk-UA"/>
                        </w:rPr>
                        <w:t>Рационалист по натуре, он видел в истории творче-</w:t>
                        <w:br/>
                        <w:t xml:space="preserve">ств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мысли 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таралс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оздействова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ежд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се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ысль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Но историческая судьба Драгоманова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в том, что он</w:t>
                        <w:br/>
                        <w:t xml:space="preserve">принужде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творить дело революции „служить прежде всего</w:t>
                        <w:br/>
                        <w:t xml:space="preserve">революции, и даже в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>его профессорской диссертации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революционная и социалистическая опасность. Критиков</w:t>
                        <w:br/>
                        <w:t>смущала прежде всего вера в прогр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 xml:space="preserve">, </w:t>
                      </w:r>
                      <w:r>
                        <w:rPr>
                          <w:lang w:val="ru-RU"/>
                        </w:rPr>
                        <w:t xml:space="preserve">выраженная </w:t>
                      </w:r>
                      <w:r>
                        <w:rPr>
                          <w:lang w:eastAsia="uk-UA"/>
                        </w:rPr>
                        <w:t>с непри-</w:t>
                        <w:br/>
                        <w:t>личной для цехового ученого твердостью убеждений; затем</w:t>
                        <w:br/>
                        <w:t xml:space="preserve">отказ от установившейся </w:t>
                      </w:r>
                      <w:r>
                        <w:rPr>
                          <w:lang w:val="ru-RU"/>
                        </w:rPr>
                        <w:t xml:space="preserve">манеры </w:t>
                      </w:r>
                      <w:r>
                        <w:rPr>
                          <w:lang w:eastAsia="uk-UA"/>
                        </w:rPr>
                        <w:t>бичевать гниющий Рим, в</w:t>
                        <w:br/>
                        <w:t xml:space="preserve">котором под </w:t>
                      </w:r>
                      <w:r>
                        <w:rPr>
                          <w:lang w:val="ru-RU"/>
                        </w:rPr>
                        <w:t xml:space="preserve">прикрытием </w:t>
                      </w:r>
                      <w:r>
                        <w:rPr>
                          <w:lang w:eastAsia="uk-UA"/>
                        </w:rPr>
                        <w:t>цезаризма Драгоманов нашел демо-</w:t>
                        <w:br/>
                        <w:t xml:space="preserve">кратические </w:t>
                      </w:r>
                      <w:r>
                        <w:rPr>
                          <w:lang w:val="ru-RU"/>
                        </w:rPr>
                        <w:t xml:space="preserve">социальные </w:t>
                      </w:r>
                      <w:r>
                        <w:rPr>
                          <w:lang w:eastAsia="uk-UA"/>
                        </w:rPr>
                        <w:t xml:space="preserve">идеи; наконец,—и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ставилось в</w:t>
                        <w:br/>
                        <w:t xml:space="preserve">особую вину,—Драгоманов счел </w:t>
                      </w:r>
                      <w:r>
                        <w:rPr>
                          <w:lang w:val="ru-RU"/>
                        </w:rPr>
                        <w:t xml:space="preserve">возможным, </w:t>
                      </w:r>
                      <w:r>
                        <w:rPr>
                          <w:lang w:eastAsia="uk-UA"/>
                        </w:rPr>
                        <w:t>при обзоре ли-</w:t>
                        <w:br/>
                      </w:r>
                      <w:r>
                        <w:rPr>
                          <w:lang w:val="ru-RU"/>
                        </w:rPr>
                        <w:t xml:space="preserve">тературы, </w:t>
                      </w:r>
                      <w:r>
                        <w:rPr>
                          <w:lang w:eastAsia="uk-UA"/>
                        </w:rPr>
                        <w:t xml:space="preserve">упомянуть о </w:t>
                      </w:r>
                      <w:r>
                        <w:rPr>
                          <w:lang w:val="ru-RU"/>
                        </w:rPr>
                        <w:t xml:space="preserve">Чернышевском. </w:t>
                      </w:r>
                      <w:r>
                        <w:rPr>
                          <w:lang w:eastAsia="uk-UA"/>
                        </w:rPr>
                        <w:t>И сказал то он об опаль-</w:t>
                        <w:br/>
                        <w:t xml:space="preserve">ном литераторе всего три слова, а именно, что </w:t>
                      </w:r>
                      <w:r>
                        <w:rPr>
                          <w:lang w:val="ru-RU"/>
                        </w:rPr>
                        <w:t>Чернышевский</w:t>
                        <w:br/>
                      </w:r>
                      <w:r>
                        <w:rPr>
                          <w:lang w:eastAsia="uk-UA"/>
                        </w:rPr>
                        <w:t>в своей рецензии на книгу Гизо представил „верную критику</w:t>
                        <w:br/>
                        <w:t>положений французского парламентаризма". Все равно,—между</w:t>
                        <w:br/>
                        <w:t xml:space="preserve">строк прочитан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сочувствие публицисту, имя которого</w:t>
                        <w:br/>
                        <w:t xml:space="preserve">воспрещен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же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было  называть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ечат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Повидимому, у Драгоманова нашлись и защитники. Утвер-</w:t>
                        <w:br/>
                        <w:t xml:space="preserve">ждение ег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отложено до возвращения из-за </w:t>
                      </w:r>
                      <w:r>
                        <w:rPr>
                          <w:lang w:val="ru-RU"/>
                        </w:rPr>
                        <w:t>границы,</w:t>
                        <w:br/>
                      </w:r>
                      <w:r>
                        <w:rPr>
                          <w:lang w:eastAsia="uk-UA"/>
                        </w:rPr>
                        <w:t xml:space="preserve">научн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омандировк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с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ж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была  </w:t>
                      </w:r>
                      <w:r>
                        <w:rPr>
                          <w:lang w:eastAsia="uk-UA"/>
                        </w:rPr>
                        <w:t>да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145</wp:posOffset>
                </wp:positionH>
                <wp:positionV relativeFrom="page">
                  <wp:posOffset>1494790</wp:posOffset>
                </wp:positionV>
                <wp:extent cx="3940810" cy="526923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0" w:before="0" w:after="62"/>
                              <w:ind w:right="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ГЛА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ЧЕТВЕРТАЯ.</w:t>
                            </w:r>
                          </w:p>
                          <w:p>
                            <w:pPr>
                              <w:pStyle w:val="623"/>
                              <w:spacing w:lineRule="exact" w:line="259" w:before="0" w:after="115"/>
                              <w:ind w:right="20" w:hanging="0"/>
                              <w:jc w:val="center"/>
                              <w:rPr/>
                            </w:pPr>
                            <w:bookmarkStart w:id="42" w:name="bookmark21"/>
                            <w:r>
                              <w:rPr>
                                <w:lang w:eastAsia="uk-UA"/>
                              </w:rPr>
                              <w:t xml:space="preserve">Заграничн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командировка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олитическ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вязи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ли-</w:t>
                              <w:br/>
                              <w:t xml:space="preserve">тературн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деятельность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(1870 — 1876).</w:t>
                            </w:r>
                            <w:bookmarkEnd w:id="42"/>
                          </w:p>
                          <w:p>
                            <w:pPr>
                              <w:pStyle w:val="74"/>
                              <w:spacing w:lineRule="exact" w:line="190" w:before="0" w:after="183"/>
                              <w:ind w:right="20" w:hanging="0"/>
                              <w:jc w:val="center"/>
                              <w:rPr/>
                            </w:pPr>
                            <w:bookmarkStart w:id="43" w:name="bookmark22"/>
                            <w:r>
                              <w:rPr>
                                <w:lang w:eastAsia="uk-UA"/>
                              </w:rPr>
                              <w:t xml:space="preserve">1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Германи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Австрии.</w:t>
                            </w:r>
                            <w:bookmarkEnd w:id="43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собирался </w:t>
                            </w:r>
                            <w:r>
                              <w:rPr>
                                <w:lang w:val="ru-RU"/>
                              </w:rPr>
                              <w:t xml:space="preserve">пробыть </w:t>
                            </w:r>
                            <w:r>
                              <w:rPr>
                                <w:lang w:eastAsia="uk-UA"/>
                              </w:rPr>
                              <w:t>за-границей два года, пр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три. За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время он об'ездил всю Германию, Австрию и</w:t>
                              <w:br/>
                              <w:t>Италию, зиму 1870—1871 г. провел в Берлине, весну и лето</w:t>
                              <w:br/>
                              <w:t>1871 г.—в Австрии,—в Праге и Вене. Осень прожил в Гей-</w:t>
                              <w:br/>
                              <w:t xml:space="preserve">дельберге, две </w:t>
                            </w:r>
                            <w:r>
                              <w:rPr>
                                <w:lang w:val="ru-RU"/>
                              </w:rPr>
                              <w:t xml:space="preserve">зимы </w:t>
                            </w:r>
                            <w:r>
                              <w:rPr>
                                <w:lang w:eastAsia="uk-UA"/>
                              </w:rPr>
                              <w:t>(1871—72 и 1872—73 г.г.)—в Италии,—в</w:t>
                              <w:br/>
                              <w:t>Риме и Флоренции. Летом 1872 г. снова посетил Вену и Прагу</w:t>
                              <w:br/>
                              <w:t>и летом 1873 г., уже на пути в Россию, прожил около двух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м</w:t>
                            </w:r>
                            <w:r>
                              <w:rPr>
                                <w:lang w:eastAsia="uk-UA"/>
                              </w:rPr>
                              <w:t>есяцев в Цюрихе. В августе посетил Львов и затем вернулся</w:t>
                              <w:br/>
                              <w:t xml:space="preserve">в Киев. Знакомство с западно-европейской жизнью, </w:t>
                            </w:r>
                            <w:r>
                              <w:rPr>
                                <w:lang w:val="ru-RU"/>
                              </w:rPr>
                              <w:t>личны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печатления от ее </w:t>
                            </w:r>
                            <w:r>
                              <w:rPr>
                                <w:lang w:val="ru-RU"/>
                              </w:rPr>
                              <w:t xml:space="preserve">быта, </w:t>
                            </w:r>
                            <w:r>
                              <w:rPr>
                                <w:lang w:eastAsia="uk-UA"/>
                              </w:rPr>
                              <w:t xml:space="preserve">нравов, от </w:t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политических пар-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lang w:eastAsia="uk-UA"/>
                              </w:rPr>
                              <w:t>ий имели огромное значение в развитии духовного склада</w:t>
                              <w:br/>
                              <w:t>Драгоманова. Он всюду с большим вниманием следил за об-</w:t>
                              <w:br/>
                              <w:t xml:space="preserve">щественной жизнью, посещал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е </w:t>
                            </w:r>
                            <w:r>
                              <w:rPr>
                                <w:lang w:eastAsia="uk-UA"/>
                              </w:rPr>
                              <w:t>собрания, интересовался</w:t>
                              <w:br/>
                              <w:t xml:space="preserve">текущей политической печатью. После посещения </w:t>
                            </w:r>
                            <w:r>
                              <w:rPr>
                                <w:lang w:val="ru-RU"/>
                              </w:rPr>
                              <w:t xml:space="preserve">Вены </w:t>
                            </w:r>
                            <w:r>
                              <w:rPr>
                                <w:lang w:eastAsia="uk-UA"/>
                              </w:rPr>
                              <w:t>и</w:t>
                              <w:br/>
                              <w:t>Львова у него завязалась оживленная переписка с галиций-</w:t>
                              <w:br/>
                              <w:t xml:space="preserve">скими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нными </w:t>
                            </w:r>
                            <w:r>
                              <w:rPr>
                                <w:lang w:eastAsia="uk-UA"/>
                              </w:rPr>
                              <w:t xml:space="preserve">деятелями — на </w:t>
                            </w:r>
                            <w:r>
                              <w:rPr>
                                <w:lang w:val="ru-RU"/>
                              </w:rPr>
                              <w:t xml:space="preserve">темы </w:t>
                            </w:r>
                            <w:r>
                              <w:rPr>
                                <w:lang w:eastAsia="uk-UA"/>
                              </w:rPr>
                              <w:t>политические 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культурны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20" w:firstLine="32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уезжал за границу мирно </w:t>
                            </w:r>
                            <w:r>
                              <w:rPr>
                                <w:lang w:val="ru-RU"/>
                              </w:rPr>
                              <w:t xml:space="preserve">настроенным, </w:t>
                            </w:r>
                            <w:r>
                              <w:rPr>
                                <w:lang w:eastAsia="uk-UA"/>
                              </w:rPr>
                              <w:t>либе-</w:t>
                              <w:br/>
                              <w:t>рально-демократическим профессором,—с главной целью—по-</w:t>
                              <w:br/>
                              <w:t>полнить научное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образование, познакомиться на месте с</w:t>
                              <w:br/>
                              <w:t>источниками по истории Рима. Но общественная жизнь сразу</w:t>
                              <w:br/>
                              <w:t>втянула его в круг своих интересов, и публицистика отняла у</w:t>
                              <w:br/>
                              <w:t>него не мало времени. Он приехал в Берлин во время франко-</w:t>
                              <w:br/>
                              <w:t xml:space="preserve">прусской </w:t>
                            </w:r>
                            <w:r>
                              <w:rPr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lang w:eastAsia="uk-UA"/>
                              </w:rPr>
                              <w:t>когда вся Германия жила напряженной, лихо-</w:t>
                              <w:br/>
                              <w:t xml:space="preserve">радочной жизнью,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сплошь охвачена </w:t>
                            </w:r>
                            <w:r>
                              <w:rPr>
                                <w:lang w:val="ru-RU"/>
                              </w:rPr>
                              <w:t xml:space="preserve">воинственным </w:t>
                            </w:r>
                            <w:r>
                              <w:rPr>
                                <w:lang w:eastAsia="uk-UA"/>
                              </w:rPr>
                              <w:t>наци-</w:t>
                              <w:br/>
                              <w:t>оналистическим настроением и торжествовала одну победу за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lang w:eastAsia="uk-UA"/>
                              </w:rPr>
                              <w:t xml:space="preserve">ругой. Днем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бывал </w:t>
                            </w:r>
                            <w:r>
                              <w:rPr>
                                <w:lang w:eastAsia="uk-UA"/>
                              </w:rPr>
                              <w:t>в университете, слушал лек-</w:t>
                              <w:br/>
                              <w:t xml:space="preserve">ции Момзена, читал </w:t>
                            </w:r>
                            <w:r>
                              <w:rPr>
                                <w:lang w:val="ru-RU"/>
                              </w:rPr>
                              <w:t xml:space="preserve">бесчисленные брошюры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памфлеты, </w:t>
                            </w:r>
                            <w:r>
                              <w:rPr>
                                <w:lang w:eastAsia="uk-UA"/>
                              </w:rPr>
                              <w:t>ав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оры которых </w:t>
                            </w:r>
                            <w:r>
                              <w:rPr>
                                <w:lang w:eastAsia="uk-UA"/>
                              </w:rPr>
                              <w:t>упивались мечтами об единой, могучей Германии,</w:t>
                              <w:br/>
                              <w:t>призванной владеть всей Европой. Вечером Драгоманов посе-</w:t>
                              <w:br/>
                              <w:t xml:space="preserve">щал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е, </w:t>
                            </w:r>
                            <w:r>
                              <w:rPr>
                                <w:lang w:eastAsia="uk-UA"/>
                              </w:rPr>
                              <w:t>по преимуществу рабочие, собрания. Демокра-</w:t>
                              <w:br/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 xml:space="preserve">тическим </w:t>
                            </w:r>
                            <w:r>
                              <w:rPr>
                                <w:spacing w:val="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spacing w:val="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 xml:space="preserve">симпатиям </w:t>
                            </w:r>
                            <w:r>
                              <w:rPr>
                                <w:spacing w:val="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spacing w:val="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 xml:space="preserve">духу </w:t>
                            </w:r>
                            <w:r>
                              <w:rPr>
                                <w:spacing w:val="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 xml:space="preserve">были   </w:t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 xml:space="preserve">близки </w:t>
                            </w:r>
                            <w:r>
                              <w:rPr>
                                <w:spacing w:val="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 xml:space="preserve">взрослые,   </w:t>
                            </w:r>
                            <w:r>
                              <w:rPr>
                                <w:spacing w:val="2"/>
                                <w:lang w:eastAsia="uk-UA"/>
                              </w:rPr>
                              <w:t>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14.9pt;mso-wrap-distance-left:0pt;mso-wrap-distance-right:0pt;mso-wrap-distance-top:0pt;mso-wrap-distance-bottom:0pt;margin-top:117.7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90" w:before="0" w:after="62"/>
                        <w:ind w:right="20" w:hanging="0"/>
                        <w:rPr/>
                      </w:pPr>
                      <w:r>
                        <w:rPr>
                          <w:lang w:eastAsia="uk-UA"/>
                        </w:rPr>
                        <w:t xml:space="preserve">ГЛА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ЧЕТВЕРТАЯ.</w:t>
                      </w:r>
                    </w:p>
                    <w:p>
                      <w:pPr>
                        <w:pStyle w:val="623"/>
                        <w:spacing w:lineRule="exact" w:line="259" w:before="0" w:after="115"/>
                        <w:ind w:right="20" w:hanging="0"/>
                        <w:jc w:val="center"/>
                        <w:rPr/>
                      </w:pPr>
                      <w:bookmarkStart w:id="44" w:name="bookmark21"/>
                      <w:r>
                        <w:rPr>
                          <w:lang w:eastAsia="uk-UA"/>
                        </w:rPr>
                        <w:t xml:space="preserve">Заграничн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командировка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олитически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вязи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ли-</w:t>
                        <w:br/>
                        <w:t xml:space="preserve">тературн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деятельность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(1870 — 1876).</w:t>
                      </w:r>
                      <w:bookmarkEnd w:id="44"/>
                    </w:p>
                    <w:p>
                      <w:pPr>
                        <w:pStyle w:val="74"/>
                        <w:spacing w:lineRule="exact" w:line="190" w:before="0" w:after="183"/>
                        <w:ind w:right="20" w:hanging="0"/>
                        <w:jc w:val="center"/>
                        <w:rPr/>
                      </w:pPr>
                      <w:bookmarkStart w:id="45" w:name="bookmark22"/>
                      <w:r>
                        <w:rPr>
                          <w:lang w:eastAsia="uk-UA"/>
                        </w:rPr>
                        <w:t xml:space="preserve">1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Германи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Австрии.</w:t>
                      </w:r>
                      <w:bookmarkEnd w:id="45"/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собирался </w:t>
                      </w:r>
                      <w:r>
                        <w:rPr>
                          <w:lang w:val="ru-RU"/>
                        </w:rPr>
                        <w:t xml:space="preserve">пробыть </w:t>
                      </w:r>
                      <w:r>
                        <w:rPr>
                          <w:lang w:eastAsia="uk-UA"/>
                        </w:rPr>
                        <w:t>за-границей два года, про-</w:t>
                        <w:br/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три. За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время он об'ездил всю Германию, Австрию и</w:t>
                        <w:br/>
                        <w:t>Италию, зиму 1870—1871 г. провел в Берлине, весну и лето</w:t>
                        <w:br/>
                        <w:t>1871 г.—в Австрии,—в Праге и Вене. Осень прожил в Гей-</w:t>
                        <w:br/>
                        <w:t xml:space="preserve">дельберге, две </w:t>
                      </w:r>
                      <w:r>
                        <w:rPr>
                          <w:lang w:val="ru-RU"/>
                        </w:rPr>
                        <w:t xml:space="preserve">зимы </w:t>
                      </w:r>
                      <w:r>
                        <w:rPr>
                          <w:lang w:eastAsia="uk-UA"/>
                        </w:rPr>
                        <w:t>(1871—72 и 1872—73 г.г.)—в Италии,—в</w:t>
                        <w:br/>
                        <w:t>Риме и Флоренции. Летом 1872 г. снова посетил Вену и Прагу</w:t>
                        <w:br/>
                        <w:t>и летом 1873 г., уже на пути в Россию, прожил около двух</w:t>
                        <w:br/>
                      </w:r>
                      <w:r>
                        <w:rPr>
                          <w:lang w:val="ru-RU" w:eastAsia="uk-UA"/>
                        </w:rPr>
                        <w:t>м</w:t>
                      </w:r>
                      <w:r>
                        <w:rPr>
                          <w:lang w:eastAsia="uk-UA"/>
                        </w:rPr>
                        <w:t>есяцев в Цюрихе. В августе посетил Львов и затем вернулся</w:t>
                        <w:br/>
                        <w:t xml:space="preserve">в Киев. Знакомство с западно-европейской жизнью, </w:t>
                      </w:r>
                      <w:r>
                        <w:rPr>
                          <w:lang w:val="ru-RU"/>
                        </w:rPr>
                        <w:t>личные</w:t>
                        <w:br/>
                      </w:r>
                      <w:r>
                        <w:rPr>
                          <w:lang w:eastAsia="uk-UA"/>
                        </w:rPr>
                        <w:t xml:space="preserve">впечатления от ее </w:t>
                      </w:r>
                      <w:r>
                        <w:rPr>
                          <w:lang w:val="ru-RU"/>
                        </w:rPr>
                        <w:t xml:space="preserve">быта, </w:t>
                      </w:r>
                      <w:r>
                        <w:rPr>
                          <w:lang w:eastAsia="uk-UA"/>
                        </w:rPr>
                        <w:t xml:space="preserve">нравов, от </w:t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политических пар-</w:t>
                        <w:br/>
                      </w:r>
                      <w:r>
                        <w:rPr>
                          <w:lang w:val="ru-RU" w:eastAsia="uk-UA"/>
                        </w:rPr>
                        <w:t>т</w:t>
                      </w:r>
                      <w:r>
                        <w:rPr>
                          <w:lang w:eastAsia="uk-UA"/>
                        </w:rPr>
                        <w:t>ий имели огромное значение в развитии духовного склада</w:t>
                        <w:br/>
                        <w:t>Драгоманова. Он всюду с большим вниманием следил за об-</w:t>
                        <w:br/>
                        <w:t xml:space="preserve">щественной жизнью, посещал </w:t>
                      </w:r>
                      <w:r>
                        <w:rPr>
                          <w:lang w:val="ru-RU"/>
                        </w:rPr>
                        <w:t xml:space="preserve">народные </w:t>
                      </w:r>
                      <w:r>
                        <w:rPr>
                          <w:lang w:eastAsia="uk-UA"/>
                        </w:rPr>
                        <w:t>собрания, интересовался</w:t>
                        <w:br/>
                        <w:t xml:space="preserve">текущей политической печатью. После посещения </w:t>
                      </w:r>
                      <w:r>
                        <w:rPr>
                          <w:lang w:val="ru-RU"/>
                        </w:rPr>
                        <w:t xml:space="preserve">Вены </w:t>
                      </w:r>
                      <w:r>
                        <w:rPr>
                          <w:lang w:eastAsia="uk-UA"/>
                        </w:rPr>
                        <w:t>и</w:t>
                        <w:br/>
                        <w:t>Львова у него завязалась оживленная переписка с галиций-</w:t>
                        <w:br/>
                        <w:t xml:space="preserve">скими </w:t>
                      </w:r>
                      <w:r>
                        <w:rPr>
                          <w:lang w:val="ru-RU"/>
                        </w:rPr>
                        <w:t xml:space="preserve">общественными </w:t>
                      </w:r>
                      <w:r>
                        <w:rPr>
                          <w:lang w:eastAsia="uk-UA"/>
                        </w:rPr>
                        <w:t xml:space="preserve">деятелями — на </w:t>
                      </w:r>
                      <w:r>
                        <w:rPr>
                          <w:lang w:val="ru-RU"/>
                        </w:rPr>
                        <w:t xml:space="preserve">темы </w:t>
                      </w:r>
                      <w:r>
                        <w:rPr>
                          <w:lang w:eastAsia="uk-UA"/>
                        </w:rPr>
                        <w:t>политические и</w:t>
                        <w:br/>
                      </w:r>
                      <w:r>
                        <w:rPr>
                          <w:lang w:val="ru-RU"/>
                        </w:rPr>
                        <w:t>культурны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20" w:firstLine="32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lang w:eastAsia="uk-UA"/>
                        </w:rPr>
                        <w:t xml:space="preserve">Драгоманов уезжал за границу мирно </w:t>
                      </w:r>
                      <w:r>
                        <w:rPr>
                          <w:lang w:val="ru-RU"/>
                        </w:rPr>
                        <w:t xml:space="preserve">настроенным, </w:t>
                      </w:r>
                      <w:r>
                        <w:rPr>
                          <w:lang w:eastAsia="uk-UA"/>
                        </w:rPr>
                        <w:t>либе-</w:t>
                        <w:br/>
                        <w:t>рально-демократическим профессором,—с главной целью—по-</w:t>
                        <w:br/>
                        <w:t>полнить научное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образование, познакомиться на месте с</w:t>
                        <w:br/>
                        <w:t>источниками по истории Рима. Но общественная жизнь сразу</w:t>
                        <w:br/>
                        <w:t>втянула его в круг своих интересов, и публицистика отняла у</w:t>
                        <w:br/>
                        <w:t>него не мало времени. Он приехал в Берлин во время франко-</w:t>
                        <w:br/>
                        <w:t xml:space="preserve">прусской </w:t>
                      </w:r>
                      <w:r>
                        <w:rPr>
                          <w:lang w:val="ru-RU"/>
                        </w:rPr>
                        <w:t xml:space="preserve">войны, </w:t>
                      </w:r>
                      <w:r>
                        <w:rPr>
                          <w:lang w:eastAsia="uk-UA"/>
                        </w:rPr>
                        <w:t>когда вся Германия жила напряженной, лихо-</w:t>
                        <w:br/>
                        <w:t xml:space="preserve">радочной жизнью,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сплошь охвачена </w:t>
                      </w:r>
                      <w:r>
                        <w:rPr>
                          <w:lang w:val="ru-RU"/>
                        </w:rPr>
                        <w:t xml:space="preserve">воинственным </w:t>
                      </w:r>
                      <w:r>
                        <w:rPr>
                          <w:lang w:eastAsia="uk-UA"/>
                        </w:rPr>
                        <w:t>наци-</w:t>
                        <w:br/>
                        <w:t>оналистическим настроением и торжествовала одну победу за</w:t>
                        <w:br/>
                      </w:r>
                      <w:r>
                        <w:rPr>
                          <w:lang w:val="ru-RU" w:eastAsia="uk-UA"/>
                        </w:rPr>
                        <w:t>д</w:t>
                      </w:r>
                      <w:r>
                        <w:rPr>
                          <w:lang w:eastAsia="uk-UA"/>
                        </w:rPr>
                        <w:t xml:space="preserve">ругой. Днем Драгоманов </w:t>
                      </w:r>
                      <w:r>
                        <w:rPr>
                          <w:lang w:val="ru-RU"/>
                        </w:rPr>
                        <w:t xml:space="preserve">бывал </w:t>
                      </w:r>
                      <w:r>
                        <w:rPr>
                          <w:lang w:eastAsia="uk-UA"/>
                        </w:rPr>
                        <w:t>в университете, слушал лек-</w:t>
                        <w:br/>
                        <w:t xml:space="preserve">ции Момзена, читал </w:t>
                      </w:r>
                      <w:r>
                        <w:rPr>
                          <w:lang w:val="ru-RU"/>
                        </w:rPr>
                        <w:t xml:space="preserve">бесчисленные брошюры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памфлеты, </w:t>
                      </w:r>
                      <w:r>
                        <w:rPr>
                          <w:lang w:eastAsia="uk-UA"/>
                        </w:rPr>
                        <w:t>ав-</w:t>
                        <w:br/>
                      </w:r>
                      <w:r>
                        <w:rPr>
                          <w:lang w:val="ru-RU"/>
                        </w:rPr>
                        <w:t xml:space="preserve">торы которых </w:t>
                      </w:r>
                      <w:r>
                        <w:rPr>
                          <w:lang w:eastAsia="uk-UA"/>
                        </w:rPr>
                        <w:t>упивались мечтами об единой, могучей Германии,</w:t>
                        <w:br/>
                        <w:t>призванной владеть всей Европой. Вечером Драгоманов посе-</w:t>
                        <w:br/>
                        <w:t xml:space="preserve">щал </w:t>
                      </w:r>
                      <w:r>
                        <w:rPr>
                          <w:lang w:val="ru-RU"/>
                        </w:rPr>
                        <w:t xml:space="preserve">народные, </w:t>
                      </w:r>
                      <w:r>
                        <w:rPr>
                          <w:lang w:eastAsia="uk-UA"/>
                        </w:rPr>
                        <w:t>по преимуществу рабочие, собрания. Демокра-</w:t>
                        <w:br/>
                      </w:r>
                      <w:r>
                        <w:rPr>
                          <w:spacing w:val="2"/>
                          <w:lang w:eastAsia="uk-UA"/>
                        </w:rPr>
                        <w:t xml:space="preserve">тическим </w:t>
                      </w:r>
                      <w:r>
                        <w:rPr>
                          <w:spacing w:val="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2"/>
                          <w:lang w:eastAsia="uk-UA"/>
                        </w:rPr>
                        <w:t xml:space="preserve">его </w:t>
                      </w:r>
                      <w:r>
                        <w:rPr>
                          <w:spacing w:val="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2"/>
                          <w:lang w:eastAsia="uk-UA"/>
                        </w:rPr>
                        <w:t xml:space="preserve">симпатиям </w:t>
                      </w:r>
                      <w:r>
                        <w:rPr>
                          <w:spacing w:val="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2"/>
                          <w:lang w:eastAsia="uk-UA"/>
                        </w:rPr>
                        <w:t xml:space="preserve">по </w:t>
                      </w:r>
                      <w:r>
                        <w:rPr>
                          <w:spacing w:val="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2"/>
                          <w:lang w:eastAsia="uk-UA"/>
                        </w:rPr>
                        <w:t xml:space="preserve">духу </w:t>
                      </w:r>
                      <w:r>
                        <w:rPr>
                          <w:spacing w:val="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2"/>
                          <w:lang w:val="ru-RU"/>
                        </w:rPr>
                        <w:t xml:space="preserve">были   </w:t>
                      </w:r>
                      <w:r>
                        <w:rPr>
                          <w:spacing w:val="2"/>
                          <w:lang w:eastAsia="uk-UA"/>
                        </w:rPr>
                        <w:t xml:space="preserve">близки </w:t>
                      </w:r>
                      <w:r>
                        <w:rPr>
                          <w:spacing w:val="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2"/>
                          <w:lang w:val="ru-RU"/>
                        </w:rPr>
                        <w:t xml:space="preserve">взрослые,   </w:t>
                      </w:r>
                      <w:r>
                        <w:rPr>
                          <w:spacing w:val="2"/>
                          <w:lang w:eastAsia="uk-UA"/>
                        </w:rPr>
                        <w:t>с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64380</wp:posOffset>
                </wp:positionH>
                <wp:positionV relativeFrom="page">
                  <wp:posOffset>7011670</wp:posOffset>
                </wp:positionV>
                <wp:extent cx="129540" cy="22288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55pt;mso-wrap-distance-left:0pt;mso-wrap-distance-right:0pt;mso-wrap-distance-top:0pt;mso-wrap-distance-bottom:0pt;margin-top:552.1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4380</wp:posOffset>
                </wp:positionH>
                <wp:positionV relativeFrom="page">
                  <wp:posOffset>456565</wp:posOffset>
                </wp:positionV>
                <wp:extent cx="3943985" cy="622427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дные, деловые рабочие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 xml:space="preserve">немцы, спокойно рассуждавшие </w:t>
                            </w:r>
                            <w:r>
                              <w:rPr>
                                <w:lang w:eastAsia="uk-UA"/>
                              </w:rPr>
                              <w:t>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олитические темы. Их солидность, опрятност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одежде, их</w:t>
                              <w:br/>
                              <w:t xml:space="preserve">внутреннюю </w:t>
                            </w:r>
                            <w:r>
                              <w:rPr>
                                <w:lang w:eastAsia="uk-UA"/>
                              </w:rPr>
                              <w:t xml:space="preserve">силу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с удовольствием отмечал </w:t>
                            </w:r>
                            <w:r>
                              <w:rPr>
                                <w:lang w:eastAsia="uk-UA"/>
                              </w:rPr>
                              <w:t>потом</w:t>
                              <w:br/>
                              <w:t xml:space="preserve">в своих </w:t>
                            </w:r>
                            <w:r>
                              <w:rPr>
                                <w:lang w:val="ru-RU"/>
                              </w:rPr>
                              <w:t xml:space="preserve">статьях.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/>
                              </w:rPr>
                              <w:t>собственными глазами видел, каким мо-</w:t>
                              <w:br/>
                              <w:t xml:space="preserve">жет быть подлинное рабочее социалистическое </w:t>
                            </w:r>
                            <w:r>
                              <w:rPr>
                                <w:lang w:eastAsia="uk-UA"/>
                              </w:rPr>
                              <w:t>движение,—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оно не </w:t>
                            </w:r>
                            <w:r>
                              <w:rPr>
                                <w:lang w:val="ru-RU"/>
                              </w:rPr>
                              <w:t xml:space="preserve">похоже 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беспорядочные, шумливые </w:t>
                            </w:r>
                            <w:r>
                              <w:rPr>
                                <w:lang w:eastAsia="uk-UA"/>
                              </w:rPr>
                              <w:t xml:space="preserve">сходки </w:t>
                            </w:r>
                            <w:r>
                              <w:rPr>
                                <w:lang w:val="ru-RU"/>
                              </w:rPr>
                              <w:t>рус-</w:t>
                              <w:br/>
                              <w:t xml:space="preserve">ских студентов, </w:t>
                            </w:r>
                            <w:r>
                              <w:rPr>
                                <w:lang w:eastAsia="uk-UA"/>
                              </w:rPr>
                              <w:t xml:space="preserve">у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небрежность </w:t>
                            </w:r>
                            <w:r>
                              <w:rPr>
                                <w:lang w:eastAsia="uk-UA"/>
                              </w:rPr>
                              <w:t xml:space="preserve">в одежде так </w:t>
                            </w:r>
                            <w:r>
                              <w:rPr>
                                <w:lang w:val="ru-RU"/>
                              </w:rPr>
                              <w:t>гармо-</w:t>
                              <w:br/>
                              <w:t xml:space="preserve">нировала с небрежностью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мышлении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чтении, </w:t>
                            </w:r>
                            <w:r>
                              <w:rPr>
                                <w:lang w:eastAsia="uk-UA"/>
                              </w:rPr>
                              <w:t>в спорах.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нешние впечатления </w:t>
                            </w:r>
                            <w:r>
                              <w:rPr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немецких рабочих усиливал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Дра-</w:t>
                              <w:br/>
                              <w:t>гоманове  его  склонность  к  европеизму,  к  культур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о 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внешние впечатления. Что </w:t>
                            </w:r>
                            <w:r>
                              <w:rPr>
                                <w:lang w:val="ru-RU"/>
                              </w:rPr>
                              <w:t xml:space="preserve">касается </w:t>
                            </w:r>
                            <w:r>
                              <w:rPr>
                                <w:lang w:eastAsia="uk-UA"/>
                              </w:rPr>
                              <w:t xml:space="preserve">более </w:t>
                            </w:r>
                            <w:r>
                              <w:rPr>
                                <w:lang w:val="ru-RU"/>
                              </w:rPr>
                              <w:t>глу-</w:t>
                              <w:br/>
                              <w:t xml:space="preserve">боких,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lang w:val="ru-RU"/>
                              </w:rPr>
                              <w:t>поразил национализм германских рабочих.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 xml:space="preserve">время в </w:t>
                            </w:r>
                            <w:r>
                              <w:rPr>
                                <w:lang w:val="ru-RU"/>
                              </w:rPr>
                              <w:t xml:space="preserve">социалистическом </w:t>
                            </w:r>
                            <w:r>
                              <w:rPr>
                                <w:lang w:eastAsia="uk-UA"/>
                              </w:rPr>
                              <w:t xml:space="preserve">движении </w:t>
                            </w:r>
                            <w:r>
                              <w:rPr>
                                <w:lang w:val="ru-RU"/>
                              </w:rPr>
                              <w:t>Германии господ-</w:t>
                              <w:br/>
                              <w:t>ствовали лассальянцы. Во главе лассалевского „Всеобщего со-</w:t>
                              <w:br/>
                              <w:t xml:space="preserve">юза" </w:t>
                            </w:r>
                            <w:r>
                              <w:rPr>
                                <w:lang w:eastAsia="uk-UA"/>
                              </w:rPr>
                              <w:t xml:space="preserve">стояли </w:t>
                            </w:r>
                            <w:r>
                              <w:rPr>
                                <w:lang w:val="ru-RU"/>
                              </w:rPr>
                              <w:t xml:space="preserve">Швейцер и Газенклевер,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скрывавшие своих</w:t>
                              <w:br/>
                              <w:t xml:space="preserve">симпатий к Бисмарку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оффициальном </w:t>
                            </w:r>
                            <w:r>
                              <w:rPr>
                                <w:lang w:eastAsia="uk-UA"/>
                              </w:rPr>
                              <w:t xml:space="preserve">органе </w:t>
                            </w:r>
                            <w:r>
                              <w:rPr>
                                <w:lang w:val="ru-RU"/>
                              </w:rPr>
                              <w:t>„Социал-демо-</w:t>
                              <w:br/>
                              <w:t xml:space="preserve">крат" </w:t>
                            </w:r>
                            <w:r>
                              <w:rPr>
                                <w:lang w:eastAsia="uk-UA"/>
                              </w:rPr>
                              <w:t xml:space="preserve">звучали </w:t>
                            </w:r>
                            <w:r>
                              <w:rPr>
                                <w:lang w:val="ru-RU"/>
                              </w:rPr>
                              <w:t>шовинистические ноты, отражалось общее упое-</w:t>
                              <w:br/>
                              <w:t xml:space="preserve">ние германской мощью и проповедывалась </w:t>
                            </w:r>
                            <w:r>
                              <w:rPr>
                                <w:lang w:eastAsia="uk-UA"/>
                              </w:rPr>
                              <w:t>великая культурна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иссия </w:t>
                            </w:r>
                            <w:r>
                              <w:rPr>
                                <w:lang w:eastAsia="uk-UA"/>
                              </w:rPr>
                              <w:t xml:space="preserve">Германии на </w:t>
                            </w:r>
                            <w:r>
                              <w:rPr>
                                <w:lang w:val="ru-RU"/>
                              </w:rPr>
                              <w:t xml:space="preserve">востоке. Такие </w:t>
                            </w:r>
                            <w:r>
                              <w:rPr>
                                <w:lang w:eastAsia="uk-UA"/>
                              </w:rPr>
                              <w:t xml:space="preserve">же речи можно </w:t>
                            </w:r>
                            <w:r>
                              <w:rPr>
                                <w:lang w:val="ru-RU"/>
                              </w:rPr>
                              <w:t>было слы-</w:t>
                              <w:br/>
                              <w:t xml:space="preserve">шать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/>
                              </w:rPr>
                              <w:t xml:space="preserve">собраниях.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рейхстаге социалистическая лассалев-</w:t>
                              <w:br/>
                              <w:t xml:space="preserve">ская фракция голосовала </w:t>
                            </w:r>
                            <w:r>
                              <w:rPr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 xml:space="preserve">военные кредиты. </w:t>
                            </w:r>
                            <w:r>
                              <w:rPr>
                                <w:lang w:eastAsia="uk-UA"/>
                              </w:rPr>
                              <w:t xml:space="preserve">Правда, </w:t>
                            </w:r>
                            <w:r>
                              <w:rPr>
                                <w:lang w:val="ru-RU"/>
                              </w:rPr>
                              <w:t>Бебель</w:t>
                              <w:br/>
                              <w:t xml:space="preserve">и Либкнехт </w:t>
                            </w:r>
                            <w:r>
                              <w:rPr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голосования воздержались и выступали с </w:t>
                            </w:r>
                            <w:r>
                              <w:rPr>
                                <w:lang w:eastAsia="uk-UA"/>
                              </w:rPr>
                              <w:t>ре-</w:t>
                              <w:br/>
                              <w:t xml:space="preserve">чами против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истического угара, </w:t>
                            </w:r>
                            <w:r>
                              <w:rPr>
                                <w:lang w:eastAsia="uk-UA"/>
                              </w:rPr>
                              <w:t xml:space="preserve">за что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>поплатили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удебным преследованием и тюрьмой. </w:t>
                            </w:r>
                            <w:r>
                              <w:rPr>
                                <w:lang w:eastAsia="uk-UA"/>
                              </w:rPr>
                              <w:t xml:space="preserve">Но число </w:t>
                            </w:r>
                            <w:r>
                              <w:rPr>
                                <w:lang w:val="ru-RU"/>
                              </w:rPr>
                              <w:t>сторонников</w:t>
                              <w:br/>
                              <w:t xml:space="preserve">Бебеля было </w:t>
                            </w:r>
                            <w:r>
                              <w:rPr>
                                <w:lang w:eastAsia="uk-UA"/>
                              </w:rPr>
                              <w:t xml:space="preserve">тогда еще невелико, — </w:t>
                            </w:r>
                            <w:r>
                              <w:rPr>
                                <w:lang w:val="ru-RU"/>
                              </w:rPr>
                              <w:t xml:space="preserve">особенно </w:t>
                            </w:r>
                            <w:r>
                              <w:rPr>
                                <w:lang w:eastAsia="uk-UA"/>
                              </w:rPr>
                              <w:t>в Берлине. 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массе </w:t>
                            </w:r>
                            <w:r>
                              <w:rPr>
                                <w:lang w:eastAsia="uk-UA"/>
                              </w:rPr>
                              <w:t xml:space="preserve">своей </w:t>
                            </w:r>
                            <w:r>
                              <w:rPr>
                                <w:lang w:val="ru-RU"/>
                              </w:rPr>
                              <w:t xml:space="preserve">немецкие </w:t>
                            </w:r>
                            <w:r>
                              <w:rPr>
                                <w:lang w:eastAsia="uk-UA"/>
                              </w:rPr>
                              <w:t>рабочие шли за Швейцером, двуличная</w:t>
                              <w:br/>
                              <w:t xml:space="preserve">игра которого еще н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разгадана. Драгоманов имел осно-</w:t>
                              <w:br/>
                              <w:t>вание писать о национализме всего немецкого народа. Анти-</w:t>
                              <w:br/>
                              <w:t xml:space="preserve">германское настроени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тогда общим в русской передо-</w:t>
                              <w:br/>
                              <w:t>вой печати, и корреспонденции Драгоманова в „С.П.Б. Ведом."</w:t>
                              <w:br/>
                              <w:t>не отличались по тону от статей в других органах. Сочувствие</w:t>
                              <w:br/>
                              <w:t xml:space="preserve">русской интеллигенции, как и европейской демократии, </w:t>
                            </w:r>
                            <w:r>
                              <w:rPr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а стороне Франции,—когда </w:t>
                            </w:r>
                            <w:r>
                              <w:rPr>
                                <w:lang w:val="ru-RU"/>
                              </w:rPr>
                              <w:t xml:space="preserve">выяснились размеры </w:t>
                            </w:r>
                            <w:r>
                              <w:rPr>
                                <w:lang w:eastAsia="uk-UA"/>
                              </w:rPr>
                              <w:t>ее пораже-</w:t>
                              <w:br/>
                              <w:t>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, когда пала империя, и поразила всех жестокость и беспо-</w:t>
                              <w:br/>
                              <w:t xml:space="preserve">щаднос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победителе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осле Седана и Версальского мира одно стремление охва-</w:t>
                              <w:br/>
                              <w:t>тило всю Германию—к национальному единству. Пангерманизм</w:t>
                              <w:br/>
                              <w:t>торжествовал повсюду, и в 1871 г., путешествуя по Австрии,</w:t>
                              <w:br/>
                              <w:t xml:space="preserve">в Лужичине и Чехии,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слышал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/>
                              </w:rPr>
                              <w:t xml:space="preserve">победные </w:t>
                            </w:r>
                            <w:r>
                              <w:rPr>
                                <w:lang w:eastAsia="uk-UA"/>
                              </w:rPr>
                              <w:t>крики</w:t>
                              <w:br/>
                              <w:t>и видел впечатление от немецкого триумфа в славянских зем-</w:t>
                              <w:br/>
                              <w:t>лях, где уже разгоралась немецко-чешская борьба. Германия</w:t>
                              <w:br/>
                              <w:t xml:space="preserve">об'единилась,—но без Австрии и об'единение не </w:t>
                            </w:r>
                            <w:r>
                              <w:rPr>
                                <w:lang w:val="ru-RU"/>
                              </w:rPr>
                              <w:t>было полным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lang w:eastAsia="uk-UA"/>
                              </w:rPr>
                              <w:t xml:space="preserve">союз Германии с Австрией </w:t>
                            </w:r>
                            <w:r>
                              <w:rPr>
                                <w:lang w:val="ru-RU"/>
                              </w:rPr>
                              <w:t xml:space="preserve">выдвигал </w:t>
                            </w:r>
                            <w:r>
                              <w:rPr>
                                <w:lang w:eastAsia="uk-UA"/>
                              </w:rPr>
                              <w:t>как бое-</w:t>
                              <w:br/>
                              <w:t>вую проблему—славянский вопрос, влияние на Балканах и не-</w:t>
                              <w:br/>
                              <w:t>минуемое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столкновен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оссией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Легк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побед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над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Фр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490.1pt;mso-wrap-distance-left:0pt;mso-wrap-distance-right:0pt;mso-wrap-distance-top:0pt;mso-wrap-distance-bottom:0pt;margin-top:35.9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лидные, деловые рабочие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 xml:space="preserve">немцы, спокойно рассуждавшие </w:t>
                      </w:r>
                      <w:r>
                        <w:rPr>
                          <w:lang w:eastAsia="uk-UA"/>
                        </w:rPr>
                        <w:t>на</w:t>
                        <w:br/>
                      </w:r>
                      <w:r>
                        <w:rPr>
                          <w:lang w:val="ru-RU"/>
                        </w:rPr>
                        <w:t xml:space="preserve">политические темы. Их солидность, опрятност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одежде, их</w:t>
                        <w:br/>
                        <w:t xml:space="preserve">внутреннюю </w:t>
                      </w:r>
                      <w:r>
                        <w:rPr>
                          <w:lang w:eastAsia="uk-UA"/>
                        </w:rPr>
                        <w:t xml:space="preserve">силу Драгоманов </w:t>
                      </w:r>
                      <w:r>
                        <w:rPr>
                          <w:lang w:val="ru-RU"/>
                        </w:rPr>
                        <w:t xml:space="preserve">с удовольствием отмечал </w:t>
                      </w:r>
                      <w:r>
                        <w:rPr>
                          <w:lang w:eastAsia="uk-UA"/>
                        </w:rPr>
                        <w:t>потом</w:t>
                        <w:br/>
                        <w:t xml:space="preserve">в своих </w:t>
                      </w:r>
                      <w:r>
                        <w:rPr>
                          <w:lang w:val="ru-RU"/>
                        </w:rPr>
                        <w:t xml:space="preserve">статьях.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/>
                        </w:rPr>
                        <w:t>собственными глазами видел, каким мо-</w:t>
                        <w:br/>
                        <w:t xml:space="preserve">жет быть подлинное рабочее социалистическое </w:t>
                      </w:r>
                      <w:r>
                        <w:rPr>
                          <w:lang w:eastAsia="uk-UA"/>
                        </w:rPr>
                        <w:t>движение,—</w:t>
                      </w:r>
                      <w:r>
                        <w:rPr>
                          <w:lang w:val="ru-RU"/>
                        </w:rPr>
                        <w:t>и</w:t>
                        <w:br/>
                      </w:r>
                      <w:r>
                        <w:rPr>
                          <w:lang w:eastAsia="uk-UA"/>
                        </w:rPr>
                        <w:t xml:space="preserve">оно не </w:t>
                      </w:r>
                      <w:r>
                        <w:rPr>
                          <w:lang w:val="ru-RU"/>
                        </w:rPr>
                        <w:t xml:space="preserve">похоже было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беспорядочные, шумливые </w:t>
                      </w:r>
                      <w:r>
                        <w:rPr>
                          <w:lang w:eastAsia="uk-UA"/>
                        </w:rPr>
                        <w:t xml:space="preserve">сходки </w:t>
                      </w:r>
                      <w:r>
                        <w:rPr>
                          <w:lang w:val="ru-RU"/>
                        </w:rPr>
                        <w:t>рус-</w:t>
                        <w:br/>
                        <w:t xml:space="preserve">ских студентов, </w:t>
                      </w:r>
                      <w:r>
                        <w:rPr>
                          <w:lang w:eastAsia="uk-UA"/>
                        </w:rPr>
                        <w:t xml:space="preserve">у </w:t>
                      </w:r>
                      <w:r>
                        <w:rPr>
                          <w:lang w:val="ru-RU"/>
                        </w:rPr>
                        <w:t xml:space="preserve">которых небрежность </w:t>
                      </w:r>
                      <w:r>
                        <w:rPr>
                          <w:lang w:eastAsia="uk-UA"/>
                        </w:rPr>
                        <w:t xml:space="preserve">в одежде так </w:t>
                      </w:r>
                      <w:r>
                        <w:rPr>
                          <w:lang w:val="ru-RU"/>
                        </w:rPr>
                        <w:t>гармо-</w:t>
                        <w:br/>
                        <w:t xml:space="preserve">нировала с небрежностью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мышлении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чтении, </w:t>
                      </w:r>
                      <w:r>
                        <w:rPr>
                          <w:lang w:eastAsia="uk-UA"/>
                        </w:rPr>
                        <w:t>в спорах.</w:t>
                        <w:br/>
                      </w:r>
                      <w:r>
                        <w:rPr>
                          <w:lang w:val="ru-RU"/>
                        </w:rPr>
                        <w:t xml:space="preserve">Внешние впечатления </w:t>
                      </w:r>
                      <w:r>
                        <w:rPr>
                          <w:lang w:eastAsia="uk-UA"/>
                        </w:rPr>
                        <w:t xml:space="preserve">от </w:t>
                      </w:r>
                      <w:r>
                        <w:rPr>
                          <w:lang w:val="ru-RU"/>
                        </w:rPr>
                        <w:t xml:space="preserve">немецких рабочих усиливал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Дра-</w:t>
                        <w:br/>
                        <w:t>гоманове  его  склонность  к  европеизму,  к  культур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Это были </w:t>
                      </w:r>
                      <w:r>
                        <w:rPr>
                          <w:lang w:eastAsia="uk-UA"/>
                        </w:rPr>
                        <w:t xml:space="preserve">внешние впечатления. Что </w:t>
                      </w:r>
                      <w:r>
                        <w:rPr>
                          <w:lang w:val="ru-RU"/>
                        </w:rPr>
                        <w:t xml:space="preserve">касается </w:t>
                      </w:r>
                      <w:r>
                        <w:rPr>
                          <w:lang w:eastAsia="uk-UA"/>
                        </w:rPr>
                        <w:t xml:space="preserve">более </w:t>
                      </w:r>
                      <w:r>
                        <w:rPr>
                          <w:lang w:val="ru-RU"/>
                        </w:rPr>
                        <w:t>глу-</w:t>
                        <w:br/>
                        <w:t xml:space="preserve">боких, </w:t>
                      </w:r>
                      <w:r>
                        <w:rPr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lang w:val="ru-RU"/>
                        </w:rPr>
                        <w:t>поразил национализм германских рабочих.</w:t>
                        <w:br/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 xml:space="preserve">время в </w:t>
                      </w:r>
                      <w:r>
                        <w:rPr>
                          <w:lang w:val="ru-RU"/>
                        </w:rPr>
                        <w:t xml:space="preserve">социалистическом </w:t>
                      </w:r>
                      <w:r>
                        <w:rPr>
                          <w:lang w:eastAsia="uk-UA"/>
                        </w:rPr>
                        <w:t xml:space="preserve">движении </w:t>
                      </w:r>
                      <w:r>
                        <w:rPr>
                          <w:lang w:val="ru-RU"/>
                        </w:rPr>
                        <w:t>Германии господ-</w:t>
                        <w:br/>
                        <w:t>ствовали лассальянцы. Во главе лассалевского „Всеобщего со-</w:t>
                        <w:br/>
                        <w:t xml:space="preserve">юза" </w:t>
                      </w:r>
                      <w:r>
                        <w:rPr>
                          <w:lang w:eastAsia="uk-UA"/>
                        </w:rPr>
                        <w:t xml:space="preserve">стояли </w:t>
                      </w:r>
                      <w:r>
                        <w:rPr>
                          <w:lang w:val="ru-RU"/>
                        </w:rPr>
                        <w:t xml:space="preserve">Швейцер и Газенклевер,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скрывавшие своих</w:t>
                        <w:br/>
                        <w:t xml:space="preserve">симпатий к Бисмарку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оффициальном </w:t>
                      </w:r>
                      <w:r>
                        <w:rPr>
                          <w:lang w:eastAsia="uk-UA"/>
                        </w:rPr>
                        <w:t xml:space="preserve">органе </w:t>
                      </w:r>
                      <w:r>
                        <w:rPr>
                          <w:lang w:val="ru-RU"/>
                        </w:rPr>
                        <w:t>„Социал-демо-</w:t>
                        <w:br/>
                        <w:t xml:space="preserve">крат" </w:t>
                      </w:r>
                      <w:r>
                        <w:rPr>
                          <w:lang w:eastAsia="uk-UA"/>
                        </w:rPr>
                        <w:t xml:space="preserve">звучали </w:t>
                      </w:r>
                      <w:r>
                        <w:rPr>
                          <w:lang w:val="ru-RU"/>
                        </w:rPr>
                        <w:t>шовинистические ноты, отражалось общее упое-</w:t>
                        <w:br/>
                        <w:t xml:space="preserve">ние германской мощью и проповедывалась </w:t>
                      </w:r>
                      <w:r>
                        <w:rPr>
                          <w:lang w:eastAsia="uk-UA"/>
                        </w:rPr>
                        <w:t>великая культурная</w:t>
                        <w:br/>
                      </w:r>
                      <w:r>
                        <w:rPr>
                          <w:lang w:val="ru-RU"/>
                        </w:rPr>
                        <w:t xml:space="preserve">миссия </w:t>
                      </w:r>
                      <w:r>
                        <w:rPr>
                          <w:lang w:eastAsia="uk-UA"/>
                        </w:rPr>
                        <w:t xml:space="preserve">Германии на </w:t>
                      </w:r>
                      <w:r>
                        <w:rPr>
                          <w:lang w:val="ru-RU"/>
                        </w:rPr>
                        <w:t xml:space="preserve">востоке. Такие </w:t>
                      </w:r>
                      <w:r>
                        <w:rPr>
                          <w:lang w:eastAsia="uk-UA"/>
                        </w:rPr>
                        <w:t xml:space="preserve">же речи можно </w:t>
                      </w:r>
                      <w:r>
                        <w:rPr>
                          <w:lang w:val="ru-RU"/>
                        </w:rPr>
                        <w:t>было слы-</w:t>
                        <w:br/>
                        <w:t xml:space="preserve">шать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/>
                        </w:rPr>
                        <w:t xml:space="preserve">собраниях.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рейхстаге социалистическая лассалев-</w:t>
                        <w:br/>
                        <w:t xml:space="preserve">ская фракция голосовала </w:t>
                      </w:r>
                      <w:r>
                        <w:rPr>
                          <w:lang w:eastAsia="uk-UA"/>
                        </w:rPr>
                        <w:t xml:space="preserve">за </w:t>
                      </w:r>
                      <w:r>
                        <w:rPr>
                          <w:lang w:val="ru-RU"/>
                        </w:rPr>
                        <w:t xml:space="preserve">военные кредиты. </w:t>
                      </w:r>
                      <w:r>
                        <w:rPr>
                          <w:lang w:eastAsia="uk-UA"/>
                        </w:rPr>
                        <w:t xml:space="preserve">Правда, </w:t>
                      </w:r>
                      <w:r>
                        <w:rPr>
                          <w:lang w:val="ru-RU"/>
                        </w:rPr>
                        <w:t>Бебель</w:t>
                        <w:br/>
                        <w:t xml:space="preserve">и Либкнехт </w:t>
                      </w:r>
                      <w:r>
                        <w:rPr>
                          <w:lang w:eastAsia="uk-UA"/>
                        </w:rPr>
                        <w:t xml:space="preserve">от </w:t>
                      </w:r>
                      <w:r>
                        <w:rPr>
                          <w:lang w:val="ru-RU"/>
                        </w:rPr>
                        <w:t xml:space="preserve">голосования воздержались и выступали с </w:t>
                      </w:r>
                      <w:r>
                        <w:rPr>
                          <w:lang w:eastAsia="uk-UA"/>
                        </w:rPr>
                        <w:t>ре-</w:t>
                        <w:br/>
                        <w:t xml:space="preserve">чами против </w:t>
                      </w:r>
                      <w:r>
                        <w:rPr>
                          <w:lang w:val="ru-RU"/>
                        </w:rPr>
                        <w:t xml:space="preserve">националистического угара, </w:t>
                      </w:r>
                      <w:r>
                        <w:rPr>
                          <w:lang w:eastAsia="uk-UA"/>
                        </w:rPr>
                        <w:t xml:space="preserve">за что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>поплатились</w:t>
                        <w:br/>
                      </w:r>
                      <w:r>
                        <w:rPr>
                          <w:lang w:val="ru-RU"/>
                        </w:rPr>
                        <w:t xml:space="preserve">судебным преследованием и тюрьмой. </w:t>
                      </w:r>
                      <w:r>
                        <w:rPr>
                          <w:lang w:eastAsia="uk-UA"/>
                        </w:rPr>
                        <w:t xml:space="preserve">Но число </w:t>
                      </w:r>
                      <w:r>
                        <w:rPr>
                          <w:lang w:val="ru-RU"/>
                        </w:rPr>
                        <w:t>сторонников</w:t>
                        <w:br/>
                        <w:t xml:space="preserve">Бебеля было </w:t>
                      </w:r>
                      <w:r>
                        <w:rPr>
                          <w:lang w:eastAsia="uk-UA"/>
                        </w:rPr>
                        <w:t xml:space="preserve">тогда еще невелико, — </w:t>
                      </w:r>
                      <w:r>
                        <w:rPr>
                          <w:lang w:val="ru-RU"/>
                        </w:rPr>
                        <w:t xml:space="preserve">особенно </w:t>
                      </w:r>
                      <w:r>
                        <w:rPr>
                          <w:lang w:eastAsia="uk-UA"/>
                        </w:rPr>
                        <w:t>в Берлине. В</w:t>
                        <w:br/>
                      </w:r>
                      <w:r>
                        <w:rPr>
                          <w:lang w:val="ru-RU"/>
                        </w:rPr>
                        <w:t xml:space="preserve">массе </w:t>
                      </w:r>
                      <w:r>
                        <w:rPr>
                          <w:lang w:eastAsia="uk-UA"/>
                        </w:rPr>
                        <w:t xml:space="preserve">своей </w:t>
                      </w:r>
                      <w:r>
                        <w:rPr>
                          <w:lang w:val="ru-RU"/>
                        </w:rPr>
                        <w:t xml:space="preserve">немецкие </w:t>
                      </w:r>
                      <w:r>
                        <w:rPr>
                          <w:lang w:eastAsia="uk-UA"/>
                        </w:rPr>
                        <w:t>рабочие шли за Швейцером, двуличная</w:t>
                        <w:br/>
                        <w:t xml:space="preserve">игра которого еще н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разгадана. Драгоманов имел осно-</w:t>
                        <w:br/>
                        <w:t>вание писать о национализме всего немецкого народа. Анти-</w:t>
                        <w:br/>
                        <w:t xml:space="preserve">германское настроени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тогда общим в русской передо-</w:t>
                        <w:br/>
                        <w:t>вой печати, и корреспонденции Драгоманова в „С.П.Б. Ведом."</w:t>
                        <w:br/>
                        <w:t>не отличались по тону от статей в других органах. Сочувствие</w:t>
                        <w:br/>
                        <w:t xml:space="preserve">русской интеллигенции, как и европейской демократии, </w:t>
                      </w:r>
                      <w:r>
                        <w:rPr>
                          <w:lang w:val="ru-RU"/>
                        </w:rPr>
                        <w:t>было</w:t>
                        <w:br/>
                      </w:r>
                      <w:r>
                        <w:rPr>
                          <w:lang w:eastAsia="uk-UA"/>
                        </w:rPr>
                        <w:t xml:space="preserve">на стороне Франции,—когда </w:t>
                      </w:r>
                      <w:r>
                        <w:rPr>
                          <w:lang w:val="ru-RU"/>
                        </w:rPr>
                        <w:t xml:space="preserve">выяснились размеры </w:t>
                      </w:r>
                      <w:r>
                        <w:rPr>
                          <w:lang w:eastAsia="uk-UA"/>
                        </w:rPr>
                        <w:t>ее пораже-</w:t>
                        <w:br/>
                        <w:t>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, когда пала империя, и поразила всех жестокость и беспо-</w:t>
                        <w:br/>
                        <w:t xml:space="preserve">щаднос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победителе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После Седана и Версальского мира одно стремление охва-</w:t>
                        <w:br/>
                        <w:t>тило всю Германию—к национальному единству. Пангерманизм</w:t>
                        <w:br/>
                        <w:t>торжествовал повсюду, и в 1871 г., путешествуя по Австрии,</w:t>
                        <w:br/>
                        <w:t xml:space="preserve">в Лужичине и Чехии, Драгоманов </w:t>
                      </w:r>
                      <w:r>
                        <w:rPr>
                          <w:lang w:val="ru-RU"/>
                        </w:rPr>
                        <w:t xml:space="preserve">слышал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/>
                        </w:rPr>
                        <w:t xml:space="preserve">победные </w:t>
                      </w:r>
                      <w:r>
                        <w:rPr>
                          <w:lang w:eastAsia="uk-UA"/>
                        </w:rPr>
                        <w:t>крики</w:t>
                        <w:br/>
                        <w:t>и видел впечатление от немецкого триумфа в славянских зем-</w:t>
                        <w:br/>
                        <w:t>лях, где уже разгоралась немецко-чешская борьба. Германия</w:t>
                        <w:br/>
                        <w:t xml:space="preserve">об'единилась,—но без Австрии и об'единение не </w:t>
                      </w:r>
                      <w:r>
                        <w:rPr>
                          <w:lang w:val="ru-RU"/>
                        </w:rPr>
                        <w:t>было полным,</w:t>
                        <w:br/>
                      </w:r>
                      <w:r>
                        <w:rPr>
                          <w:lang w:eastAsia="uk-UA"/>
                        </w:rPr>
                        <w:t xml:space="preserve">а </w:t>
                      </w:r>
                      <w:r>
                        <w:rPr>
                          <w:lang w:val="ru-RU"/>
                        </w:rPr>
                        <w:t xml:space="preserve">национальный </w:t>
                      </w:r>
                      <w:r>
                        <w:rPr>
                          <w:lang w:eastAsia="uk-UA"/>
                        </w:rPr>
                        <w:t xml:space="preserve">союз Германии с Австрией </w:t>
                      </w:r>
                      <w:r>
                        <w:rPr>
                          <w:lang w:val="ru-RU"/>
                        </w:rPr>
                        <w:t xml:space="preserve">выдвигал </w:t>
                      </w:r>
                      <w:r>
                        <w:rPr>
                          <w:lang w:eastAsia="uk-UA"/>
                        </w:rPr>
                        <w:t>как бое-</w:t>
                        <w:br/>
                        <w:t>вую проблему—славянский вопрос, влияние на Балканах и не-</w:t>
                        <w:br/>
                        <w:t>минуемое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столкновени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оссией.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Легкая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побед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над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Фра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9140</wp:posOffset>
                </wp:positionH>
                <wp:positionV relativeFrom="page">
                  <wp:posOffset>6775450</wp:posOffset>
                </wp:positionV>
                <wp:extent cx="129540" cy="10160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3.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1210</wp:posOffset>
                </wp:positionH>
                <wp:positionV relativeFrom="page">
                  <wp:posOffset>709930</wp:posOffset>
                </wp:positionV>
                <wp:extent cx="3931920" cy="622998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цией кружила головы немецким националистам, </w:t>
                            </w:r>
                            <w:r>
                              <w:rPr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lang w:val="ru-RU"/>
                              </w:rPr>
                              <w:t>национали-</w:t>
                              <w:br/>
                              <w:t>стами</w:t>
                            </w:r>
                            <w:r>
                              <w:rPr>
                                <w:lang w:eastAsia="uk-UA"/>
                              </w:rPr>
                              <w:t xml:space="preserve">—в </w:t>
                            </w:r>
                            <w:r>
                              <w:rPr>
                                <w:lang w:val="ru-RU"/>
                              </w:rPr>
                              <w:t>большей или меньшей степени,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все, </w:t>
                            </w:r>
                            <w:r>
                              <w:rPr>
                                <w:lang w:val="ru-RU"/>
                              </w:rPr>
                              <w:t xml:space="preserve">вплоть </w:t>
                            </w:r>
                            <w:r>
                              <w:rPr>
                                <w:lang w:eastAsia="uk-UA"/>
                              </w:rPr>
                              <w:t>д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большинства немецких социалистов. Лассальянцы усиленно</w:t>
                              <w:br/>
                              <w:t xml:space="preserve">подчеркивали, </w:t>
                            </w:r>
                            <w:r>
                              <w:rPr>
                                <w:lang w:eastAsia="uk-UA"/>
                              </w:rPr>
                              <w:t xml:space="preserve">повторяли, </w:t>
                            </w:r>
                            <w:r>
                              <w:rPr>
                                <w:lang w:val="ru-RU"/>
                              </w:rPr>
                              <w:t>раздували отдельные места и фраз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з статей </w:t>
                            </w:r>
                            <w:r>
                              <w:rPr>
                                <w:lang w:val="ru-RU"/>
                              </w:rPr>
                              <w:t xml:space="preserve">Лассаля, которые </w:t>
                            </w:r>
                            <w:r>
                              <w:rPr>
                                <w:lang w:eastAsia="uk-UA"/>
                              </w:rPr>
                              <w:t>давали право говорить об его</w:t>
                              <w:br/>
                              <w:t xml:space="preserve">воинствующем национализме. Драгоманову </w:t>
                            </w:r>
                            <w:r>
                              <w:rPr>
                                <w:lang w:val="ru-RU"/>
                              </w:rPr>
                              <w:t xml:space="preserve">известны были </w:t>
                            </w:r>
                            <w:r>
                              <w:rPr>
                                <w:lang w:eastAsia="uk-UA"/>
                              </w:rPr>
                              <w:t>слова</w:t>
                              <w:br/>
                              <w:t xml:space="preserve">Лассаля, </w:t>
                            </w:r>
                            <w:r>
                              <w:rPr>
                                <w:lang w:val="ru-RU"/>
                              </w:rPr>
                              <w:t xml:space="preserve">сказанные </w:t>
                            </w:r>
                            <w:r>
                              <w:rPr>
                                <w:lang w:eastAsia="uk-UA"/>
                              </w:rPr>
                              <w:t>в 1863 г.: „Я надеюсь дожить еще до того</w:t>
                              <w:br/>
                              <w:t>часа, когда наследство Турции достанется Германии и когда</w:t>
                              <w:br/>
                              <w:t>полки немецких солдат или рабочих станут твердой ногой на</w:t>
                              <w:br/>
                              <w:t>Босфоре". Тогда же Лассаль писал Родбертусу: „Я признаю</w:t>
                              <w:br/>
                              <w:t>право национальности только за великими культур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ми на-</w:t>
                              <w:br/>
                              <w:t xml:space="preserve">циями, а не за расами, все право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lang w:eastAsia="uk-UA"/>
                              </w:rPr>
                              <w:t>заключается скорее</w:t>
                              <w:br/>
                              <w:t xml:space="preserve">в том, </w:t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 xml:space="preserve">подвергаться со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>великих наций ассими-</w:t>
                              <w:br/>
                              <w:t xml:space="preserve">ляции и дальнейшему развитию"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относилось к „славян-</w:t>
                              <w:br/>
                              <w:t xml:space="preserve">ским расам", за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lang w:eastAsia="uk-UA"/>
                              </w:rPr>
                              <w:t>и Маркс отрицал право самостоя-</w:t>
                              <w:br/>
                              <w:t>тельного исторического развития, относя их к „народам неисто-</w:t>
                              <w:br/>
                              <w:t>рическим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Национализм и внешняя политика Германии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в порядке</w:t>
                              <w:br/>
                              <w:t xml:space="preserve">дня; </w:t>
                            </w:r>
                            <w:r>
                              <w:rPr>
                                <w:lang w:val="ru-RU"/>
                              </w:rPr>
                              <w:t xml:space="preserve">этими </w:t>
                            </w:r>
                            <w:r>
                              <w:rPr>
                                <w:lang w:eastAsia="uk-UA"/>
                              </w:rPr>
                              <w:t xml:space="preserve">вопросами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оглощен Драгоманов, и как то</w:t>
                              <w:br/>
                              <w:t>незамеченной прошла мимо него драматическая история Ком-</w:t>
                              <w:br/>
                              <w:t>му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, осветившая зловещим огнем финал национального стол-</w:t>
                              <w:br/>
                              <w:t>кновения. В националистическом шуме ухо Драгоманова не</w:t>
                              <w:br/>
                              <w:t xml:space="preserve">уловило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lang w:eastAsia="uk-UA"/>
                              </w:rPr>
                              <w:t>нот классовой борьб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. Впрочем, со-</w:t>
                              <w:br/>
                              <w:t xml:space="preserve">циалистический </w:t>
                            </w:r>
                            <w:r>
                              <w:rPr>
                                <w:lang w:val="ru-RU"/>
                              </w:rPr>
                              <w:t xml:space="preserve">смысл </w:t>
                            </w:r>
                            <w:r>
                              <w:rPr>
                                <w:lang w:eastAsia="uk-UA"/>
                              </w:rPr>
                              <w:t xml:space="preserve">парижского восстания рабочих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еще</w:t>
                              <w:br/>
                              <w:t xml:space="preserve">не ясен большинству передовой демократии </w:t>
                            </w:r>
                            <w:r>
                              <w:rPr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lang w:eastAsia="uk-UA"/>
                              </w:rPr>
                              <w:t>Знамени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ые </w:t>
                            </w:r>
                            <w:r>
                              <w:rPr>
                                <w:lang w:eastAsia="uk-UA"/>
                              </w:rPr>
                              <w:t xml:space="preserve">впоследствии статьи Маркса о Коммуне, </w:t>
                            </w:r>
                            <w:r>
                              <w:rPr>
                                <w:lang w:val="ru-RU"/>
                              </w:rPr>
                              <w:t xml:space="preserve">выходившие </w:t>
                            </w:r>
                            <w:r>
                              <w:rPr>
                                <w:lang w:eastAsia="uk-UA"/>
                              </w:rPr>
                              <w:t>под</w:t>
                              <w:br/>
                              <w:t>титулом адресов Интернационала, имели очень узкий круг сво-</w:t>
                              <w:br/>
                              <w:t>их читателей. Драгоманов, повидимому, не принадлежал к чи-</w:t>
                              <w:br/>
                              <w:t xml:space="preserve">слу их. </w:t>
                            </w:r>
                            <w:r>
                              <w:rPr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lang w:val="ru-RU"/>
                              </w:rPr>
                              <w:t xml:space="preserve">были заняты </w:t>
                            </w:r>
                            <w:r>
                              <w:rPr>
                                <w:lang w:eastAsia="uk-UA"/>
                              </w:rPr>
                              <w:t>другим—грядущим столкнове-</w:t>
                              <w:br/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 xml:space="preserve">нием </w:t>
                            </w:r>
                            <w:r>
                              <w:rPr>
                                <w:spacing w:val="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>Германии</w:t>
                            </w:r>
                            <w:r>
                              <w:rPr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spacing w:val="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 xml:space="preserve">России </w:t>
                            </w:r>
                            <w:r>
                              <w:rPr>
                                <w:spacing w:val="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>из-за</w:t>
                            </w:r>
                            <w:r>
                              <w:rPr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 xml:space="preserve">славянского </w:t>
                            </w:r>
                            <w:r>
                              <w:rPr>
                                <w:spacing w:val="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lang w:eastAsia="uk-UA"/>
                              </w:rPr>
                              <w:t>вопроса</w:t>
                            </w:r>
                            <w:r>
                              <w:rPr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Осенью 1871 г. Драгоманов проживал в Гейдельберге. Зде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отдельные мысли </w:t>
                            </w:r>
                            <w:r>
                              <w:rPr>
                                <w:lang w:eastAsia="uk-UA"/>
                              </w:rPr>
                              <w:t>о германском национализме и славянской</w:t>
                              <w:br/>
                              <w:t>культуре сложились в большую статью, которая годом позже</w:t>
                              <w:br/>
                              <w:t xml:space="preserve">появилась в „Вестнике </w:t>
                            </w:r>
                            <w:r>
                              <w:rPr>
                                <w:lang w:val="ru-RU"/>
                              </w:rPr>
                              <w:t xml:space="preserve">Европы" </w:t>
                            </w:r>
                            <w:r>
                              <w:rPr>
                                <w:lang w:eastAsia="uk-UA"/>
                              </w:rPr>
                              <w:t>под заглавием „Восточная поли-</w:t>
                              <w:br/>
                              <w:t>тика Германии и обрусение". На основании немецкой политиче-</w:t>
                              <w:br/>
                              <w:t xml:space="preserve">ск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lang w:eastAsia="uk-UA"/>
                              </w:rPr>
                              <w:t>Драгоманов рисует германское движение на сла-</w:t>
                              <w:br/>
                              <w:t>вянский восток —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„Drang nach Osten". </w:t>
                            </w:r>
                            <w:r>
                              <w:rPr>
                                <w:lang w:eastAsia="uk-UA"/>
                              </w:rPr>
                              <w:t>Только сильная Россия</w:t>
                              <w:br/>
                              <w:t>может стать плотиной, которая задержит немецкий натиск, но,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 xml:space="preserve">стать </w:t>
                            </w:r>
                            <w:r>
                              <w:rPr>
                                <w:lang w:val="ru-RU"/>
                              </w:rPr>
                              <w:t xml:space="preserve">сильным </w:t>
                            </w:r>
                            <w:r>
                              <w:rPr>
                                <w:lang w:eastAsia="uk-UA"/>
                              </w:rPr>
                              <w:t>государством, Россия должна привлечь</w:t>
                              <w:br/>
                              <w:t xml:space="preserve">к себе все населяющие ее </w:t>
                            </w:r>
                            <w:r>
                              <w:rPr>
                                <w:lang w:val="ru-RU"/>
                              </w:rPr>
                              <w:t>народы,</w:t>
                            </w:r>
                            <w:r>
                              <w:rPr>
                                <w:lang w:eastAsia="uk-UA"/>
                              </w:rPr>
                              <w:t>—и прежде всего украин-</w:t>
                              <w:br/>
                              <w:t xml:space="preserve">цев. </w:t>
                            </w:r>
                            <w:r>
                              <w:rPr>
                                <w:lang w:val="ru-RU"/>
                              </w:rPr>
                              <w:t xml:space="preserve">Побывав </w:t>
                            </w:r>
                            <w:r>
                              <w:rPr>
                                <w:lang w:eastAsia="uk-UA"/>
                              </w:rPr>
                              <w:t>в Австрии, Драгоманов лично убедился в том,</w:t>
                              <w:br/>
                              <w:t xml:space="preserve">как тянутся к России </w:t>
                            </w:r>
                            <w:r>
                              <w:rPr>
                                <w:lang w:val="ru-RU"/>
                              </w:rPr>
                              <w:t xml:space="preserve">зарубежные </w:t>
                            </w:r>
                            <w:r>
                              <w:rPr>
                                <w:lang w:eastAsia="uk-UA"/>
                              </w:rPr>
                              <w:t xml:space="preserve">славяне,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lang w:eastAsia="uk-UA"/>
                              </w:rPr>
                              <w:t>останавли-</w:t>
                              <w:br/>
                              <w:t>вает и отпугивает только русский абсолютизм и государствен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lang w:eastAsia="uk-UA"/>
                              </w:rPr>
                              <w:t>централизм. Обрусение—на руку немцам; оно раз'единяет</w:t>
                              <w:br/>
                              <w:t xml:space="preserve">центр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от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краин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силивае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центробежные  </w:t>
                            </w:r>
                            <w:r>
                              <w:rPr>
                                <w:lang w:eastAsia="uk-UA"/>
                              </w:rPr>
                              <w:t xml:space="preserve">тенденции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90.55pt;mso-wrap-distance-left:0pt;mso-wrap-distance-right:0pt;mso-wrap-distance-top:0pt;mso-wrap-distance-bottom:0pt;margin-top:55.9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цией кружила головы немецким националистам, </w:t>
                      </w:r>
                      <w:r>
                        <w:rPr>
                          <w:lang w:eastAsia="uk-UA"/>
                        </w:rPr>
                        <w:t xml:space="preserve">а </w:t>
                      </w:r>
                      <w:r>
                        <w:rPr>
                          <w:lang w:val="ru-RU"/>
                        </w:rPr>
                        <w:t>национали-</w:t>
                        <w:br/>
                        <w:t>стами</w:t>
                      </w:r>
                      <w:r>
                        <w:rPr>
                          <w:lang w:eastAsia="uk-UA"/>
                        </w:rPr>
                        <w:t xml:space="preserve">—в </w:t>
                      </w:r>
                      <w:r>
                        <w:rPr>
                          <w:lang w:val="ru-RU"/>
                        </w:rPr>
                        <w:t>большей или меньшей степени,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все, </w:t>
                      </w:r>
                      <w:r>
                        <w:rPr>
                          <w:lang w:val="ru-RU"/>
                        </w:rPr>
                        <w:t xml:space="preserve">вплоть </w:t>
                      </w:r>
                      <w:r>
                        <w:rPr>
                          <w:lang w:eastAsia="uk-UA"/>
                        </w:rPr>
                        <w:t>до</w:t>
                        <w:br/>
                      </w:r>
                      <w:r>
                        <w:rPr>
                          <w:lang w:val="ru-RU"/>
                        </w:rPr>
                        <w:t>большинства немецких социалистов. Лассальянцы усиленно</w:t>
                        <w:br/>
                        <w:t xml:space="preserve">подчеркивали, </w:t>
                      </w:r>
                      <w:r>
                        <w:rPr>
                          <w:lang w:eastAsia="uk-UA"/>
                        </w:rPr>
                        <w:t xml:space="preserve">повторяли, </w:t>
                      </w:r>
                      <w:r>
                        <w:rPr>
                          <w:lang w:val="ru-RU"/>
                        </w:rPr>
                        <w:t>раздували отдельные места и фразы</w:t>
                        <w:br/>
                      </w:r>
                      <w:r>
                        <w:rPr>
                          <w:lang w:eastAsia="uk-UA"/>
                        </w:rPr>
                        <w:t xml:space="preserve">из статей </w:t>
                      </w:r>
                      <w:r>
                        <w:rPr>
                          <w:lang w:val="ru-RU"/>
                        </w:rPr>
                        <w:t xml:space="preserve">Лассаля, которые </w:t>
                      </w:r>
                      <w:r>
                        <w:rPr>
                          <w:lang w:eastAsia="uk-UA"/>
                        </w:rPr>
                        <w:t>давали право говорить об его</w:t>
                        <w:br/>
                        <w:t xml:space="preserve">воинствующем национализме. Драгоманову </w:t>
                      </w:r>
                      <w:r>
                        <w:rPr>
                          <w:lang w:val="ru-RU"/>
                        </w:rPr>
                        <w:t xml:space="preserve">известны были </w:t>
                      </w:r>
                      <w:r>
                        <w:rPr>
                          <w:lang w:eastAsia="uk-UA"/>
                        </w:rPr>
                        <w:t>слова</w:t>
                        <w:br/>
                        <w:t xml:space="preserve">Лассаля, </w:t>
                      </w:r>
                      <w:r>
                        <w:rPr>
                          <w:lang w:val="ru-RU"/>
                        </w:rPr>
                        <w:t xml:space="preserve">сказанные </w:t>
                      </w:r>
                      <w:r>
                        <w:rPr>
                          <w:lang w:eastAsia="uk-UA"/>
                        </w:rPr>
                        <w:t>в 1863 г.: „Я надеюсь дожить еще до того</w:t>
                        <w:br/>
                        <w:t>часа, когда наследство Турции достанется Германии и когда</w:t>
                        <w:br/>
                        <w:t>полки немецких солдат или рабочих станут твердой ногой на</w:t>
                        <w:br/>
                        <w:t>Босфоре". Тогда же Лассаль писал Родбертусу: „Я признаю</w:t>
                        <w:br/>
                        <w:t>право национальности только за великими культур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ми на-</w:t>
                        <w:br/>
                        <w:t xml:space="preserve">циями, а не за расами, все право </w:t>
                      </w:r>
                      <w:r>
                        <w:rPr>
                          <w:lang w:val="ru-RU"/>
                        </w:rPr>
                        <w:t xml:space="preserve">которых </w:t>
                      </w:r>
                      <w:r>
                        <w:rPr>
                          <w:lang w:eastAsia="uk-UA"/>
                        </w:rPr>
                        <w:t>заключается скорее</w:t>
                        <w:br/>
                        <w:t xml:space="preserve">в том, </w:t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 xml:space="preserve">подвергаться со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>великих наций ассими-</w:t>
                        <w:br/>
                        <w:t xml:space="preserve">ляции и дальнейшему развитию"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относилось к „славян-</w:t>
                        <w:br/>
                        <w:t xml:space="preserve">ским расам", за </w:t>
                      </w:r>
                      <w:r>
                        <w:rPr>
                          <w:lang w:val="ru-RU"/>
                        </w:rPr>
                        <w:t xml:space="preserve">которыми </w:t>
                      </w:r>
                      <w:r>
                        <w:rPr>
                          <w:lang w:eastAsia="uk-UA"/>
                        </w:rPr>
                        <w:t>и Маркс отрицал право самостоя-</w:t>
                        <w:br/>
                        <w:t>тельного исторического развития, относя их к „народам неисто-</w:t>
                        <w:br/>
                        <w:t>рическим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Национализм и внешняя политика Германии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в порядке</w:t>
                        <w:br/>
                        <w:t xml:space="preserve">дня; </w:t>
                      </w:r>
                      <w:r>
                        <w:rPr>
                          <w:lang w:val="ru-RU"/>
                        </w:rPr>
                        <w:t xml:space="preserve">этими </w:t>
                      </w:r>
                      <w:r>
                        <w:rPr>
                          <w:lang w:eastAsia="uk-UA"/>
                        </w:rPr>
                        <w:t xml:space="preserve">вопросами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оглощен Драгоманов, и как то</w:t>
                        <w:br/>
                        <w:t>незамеченной прошла мимо него драматическая история Ком-</w:t>
                        <w:br/>
                        <w:t>му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, осветившая зловещим огнем финал национального стол-</w:t>
                        <w:br/>
                        <w:t>кновения. В националистическом шуме ухо Драгоманова не</w:t>
                        <w:br/>
                        <w:t xml:space="preserve">уловило </w:t>
                      </w:r>
                      <w:r>
                        <w:rPr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lang w:eastAsia="uk-UA"/>
                        </w:rPr>
                        <w:t>нот классовой борьб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. Впрочем, со-</w:t>
                        <w:br/>
                        <w:t xml:space="preserve">циалистический </w:t>
                      </w:r>
                      <w:r>
                        <w:rPr>
                          <w:lang w:val="ru-RU"/>
                        </w:rPr>
                        <w:t xml:space="preserve">смысл </w:t>
                      </w:r>
                      <w:r>
                        <w:rPr>
                          <w:lang w:eastAsia="uk-UA"/>
                        </w:rPr>
                        <w:t xml:space="preserve">парижского восстания рабочих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еще</w:t>
                        <w:br/>
                        <w:t xml:space="preserve">не ясен большинству передовой демократии </w:t>
                      </w:r>
                      <w:r>
                        <w:rPr>
                          <w:lang w:val="ru-RU"/>
                        </w:rPr>
                        <w:t xml:space="preserve">Европы. </w:t>
                      </w:r>
                      <w:r>
                        <w:rPr>
                          <w:lang w:eastAsia="uk-UA"/>
                        </w:rPr>
                        <w:t>Знамени-</w:t>
                        <w:br/>
                      </w:r>
                      <w:r>
                        <w:rPr>
                          <w:lang w:val="ru-RU"/>
                        </w:rPr>
                        <w:t xml:space="preserve">тые </w:t>
                      </w:r>
                      <w:r>
                        <w:rPr>
                          <w:lang w:eastAsia="uk-UA"/>
                        </w:rPr>
                        <w:t xml:space="preserve">впоследствии статьи Маркса о Коммуне, </w:t>
                      </w:r>
                      <w:r>
                        <w:rPr>
                          <w:lang w:val="ru-RU"/>
                        </w:rPr>
                        <w:t xml:space="preserve">выходившие </w:t>
                      </w:r>
                      <w:r>
                        <w:rPr>
                          <w:lang w:eastAsia="uk-UA"/>
                        </w:rPr>
                        <w:t>под</w:t>
                        <w:br/>
                        <w:t>титулом адресов Интернационала, имели очень узкий круг сво-</w:t>
                        <w:br/>
                        <w:t>их читателей. Драгоманов, повидимому, не принадлежал к чи-</w:t>
                        <w:br/>
                        <w:t xml:space="preserve">слу их. </w:t>
                      </w:r>
                      <w:r>
                        <w:rPr>
                          <w:lang w:val="ru-RU"/>
                        </w:rPr>
                        <w:t xml:space="preserve">Мысли </w:t>
                      </w:r>
                      <w:r>
                        <w:rPr>
                          <w:lang w:eastAsia="uk-UA"/>
                        </w:rPr>
                        <w:t xml:space="preserve">его </w:t>
                      </w:r>
                      <w:r>
                        <w:rPr>
                          <w:lang w:val="ru-RU"/>
                        </w:rPr>
                        <w:t xml:space="preserve">были заняты </w:t>
                      </w:r>
                      <w:r>
                        <w:rPr>
                          <w:lang w:eastAsia="uk-UA"/>
                        </w:rPr>
                        <w:t>другим—грядущим столкнове-</w:t>
                        <w:br/>
                      </w:r>
                      <w:r>
                        <w:rPr>
                          <w:spacing w:val="8"/>
                          <w:lang w:eastAsia="uk-UA"/>
                        </w:rPr>
                        <w:t xml:space="preserve">нием </w:t>
                      </w:r>
                      <w:r>
                        <w:rPr>
                          <w:spacing w:val="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8"/>
                          <w:lang w:eastAsia="uk-UA"/>
                        </w:rPr>
                        <w:t>Германии</w:t>
                      </w:r>
                      <w:r>
                        <w:rPr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8"/>
                          <w:lang w:eastAsia="uk-UA"/>
                        </w:rPr>
                        <w:t xml:space="preserve">и </w:t>
                      </w:r>
                      <w:r>
                        <w:rPr>
                          <w:spacing w:val="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8"/>
                          <w:lang w:eastAsia="uk-UA"/>
                        </w:rPr>
                        <w:t xml:space="preserve">России </w:t>
                      </w:r>
                      <w:r>
                        <w:rPr>
                          <w:spacing w:val="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8"/>
                          <w:lang w:eastAsia="uk-UA"/>
                        </w:rPr>
                        <w:t>из-за</w:t>
                      </w:r>
                      <w:r>
                        <w:rPr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8"/>
                          <w:lang w:eastAsia="uk-UA"/>
                        </w:rPr>
                        <w:t xml:space="preserve">славянского </w:t>
                      </w:r>
                      <w:r>
                        <w:rPr>
                          <w:spacing w:val="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8"/>
                          <w:lang w:eastAsia="uk-UA"/>
                        </w:rPr>
                        <w:t>вопроса</w:t>
                      </w:r>
                      <w:r>
                        <w:rPr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Осенью 1871 г. Драгоманов проживал в Гейдельберге. Здесь</w:t>
                        <w:br/>
                      </w:r>
                      <w:r>
                        <w:rPr>
                          <w:lang w:val="ru-RU"/>
                        </w:rPr>
                        <w:t xml:space="preserve">отдельные мысли </w:t>
                      </w:r>
                      <w:r>
                        <w:rPr>
                          <w:lang w:eastAsia="uk-UA"/>
                        </w:rPr>
                        <w:t>о германском национализме и славянской</w:t>
                        <w:br/>
                        <w:t>культуре сложились в большую статью, которая годом позже</w:t>
                        <w:br/>
                        <w:t xml:space="preserve">появилась в „Вестнике </w:t>
                      </w:r>
                      <w:r>
                        <w:rPr>
                          <w:lang w:val="ru-RU"/>
                        </w:rPr>
                        <w:t xml:space="preserve">Европы" </w:t>
                      </w:r>
                      <w:r>
                        <w:rPr>
                          <w:lang w:eastAsia="uk-UA"/>
                        </w:rPr>
                        <w:t>под заглавием „Восточная поли-</w:t>
                        <w:br/>
                        <w:t>тика Германии и обрусение". На основании немецкой политиче-</w:t>
                        <w:br/>
                        <w:t xml:space="preserve">ской </w:t>
                      </w:r>
                      <w:r>
                        <w:rPr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lang w:eastAsia="uk-UA"/>
                        </w:rPr>
                        <w:t>Драгоманов рисует германское движение на сла-</w:t>
                        <w:br/>
                        <w:t>вянский восток —</w:t>
                      </w:r>
                      <w:r>
                        <w:rPr>
                          <w:lang w:val="de-DE" w:eastAsia="de-DE"/>
                        </w:rPr>
                        <w:t xml:space="preserve">„Drang nach Osten". </w:t>
                      </w:r>
                      <w:r>
                        <w:rPr>
                          <w:lang w:eastAsia="uk-UA"/>
                        </w:rPr>
                        <w:t>Только сильная Россия</w:t>
                        <w:br/>
                        <w:t>может стать плотиной, которая задержит немецкий натиск, но,</w:t>
                        <w:br/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 xml:space="preserve">стать </w:t>
                      </w:r>
                      <w:r>
                        <w:rPr>
                          <w:lang w:val="ru-RU"/>
                        </w:rPr>
                        <w:t xml:space="preserve">сильным </w:t>
                      </w:r>
                      <w:r>
                        <w:rPr>
                          <w:lang w:eastAsia="uk-UA"/>
                        </w:rPr>
                        <w:t>государством, Россия должна привлечь</w:t>
                        <w:br/>
                        <w:t xml:space="preserve">к себе все населяющие ее </w:t>
                      </w:r>
                      <w:r>
                        <w:rPr>
                          <w:lang w:val="ru-RU"/>
                        </w:rPr>
                        <w:t>народы,</w:t>
                      </w:r>
                      <w:r>
                        <w:rPr>
                          <w:lang w:eastAsia="uk-UA"/>
                        </w:rPr>
                        <w:t>—и прежде всего украин-</w:t>
                        <w:br/>
                        <w:t xml:space="preserve">цев. </w:t>
                      </w:r>
                      <w:r>
                        <w:rPr>
                          <w:lang w:val="ru-RU"/>
                        </w:rPr>
                        <w:t xml:space="preserve">Побывав </w:t>
                      </w:r>
                      <w:r>
                        <w:rPr>
                          <w:lang w:eastAsia="uk-UA"/>
                        </w:rPr>
                        <w:t>в Австрии, Драгоманов лично убедился в том,</w:t>
                        <w:br/>
                        <w:t xml:space="preserve">как тянутся к России </w:t>
                      </w:r>
                      <w:r>
                        <w:rPr>
                          <w:lang w:val="ru-RU"/>
                        </w:rPr>
                        <w:t xml:space="preserve">зарубежные </w:t>
                      </w:r>
                      <w:r>
                        <w:rPr>
                          <w:lang w:eastAsia="uk-UA"/>
                        </w:rPr>
                        <w:t xml:space="preserve">славяне, </w:t>
                      </w:r>
                      <w:r>
                        <w:rPr>
                          <w:lang w:val="ru-RU"/>
                        </w:rPr>
                        <w:t xml:space="preserve">которых </w:t>
                      </w:r>
                      <w:r>
                        <w:rPr>
                          <w:lang w:eastAsia="uk-UA"/>
                        </w:rPr>
                        <w:t>останавли-</w:t>
                        <w:br/>
                        <w:t>вает и отпугивает только русский абсолютизм и государствен-</w:t>
                        <w:br/>
                      </w:r>
                      <w:r>
                        <w:rPr>
                          <w:lang w:val="ru-RU"/>
                        </w:rPr>
                        <w:t xml:space="preserve">ный </w:t>
                      </w:r>
                      <w:r>
                        <w:rPr>
                          <w:lang w:eastAsia="uk-UA"/>
                        </w:rPr>
                        <w:t>централизм. Обрусение—на руку немцам; оно раз'единяет</w:t>
                        <w:br/>
                        <w:t xml:space="preserve">центр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от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краин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силивае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центробежные  </w:t>
                      </w:r>
                      <w:r>
                        <w:rPr>
                          <w:lang w:eastAsia="uk-UA"/>
                        </w:rPr>
                        <w:t xml:space="preserve">тенденции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я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45965</wp:posOffset>
                </wp:positionH>
                <wp:positionV relativeFrom="page">
                  <wp:posOffset>7040245</wp:posOffset>
                </wp:positionV>
                <wp:extent cx="129540" cy="1016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35pt;mso-position-vertical-relative:page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5970</wp:posOffset>
                </wp:positionH>
                <wp:positionV relativeFrom="page">
                  <wp:posOffset>741045</wp:posOffset>
                </wp:positionV>
                <wp:extent cx="3931920" cy="620585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римеров 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показывает,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/>
                              </w:rPr>
                              <w:t xml:space="preserve">украинское </w:t>
                            </w:r>
                            <w:r>
                              <w:rPr>
                                <w:lang w:eastAsia="uk-UA"/>
                              </w:rPr>
                              <w:t>движение</w:t>
                              <w:br/>
                              <w:t>носило своего рода патриотический характер и служило на</w:t>
                              <w:br/>
                              <w:t>пользу русской государственности. Статья написана в нацио-</w:t>
                              <w:br/>
                              <w:t xml:space="preserve">нал-либеральном духе, и сквозящие в ней </w:t>
                            </w:r>
                            <w:r>
                              <w:rPr>
                                <w:lang w:val="ru-RU"/>
                              </w:rPr>
                              <w:t xml:space="preserve">федеративные </w:t>
                            </w:r>
                            <w:r>
                              <w:rPr>
                                <w:lang w:eastAsia="uk-UA"/>
                              </w:rPr>
                              <w:t>тен-</w:t>
                              <w:br/>
                              <w:t xml:space="preserve">денци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далек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сяк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адикализм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155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рассказывает, </w:t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 xml:space="preserve">обдумывал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lang w:eastAsia="uk-UA"/>
                              </w:rPr>
                              <w:t>статью и</w:t>
                              <w:br/>
                              <w:t xml:space="preserve">другие </w:t>
                            </w:r>
                            <w:r>
                              <w:rPr>
                                <w:lang w:val="ru-RU"/>
                              </w:rPr>
                              <w:t xml:space="preserve">работы, </w:t>
                            </w:r>
                            <w:r>
                              <w:rPr>
                                <w:lang w:eastAsia="uk-UA"/>
                              </w:rPr>
                              <w:t>гуляя со своим ребенком в Гейдельбергском</w:t>
                              <w:br/>
                              <w:t xml:space="preserve">лесу. При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он неоднократно распевал украинские песни и</w:t>
                              <w:br/>
                              <w:t>так, на мотив „Гей, не дивуйтесь, добрії люде, що на Вкраїні</w:t>
                              <w:br/>
                              <w:t>повстало" сложил собственную песню о Германии, России и</w:t>
                              <w:br/>
                              <w:t xml:space="preserve">славянах. С добродушной насмешкой </w:t>
                            </w:r>
                            <w:r>
                              <w:rPr>
                                <w:lang w:val="ru-RU"/>
                              </w:rPr>
                              <w:t xml:space="preserve">называл </w:t>
                            </w:r>
                            <w:r>
                              <w:rPr>
                                <w:lang w:eastAsia="uk-UA"/>
                              </w:rPr>
                              <w:t>он впоследстви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единственный </w:t>
                            </w:r>
                            <w:r>
                              <w:rPr>
                                <w:lang w:eastAsia="uk-UA"/>
                              </w:rPr>
                              <w:t xml:space="preserve">продукт своего </w:t>
                            </w:r>
                            <w:r>
                              <w:rPr>
                                <w:lang w:val="ru-RU"/>
                              </w:rPr>
                              <w:t xml:space="preserve">поэтического </w:t>
                            </w:r>
                            <w:r>
                              <w:rPr>
                                <w:lang w:eastAsia="uk-UA"/>
                              </w:rPr>
                              <w:t>творчества „поли-</w:t>
                              <w:br/>
                              <w:t xml:space="preserve">тической тредьяковщиной" и никак не думал, что </w:t>
                            </w:r>
                            <w:r>
                              <w:rPr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lang w:eastAsia="uk-UA"/>
                              </w:rPr>
                              <w:t>песня</w:t>
                              <w:br/>
                              <w:t>попадет в печать. Но она за подписью „Гетманець" без ве-</w:t>
                              <w:br/>
                              <w:t>дома автора и в несколько измененном виде появилась в львов-</w:t>
                              <w:br/>
                              <w:t xml:space="preserve">ской „Правде". </w:t>
                            </w:r>
                            <w:r>
                              <w:rPr>
                                <w:lang w:val="ru-RU"/>
                              </w:rPr>
                              <w:t xml:space="preserve">Художественными </w:t>
                            </w:r>
                            <w:r>
                              <w:rPr>
                                <w:lang w:eastAsia="uk-UA"/>
                              </w:rPr>
                              <w:t>достоинствами она не отли-</w:t>
                              <w:br/>
                              <w:t>чается, но весьма характерна для настр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ний и </w:t>
                            </w:r>
                            <w:r>
                              <w:rPr>
                                <w:lang w:val="ru-RU"/>
                              </w:rPr>
                              <w:t xml:space="preserve">мыслей </w:t>
                            </w:r>
                            <w:r>
                              <w:rPr>
                                <w:lang w:eastAsia="uk-UA"/>
                              </w:rPr>
                              <w:t>Дра-</w:t>
                              <w:br/>
                              <w:t xml:space="preserve">гоманова. </w:t>
                            </w:r>
                            <w:r>
                              <w:rPr>
                                <w:lang w:val="ru-RU"/>
                              </w:rPr>
                              <w:t xml:space="preserve">Называется </w:t>
                            </w:r>
                            <w:r>
                              <w:rPr>
                                <w:lang w:eastAsia="uk-UA"/>
                              </w:rPr>
                              <w:t>она „Поклик до братів славян", и вот</w:t>
                              <w:br/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че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говоря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отдельные  </w:t>
                            </w:r>
                            <w:r>
                              <w:rPr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трофы: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20"/>
                              <w:ind w:left="1320" w:right="25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Гей, не дивуйтесь добрії люде,</w:t>
                              <w:br/>
                              <w:t>Що на Вкраїні повстало,</w:t>
                              <w:br/>
                              <w:t>Що Україна по довгій дрімоті</w:t>
                              <w:br/>
                              <w:t>Голову славну підняла,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24"/>
                              <w:ind w:left="1320" w:right="2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Гей, Українець просить не много:</w:t>
                              <w:br/>
                              <w:t>Волі для люду і мови;</w:t>
                              <w:br/>
                              <w:t>Но не лишав він до всій Русі</w:t>
                              <w:br/>
                              <w:t>І к всім славянам любови.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16"/>
                              <w:ind w:left="1320" w:right="18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З північною Руссю не зломим союзу,</w:t>
                              <w:br/>
                              <w:t>Ми з нею близнята по роду,</w:t>
                              <w:br/>
                              <w:t>Ми віки ділили і радість і горе,</w:t>
                              <w:br/>
                              <w:t>І вкупі вступаєм в свободу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20"/>
                              <w:ind w:left="1320" w:right="13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Ти, Русин московський, один із всіх братів,</w:t>
                              <w:br/>
                              <w:t>Велике зложив госуарство,</w:t>
                              <w:br/>
                              <w:t>Неси ж свою силу, де треба на поміч,</w:t>
                              <w:br/>
                              <w:t>На захист усьому славянству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20"/>
                              <w:ind w:left="1320" w:right="2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Клади свою славу і силу в освіті,</w:t>
                              <w:br/>
                              <w:t>В краєвій і людській свободі,</w:t>
                              <w:br/>
                              <w:t>Не думай ніколи неважити душу</w:t>
                              <w:br/>
                              <w:t>З'єднаних з тобою народів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82"/>
                              <w:ind w:left="1320" w:right="19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Поволі славянські й чужії народи</w:t>
                              <w:br/>
                              <w:t>Поручно з тобою ітимуть:</w:t>
                              <w:br/>
                              <w:t>І стане на волю Литовин, Естонець,</w:t>
                              <w:br/>
                              <w:t>А лях в тобі брата обніметь.</w:t>
                            </w:r>
                          </w:p>
                          <w:p>
                            <w:pPr>
                              <w:pStyle w:val="TextBody"/>
                              <w:spacing w:lineRule="exact" w:line="221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альше идет обращение к полякам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должны </w:t>
                            </w:r>
                            <w:r>
                              <w:rPr>
                                <w:lang w:eastAsia="uk-UA"/>
                              </w:rPr>
                              <w:t>при-</w:t>
                              <w:br/>
                              <w:t xml:space="preserve">знат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ав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це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украинску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землю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ечь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чех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88.65pt;mso-wrap-distance-left:0pt;mso-wrap-distance-right:0pt;mso-wrap-distance-top:0pt;mso-wrap-distance-bottom:0pt;margin-top:58.3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примеров Драгоманов </w:t>
                      </w:r>
                      <w:r>
                        <w:rPr>
                          <w:lang w:val="ru-RU"/>
                        </w:rPr>
                        <w:t xml:space="preserve">показывает,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/>
                        </w:rPr>
                        <w:t xml:space="preserve">украинское </w:t>
                      </w:r>
                      <w:r>
                        <w:rPr>
                          <w:lang w:eastAsia="uk-UA"/>
                        </w:rPr>
                        <w:t>движение</w:t>
                        <w:br/>
                        <w:t>носило своего рода патриотический характер и служило на</w:t>
                        <w:br/>
                        <w:t>пользу русской государственности. Статья написана в нацио-</w:t>
                        <w:br/>
                        <w:t xml:space="preserve">нал-либеральном духе, и сквозящие в ней </w:t>
                      </w:r>
                      <w:r>
                        <w:rPr>
                          <w:lang w:val="ru-RU"/>
                        </w:rPr>
                        <w:t xml:space="preserve">федеративные </w:t>
                      </w:r>
                      <w:r>
                        <w:rPr>
                          <w:lang w:eastAsia="uk-UA"/>
                        </w:rPr>
                        <w:t>тен-</w:t>
                        <w:br/>
                        <w:t xml:space="preserve">денци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далек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сяк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адикализма.</w:t>
                      </w:r>
                    </w:p>
                    <w:p>
                      <w:pPr>
                        <w:pStyle w:val="TextBody"/>
                        <w:spacing w:lineRule="exact" w:line="216" w:before="0" w:after="155"/>
                        <w:ind w:left="20" w:right="2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рассказывает, </w:t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/>
                        </w:rPr>
                        <w:t xml:space="preserve">обдумывал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/>
                        </w:rPr>
                        <w:t xml:space="preserve">эту </w:t>
                      </w:r>
                      <w:r>
                        <w:rPr>
                          <w:lang w:eastAsia="uk-UA"/>
                        </w:rPr>
                        <w:t>статью и</w:t>
                        <w:br/>
                        <w:t xml:space="preserve">другие </w:t>
                      </w:r>
                      <w:r>
                        <w:rPr>
                          <w:lang w:val="ru-RU"/>
                        </w:rPr>
                        <w:t xml:space="preserve">работы, </w:t>
                      </w:r>
                      <w:r>
                        <w:rPr>
                          <w:lang w:eastAsia="uk-UA"/>
                        </w:rPr>
                        <w:t>гуляя со своим ребенком в Гейдельбергском</w:t>
                        <w:br/>
                        <w:t xml:space="preserve">лесу. При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он неоднократно распевал украинские песни и</w:t>
                        <w:br/>
                        <w:t>так, на мотив „Гей, не дивуйтесь, добрії люде, що на Вкраїні</w:t>
                        <w:br/>
                        <w:t>повстало" сложил собственную песню о Германии, России и</w:t>
                        <w:br/>
                        <w:t xml:space="preserve">славянах. С добродушной насмешкой </w:t>
                      </w:r>
                      <w:r>
                        <w:rPr>
                          <w:lang w:val="ru-RU"/>
                        </w:rPr>
                        <w:t xml:space="preserve">называл </w:t>
                      </w:r>
                      <w:r>
                        <w:rPr>
                          <w:lang w:eastAsia="uk-UA"/>
                        </w:rPr>
                        <w:t>он впоследствии</w:t>
                        <w:br/>
                      </w:r>
                      <w:r>
                        <w:rPr>
                          <w:lang w:val="ru-RU"/>
                        </w:rPr>
                        <w:t xml:space="preserve">единственный </w:t>
                      </w:r>
                      <w:r>
                        <w:rPr>
                          <w:lang w:eastAsia="uk-UA"/>
                        </w:rPr>
                        <w:t xml:space="preserve">продукт своего </w:t>
                      </w:r>
                      <w:r>
                        <w:rPr>
                          <w:lang w:val="ru-RU"/>
                        </w:rPr>
                        <w:t xml:space="preserve">поэтического </w:t>
                      </w:r>
                      <w:r>
                        <w:rPr>
                          <w:lang w:eastAsia="uk-UA"/>
                        </w:rPr>
                        <w:t>творчества „поли-</w:t>
                        <w:br/>
                        <w:t xml:space="preserve">тической тредьяковщиной" и никак не думал, что </w:t>
                      </w:r>
                      <w:r>
                        <w:rPr>
                          <w:lang w:val="ru-RU"/>
                        </w:rPr>
                        <w:t xml:space="preserve">эта </w:t>
                      </w:r>
                      <w:r>
                        <w:rPr>
                          <w:lang w:eastAsia="uk-UA"/>
                        </w:rPr>
                        <w:t>песня</w:t>
                        <w:br/>
                        <w:t>попадет в печать. Но она за подписью „Гетманець" без ве-</w:t>
                        <w:br/>
                        <w:t>дома автора и в несколько измененном виде появилась в львов-</w:t>
                        <w:br/>
                        <w:t xml:space="preserve">ской „Правде". </w:t>
                      </w:r>
                      <w:r>
                        <w:rPr>
                          <w:lang w:val="ru-RU"/>
                        </w:rPr>
                        <w:t xml:space="preserve">Художественными </w:t>
                      </w:r>
                      <w:r>
                        <w:rPr>
                          <w:lang w:eastAsia="uk-UA"/>
                        </w:rPr>
                        <w:t>достоинствами она не отли-</w:t>
                        <w:br/>
                        <w:t>чается, но весьма характерна для настр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ний и </w:t>
                      </w:r>
                      <w:r>
                        <w:rPr>
                          <w:lang w:val="ru-RU"/>
                        </w:rPr>
                        <w:t xml:space="preserve">мыслей </w:t>
                      </w:r>
                      <w:r>
                        <w:rPr>
                          <w:lang w:eastAsia="uk-UA"/>
                        </w:rPr>
                        <w:t>Дра-</w:t>
                        <w:br/>
                        <w:t xml:space="preserve">гоманова. </w:t>
                      </w:r>
                      <w:r>
                        <w:rPr>
                          <w:lang w:val="ru-RU"/>
                        </w:rPr>
                        <w:t xml:space="preserve">Называется </w:t>
                      </w:r>
                      <w:r>
                        <w:rPr>
                          <w:lang w:eastAsia="uk-UA"/>
                        </w:rPr>
                        <w:t>она „Поклик до братів славян", и вот</w:t>
                        <w:br/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че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говоря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отдельные  </w:t>
                      </w:r>
                      <w:r>
                        <w:rPr>
                          <w:lang w:eastAsia="uk-UA"/>
                        </w:rPr>
                        <w:t xml:space="preserve">е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трофы:</w:t>
                      </w:r>
                    </w:p>
                    <w:p>
                      <w:pPr>
                        <w:pStyle w:val="512"/>
                        <w:spacing w:lineRule="exact" w:line="173" w:before="0" w:after="120"/>
                        <w:ind w:left="1320" w:right="25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Гей, не дивуйтесь добрії люде,</w:t>
                        <w:br/>
                        <w:t>Що на Вкраїні повстало,</w:t>
                        <w:br/>
                        <w:t>Що Україна по довгій дрімоті</w:t>
                        <w:br/>
                        <w:t>Голову славну підняла,</w:t>
                      </w:r>
                    </w:p>
                    <w:p>
                      <w:pPr>
                        <w:pStyle w:val="512"/>
                        <w:spacing w:lineRule="exact" w:line="173" w:before="0" w:after="124"/>
                        <w:ind w:left="1320" w:right="21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Гей, Українець просить не много:</w:t>
                        <w:br/>
                        <w:t>Волі для люду і мови;</w:t>
                        <w:br/>
                        <w:t>Но не лишав він до всій Русі</w:t>
                        <w:br/>
                        <w:t>І к всім славянам любови.</w:t>
                      </w:r>
                    </w:p>
                    <w:p>
                      <w:pPr>
                        <w:pStyle w:val="512"/>
                        <w:spacing w:lineRule="exact" w:line="168" w:before="0" w:after="116"/>
                        <w:ind w:left="1320" w:right="18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З північною Руссю не зломим союзу,</w:t>
                        <w:br/>
                        <w:t>Ми з нею близнята по роду,</w:t>
                        <w:br/>
                        <w:t>Ми віки ділили і радість і горе,</w:t>
                        <w:br/>
                        <w:t>І вкупі вступаєм в свободу.</w:t>
                      </w:r>
                    </w:p>
                    <w:p>
                      <w:pPr>
                        <w:pStyle w:val="512"/>
                        <w:spacing w:lineRule="exact" w:line="173" w:before="0" w:after="120"/>
                        <w:ind w:left="1320" w:right="13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Ти, Русин московський, один із всіх братів,</w:t>
                        <w:br/>
                        <w:t>Велике зложив госуарство,</w:t>
                        <w:br/>
                        <w:t>Неси ж свою силу, де треба на поміч,</w:t>
                        <w:br/>
                        <w:t>На захист усьому славянству.</w:t>
                      </w:r>
                    </w:p>
                    <w:p>
                      <w:pPr>
                        <w:pStyle w:val="512"/>
                        <w:spacing w:lineRule="exact" w:line="173" w:before="0" w:after="120"/>
                        <w:ind w:left="1320" w:right="21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Клади свою славу і силу в освіті,</w:t>
                        <w:br/>
                        <w:t>В краєвій і людській свободі,</w:t>
                        <w:br/>
                        <w:t>Не думай ніколи неважити душу</w:t>
                        <w:br/>
                        <w:t>З'єднаних з тобою народів.</w:t>
                      </w:r>
                    </w:p>
                    <w:p>
                      <w:pPr>
                        <w:pStyle w:val="512"/>
                        <w:spacing w:lineRule="exact" w:line="173" w:before="0" w:after="82"/>
                        <w:ind w:left="1320" w:right="19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Поволі славянські й чужії народи</w:t>
                        <w:br/>
                        <w:t>Поручно з тобою ітимуть:</w:t>
                        <w:br/>
                        <w:t>І стане на волю Литовин, Естонець,</w:t>
                        <w:br/>
                        <w:t>А лях в тобі брата обніметь.</w:t>
                      </w:r>
                    </w:p>
                    <w:p>
                      <w:pPr>
                        <w:pStyle w:val="TextBody"/>
                        <w:spacing w:lineRule="exact" w:line="221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альше идет обращение к полякам, </w:t>
                      </w:r>
                      <w:r>
                        <w:rPr>
                          <w:lang w:val="ru-RU"/>
                        </w:rPr>
                        <w:t xml:space="preserve">которые должны </w:t>
                      </w:r>
                      <w:r>
                        <w:rPr>
                          <w:lang w:eastAsia="uk-UA"/>
                        </w:rPr>
                        <w:t>при-</w:t>
                        <w:br/>
                        <w:t xml:space="preserve">знать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ав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краинцев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н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украинску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землю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ечь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к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чех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925</wp:posOffset>
                </wp:positionH>
                <wp:positionV relativeFrom="page">
                  <wp:posOffset>7028815</wp:posOffset>
                </wp:positionV>
                <wp:extent cx="116840" cy="10795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.5pt;mso-wrap-distance-left:0pt;mso-wrap-distance-right:0pt;mso-wrap-distance-top:0pt;mso-wrap-distance-bottom:0pt;margin-top:553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1210</wp:posOffset>
                </wp:positionH>
                <wp:positionV relativeFrom="page">
                  <wp:posOffset>546735</wp:posOffset>
                </wp:positionV>
                <wp:extent cx="3916680" cy="635381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6" w:before="0" w:after="102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10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 к </w:t>
                            </w:r>
                            <w:r>
                              <w:rPr>
                                <w:lang w:eastAsia="uk-UA"/>
                              </w:rPr>
                              <w:t xml:space="preserve">сербам. Все </w:t>
                            </w:r>
                            <w:r>
                              <w:rPr>
                                <w:lang w:val="ru-RU"/>
                              </w:rPr>
                              <w:t xml:space="preserve">славяне должны </w:t>
                            </w:r>
                            <w:r>
                              <w:rPr>
                                <w:lang w:eastAsia="uk-UA"/>
                              </w:rPr>
                              <w:t xml:space="preserve">об'единиться </w:t>
                            </w:r>
                            <w:r>
                              <w:rPr>
                                <w:lang w:val="ru-RU"/>
                              </w:rPr>
                              <w:t>пред грозной</w:t>
                              <w:br/>
                              <w:t>опасностью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60"/>
                              <w:ind w:left="1300" w:right="16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й, гляньте, Славяне, встають на заході</w:t>
                              <w:br/>
                              <w:t>Німецькії грознії хмари;</w:t>
                              <w:br/>
                              <w:t>Ставаймо ж до купи. Забудемо, браття,</w:t>
                              <w:br/>
                              <w:t>Навіки нікчемнії свари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60"/>
                              <w:ind w:left="1300" w:right="1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й, не даваймо урвать ні частини</w:t>
                              <w:br/>
                              <w:t>Славянського рідного краю,</w:t>
                              <w:br/>
                              <w:t xml:space="preserve">Но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роклят із нас той, хто волю зневажить.</w:t>
                              <w:br/>
                              <w:t>Чужої землі забажає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60"/>
                              <w:ind w:left="1300" w:right="16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Зберімося, браття, в сімью рівноправну,</w:t>
                              <w:br/>
                              <w:t>І крикнем на братньому пиру:</w:t>
                              <w:br/>
                              <w:t>„Ми хочем для себе й для цілого світу</w:t>
                              <w:br/>
                              <w:t>Лиш волі, освіти і миру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46"/>
                              <w:ind w:left="1300" w:right="16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uk-UA"/>
                              </w:rPr>
                              <w:t>Ой, мати Вкраїно, ой, Київ наш чесний,</w:t>
                              <w:br/>
                              <w:t>Коли б довелось серед тебе</w:t>
                              <w:br/>
                              <w:t>Те слово почути і вольнеє знамя</w:t>
                              <w:br/>
                              <w:t>Славянське підняти до неб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 xml:space="preserve">песне содержатся те же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е </w:t>
                            </w:r>
                            <w:r>
                              <w:rPr>
                                <w:lang w:eastAsia="uk-UA"/>
                              </w:rPr>
                              <w:t>и политические</w:t>
                              <w:br/>
                              <w:t>идеи, что и в статье „Восточная политика Германии и обрусение",</w:t>
                              <w:br/>
                              <w:t xml:space="preserve">и отличаются </w:t>
                            </w:r>
                            <w:r>
                              <w:rPr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lang w:eastAsia="uk-UA"/>
                              </w:rPr>
                              <w:t>идеи и национальной и политической уме-</w:t>
                              <w:br/>
                              <w:t>ренностью. В них нет ни революционности, ни социализма, ни</w:t>
                              <w:br/>
                              <w:t>сепаратизма. В то же самое время,—</w:t>
                            </w:r>
                            <w:r>
                              <w:rPr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lang w:eastAsia="uk-UA"/>
                              </w:rPr>
                              <w:t>может в те же дни,</w:t>
                              <w:br/>
                              <w:t>когда Драгоманов писал свою статью о германском и славян-</w:t>
                              <w:br/>
                              <w:t xml:space="preserve">ском мире, в другом углу </w:t>
                            </w:r>
                            <w:r>
                              <w:rPr>
                                <w:lang w:val="ru-RU"/>
                              </w:rPr>
                              <w:t xml:space="preserve">Европы, задыхаясь </w:t>
                            </w:r>
                            <w:r>
                              <w:rPr>
                                <w:lang w:eastAsia="uk-UA"/>
                              </w:rPr>
                              <w:t xml:space="preserve">от гнева и </w:t>
                            </w:r>
                            <w:r>
                              <w:rPr>
                                <w:lang w:val="ru-RU"/>
                              </w:rPr>
                              <w:t>обиды,</w:t>
                              <w:br/>
                              <w:t xml:space="preserve">набрасывал </w:t>
                            </w:r>
                            <w:r>
                              <w:rPr>
                                <w:lang w:eastAsia="uk-UA"/>
                              </w:rPr>
                              <w:t xml:space="preserve">Бакунин </w:t>
                            </w:r>
                            <w:r>
                              <w:rPr>
                                <w:lang w:val="ru-RU"/>
                              </w:rPr>
                              <w:t xml:space="preserve">черновые </w:t>
                            </w:r>
                            <w:r>
                              <w:rPr>
                                <w:lang w:eastAsia="uk-UA"/>
                              </w:rPr>
                              <w:t>очерки своей „Кнуто-германской</w:t>
                              <w:br/>
                              <w:t>Империи и социальной революции". Драгоманов и Бакунин</w:t>
                              <w:br/>
                              <w:t>одинаково видели в грядущем столкновение германизма со</w:t>
                              <w:br/>
                              <w:t xml:space="preserve">славянством, но для 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воплощалось в вид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милитаристской, бисмарковской Германии с демокра-</w:t>
                              <w:br/>
                              <w:t>тической Россией, об'единившей славян; для Бакунина—в виде</w:t>
                              <w:br/>
                              <w:t>социальной революци крестьянских славянских наций против</w:t>
                              <w:br/>
                              <w:t xml:space="preserve">буржуазн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Европ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Но если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в статьях Драгоманова, </w:t>
                            </w:r>
                            <w:r>
                              <w:rPr>
                                <w:lang w:val="ru-RU"/>
                              </w:rPr>
                              <w:t>напечатанн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lang w:eastAsia="uk-UA"/>
                              </w:rPr>
                              <w:t xml:space="preserve">вопросу в „СПБ Ведом." и в „Вестнике </w:t>
                            </w:r>
                            <w:r>
                              <w:rPr>
                                <w:lang w:val="ru-RU"/>
                              </w:rPr>
                              <w:t xml:space="preserve">Европы" </w:t>
                            </w:r>
                            <w:r>
                              <w:rPr>
                                <w:lang w:eastAsia="uk-UA"/>
                              </w:rPr>
                              <w:t>ре-</w:t>
                              <w:br/>
                              <w:t>волюционного темперамента и политического радикализма, то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 xml:space="preserve">в них нечто другое, что </w:t>
                            </w:r>
                            <w:r>
                              <w:rPr>
                                <w:lang w:val="ru-RU"/>
                              </w:rPr>
                              <w:t xml:space="preserve">выделило </w:t>
                            </w:r>
                            <w:r>
                              <w:rPr>
                                <w:lang w:eastAsia="uk-UA"/>
                              </w:rPr>
                              <w:t>их среди всей жур-</w:t>
                              <w:br/>
                              <w:t xml:space="preserve">нальной и газетн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, </w:t>
                            </w:r>
                            <w:r>
                              <w:rPr>
                                <w:lang w:eastAsia="uk-UA"/>
                              </w:rPr>
                              <w:t>посвященной войне, Германии</w:t>
                              <w:br/>
                              <w:t xml:space="preserve">и будущим взаимоотношениям в Европе: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знание герман-</w:t>
                              <w:br/>
                              <w:t>ской политической жизни и национального вопроса на восток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lang w:eastAsia="uk-UA"/>
                              </w:rPr>
                              <w:t>Корреспонденции Драгоманова из Берлина можно</w:t>
                              <w:br/>
                              <w:t>сравнить с извест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ми впоследствии корреспонденциями Иол-</w:t>
                              <w:br/>
                              <w:t xml:space="preserve">лоса в „Русских Ведомостях". Рядом с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lang w:eastAsia="uk-UA"/>
                              </w:rPr>
                              <w:t>писал</w:t>
                              <w:br/>
                              <w:t xml:space="preserve">из Германии П. </w:t>
                            </w:r>
                            <w:r>
                              <w:rPr>
                                <w:lang w:val="ru-RU"/>
                              </w:rPr>
                              <w:t xml:space="preserve">Боборыкин; </w:t>
                            </w:r>
                            <w:r>
                              <w:rPr>
                                <w:lang w:eastAsia="uk-UA"/>
                              </w:rPr>
                              <w:t>с германскими националистами по</w:t>
                              <w:br/>
                              <w:t xml:space="preserve">част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задор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соперничал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и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публицисты;   выступали   </w:t>
                            </w:r>
                            <w:r>
                              <w:rPr>
                                <w:lang w:eastAsia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00.3pt;mso-wrap-distance-left:0pt;mso-wrap-distance-right:0pt;mso-wrap-distance-top:0pt;mso-wrap-distance-bottom:0pt;margin-top:43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6" w:before="0" w:after="102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26" w:before="0" w:after="102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и к </w:t>
                      </w:r>
                      <w:r>
                        <w:rPr>
                          <w:lang w:eastAsia="uk-UA"/>
                        </w:rPr>
                        <w:t xml:space="preserve">сербам. Все </w:t>
                      </w:r>
                      <w:r>
                        <w:rPr>
                          <w:lang w:val="ru-RU"/>
                        </w:rPr>
                        <w:t xml:space="preserve">славяне должны </w:t>
                      </w:r>
                      <w:r>
                        <w:rPr>
                          <w:lang w:eastAsia="uk-UA"/>
                        </w:rPr>
                        <w:t xml:space="preserve">об'единиться </w:t>
                      </w:r>
                      <w:r>
                        <w:rPr>
                          <w:lang w:val="ru-RU"/>
                        </w:rPr>
                        <w:t>пред грозной</w:t>
                        <w:br/>
                        <w:t>опасностью.</w:t>
                      </w:r>
                    </w:p>
                    <w:p>
                      <w:pPr>
                        <w:pStyle w:val="512"/>
                        <w:spacing w:lineRule="exact" w:line="173" w:before="0" w:after="60"/>
                        <w:ind w:left="1300" w:right="16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Ой, гляньте, Славяне, встають на заході</w:t>
                        <w:br/>
                        <w:t>Німецькії грознії хмари;</w:t>
                        <w:br/>
                        <w:t>Ставаймо ж до купи. Забудемо, браття,</w:t>
                        <w:br/>
                        <w:t>Навіки нікчемнії свари.</w:t>
                      </w:r>
                    </w:p>
                    <w:p>
                      <w:pPr>
                        <w:pStyle w:val="512"/>
                        <w:spacing w:lineRule="exact" w:line="173" w:before="0" w:after="60"/>
                        <w:ind w:left="1300" w:right="1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Ой, не даваймо урвать ні частини</w:t>
                        <w:br/>
                        <w:t>Славянського рідного краю,</w:t>
                        <w:br/>
                        <w:t xml:space="preserve">Но </w:t>
                      </w:r>
                      <w:r>
                        <w:rPr>
                          <w:sz w:val="16"/>
                          <w:szCs w:val="16"/>
                          <w:lang w:val="ru-RU" w:eastAsia="uk-UA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  <w:lang w:eastAsia="uk-UA"/>
                        </w:rPr>
                        <w:t>роклят із нас той, хто волю зневажить.</w:t>
                        <w:br/>
                        <w:t>Чужої землі забажає.</w:t>
                      </w:r>
                    </w:p>
                    <w:p>
                      <w:pPr>
                        <w:pStyle w:val="512"/>
                        <w:spacing w:lineRule="exact" w:line="173" w:before="0" w:after="60"/>
                        <w:ind w:left="1300" w:right="16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Зберімося, браття, в сімью рівноправну,</w:t>
                        <w:br/>
                        <w:t>І крикнем на братньому пиру:</w:t>
                        <w:br/>
                        <w:t>„Ми хочем для себе й для цілого світу</w:t>
                        <w:br/>
                        <w:t>Лиш волі, освіти і миру.</w:t>
                      </w:r>
                    </w:p>
                    <w:p>
                      <w:pPr>
                        <w:pStyle w:val="512"/>
                        <w:spacing w:lineRule="exact" w:line="173" w:before="0" w:after="146"/>
                        <w:ind w:left="1300" w:right="16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uk-UA"/>
                        </w:rPr>
                        <w:t>Ой, мати Вкраїно, ой, Київ наш чесний,</w:t>
                        <w:br/>
                        <w:t>Коли б довелось серед тебе</w:t>
                        <w:br/>
                        <w:t>Те слово почути і вольнеє знамя</w:t>
                        <w:br/>
                        <w:t>Славянське підняти до неб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 xml:space="preserve">песне содержатся те же </w:t>
                      </w:r>
                      <w:r>
                        <w:rPr>
                          <w:lang w:val="ru-RU"/>
                        </w:rPr>
                        <w:t xml:space="preserve">национальные </w:t>
                      </w:r>
                      <w:r>
                        <w:rPr>
                          <w:lang w:eastAsia="uk-UA"/>
                        </w:rPr>
                        <w:t>и политические</w:t>
                        <w:br/>
                        <w:t>идеи, что и в статье „Восточная политика Германии и обрусение",</w:t>
                        <w:br/>
                        <w:t xml:space="preserve">и отличаются </w:t>
                      </w:r>
                      <w:r>
                        <w:rPr>
                          <w:lang w:val="ru-RU"/>
                        </w:rPr>
                        <w:t xml:space="preserve">эти </w:t>
                      </w:r>
                      <w:r>
                        <w:rPr>
                          <w:lang w:eastAsia="uk-UA"/>
                        </w:rPr>
                        <w:t>идеи и национальной и политической уме-</w:t>
                        <w:br/>
                        <w:t>ренностью. В них нет ни революционности, ни социализма, ни</w:t>
                        <w:br/>
                        <w:t>сепаратизма. В то же самое время,—</w:t>
                      </w:r>
                      <w:r>
                        <w:rPr>
                          <w:lang w:val="ru-RU"/>
                        </w:rPr>
                        <w:t xml:space="preserve">быть </w:t>
                      </w:r>
                      <w:r>
                        <w:rPr>
                          <w:lang w:eastAsia="uk-UA"/>
                        </w:rPr>
                        <w:t>может в те же дни,</w:t>
                        <w:br/>
                        <w:t>когда Драгоманов писал свою статью о германском и славян-</w:t>
                        <w:br/>
                        <w:t xml:space="preserve">ском мире, в другом углу </w:t>
                      </w:r>
                      <w:r>
                        <w:rPr>
                          <w:lang w:val="ru-RU"/>
                        </w:rPr>
                        <w:t xml:space="preserve">Европы, задыхаясь </w:t>
                      </w:r>
                      <w:r>
                        <w:rPr>
                          <w:lang w:eastAsia="uk-UA"/>
                        </w:rPr>
                        <w:t xml:space="preserve">от гнева и </w:t>
                      </w:r>
                      <w:r>
                        <w:rPr>
                          <w:lang w:val="ru-RU"/>
                        </w:rPr>
                        <w:t>обиды,</w:t>
                        <w:br/>
                        <w:t xml:space="preserve">набрасывал </w:t>
                      </w:r>
                      <w:r>
                        <w:rPr>
                          <w:lang w:eastAsia="uk-UA"/>
                        </w:rPr>
                        <w:t xml:space="preserve">Бакунин </w:t>
                      </w:r>
                      <w:r>
                        <w:rPr>
                          <w:lang w:val="ru-RU"/>
                        </w:rPr>
                        <w:t xml:space="preserve">черновые </w:t>
                      </w:r>
                      <w:r>
                        <w:rPr>
                          <w:lang w:eastAsia="uk-UA"/>
                        </w:rPr>
                        <w:t>очерки своей „Кнуто-германской</w:t>
                        <w:br/>
                        <w:t>Империи и социальной революции". Драгоманов и Бакунин</w:t>
                        <w:br/>
                        <w:t>одинаково видели в грядущем столкновение германизма со</w:t>
                        <w:br/>
                        <w:t xml:space="preserve">славянством, но для Драгоманова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воплощалось в виде</w:t>
                        <w:br/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милитаристской, бисмарковской Германии с демокра-</w:t>
                        <w:br/>
                        <w:t>тической Россией, об'единившей славян; для Бакунина—в виде</w:t>
                        <w:br/>
                        <w:t>социальной революци крестьянских славянских наций против</w:t>
                        <w:br/>
                        <w:t xml:space="preserve">буржуазн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Европ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Но если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в статьях Драгоманова, </w:t>
                      </w:r>
                      <w:r>
                        <w:rPr>
                          <w:lang w:val="ru-RU"/>
                        </w:rPr>
                        <w:t>напечатанных</w:t>
                        <w:br/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этому </w:t>
                      </w:r>
                      <w:r>
                        <w:rPr>
                          <w:lang w:eastAsia="uk-UA"/>
                        </w:rPr>
                        <w:t xml:space="preserve">вопросу в „СПБ Ведом." и в „Вестнике </w:t>
                      </w:r>
                      <w:r>
                        <w:rPr>
                          <w:lang w:val="ru-RU"/>
                        </w:rPr>
                        <w:t xml:space="preserve">Европы" </w:t>
                      </w:r>
                      <w:r>
                        <w:rPr>
                          <w:lang w:eastAsia="uk-UA"/>
                        </w:rPr>
                        <w:t>ре-</w:t>
                        <w:br/>
                        <w:t>волюционного темперамента и политического радикализма, то</w:t>
                        <w:br/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 xml:space="preserve">в них нечто другое, что </w:t>
                      </w:r>
                      <w:r>
                        <w:rPr>
                          <w:lang w:val="ru-RU"/>
                        </w:rPr>
                        <w:t xml:space="preserve">выделило </w:t>
                      </w:r>
                      <w:r>
                        <w:rPr>
                          <w:lang w:eastAsia="uk-UA"/>
                        </w:rPr>
                        <w:t>их среди всей жур-</w:t>
                        <w:br/>
                        <w:t xml:space="preserve">нальной и газетной </w:t>
                      </w:r>
                      <w:r>
                        <w:rPr>
                          <w:lang w:val="ru-RU"/>
                        </w:rPr>
                        <w:t xml:space="preserve">литературы, </w:t>
                      </w:r>
                      <w:r>
                        <w:rPr>
                          <w:lang w:eastAsia="uk-UA"/>
                        </w:rPr>
                        <w:t>посвященной войне, Германии</w:t>
                        <w:br/>
                        <w:t xml:space="preserve">и будущим взаимоотношениям в Европе: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знание герман-</w:t>
                        <w:br/>
                        <w:t>ской политической жизни и национального вопроса на востоке</w:t>
                        <w:br/>
                      </w:r>
                      <w:r>
                        <w:rPr>
                          <w:lang w:val="ru-RU"/>
                        </w:rPr>
                        <w:t xml:space="preserve">Европы. </w:t>
                      </w:r>
                      <w:r>
                        <w:rPr>
                          <w:lang w:eastAsia="uk-UA"/>
                        </w:rPr>
                        <w:t>Корреспонденции Драгоманова из Берлина можно</w:t>
                        <w:br/>
                        <w:t>сравнить с извест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ми впоследствии корреспонденциями Иол-</w:t>
                        <w:br/>
                        <w:t xml:space="preserve">лоса в „Русских Ведомостях". Рядом с </w:t>
                      </w:r>
                      <w:r>
                        <w:rPr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lang w:eastAsia="uk-UA"/>
                        </w:rPr>
                        <w:t>писал</w:t>
                        <w:br/>
                        <w:t xml:space="preserve">из Германии П. </w:t>
                      </w:r>
                      <w:r>
                        <w:rPr>
                          <w:lang w:val="ru-RU"/>
                        </w:rPr>
                        <w:t xml:space="preserve">Боборыкин; </w:t>
                      </w:r>
                      <w:r>
                        <w:rPr>
                          <w:lang w:eastAsia="uk-UA"/>
                        </w:rPr>
                        <w:t>с германскими националистами по</w:t>
                        <w:br/>
                        <w:t xml:space="preserve">части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задора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соперничали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русски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публицисты;   выступали   </w:t>
                      </w:r>
                      <w:r>
                        <w:rPr>
                          <w:lang w:eastAsia="uk-UA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8665</wp:posOffset>
                </wp:positionH>
                <wp:positionV relativeFrom="page">
                  <wp:posOffset>7011670</wp:posOffset>
                </wp:positionV>
                <wp:extent cx="129540" cy="10477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25pt;mso-wrap-distance-left:0pt;mso-wrap-distance-right:0pt;mso-wrap-distance-top:0pt;mso-wrap-distance-bottom:0pt;margin-top:552.1pt;mso-position-vertical-relative:page;margin-left:358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2795</wp:posOffset>
                </wp:positionH>
                <wp:positionV relativeFrom="page">
                  <wp:posOffset>709930</wp:posOffset>
                </wp:positionV>
                <wp:extent cx="3938270" cy="622744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ригинальные мыслители вроде </w:t>
                            </w:r>
                            <w:r>
                              <w:rPr>
                                <w:lang w:eastAsia="uk-UA"/>
                              </w:rPr>
                              <w:t>зна</w:t>
                            </w:r>
                            <w:r>
                              <w:rPr>
                                <w:lang w:val="ru-RU" w:eastAsia="uk-UA"/>
                              </w:rPr>
                              <w:t>к</w:t>
                            </w:r>
                            <w:r>
                              <w:rPr>
                                <w:lang w:eastAsia="uk-UA"/>
                              </w:rPr>
                              <w:t xml:space="preserve">омого нам Стронина, </w:t>
                            </w:r>
                            <w:r>
                              <w:rPr>
                                <w:lang w:val="ru-RU"/>
                              </w:rPr>
                              <w:t>ко-</w:t>
                              <w:br/>
                              <w:t xml:space="preserve">торый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брошюре „Франция и Германия" путем математиче-</w:t>
                              <w:br/>
                              <w:t xml:space="preserve">ских выкладок доказывал, </w:t>
                            </w:r>
                            <w:r>
                              <w:rPr>
                                <w:lang w:eastAsia="uk-UA"/>
                              </w:rPr>
                              <w:t xml:space="preserve">что культурная роль </w:t>
                            </w:r>
                            <w:r>
                              <w:rPr>
                                <w:lang w:val="ru-RU"/>
                              </w:rPr>
                              <w:t>Франции сыг-</w:t>
                              <w:br/>
                              <w:t xml:space="preserve">рана... Почти </w:t>
                            </w:r>
                            <w:r>
                              <w:rPr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газетная </w:t>
                            </w:r>
                            <w:r>
                              <w:rPr>
                                <w:lang w:val="ru-RU"/>
                              </w:rPr>
                              <w:t>дребедень, невежественная</w:t>
                              <w:br/>
                              <w:t xml:space="preserve">болтовня или патриотическая лирика. </w:t>
                            </w:r>
                            <w:r>
                              <w:rPr>
                                <w:lang w:eastAsia="uk-UA"/>
                              </w:rPr>
                              <w:t xml:space="preserve">Статьи Драгоманова </w:t>
                            </w:r>
                            <w:r>
                              <w:rPr>
                                <w:lang w:val="ru-RU"/>
                              </w:rPr>
                              <w:t>от-</w:t>
                              <w:br/>
                              <w:t xml:space="preserve">личались знанием дела, </w:t>
                            </w:r>
                            <w:r>
                              <w:rPr>
                                <w:lang w:eastAsia="uk-UA"/>
                              </w:rPr>
                              <w:t xml:space="preserve">давали </w:t>
                            </w:r>
                            <w:r>
                              <w:rPr>
                                <w:lang w:val="ru-RU"/>
                              </w:rPr>
                              <w:t xml:space="preserve">читателям </w:t>
                            </w:r>
                            <w:r>
                              <w:rPr>
                                <w:lang w:eastAsia="uk-UA"/>
                              </w:rPr>
                              <w:t xml:space="preserve">живую </w:t>
                            </w:r>
                            <w:r>
                              <w:rPr>
                                <w:lang w:val="ru-RU"/>
                              </w:rPr>
                              <w:t>и интересную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картину </w:t>
                            </w:r>
                            <w:r>
                              <w:rPr>
                                <w:lang w:val="ru-RU"/>
                              </w:rPr>
                              <w:t xml:space="preserve">политической борьбы </w:t>
                            </w:r>
                            <w:r>
                              <w:rPr>
                                <w:lang w:eastAsia="uk-UA"/>
                              </w:rPr>
                              <w:t xml:space="preserve">в Германии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 xml:space="preserve">умело </w:t>
                            </w:r>
                            <w:r>
                              <w:rPr>
                                <w:lang w:val="ru-RU"/>
                              </w:rPr>
                              <w:t>связывали</w:t>
                              <w:br/>
                              <w:t xml:space="preserve">вопросы внутренней политики с внешней. Это </w:t>
                            </w:r>
                            <w:r>
                              <w:rPr>
                                <w:lang w:eastAsia="uk-UA"/>
                              </w:rPr>
                              <w:t xml:space="preserve">важно </w:t>
                            </w:r>
                            <w:r>
                              <w:rPr>
                                <w:lang w:val="ru-RU"/>
                              </w:rPr>
                              <w:t>отметить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отому что </w:t>
                            </w:r>
                            <w:r>
                              <w:rPr>
                                <w:lang w:val="ru-RU"/>
                              </w:rPr>
                              <w:t xml:space="preserve">и впоследствии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русской революционной литера-</w:t>
                              <w:br/>
                              <w:t xml:space="preserve">туре,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является единственным </w:t>
                            </w:r>
                            <w:r>
                              <w:rPr>
                                <w:lang w:eastAsia="uk-UA"/>
                              </w:rPr>
                              <w:t xml:space="preserve">не только для </w:t>
                            </w:r>
                            <w:r>
                              <w:rPr>
                                <w:lang w:val="ru-RU"/>
                              </w:rPr>
                              <w:t>своего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 xml:space="preserve">позднейшего </w:t>
                            </w:r>
                            <w:r>
                              <w:rPr>
                                <w:lang w:eastAsia="uk-UA"/>
                              </w:rPr>
                              <w:t xml:space="preserve">времени </w:t>
                            </w:r>
                            <w:r>
                              <w:rPr>
                                <w:lang w:val="ru-RU"/>
                              </w:rPr>
                              <w:t>писателем, который признавал</w:t>
                              <w:br/>
                              <w:t xml:space="preserve">важность </w:t>
                            </w:r>
                            <w:r>
                              <w:rPr>
                                <w:lang w:eastAsia="uk-UA"/>
                              </w:rPr>
                              <w:t xml:space="preserve">внешней политики, </w:t>
                            </w:r>
                            <w:r>
                              <w:rPr>
                                <w:lang w:val="ru-RU"/>
                              </w:rPr>
                              <w:t>интересовался ею и знал ее. Об'-</w:t>
                              <w:br/>
                              <w:t xml:space="preserve">яснялось это отчасти и </w:t>
                            </w:r>
                            <w:r>
                              <w:rPr>
                                <w:lang w:eastAsia="uk-UA"/>
                              </w:rPr>
                              <w:t xml:space="preserve">тем, что </w:t>
                            </w:r>
                            <w:r>
                              <w:rPr>
                                <w:lang w:val="ru-RU"/>
                              </w:rPr>
                              <w:t xml:space="preserve">украинский </w:t>
                            </w:r>
                            <w:r>
                              <w:rPr>
                                <w:lang w:eastAsia="uk-UA"/>
                              </w:rPr>
                              <w:t>вопрос в России</w:t>
                              <w:br/>
                              <w:t>и Галиции по самому существу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му </w:t>
                            </w:r>
                            <w:r>
                              <w:rPr>
                                <w:lang w:val="ru-RU"/>
                              </w:rPr>
                              <w:t xml:space="preserve">вызывал </w:t>
                            </w:r>
                            <w:r>
                              <w:rPr>
                                <w:lang w:eastAsia="uk-UA"/>
                              </w:rPr>
                              <w:t>постановку</w:t>
                              <w:br/>
                              <w:t xml:space="preserve">проблем </w:t>
                            </w:r>
                            <w:r>
                              <w:rPr>
                                <w:lang w:val="ru-RU"/>
                              </w:rPr>
                              <w:t xml:space="preserve">международных. </w:t>
                            </w:r>
                            <w:r>
                              <w:rPr>
                                <w:lang w:eastAsia="uk-UA"/>
                              </w:rPr>
                              <w:t xml:space="preserve">Принимая близко к сердцу </w:t>
                            </w:r>
                            <w:r>
                              <w:rPr>
                                <w:lang w:val="ru-RU"/>
                              </w:rPr>
                              <w:t>интерес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галицийских и венгерских украинцев, Драгоманов принужден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сталкиваться с австро-русскими отношениями, и не слу-</w:t>
                              <w:br/>
                              <w:t>чайно по одну сторону рубежа противники именовали его</w:t>
                              <w:br/>
                              <w:t>„сепаратистом", а по другую „москвофилом". И одни обвиняли</w:t>
                              <w:br/>
                              <w:t>его в том, что он состоит на службе у австрийского прави-</w:t>
                              <w:br/>
                              <w:t xml:space="preserve">тельства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а другие—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том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что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о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айный  </w:t>
                            </w:r>
                            <w:r>
                              <w:rPr>
                                <w:lang w:eastAsia="uk-UA"/>
                              </w:rPr>
                              <w:t xml:space="preserve">агент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С галичанами Драгоманов свел непосредственное знаком-</w:t>
                              <w:br/>
                              <w:t>ство летом 1871 г., когда посетил Вену. Там существовала</w:t>
                              <w:br/>
                              <w:t>„Січ"—литературно-политический украинский кружок. С вели-</w:t>
                              <w:br/>
                              <w:t xml:space="preserve">чайшим изумлением узнал Драгоманов, что его </w:t>
                            </w:r>
                            <w:r>
                              <w:rPr>
                                <w:lang w:val="ru-RU"/>
                              </w:rPr>
                              <w:t xml:space="preserve">выступления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 xml:space="preserve">русской печати в защиту галицийских русин </w:t>
                            </w:r>
                            <w:r>
                              <w:rPr>
                                <w:lang w:val="ru-RU"/>
                              </w:rPr>
                              <w:t xml:space="preserve">вызвали </w:t>
                            </w:r>
                            <w:r>
                              <w:rPr>
                                <w:lang w:eastAsia="uk-UA"/>
                              </w:rPr>
                              <w:t>недоволь-</w:t>
                              <w:br/>
                              <w:t>ство в галицких „народовских" кругах: он неосторожно задел</w:t>
                              <w:br/>
                              <w:t xml:space="preserve">папу и </w:t>
                            </w:r>
                            <w:r>
                              <w:rPr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lang w:eastAsia="uk-UA"/>
                              </w:rPr>
                              <w:t>оскорбил католические чувства украинских деяте-</w:t>
                              <w:br/>
                              <w:t xml:space="preserve">лей в Галиции, среди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lang w:eastAsia="uk-UA"/>
                              </w:rPr>
                              <w:t>видную роль играл священник</w:t>
                              <w:br/>
                              <w:t xml:space="preserve">о. Качала. Тут </w:t>
                            </w:r>
                            <w:r>
                              <w:rPr>
                                <w:lang w:val="ru-RU"/>
                              </w:rPr>
                              <w:t xml:space="preserve">впервые </w:t>
                            </w:r>
                            <w:r>
                              <w:rPr>
                                <w:lang w:eastAsia="uk-UA"/>
                              </w:rPr>
                              <w:t>дохнула на Драгоманова затхлая ат-</w:t>
                              <w:br/>
                              <w:t>мосфера клерикализма, крепко державшего в об'ятиях своих</w:t>
                              <w:br/>
                              <w:t>все „рутенское" движение. Другое, что поразило Драгоманова</w:t>
                              <w:br/>
                              <w:t>в галичанах—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их австрийская лойяльность, боязнь живого и сме-</w:t>
                              <w:br/>
                              <w:t>лого слова, заимствованное у польского шляхетства недоверие 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ысокомерное </w:t>
                            </w:r>
                            <w:r>
                              <w:rPr>
                                <w:lang w:eastAsia="uk-UA"/>
                              </w:rPr>
                              <w:t>отношение к простому народу, к „хлопу". Лучш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студенческая молодежь, демократическая по духу, но не</w:t>
                              <w:br/>
                              <w:t>решавшаяся отделиться от старого поколения. Среди молодеж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и живые </w:t>
                            </w:r>
                            <w:r>
                              <w:rPr>
                                <w:lang w:eastAsia="uk-UA"/>
                              </w:rPr>
                              <w:t>симпат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к России, особенно к российской Укра-</w:t>
                              <w:br/>
                              <w:t xml:space="preserve">ине, но и </w:t>
                            </w:r>
                            <w:r>
                              <w:rPr>
                                <w:lang w:val="ru-RU"/>
                              </w:rPr>
                              <w:t xml:space="preserve">старые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молодые </w:t>
                            </w:r>
                            <w:r>
                              <w:rPr>
                                <w:lang w:eastAsia="uk-UA"/>
                              </w:rPr>
                              <w:t>галичане в равной мере не имели</w:t>
                              <w:br/>
                              <w:t>ни малейшего представ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 о подлинной России, питались</w:t>
                              <w:br/>
                              <w:t>фантастическими слухами о ней и судили о русском яз. и рус-</w:t>
                              <w:br/>
                              <w:t>ской литературе по произведениям галицких „москвофилов",—</w:t>
                              <w:br/>
                              <w:t>людей, живших верой в сказочного русского царя и писавших</w:t>
                              <w:br/>
                              <w:t xml:space="preserve">на искусственном </w:t>
                            </w:r>
                            <w:r>
                              <w:rPr>
                                <w:lang w:val="ru-RU"/>
                              </w:rPr>
                              <w:t>язычии,</w:t>
                            </w:r>
                            <w:r>
                              <w:rPr>
                                <w:lang w:eastAsia="uk-UA"/>
                              </w:rPr>
                              <w:t>—наполовину церковно-славянском,</w:t>
                              <w:br/>
                              <w:t xml:space="preserve">наполовин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м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времен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Кантемира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90.35pt;mso-wrap-distance-left:0pt;mso-wrap-distance-right:0pt;mso-wrap-distance-top:0pt;mso-wrap-distance-bottom:0pt;margin-top:55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ригинальные мыслители вроде </w:t>
                      </w:r>
                      <w:r>
                        <w:rPr>
                          <w:lang w:eastAsia="uk-UA"/>
                        </w:rPr>
                        <w:t>зна</w:t>
                      </w:r>
                      <w:r>
                        <w:rPr>
                          <w:lang w:val="ru-RU" w:eastAsia="uk-UA"/>
                        </w:rPr>
                        <w:t>к</w:t>
                      </w:r>
                      <w:r>
                        <w:rPr>
                          <w:lang w:eastAsia="uk-UA"/>
                        </w:rPr>
                        <w:t xml:space="preserve">омого нам Стронина, </w:t>
                      </w:r>
                      <w:r>
                        <w:rPr>
                          <w:lang w:val="ru-RU"/>
                        </w:rPr>
                        <w:t>ко-</w:t>
                        <w:br/>
                        <w:t xml:space="preserve">торый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брошюре „Франция и Германия" путем математиче-</w:t>
                        <w:br/>
                        <w:t xml:space="preserve">ских выкладок доказывал, </w:t>
                      </w:r>
                      <w:r>
                        <w:rPr>
                          <w:lang w:eastAsia="uk-UA"/>
                        </w:rPr>
                        <w:t xml:space="preserve">что культурная роль </w:t>
                      </w:r>
                      <w:r>
                        <w:rPr>
                          <w:lang w:val="ru-RU"/>
                        </w:rPr>
                        <w:t>Франции сыг-</w:t>
                        <w:br/>
                        <w:t xml:space="preserve">рана... Почти </w:t>
                      </w:r>
                      <w:r>
                        <w:rPr>
                          <w:lang w:eastAsia="uk-UA"/>
                        </w:rPr>
                        <w:t xml:space="preserve">все </w:t>
                      </w:r>
                      <w:r>
                        <w:rPr>
                          <w:lang w:val="ru-RU"/>
                        </w:rPr>
                        <w:t xml:space="preserve">это была </w:t>
                      </w:r>
                      <w:r>
                        <w:rPr>
                          <w:lang w:eastAsia="uk-UA"/>
                        </w:rPr>
                        <w:t xml:space="preserve">газетная </w:t>
                      </w:r>
                      <w:r>
                        <w:rPr>
                          <w:lang w:val="ru-RU"/>
                        </w:rPr>
                        <w:t>дребедень, невежественная</w:t>
                        <w:br/>
                        <w:t xml:space="preserve">болтовня или патриотическая лирика. </w:t>
                      </w:r>
                      <w:r>
                        <w:rPr>
                          <w:lang w:eastAsia="uk-UA"/>
                        </w:rPr>
                        <w:t xml:space="preserve">Статьи Драгоманова </w:t>
                      </w:r>
                      <w:r>
                        <w:rPr>
                          <w:lang w:val="ru-RU"/>
                        </w:rPr>
                        <w:t>от-</w:t>
                        <w:br/>
                        <w:t xml:space="preserve">личались знанием дела, </w:t>
                      </w:r>
                      <w:r>
                        <w:rPr>
                          <w:lang w:eastAsia="uk-UA"/>
                        </w:rPr>
                        <w:t xml:space="preserve">давали </w:t>
                      </w:r>
                      <w:r>
                        <w:rPr>
                          <w:lang w:val="ru-RU"/>
                        </w:rPr>
                        <w:t xml:space="preserve">читателям </w:t>
                      </w:r>
                      <w:r>
                        <w:rPr>
                          <w:lang w:eastAsia="uk-UA"/>
                        </w:rPr>
                        <w:t xml:space="preserve">живую </w:t>
                      </w:r>
                      <w:r>
                        <w:rPr>
                          <w:lang w:val="ru-RU"/>
                        </w:rPr>
                        <w:t>и интересную</w:t>
                        <w:br/>
                      </w:r>
                      <w:r>
                        <w:rPr>
                          <w:lang w:eastAsia="uk-UA"/>
                        </w:rPr>
                        <w:t xml:space="preserve">картину </w:t>
                      </w:r>
                      <w:r>
                        <w:rPr>
                          <w:lang w:val="ru-RU"/>
                        </w:rPr>
                        <w:t xml:space="preserve">политической борьбы </w:t>
                      </w:r>
                      <w:r>
                        <w:rPr>
                          <w:lang w:eastAsia="uk-UA"/>
                        </w:rPr>
                        <w:t xml:space="preserve">в Германии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 xml:space="preserve">умело </w:t>
                      </w:r>
                      <w:r>
                        <w:rPr>
                          <w:lang w:val="ru-RU"/>
                        </w:rPr>
                        <w:t>связывали</w:t>
                        <w:br/>
                        <w:t xml:space="preserve">вопросы внутренней политики с внешней. Это </w:t>
                      </w:r>
                      <w:r>
                        <w:rPr>
                          <w:lang w:eastAsia="uk-UA"/>
                        </w:rPr>
                        <w:t xml:space="preserve">важно </w:t>
                      </w:r>
                      <w:r>
                        <w:rPr>
                          <w:lang w:val="ru-RU"/>
                        </w:rPr>
                        <w:t>отметить,</w:t>
                        <w:br/>
                      </w:r>
                      <w:r>
                        <w:rPr>
                          <w:lang w:eastAsia="uk-UA"/>
                        </w:rPr>
                        <w:t xml:space="preserve">потому что </w:t>
                      </w:r>
                      <w:r>
                        <w:rPr>
                          <w:lang w:val="ru-RU"/>
                        </w:rPr>
                        <w:t xml:space="preserve">и впоследствии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русской революционной литера-</w:t>
                        <w:br/>
                        <w:t xml:space="preserve">туре, </w:t>
                      </w: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является единственным </w:t>
                      </w:r>
                      <w:r>
                        <w:rPr>
                          <w:lang w:eastAsia="uk-UA"/>
                        </w:rPr>
                        <w:t xml:space="preserve">не только для </w:t>
                      </w:r>
                      <w:r>
                        <w:rPr>
                          <w:lang w:val="ru-RU"/>
                        </w:rPr>
                        <w:t>своего,</w:t>
                        <w:br/>
                      </w:r>
                      <w:r>
                        <w:rPr>
                          <w:lang w:eastAsia="uk-UA"/>
                        </w:rPr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/>
                        </w:rPr>
                        <w:t xml:space="preserve">позднейшего </w:t>
                      </w:r>
                      <w:r>
                        <w:rPr>
                          <w:lang w:eastAsia="uk-UA"/>
                        </w:rPr>
                        <w:t xml:space="preserve">времени </w:t>
                      </w:r>
                      <w:r>
                        <w:rPr>
                          <w:lang w:val="ru-RU"/>
                        </w:rPr>
                        <w:t>писателем, который признавал</w:t>
                        <w:br/>
                        <w:t xml:space="preserve">важность </w:t>
                      </w:r>
                      <w:r>
                        <w:rPr>
                          <w:lang w:eastAsia="uk-UA"/>
                        </w:rPr>
                        <w:t xml:space="preserve">внешней политики, </w:t>
                      </w:r>
                      <w:r>
                        <w:rPr>
                          <w:lang w:val="ru-RU"/>
                        </w:rPr>
                        <w:t>интересовался ею и знал ее. Об'-</w:t>
                        <w:br/>
                        <w:t xml:space="preserve">яснялось это отчасти и </w:t>
                      </w:r>
                      <w:r>
                        <w:rPr>
                          <w:lang w:eastAsia="uk-UA"/>
                        </w:rPr>
                        <w:t xml:space="preserve">тем, что </w:t>
                      </w:r>
                      <w:r>
                        <w:rPr>
                          <w:lang w:val="ru-RU"/>
                        </w:rPr>
                        <w:t xml:space="preserve">украинский </w:t>
                      </w:r>
                      <w:r>
                        <w:rPr>
                          <w:lang w:eastAsia="uk-UA"/>
                        </w:rPr>
                        <w:t>вопрос в России</w:t>
                        <w:br/>
                        <w:t>и Галиции по самому существу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му </w:t>
                      </w:r>
                      <w:r>
                        <w:rPr>
                          <w:lang w:val="ru-RU"/>
                        </w:rPr>
                        <w:t xml:space="preserve">вызывал </w:t>
                      </w:r>
                      <w:r>
                        <w:rPr>
                          <w:lang w:eastAsia="uk-UA"/>
                        </w:rPr>
                        <w:t>постановку</w:t>
                        <w:br/>
                        <w:t xml:space="preserve">проблем </w:t>
                      </w:r>
                      <w:r>
                        <w:rPr>
                          <w:lang w:val="ru-RU"/>
                        </w:rPr>
                        <w:t xml:space="preserve">международных. </w:t>
                      </w:r>
                      <w:r>
                        <w:rPr>
                          <w:lang w:eastAsia="uk-UA"/>
                        </w:rPr>
                        <w:t xml:space="preserve">Принимая близко к сердцу </w:t>
                      </w:r>
                      <w:r>
                        <w:rPr>
                          <w:lang w:val="ru-RU"/>
                        </w:rPr>
                        <w:t>интересы</w:t>
                        <w:br/>
                      </w:r>
                      <w:r>
                        <w:rPr>
                          <w:lang w:eastAsia="uk-UA"/>
                        </w:rPr>
                        <w:t>галицийских и венгерских украинцев, Драгоманов принужден</w:t>
                        <w:br/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сталкиваться с австро-русскими отношениями, и не слу-</w:t>
                        <w:br/>
                        <w:t>чайно по одну сторону рубежа противники именовали его</w:t>
                        <w:br/>
                        <w:t>„сепаратистом", а по другую „москвофилом". И одни обвиняли</w:t>
                        <w:br/>
                        <w:t>его в том, что он состоит на службе у австрийского прави-</w:t>
                        <w:br/>
                        <w:t xml:space="preserve">тельства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а другие—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том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что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он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айный  </w:t>
                      </w:r>
                      <w:r>
                        <w:rPr>
                          <w:lang w:eastAsia="uk-UA"/>
                        </w:rPr>
                        <w:t xml:space="preserve">агент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осс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С галичанами Драгоманов свел непосредственное знаком-</w:t>
                        <w:br/>
                        <w:t>ство летом 1871 г., когда посетил Вену. Там существовала</w:t>
                        <w:br/>
                        <w:t>„Січ"—литературно-политический украинский кружок. С вели-</w:t>
                        <w:br/>
                        <w:t xml:space="preserve">чайшим изумлением узнал Драгоманов, что его </w:t>
                      </w:r>
                      <w:r>
                        <w:rPr>
                          <w:lang w:val="ru-RU"/>
                        </w:rPr>
                        <w:t xml:space="preserve">выступления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 xml:space="preserve">русской печати в защиту галицийских русин </w:t>
                      </w:r>
                      <w:r>
                        <w:rPr>
                          <w:lang w:val="ru-RU"/>
                        </w:rPr>
                        <w:t xml:space="preserve">вызвали </w:t>
                      </w:r>
                      <w:r>
                        <w:rPr>
                          <w:lang w:eastAsia="uk-UA"/>
                        </w:rPr>
                        <w:t>недоволь-</w:t>
                        <w:br/>
                        <w:t>ство в галицких „народовских" кругах: он неосторожно задел</w:t>
                        <w:br/>
                        <w:t xml:space="preserve">папу и </w:t>
                      </w:r>
                      <w:r>
                        <w:rPr>
                          <w:lang w:val="ru-RU"/>
                        </w:rPr>
                        <w:t xml:space="preserve">этим </w:t>
                      </w:r>
                      <w:r>
                        <w:rPr>
                          <w:lang w:eastAsia="uk-UA"/>
                        </w:rPr>
                        <w:t>оскорбил католические чувства украинских деяте-</w:t>
                        <w:br/>
                        <w:t xml:space="preserve">лей в Галиции, среди </w:t>
                      </w:r>
                      <w:r>
                        <w:rPr>
                          <w:lang w:val="ru-RU"/>
                        </w:rPr>
                        <w:t xml:space="preserve">которых </w:t>
                      </w:r>
                      <w:r>
                        <w:rPr>
                          <w:lang w:eastAsia="uk-UA"/>
                        </w:rPr>
                        <w:t>видную роль играл священник</w:t>
                        <w:br/>
                        <w:t xml:space="preserve">о. Качала. Тут </w:t>
                      </w:r>
                      <w:r>
                        <w:rPr>
                          <w:lang w:val="ru-RU"/>
                        </w:rPr>
                        <w:t xml:space="preserve">впервые </w:t>
                      </w:r>
                      <w:r>
                        <w:rPr>
                          <w:lang w:eastAsia="uk-UA"/>
                        </w:rPr>
                        <w:t>дохнула на Драгоманова затхлая ат-</w:t>
                        <w:br/>
                        <w:t>мосфера клерикализма, крепко державшего в об'ятиях своих</w:t>
                        <w:br/>
                        <w:t>все „рутенское" движение. Другое, что поразило Драгоманова</w:t>
                        <w:br/>
                        <w:t>в галичанах—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их австрийская лойяльность, боязнь живого и сме-</w:t>
                        <w:br/>
                        <w:t>лого слова, заимствованное у польского шляхетства недоверие и</w:t>
                        <w:br/>
                      </w:r>
                      <w:r>
                        <w:rPr>
                          <w:lang w:val="ru-RU"/>
                        </w:rPr>
                        <w:t xml:space="preserve">высокомерное </w:t>
                      </w:r>
                      <w:r>
                        <w:rPr>
                          <w:lang w:eastAsia="uk-UA"/>
                        </w:rPr>
                        <w:t>отношение к простому народу, к „хлопу". Лучше</w:t>
                        <w:br/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студенческая молодежь, демократическая по духу, но не</w:t>
                        <w:br/>
                        <w:t>решавшаяся отделиться от старого поколения. Среди молодежи</w:t>
                        <w:br/>
                      </w:r>
                      <w:r>
                        <w:rPr>
                          <w:lang w:val="ru-RU"/>
                        </w:rPr>
                        <w:t xml:space="preserve">были живые </w:t>
                      </w:r>
                      <w:r>
                        <w:rPr>
                          <w:lang w:eastAsia="uk-UA"/>
                        </w:rPr>
                        <w:t>симпат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к России, особенно к российской Укра-</w:t>
                        <w:br/>
                        <w:t xml:space="preserve">ине, но и </w:t>
                      </w:r>
                      <w:r>
                        <w:rPr>
                          <w:lang w:val="ru-RU"/>
                        </w:rPr>
                        <w:t xml:space="preserve">старые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молодые </w:t>
                      </w:r>
                      <w:r>
                        <w:rPr>
                          <w:lang w:eastAsia="uk-UA"/>
                        </w:rPr>
                        <w:t>галичане в равной мере не имели</w:t>
                        <w:br/>
                        <w:t>ни малейшего представ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 о подлинной России, питались</w:t>
                        <w:br/>
                        <w:t>фантастическими слухами о ней и судили о русском яз. и рус-</w:t>
                        <w:br/>
                        <w:t>ской литературе по произведениям галицких „москвофилов",—</w:t>
                        <w:br/>
                        <w:t>людей, живших верой в сказочного русского царя и писавших</w:t>
                        <w:br/>
                        <w:t xml:space="preserve">на искусственном </w:t>
                      </w:r>
                      <w:r>
                        <w:rPr>
                          <w:lang w:val="ru-RU"/>
                        </w:rPr>
                        <w:t>язычии,</w:t>
                      </w:r>
                      <w:r>
                        <w:rPr>
                          <w:lang w:eastAsia="uk-UA"/>
                        </w:rPr>
                        <w:t>—наполовину церковно-славянском,</w:t>
                        <w:br/>
                        <w:t xml:space="preserve">наполовину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русском,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времен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Кантемира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Драгоманове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о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5180</wp:posOffset>
                </wp:positionH>
                <wp:positionV relativeFrom="page">
                  <wp:posOffset>7011670</wp:posOffset>
                </wp:positionV>
                <wp:extent cx="160655" cy="12065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8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9.5pt;mso-wrap-distance-left:0pt;mso-wrap-distance-right:0pt;mso-wrap-distance-top:0pt;mso-wrap-distance-bottom:0pt;margin-top:552.1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8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1685</wp:posOffset>
                </wp:positionH>
                <wp:positionV relativeFrom="page">
                  <wp:posOffset>444500</wp:posOffset>
                </wp:positionV>
                <wp:extent cx="3919855" cy="621919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>
                                <w:rStyle w:val="24"/>
                                <w:b w:val="false"/>
                                <w:b w:val="false"/>
                                <w:lang w:val="ru-RU" w:eastAsia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>
                                <w:rStyle w:val="24"/>
                                <w:b w:val="false"/>
                                <w:b w:val="false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lang w:eastAsia="uk-UA"/>
                              </w:rPr>
                              <w:t>говорили:</w:t>
                            </w:r>
                            <w:r>
                              <w:rPr>
                                <w:lang w:eastAsia="uk-UA"/>
                              </w:rPr>
                              <w:t xml:space="preserve"> „Драгоманов хочет от нас, </w:t>
                            </w:r>
                            <w:r>
                              <w:rPr>
                                <w:lang w:val="ru-RU"/>
                              </w:rPr>
                              <w:t xml:space="preserve">чтобы мы </w:t>
                            </w:r>
                            <w:r>
                              <w:rPr>
                                <w:lang w:eastAsia="uk-UA"/>
                              </w:rPr>
                              <w:t xml:space="preserve">писали </w:t>
                            </w:r>
                            <w:r>
                              <w:rPr>
                                <w:lang w:val="ru-RU"/>
                              </w:rPr>
                              <w:t>языком</w:t>
                              <w:br/>
                            </w:r>
                            <w:r>
                              <w:rPr>
                                <w:rStyle w:val="24"/>
                                <w:b w:val="false"/>
                                <w:lang w:eastAsia="uk-UA"/>
                              </w:rPr>
                              <w:t>слуг</w:t>
                            </w:r>
                            <w:r>
                              <w:rPr>
                                <w:lang w:eastAsia="uk-UA"/>
                              </w:rPr>
                              <w:t xml:space="preserve"> —н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литератур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ишетс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езд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господинов"¹</w:t>
                            </w:r>
                            <w:r>
                              <w:rPr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риезд Драгоманова, его </w:t>
                            </w:r>
                            <w:r>
                              <w:rPr>
                                <w:lang w:val="ru-RU"/>
                              </w:rPr>
                              <w:t xml:space="preserve">беседы </w:t>
                            </w:r>
                            <w:r>
                              <w:rPr>
                                <w:lang w:eastAsia="uk-UA"/>
                              </w:rPr>
                              <w:t xml:space="preserve">с галичанами, </w:t>
                            </w:r>
                            <w:r>
                              <w:rPr>
                                <w:lang w:val="ru-RU"/>
                              </w:rPr>
                              <w:t>старым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молодыми,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 xml:space="preserve">открыли </w:t>
                            </w:r>
                            <w:r>
                              <w:rPr>
                                <w:lang w:eastAsia="uk-UA"/>
                              </w:rPr>
                              <w:t xml:space="preserve">в их истории как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 xml:space="preserve">новую </w:t>
                            </w:r>
                            <w:r>
                              <w:rPr>
                                <w:lang w:val="ru-RU"/>
                              </w:rPr>
                              <w:t xml:space="preserve">эпоху, </w:t>
                            </w:r>
                            <w:r>
                              <w:rPr>
                                <w:lang w:eastAsia="uk-UA"/>
                              </w:rPr>
                              <w:t>а</w:t>
                              <w:br/>
                              <w:t xml:space="preserve">для молодежи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настоящим откровением. Драгоманов поз-</w:t>
                              <w:br/>
                              <w:t>накомил их не только с Россией, не только с демократическим</w:t>
                              <w:br/>
                              <w:t>русским и русско-украинским движением,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но</w:t>
                            </w:r>
                            <w:r>
                              <w:rPr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 их </w:t>
                            </w:r>
                            <w:r>
                              <w:rPr>
                                <w:lang w:val="ru-RU"/>
                              </w:rPr>
                              <w:t>собственн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галицийским украинством. Студенческий кружок взялся за со-</w:t>
                              <w:br/>
                              <w:t xml:space="preserve">бирание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lang w:eastAsia="uk-UA"/>
                              </w:rPr>
                              <w:t>исторических песен и за изучение русской</w:t>
                              <w:br/>
                              <w:t xml:space="preserve">художественн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. </w:t>
                            </w:r>
                            <w:r>
                              <w:rPr>
                                <w:lang w:eastAsia="uk-UA"/>
                              </w:rPr>
                              <w:t>С увлечением Драгоманов вошел</w:t>
                              <w:br/>
                            </w:r>
                            <w:r>
                              <w:rPr>
                                <w:rStyle w:val="24"/>
                                <w:b w:val="false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lang w:eastAsia="uk-UA"/>
                              </w:rPr>
                              <w:t xml:space="preserve"> самое существо галицийских политических и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ных </w:t>
                            </w:r>
                            <w:r>
                              <w:rPr>
                                <w:lang w:eastAsia="uk-UA"/>
                              </w:rPr>
                              <w:t>дел.</w:t>
                              <w:br/>
                              <w:t>Основной недостаток украинского движения в Галиции, как и</w:t>
                              <w:br/>
                            </w:r>
                            <w:r>
                              <w:rPr>
                                <w:rStyle w:val="24"/>
                                <w:b w:val="false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lang w:eastAsia="uk-UA"/>
                              </w:rPr>
                              <w:t xml:space="preserve"> России, он видел в его замкнутости, в отрешенности от об-</w:t>
                              <w:br/>
                              <w:t>щих задач европейской демократии. И в свои</w:t>
                            </w:r>
                            <w:r>
                              <w:rPr>
                                <w:lang w:val="ru-RU" w:eastAsia="uk-UA"/>
                              </w:rPr>
                              <w:t>х</w:t>
                            </w:r>
                            <w:r>
                              <w:rPr>
                                <w:lang w:eastAsia="uk-UA"/>
                              </w:rPr>
                              <w:t xml:space="preserve"> беседах, и в</w:t>
                              <w:br/>
                              <w:t xml:space="preserve">личной переписке, и в статьях, </w:t>
                            </w:r>
                            <w:r>
                              <w:rPr>
                                <w:lang w:val="ru-RU"/>
                              </w:rPr>
                              <w:t xml:space="preserve">напечатанных </w:t>
                            </w:r>
                            <w:r>
                              <w:rPr>
                                <w:lang w:eastAsia="uk-UA"/>
                              </w:rPr>
                              <w:t>позже, в галиций-</w:t>
                              <w:br/>
                              <w:t>ских изданиях, в „Правде" и в „Друге" он говорит, о необхо-</w:t>
                              <w:br/>
                              <w:t>димости освободиться от клерикализма, от соглашательской</w:t>
                              <w:br/>
                              <w:t>политики в угоду правительству, от узкого национализма. То,</w:t>
                              <w:br/>
                              <w:t xml:space="preserve">что он </w:t>
                            </w:r>
                            <w:r>
                              <w:rPr>
                                <w:lang w:val="ru-RU"/>
                              </w:rPr>
                              <w:t xml:space="preserve">проповедывал, </w:t>
                            </w:r>
                            <w:r>
                              <w:rPr>
                                <w:lang w:eastAsia="uk-UA"/>
                              </w:rPr>
                              <w:t xml:space="preserve">кажется весьма </w:t>
                            </w:r>
                            <w:r>
                              <w:rPr>
                                <w:lang w:val="ru-RU"/>
                              </w:rPr>
                              <w:t xml:space="preserve">умеренным </w:t>
                            </w:r>
                            <w:r>
                              <w:rPr>
                                <w:lang w:eastAsia="uk-UA"/>
                              </w:rPr>
                              <w:t>и улеглось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>в рамки урезанной со всех сторон демократической пр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граммы. </w:t>
                            </w:r>
                            <w:r>
                              <w:rPr>
                                <w:lang w:eastAsia="uk-UA"/>
                              </w:rPr>
                              <w:t xml:space="preserve">Но австро-русинским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нным </w:t>
                            </w:r>
                            <w:r>
                              <w:rPr>
                                <w:lang w:eastAsia="uk-UA"/>
                              </w:rPr>
                              <w:t>деятелям, зани-</w:t>
                              <w:br/>
                              <w:t>мавшим путем сделок с польской шляхтой и немецкими вла-</w:t>
                              <w:br/>
                              <w:t xml:space="preserve">стями </w:t>
                            </w:r>
                            <w:r>
                              <w:rPr>
                                <w:lang w:val="ru-RU"/>
                              </w:rPr>
                              <w:t xml:space="preserve">теплые </w:t>
                            </w:r>
                            <w:r>
                              <w:rPr>
                                <w:lang w:eastAsia="uk-UA"/>
                              </w:rPr>
                              <w:t>места в администрации, в университете, в управ-</w:t>
                              <w:br/>
                              <w:t>лени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, статьи Драгоманова казались революционной пропаган-</w:t>
                              <w:br/>
                              <w:t xml:space="preserve">дой, идущей к тому же из России,—стало </w:t>
                            </w:r>
                            <w:r>
                              <w:rPr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lang w:eastAsia="uk-UA"/>
                              </w:rPr>
                              <w:t>опасной вдвойне.</w:t>
                              <w:br/>
                              <w:t xml:space="preserve">И даже демократическая молодежь, из которой </w:t>
                            </w:r>
                            <w:r>
                              <w:rPr>
                                <w:lang w:val="ru-RU"/>
                              </w:rPr>
                              <w:t xml:space="preserve">вышли </w:t>
                            </w:r>
                            <w:r>
                              <w:rPr>
                                <w:lang w:eastAsia="uk-UA"/>
                              </w:rPr>
                              <w:t>И. Франко</w:t>
                              <w:br/>
                              <w:t>и М. Павлик, позже друзья и союзники Драгоманова по борьбе</w:t>
                              <w:br/>
                              <w:t>с галицийскими „народовцами",—робко и с опаской следовали</w:t>
                              <w:br/>
                              <w:t xml:space="preserve">з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вои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чителе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firstLine="3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рагоманов знакомил Галичан с Россией. Позже он с</w:t>
                              <w:br/>
                              <w:t>иронией писал, что он, которого русская реакционная печать</w:t>
                              <w:br/>
                              <w:t>именовала „сепаратистом", распространял в Галиции больше</w:t>
                              <w:br/>
                              <w:t>русских книжек, чем любой московский славянофил. Но в то</w:t>
                              <w:br/>
                              <w:t>же время он знакомил и Россию с галичанами. В „Вестнике Евр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ы" напечатаны </w:t>
                            </w:r>
                            <w:r>
                              <w:rPr>
                                <w:lang w:eastAsia="uk-UA"/>
                              </w:rPr>
                              <w:t>б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ли его статьи „Русские в Галиции" и „Литера-</w:t>
                              <w:br/>
                              <w:t xml:space="preserve">турное движение в Галиции". </w:t>
                            </w:r>
                            <w:r>
                              <w:rPr>
                                <w:lang w:val="ru-RU"/>
                              </w:rPr>
                              <w:t xml:space="preserve">В этих </w:t>
                            </w:r>
                            <w:r>
                              <w:rPr>
                                <w:lang w:eastAsia="uk-UA"/>
                              </w:rPr>
                              <w:t>статьях, как и в большой</w:t>
                              <w:br/>
                              <w:t>статье „Восточная полит. Герм</w:t>
                            </w:r>
                            <w:r>
                              <w:rPr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lang w:eastAsia="uk-UA"/>
                              </w:rPr>
                              <w:t xml:space="preserve"> и обрус.", Драгоманов стоит на</w:t>
                              <w:br/>
                              <w:t>почве русской государственности и доказ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вает, какую ошибку</w:t>
                              <w:br/>
                              <w:t xml:space="preserve">делали русские </w:t>
                            </w:r>
                            <w:r>
                              <w:rPr>
                                <w:lang w:val="ru-RU"/>
                              </w:rPr>
                              <w:t xml:space="preserve">славянофилы, </w:t>
                            </w:r>
                            <w:r>
                              <w:rPr>
                                <w:lang w:eastAsia="uk-UA"/>
                              </w:rPr>
                              <w:t>поддерживая в Галиции мертв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ожденные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реакционные группы </w:t>
                            </w:r>
                            <w:r>
                              <w:rPr>
                                <w:lang w:eastAsia="uk-UA"/>
                              </w:rPr>
                              <w:t>„москвофилов", безнадежно</w:t>
                              <w:br/>
                              <w:t>далекие от народа, и как легко демократической политикой в</w:t>
                              <w:br/>
                              <w:t xml:space="preserve">русско-украинском вопросе привлечь на сторону России </w:t>
                            </w:r>
                            <w:r>
                              <w:rPr>
                                <w:lang w:val="ru-RU"/>
                              </w:rPr>
                              <w:t>живые</w:t>
                              <w:br/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>симпати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подлинного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демократического 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>австро-украинского</w:t>
                            </w:r>
                            <w:r>
                              <w:rPr>
                                <w:spacing w:val="4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uk-UA"/>
                              </w:rPr>
                              <w:t xml:space="preserve"> дви</w:t>
                            </w:r>
                            <w:r>
                              <w:rPr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89.7pt;mso-wrap-distance-left:0pt;mso-wrap-distance-right:0pt;mso-wrap-distance-top:0pt;mso-wrap-distance-bottom:0pt;margin-top: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>
                          <w:rStyle w:val="24"/>
                          <w:b w:val="false"/>
                          <w:b w:val="false"/>
                          <w:lang w:val="ru-RU" w:eastAsia="uk-UA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>
                          <w:rStyle w:val="24"/>
                          <w:b w:val="false"/>
                          <w:b w:val="false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"/>
                          <w:b w:val="false"/>
                          <w:lang w:eastAsia="uk-UA"/>
                        </w:rPr>
                        <w:t>говорили:</w:t>
                      </w:r>
                      <w:r>
                        <w:rPr>
                          <w:lang w:eastAsia="uk-UA"/>
                        </w:rPr>
                        <w:t xml:space="preserve"> „Драгоманов хочет от нас, </w:t>
                      </w:r>
                      <w:r>
                        <w:rPr>
                          <w:lang w:val="ru-RU"/>
                        </w:rPr>
                        <w:t xml:space="preserve">чтобы мы </w:t>
                      </w:r>
                      <w:r>
                        <w:rPr>
                          <w:lang w:eastAsia="uk-UA"/>
                        </w:rPr>
                        <w:t xml:space="preserve">писали </w:t>
                      </w:r>
                      <w:r>
                        <w:rPr>
                          <w:lang w:val="ru-RU"/>
                        </w:rPr>
                        <w:t>языком</w:t>
                        <w:br/>
                      </w:r>
                      <w:r>
                        <w:rPr>
                          <w:rStyle w:val="24"/>
                          <w:b w:val="false"/>
                          <w:lang w:eastAsia="uk-UA"/>
                        </w:rPr>
                        <w:t>слуг</w:t>
                      </w:r>
                      <w:r>
                        <w:rPr>
                          <w:lang w:eastAsia="uk-UA"/>
                        </w:rPr>
                        <w:t xml:space="preserve"> —н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литератур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ишетс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езд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господинов"¹</w:t>
                      </w:r>
                      <w:r>
                        <w:rPr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Приезд Драгоманова, его </w:t>
                      </w:r>
                      <w:r>
                        <w:rPr>
                          <w:lang w:val="ru-RU"/>
                        </w:rPr>
                        <w:t xml:space="preserve">беседы </w:t>
                      </w:r>
                      <w:r>
                        <w:rPr>
                          <w:lang w:eastAsia="uk-UA"/>
                        </w:rPr>
                        <w:t xml:space="preserve">с галичанами, </w:t>
                      </w:r>
                      <w:r>
                        <w:rPr>
                          <w:lang w:val="ru-RU"/>
                        </w:rPr>
                        <w:t>старыми</w:t>
                        <w:br/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молодыми,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 xml:space="preserve">открыли </w:t>
                      </w:r>
                      <w:r>
                        <w:rPr>
                          <w:lang w:eastAsia="uk-UA"/>
                        </w:rPr>
                        <w:t xml:space="preserve">в их истории как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 xml:space="preserve">новую </w:t>
                      </w:r>
                      <w:r>
                        <w:rPr>
                          <w:lang w:val="ru-RU"/>
                        </w:rPr>
                        <w:t xml:space="preserve">эпоху, </w:t>
                      </w:r>
                      <w:r>
                        <w:rPr>
                          <w:lang w:eastAsia="uk-UA"/>
                        </w:rPr>
                        <w:t>а</w:t>
                        <w:br/>
                        <w:t xml:space="preserve">для молодежи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настоящим откровением. Драгоманов поз-</w:t>
                        <w:br/>
                        <w:t>накомил их не только с Россией, не только с демократическим</w:t>
                        <w:br/>
                        <w:t>русским и русско-украинским движением,</w:t>
                      </w:r>
                      <w:r>
                        <w:rPr>
                          <w:lang w:val="ru-RU" w:eastAsia="uk-UA"/>
                        </w:rPr>
                        <w:t xml:space="preserve"> но</w:t>
                      </w:r>
                      <w:r>
                        <w:rPr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 их </w:t>
                      </w:r>
                      <w:r>
                        <w:rPr>
                          <w:lang w:val="ru-RU"/>
                        </w:rPr>
                        <w:t>собственным</w:t>
                        <w:br/>
                      </w:r>
                      <w:r>
                        <w:rPr>
                          <w:lang w:eastAsia="uk-UA"/>
                        </w:rPr>
                        <w:t>галицийским украинством. Студенческий кружок взялся за со-</w:t>
                        <w:br/>
                        <w:t xml:space="preserve">бирание </w:t>
                      </w:r>
                      <w:r>
                        <w:rPr>
                          <w:lang w:val="ru-RU"/>
                        </w:rPr>
                        <w:t xml:space="preserve">народных </w:t>
                      </w:r>
                      <w:r>
                        <w:rPr>
                          <w:lang w:eastAsia="uk-UA"/>
                        </w:rPr>
                        <w:t>исторических песен и за изучение русской</w:t>
                        <w:br/>
                        <w:t xml:space="preserve">художественной </w:t>
                      </w:r>
                      <w:r>
                        <w:rPr>
                          <w:lang w:val="ru-RU"/>
                        </w:rPr>
                        <w:t xml:space="preserve">литературы. </w:t>
                      </w:r>
                      <w:r>
                        <w:rPr>
                          <w:lang w:eastAsia="uk-UA"/>
                        </w:rPr>
                        <w:t>С увлечением Драгоманов вошел</w:t>
                        <w:br/>
                      </w:r>
                      <w:r>
                        <w:rPr>
                          <w:rStyle w:val="24"/>
                          <w:b w:val="false"/>
                          <w:lang w:eastAsia="uk-UA"/>
                        </w:rPr>
                        <w:t>в</w:t>
                      </w:r>
                      <w:r>
                        <w:rPr>
                          <w:lang w:eastAsia="uk-UA"/>
                        </w:rPr>
                        <w:t xml:space="preserve"> самое существо галицийских политических и </w:t>
                      </w:r>
                      <w:r>
                        <w:rPr>
                          <w:lang w:val="ru-RU"/>
                        </w:rPr>
                        <w:t xml:space="preserve">культурных </w:t>
                      </w:r>
                      <w:r>
                        <w:rPr>
                          <w:lang w:eastAsia="uk-UA"/>
                        </w:rPr>
                        <w:t>дел.</w:t>
                        <w:br/>
                        <w:t>Основной недостаток украинского движения в Галиции, как и</w:t>
                        <w:br/>
                      </w:r>
                      <w:r>
                        <w:rPr>
                          <w:rStyle w:val="24"/>
                          <w:b w:val="false"/>
                          <w:lang w:eastAsia="uk-UA"/>
                        </w:rPr>
                        <w:t>в</w:t>
                      </w:r>
                      <w:r>
                        <w:rPr>
                          <w:lang w:eastAsia="uk-UA"/>
                        </w:rPr>
                        <w:t xml:space="preserve"> России, он видел в его замкнутости, в отрешенности от об-</w:t>
                        <w:br/>
                        <w:t>щих задач европейской демократии. И в свои</w:t>
                      </w:r>
                      <w:r>
                        <w:rPr>
                          <w:lang w:val="ru-RU" w:eastAsia="uk-UA"/>
                        </w:rPr>
                        <w:t>х</w:t>
                      </w:r>
                      <w:r>
                        <w:rPr>
                          <w:lang w:eastAsia="uk-UA"/>
                        </w:rPr>
                        <w:t xml:space="preserve"> беседах, и в</w:t>
                        <w:br/>
                        <w:t xml:space="preserve">личной переписке, и в статьях, </w:t>
                      </w:r>
                      <w:r>
                        <w:rPr>
                          <w:lang w:val="ru-RU"/>
                        </w:rPr>
                        <w:t xml:space="preserve">напечатанных </w:t>
                      </w:r>
                      <w:r>
                        <w:rPr>
                          <w:lang w:eastAsia="uk-UA"/>
                        </w:rPr>
                        <w:t>позже, в галиций-</w:t>
                        <w:br/>
                        <w:t>ских изданиях, в „Правде" и в „Друге" он говорит, о необхо-</w:t>
                        <w:br/>
                        <w:t>димости освободиться от клерикализма, от соглашательской</w:t>
                        <w:br/>
                        <w:t>политики в угоду правительству, от узкого национализма. То,</w:t>
                        <w:br/>
                        <w:t xml:space="preserve">что он </w:t>
                      </w:r>
                      <w:r>
                        <w:rPr>
                          <w:lang w:val="ru-RU"/>
                        </w:rPr>
                        <w:t xml:space="preserve">проповедывал, </w:t>
                      </w:r>
                      <w:r>
                        <w:rPr>
                          <w:lang w:eastAsia="uk-UA"/>
                        </w:rPr>
                        <w:t xml:space="preserve">кажется весьма </w:t>
                      </w:r>
                      <w:r>
                        <w:rPr>
                          <w:lang w:val="ru-RU"/>
                        </w:rPr>
                        <w:t xml:space="preserve">умеренным </w:t>
                      </w:r>
                      <w:r>
                        <w:rPr>
                          <w:lang w:eastAsia="uk-UA"/>
                        </w:rPr>
                        <w:t>и улеглось</w:t>
                        <w:br/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>в рамки урезанной со всех сторон демократической про-</w:t>
                        <w:br/>
                      </w:r>
                      <w:r>
                        <w:rPr>
                          <w:lang w:val="ru-RU"/>
                        </w:rPr>
                        <w:t xml:space="preserve">граммы. </w:t>
                      </w:r>
                      <w:r>
                        <w:rPr>
                          <w:lang w:eastAsia="uk-UA"/>
                        </w:rPr>
                        <w:t xml:space="preserve">Но австро-русинским </w:t>
                      </w:r>
                      <w:r>
                        <w:rPr>
                          <w:lang w:val="ru-RU"/>
                        </w:rPr>
                        <w:t xml:space="preserve">общественным </w:t>
                      </w:r>
                      <w:r>
                        <w:rPr>
                          <w:lang w:eastAsia="uk-UA"/>
                        </w:rPr>
                        <w:t>деятелям, зани-</w:t>
                        <w:br/>
                        <w:t>мавшим путем сделок с польской шляхтой и немецкими вла-</w:t>
                        <w:br/>
                        <w:t xml:space="preserve">стями </w:t>
                      </w:r>
                      <w:r>
                        <w:rPr>
                          <w:lang w:val="ru-RU"/>
                        </w:rPr>
                        <w:t xml:space="preserve">теплые </w:t>
                      </w:r>
                      <w:r>
                        <w:rPr>
                          <w:lang w:eastAsia="uk-UA"/>
                        </w:rPr>
                        <w:t>места в администрации, в университете, в управ-</w:t>
                        <w:br/>
                        <w:t>лени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, статьи Драгоманова казались революционной пропаган-</w:t>
                        <w:br/>
                        <w:t xml:space="preserve">дой, идущей к тому же из России,—стало </w:t>
                      </w:r>
                      <w:r>
                        <w:rPr>
                          <w:lang w:val="ru-RU"/>
                        </w:rPr>
                        <w:t xml:space="preserve">быть </w:t>
                      </w:r>
                      <w:r>
                        <w:rPr>
                          <w:lang w:eastAsia="uk-UA"/>
                        </w:rPr>
                        <w:t>опасной вдвойне.</w:t>
                        <w:br/>
                        <w:t xml:space="preserve">И даже демократическая молодежь, из которой </w:t>
                      </w:r>
                      <w:r>
                        <w:rPr>
                          <w:lang w:val="ru-RU"/>
                        </w:rPr>
                        <w:t xml:space="preserve">вышли </w:t>
                      </w:r>
                      <w:r>
                        <w:rPr>
                          <w:lang w:eastAsia="uk-UA"/>
                        </w:rPr>
                        <w:t>И. Франко</w:t>
                        <w:br/>
                        <w:t>и М. Павлик, позже друзья и союзники Драгоманова по борьбе</w:t>
                        <w:br/>
                        <w:t>с галицийскими „народовцами",—робко и с опаской следовали</w:t>
                        <w:br/>
                        <w:t xml:space="preserve">з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вои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чителе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firstLine="3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рагоманов знакомил Галичан с Россией. Позже он с</w:t>
                        <w:br/>
                        <w:t>иронией писал, что он, которого русская реакционная печать</w:t>
                        <w:br/>
                        <w:t>именовала „сепаратистом", распространял в Галиции больше</w:t>
                        <w:br/>
                        <w:t>русских книжек, чем любой московский славянофил. Но в то</w:t>
                        <w:br/>
                        <w:t>же время он знакомил и Россию с галичанами. В „Вестнике Евро-</w:t>
                        <w:br/>
                      </w:r>
                      <w:r>
                        <w:rPr>
                          <w:lang w:val="ru-RU"/>
                        </w:rPr>
                        <w:t xml:space="preserve">пы" напечатаны </w:t>
                      </w:r>
                      <w:r>
                        <w:rPr>
                          <w:lang w:eastAsia="uk-UA"/>
                        </w:rPr>
                        <w:t>б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ли его статьи „Русские в Галиции" и „Литера-</w:t>
                        <w:br/>
                        <w:t xml:space="preserve">турное движение в Галиции". </w:t>
                      </w:r>
                      <w:r>
                        <w:rPr>
                          <w:lang w:val="ru-RU"/>
                        </w:rPr>
                        <w:t xml:space="preserve">В этих </w:t>
                      </w:r>
                      <w:r>
                        <w:rPr>
                          <w:lang w:eastAsia="uk-UA"/>
                        </w:rPr>
                        <w:t>статьях, как и в большой</w:t>
                        <w:br/>
                        <w:t>статье „Восточная полит. Герм</w:t>
                      </w:r>
                      <w:r>
                        <w:rPr>
                          <w:lang w:val="ru-RU" w:eastAsia="uk-UA"/>
                        </w:rPr>
                        <w:t>.</w:t>
                      </w:r>
                      <w:r>
                        <w:rPr>
                          <w:lang w:eastAsia="uk-UA"/>
                        </w:rPr>
                        <w:t xml:space="preserve"> и обрус.", Драгоманов стоит на</w:t>
                        <w:br/>
                        <w:t>почве русской государственности и доказ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вает, какую ошибку</w:t>
                        <w:br/>
                        <w:t xml:space="preserve">делали русские </w:t>
                      </w:r>
                      <w:r>
                        <w:rPr>
                          <w:lang w:val="ru-RU"/>
                        </w:rPr>
                        <w:t xml:space="preserve">славянофилы, </w:t>
                      </w:r>
                      <w:r>
                        <w:rPr>
                          <w:lang w:eastAsia="uk-UA"/>
                        </w:rPr>
                        <w:t>поддерживая в Галиции мертво-</w:t>
                        <w:br/>
                      </w:r>
                      <w:r>
                        <w:rPr>
                          <w:lang w:val="ru-RU"/>
                        </w:rPr>
                        <w:t xml:space="preserve">рожденные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реакционные группы </w:t>
                      </w:r>
                      <w:r>
                        <w:rPr>
                          <w:lang w:eastAsia="uk-UA"/>
                        </w:rPr>
                        <w:t>„москвофилов", безнадежно</w:t>
                        <w:br/>
                        <w:t>далекие от народа, и как легко демократической политикой в</w:t>
                        <w:br/>
                        <w:t xml:space="preserve">русско-украинском вопросе привлечь на сторону России </w:t>
                      </w:r>
                      <w:r>
                        <w:rPr>
                          <w:lang w:val="ru-RU"/>
                        </w:rPr>
                        <w:t>живые</w:t>
                        <w:br/>
                      </w:r>
                      <w:r>
                        <w:rPr>
                          <w:spacing w:val="4"/>
                          <w:lang w:eastAsia="uk-UA"/>
                        </w:rPr>
                        <w:t>симпати</w:t>
                      </w:r>
                      <w:r>
                        <w:rPr>
                          <w:spacing w:val="4"/>
                          <w:lang w:val="ru-RU" w:eastAsia="uk-UA"/>
                        </w:rPr>
                        <w:t>и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подлинного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демократического 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>австро-украинского</w:t>
                      </w:r>
                      <w:r>
                        <w:rPr>
                          <w:spacing w:val="4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4"/>
                          <w:lang w:eastAsia="uk-UA"/>
                        </w:rPr>
                        <w:t xml:space="preserve"> дви</w:t>
                      </w:r>
                      <w:r>
                        <w:rPr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82980</wp:posOffset>
                </wp:positionH>
                <wp:positionV relativeFrom="page">
                  <wp:posOffset>6666865</wp:posOffset>
                </wp:positionV>
                <wp:extent cx="2118995" cy="22098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  <w:vertAlign w:val="superscript"/>
                                <w:lang w:val="ru-RU" w:eastAsia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 xml:space="preserve"> Австро-руські спомини, с. 4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7.4pt;mso-wrap-distance-left:0pt;mso-wrap-distance-right:0pt;mso-wrap-distance-top:0pt;mso-wrap-distance-bottom:0pt;margin-top:524.9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40" w:hanging="0"/>
                        <w:jc w:val="left"/>
                        <w:rPr>
                          <w:sz w:val="18"/>
                          <w:szCs w:val="18"/>
                          <w:vertAlign w:val="superscript"/>
                          <w:lang w:val="ru-RU" w:eastAsia="uk-UA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val="ru-RU" w:eastAsia="uk-UA"/>
                        </w:rPr>
                      </w:r>
                    </w:p>
                    <w:p>
                      <w:pPr>
                        <w:pStyle w:val="19"/>
                        <w:spacing w:lineRule="exact" w:line="150"/>
                        <w:ind w:left="3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uk-UA"/>
                        </w:rPr>
                        <w:t xml:space="preserve"> Австро-руські спомини, с. 4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45965</wp:posOffset>
                </wp:positionH>
                <wp:positionV relativeFrom="page">
                  <wp:posOffset>7011670</wp:posOffset>
                </wp:positionV>
                <wp:extent cx="129540" cy="21907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5pt;mso-wrap-distance-left:0pt;mso-wrap-distance-right:0pt;mso-wrap-distance-top:0pt;mso-wrap-distance-bottom:0pt;margin-top:552.1pt;mso-position-vertical-relative:page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5970</wp:posOffset>
                </wp:positionH>
                <wp:positionV relativeFrom="page">
                  <wp:posOffset>715645</wp:posOffset>
                </wp:positionV>
                <wp:extent cx="3928745" cy="623062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321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жения. В </w:t>
                            </w:r>
                            <w:r>
                              <w:rPr>
                                <w:lang w:val="ru-RU"/>
                              </w:rPr>
                              <w:t xml:space="preserve">этих статьях, </w:t>
                            </w:r>
                            <w:r>
                              <w:rPr>
                                <w:lang w:eastAsia="uk-UA"/>
                              </w:rPr>
                              <w:t>об'единен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х </w:t>
                            </w:r>
                            <w:r>
                              <w:rPr>
                                <w:lang w:val="ru-RU"/>
                              </w:rPr>
                              <w:t xml:space="preserve">общей мыслью, </w:t>
                            </w:r>
                            <w:r>
                              <w:rPr>
                                <w:lang w:eastAsia="uk-UA"/>
                              </w:rPr>
                              <w:t>Драгома-</w:t>
                              <w:br/>
                              <w:t xml:space="preserve">нов </w:t>
                            </w:r>
                            <w:r>
                              <w:rPr>
                                <w:lang w:val="ru-RU"/>
                              </w:rPr>
                              <w:t xml:space="preserve">вплотную подходил к основной задаче </w:t>
                            </w:r>
                            <w:r>
                              <w:rPr>
                                <w:lang w:eastAsia="uk-UA"/>
                              </w:rPr>
                              <w:t xml:space="preserve">всей </w:t>
                            </w:r>
                            <w:r>
                              <w:rPr>
                                <w:lang w:val="ru-RU"/>
                              </w:rPr>
                              <w:t>своей обще-</w:t>
                              <w:br/>
                              <w:t>ственной деятельности: решение национального вопроса невоз-</w:t>
                              <w:br/>
                              <w:t xml:space="preserve">можно вне политической свободы </w:t>
                            </w:r>
                            <w:r>
                              <w:rPr>
                                <w:lang w:eastAsia="uk-UA"/>
                              </w:rPr>
                              <w:t xml:space="preserve">в России, </w:t>
                            </w:r>
                            <w:r>
                              <w:rPr>
                                <w:lang w:val="ru-RU"/>
                              </w:rPr>
                              <w:t xml:space="preserve">а эту </w:t>
                            </w:r>
                            <w:r>
                              <w:rPr>
                                <w:lang w:eastAsia="uk-UA"/>
                              </w:rPr>
                              <w:t>свободу</w:t>
                              <w:br/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мыслил </w:t>
                            </w:r>
                            <w:r>
                              <w:rPr>
                                <w:lang w:eastAsia="uk-UA"/>
                              </w:rPr>
                              <w:t>в формах европейской демократии. Идеи</w:t>
                              <w:br/>
                              <w:t xml:space="preserve">Прудона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lang w:val="ru-RU"/>
                              </w:rPr>
                              <w:t xml:space="preserve">сильны </w:t>
                            </w:r>
                            <w:r>
                              <w:rPr>
                                <w:lang w:eastAsia="uk-UA"/>
                              </w:rPr>
                              <w:t>тогда в европейском социалистиче-</w:t>
                              <w:br/>
                              <w:t xml:space="preserve">ском движении, а прудоновский федерализм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близок по духу</w:t>
                              <w:br/>
                              <w:t>федеративно-демократическим идеям кирилло - мефодиевского</w:t>
                              <w:br/>
                              <w:t xml:space="preserve">братства. Так </w:t>
                            </w:r>
                            <w:r>
                              <w:rPr>
                                <w:lang w:val="ru-RU"/>
                              </w:rPr>
                              <w:t xml:space="preserve">складыв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эту эпоху основные элементы</w:t>
                              <w:br/>
                              <w:t xml:space="preserve">политического  мировоззрения  </w:t>
                            </w:r>
                            <w:r>
                              <w:rPr>
                                <w:lang w:eastAsia="uk-UA"/>
                              </w:rPr>
                              <w:t>Драгоманова</w:t>
                            </w:r>
                            <w:r>
                              <w:rPr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247"/>
                              <w:ind w:left="1380" w:hanging="0"/>
                              <w:rPr/>
                            </w:pPr>
                            <w:bookmarkStart w:id="46" w:name="bookmark23"/>
                            <w:r>
                              <w:rPr>
                                <w:lang w:eastAsia="uk-UA"/>
                              </w:rPr>
                              <w:t xml:space="preserve">2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Русские  социалисты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Цюрихе.</w:t>
                            </w:r>
                            <w:bookmarkEnd w:id="46"/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Цюрих 1872 — 1873 </w:t>
                            </w:r>
                            <w:r>
                              <w:rPr>
                                <w:lang w:val="ru-RU"/>
                              </w:rPr>
                              <w:t xml:space="preserve">г. содействовал </w:t>
                            </w:r>
                            <w:r>
                              <w:rPr>
                                <w:lang w:eastAsia="uk-UA"/>
                              </w:rPr>
                              <w:t>оформле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ю </w:t>
                            </w:r>
                            <w:r>
                              <w:rPr>
                                <w:lang w:val="ru-RU"/>
                              </w:rPr>
                              <w:t>взглядов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. Цюрих начала </w:t>
                            </w:r>
                            <w:r>
                              <w:rPr>
                                <w:lang w:val="ru-RU"/>
                              </w:rPr>
                              <w:t>семидесятих годов занимает осо-</w:t>
                              <w:br/>
                              <w:t xml:space="preserve">бое место </w:t>
                            </w:r>
                            <w:r>
                              <w:rPr>
                                <w:lang w:eastAsia="uk-UA"/>
                              </w:rPr>
                              <w:t xml:space="preserve">в истории русского </w:t>
                            </w:r>
                            <w:r>
                              <w:rPr>
                                <w:lang w:val="ru-RU"/>
                              </w:rPr>
                              <w:t>социально-революционного дви-</w:t>
                              <w:br/>
                              <w:t xml:space="preserve">жения. Это был первый </w:t>
                            </w:r>
                            <w:r>
                              <w:rPr>
                                <w:lang w:eastAsia="uk-UA"/>
                              </w:rPr>
                              <w:t xml:space="preserve">центр </w:t>
                            </w:r>
                            <w:r>
                              <w:rPr>
                                <w:lang w:val="ru-RU"/>
                              </w:rPr>
                              <w:t xml:space="preserve">новой </w:t>
                            </w:r>
                            <w:r>
                              <w:rPr>
                                <w:lang w:eastAsia="uk-UA"/>
                              </w:rPr>
                              <w:t xml:space="preserve">политической </w:t>
                            </w:r>
                            <w:r>
                              <w:rPr>
                                <w:lang w:val="ru-RU"/>
                              </w:rPr>
                              <w:t>эмиграции.</w:t>
                              <w:br/>
                              <w:t xml:space="preserve">Туда стекалась учащаяся молодежь,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особенности девушки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lang w:eastAsia="uk-UA"/>
                              </w:rPr>
                              <w:t xml:space="preserve">в России еще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места в университетах. В</w:t>
                              <w:br/>
                              <w:t xml:space="preserve">Цюрих перебрались </w:t>
                            </w:r>
                            <w:r>
                              <w:rPr>
                                <w:lang w:val="ru-RU"/>
                              </w:rPr>
                              <w:t xml:space="preserve">старые бакунисты </w:t>
                            </w:r>
                            <w:r>
                              <w:rPr>
                                <w:lang w:eastAsia="uk-UA"/>
                              </w:rPr>
                              <w:t>и здесь же поселился</w:t>
                              <w:br/>
                              <w:t xml:space="preserve">бежавший из России Лавров. </w:t>
                            </w:r>
                            <w:r>
                              <w:rPr>
                                <w:lang w:val="ru-RU"/>
                              </w:rPr>
                              <w:t xml:space="preserve">Шумные споры, </w:t>
                            </w:r>
                            <w:r>
                              <w:rPr>
                                <w:lang w:eastAsia="uk-UA"/>
                              </w:rPr>
                              <w:t>листки, собра-</w:t>
                              <w:br/>
                              <w:t xml:space="preserve">ния с речами, </w:t>
                            </w:r>
                            <w:r>
                              <w:rPr>
                                <w:lang w:val="ru-RU"/>
                              </w:rPr>
                              <w:t xml:space="preserve">направленными </w:t>
                            </w:r>
                            <w:r>
                              <w:rPr>
                                <w:lang w:eastAsia="uk-UA"/>
                              </w:rPr>
                              <w:t>против царской России, обра-</w:t>
                              <w:br/>
                              <w:t xml:space="preserve">тили на себя внимание и </w:t>
                            </w:r>
                            <w:r>
                              <w:rPr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lang w:eastAsia="uk-UA"/>
                              </w:rPr>
                              <w:t>и русского правительства. В</w:t>
                              <w:br/>
                              <w:t>Цюрихе видели центр фантастического нигилизма, и в 1873 г.</w:t>
                              <w:br/>
                              <w:t>последовало „правительственное сообщение" о Цюрихе с угро-</w:t>
                              <w:br/>
                              <w:t>зою, что русские курсистки из Цюриха будут по возвращении</w:t>
                              <w:br/>
                              <w:t xml:space="preserve">в Россию </w:t>
                            </w:r>
                            <w:r>
                              <w:rPr>
                                <w:lang w:val="ru-RU"/>
                              </w:rPr>
                              <w:t xml:space="preserve">лишены </w:t>
                            </w:r>
                            <w:r>
                              <w:rPr>
                                <w:lang w:eastAsia="uk-UA"/>
                              </w:rPr>
                              <w:t>всяких прав на образование и на заняти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свободными </w:t>
                            </w:r>
                            <w:r>
                              <w:rPr>
                                <w:lang w:eastAsia="uk-UA"/>
                              </w:rPr>
                              <w:t xml:space="preserve">профессиями. Среди всякого вздора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lang w:eastAsia="uk-UA"/>
                              </w:rPr>
                              <w:t>пе-</w:t>
                              <w:br/>
                              <w:t xml:space="preserve">стрит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„сообщение" („о коммунистических теориях свобод-</w:t>
                              <w:br/>
                              <w:t xml:space="preserve">ного брака" и о „забвении </w:t>
                            </w:r>
                            <w:r>
                              <w:rPr>
                                <w:lang w:val="ru-RU"/>
                              </w:rPr>
                              <w:t xml:space="preserve">основных </w:t>
                            </w:r>
                            <w:r>
                              <w:rPr>
                                <w:lang w:eastAsia="uk-UA"/>
                              </w:rPr>
                              <w:t>начал нравственности и</w:t>
                              <w:br/>
                              <w:t xml:space="preserve">женского целомудрия до крайних пределов") 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сть и заслужи-</w:t>
                              <w:br/>
                              <w:t>вающие внимания сведения. „В среде русской молодежи обо-</w:t>
                              <w:br/>
                              <w:t xml:space="preserve">его пола,—говорит сообщение, —образовались </w:t>
                            </w:r>
                            <w:r>
                              <w:rPr>
                                <w:lang w:val="ru-RU"/>
                              </w:rPr>
                              <w:t xml:space="preserve">различные </w:t>
                            </w:r>
                            <w:r>
                              <w:rPr>
                                <w:lang w:eastAsia="uk-UA"/>
                              </w:rPr>
                              <w:t>поли-</w:t>
                              <w:br/>
                              <w:t xml:space="preserve">тические партии </w:t>
                            </w:r>
                            <w:r>
                              <w:rPr>
                                <w:lang w:val="ru-RU"/>
                              </w:rPr>
                              <w:t xml:space="preserve">самых </w:t>
                            </w:r>
                            <w:r>
                              <w:rPr>
                                <w:lang w:eastAsia="uk-UA"/>
                              </w:rPr>
                              <w:t>крайних оттенков. Славянское социал-</w:t>
                              <w:br/>
                              <w:t xml:space="preserve">демократическое общество, </w:t>
                            </w:r>
                            <w:r>
                              <w:rPr>
                                <w:lang w:val="ru-RU"/>
                              </w:rPr>
                              <w:t xml:space="preserve">центральный революционный </w:t>
                            </w:r>
                            <w:r>
                              <w:rPr>
                                <w:lang w:eastAsia="uk-UA"/>
                              </w:rPr>
                              <w:t>сла-</w:t>
                              <w:br/>
                              <w:t>вянский комитет, славянская и русская секция интернациональ-</w:t>
                              <w:br/>
                              <w:t xml:space="preserve">ного общества </w:t>
                            </w:r>
                            <w:r>
                              <w:rPr>
                                <w:lang w:val="ru-RU"/>
                              </w:rPr>
                              <w:t xml:space="preserve">открылись </w:t>
                            </w:r>
                            <w:r>
                              <w:rPr>
                                <w:lang w:eastAsia="uk-UA"/>
                              </w:rPr>
                              <w:t>в Цюрихе и считают в числе своих</w:t>
                              <w:br/>
                              <w:t xml:space="preserve">члено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мал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молодых  </w:t>
                            </w:r>
                            <w:r>
                              <w:rPr>
                                <w:lang w:eastAsia="uk-UA"/>
                              </w:rPr>
                              <w:t xml:space="preserve">люд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женщин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лавянские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е </w:t>
                            </w:r>
                            <w:r>
                              <w:rPr>
                                <w:lang w:eastAsia="uk-UA"/>
                              </w:rPr>
                              <w:t xml:space="preserve">общества и кружки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  <w:t>значительной мере детищем Бакунина, вокруг которого груп-</w:t>
                              <w:br/>
                              <w:t xml:space="preserve">пировались </w:t>
                            </w:r>
                            <w:r>
                              <w:rPr>
                                <w:lang w:val="ru-RU"/>
                              </w:rPr>
                              <w:t xml:space="preserve">пылкие головы </w:t>
                            </w:r>
                            <w:r>
                              <w:rPr>
                                <w:lang w:eastAsia="uk-UA"/>
                              </w:rPr>
                              <w:t>из славянских земель на Балканах,</w:t>
                              <w:br/>
                              <w:t xml:space="preserve">из Чехии, из Венгрии.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и польские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е </w:t>
                            </w:r>
                            <w:r>
                              <w:rPr>
                                <w:lang w:eastAsia="uk-UA"/>
                              </w:rPr>
                              <w:t>кружки,</w:t>
                              <w:br/>
                              <w:t xml:space="preserve">державшиеся особняком от русских.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свидетельствует о</w:t>
                              <w:br/>
                              <w:t xml:space="preserve">том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лавянск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дея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бакунистском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оциально-ре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90.6pt;mso-wrap-distance-left:0pt;mso-wrap-distance-right:0pt;mso-wrap-distance-top:0pt;mso-wrap-distance-bottom:0pt;margin-top:56.3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321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eastAsia="uk-UA"/>
                        </w:rPr>
                        <w:t xml:space="preserve">жения. В </w:t>
                      </w:r>
                      <w:r>
                        <w:rPr>
                          <w:lang w:val="ru-RU"/>
                        </w:rPr>
                        <w:t xml:space="preserve">этих статьях, </w:t>
                      </w:r>
                      <w:r>
                        <w:rPr>
                          <w:lang w:eastAsia="uk-UA"/>
                        </w:rPr>
                        <w:t>об'единен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х </w:t>
                      </w:r>
                      <w:r>
                        <w:rPr>
                          <w:lang w:val="ru-RU"/>
                        </w:rPr>
                        <w:t xml:space="preserve">общей мыслью, </w:t>
                      </w:r>
                      <w:r>
                        <w:rPr>
                          <w:lang w:eastAsia="uk-UA"/>
                        </w:rPr>
                        <w:t>Драгома-</w:t>
                        <w:br/>
                        <w:t xml:space="preserve">нов </w:t>
                      </w:r>
                      <w:r>
                        <w:rPr>
                          <w:lang w:val="ru-RU"/>
                        </w:rPr>
                        <w:t xml:space="preserve">вплотную подходил к основной задаче </w:t>
                      </w:r>
                      <w:r>
                        <w:rPr>
                          <w:lang w:eastAsia="uk-UA"/>
                        </w:rPr>
                        <w:t xml:space="preserve">всей </w:t>
                      </w:r>
                      <w:r>
                        <w:rPr>
                          <w:lang w:val="ru-RU"/>
                        </w:rPr>
                        <w:t>своей обще-</w:t>
                        <w:br/>
                        <w:t>ственной деятельности: решение национального вопроса невоз-</w:t>
                        <w:br/>
                        <w:t xml:space="preserve">можно вне политической свободы </w:t>
                      </w:r>
                      <w:r>
                        <w:rPr>
                          <w:lang w:eastAsia="uk-UA"/>
                        </w:rPr>
                        <w:t xml:space="preserve">в России, </w:t>
                      </w:r>
                      <w:r>
                        <w:rPr>
                          <w:lang w:val="ru-RU"/>
                        </w:rPr>
                        <w:t xml:space="preserve">а эту </w:t>
                      </w:r>
                      <w:r>
                        <w:rPr>
                          <w:lang w:eastAsia="uk-UA"/>
                        </w:rPr>
                        <w:t>свободу</w:t>
                        <w:br/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мыслил </w:t>
                      </w:r>
                      <w:r>
                        <w:rPr>
                          <w:lang w:eastAsia="uk-UA"/>
                        </w:rPr>
                        <w:t>в формах европейской демократии. Идеи</w:t>
                        <w:br/>
                        <w:t xml:space="preserve">Прудона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еще </w:t>
                      </w:r>
                      <w:r>
                        <w:rPr>
                          <w:lang w:val="ru-RU"/>
                        </w:rPr>
                        <w:t xml:space="preserve">сильны </w:t>
                      </w:r>
                      <w:r>
                        <w:rPr>
                          <w:lang w:eastAsia="uk-UA"/>
                        </w:rPr>
                        <w:t>тогда в европейском социалистиче-</w:t>
                        <w:br/>
                        <w:t xml:space="preserve">ском движении, а прудоновский федерализм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близок по духу</w:t>
                        <w:br/>
                        <w:t>федеративно-демократическим идеям кирилло - мефодиевского</w:t>
                        <w:br/>
                        <w:t xml:space="preserve">братства. Так </w:t>
                      </w:r>
                      <w:r>
                        <w:rPr>
                          <w:lang w:val="ru-RU"/>
                        </w:rPr>
                        <w:t xml:space="preserve">складывалис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эту эпоху основные элементы</w:t>
                        <w:br/>
                        <w:t xml:space="preserve">политического  мировоззрения  </w:t>
                      </w:r>
                      <w:r>
                        <w:rPr>
                          <w:lang w:eastAsia="uk-UA"/>
                        </w:rPr>
                        <w:t>Драгоманова</w:t>
                      </w:r>
                      <w:r>
                        <w:rPr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74"/>
                        <w:spacing w:lineRule="exact" w:line="190" w:before="0" w:after="247"/>
                        <w:ind w:left="1380" w:hanging="0"/>
                        <w:rPr/>
                      </w:pPr>
                      <w:bookmarkStart w:id="47" w:name="bookmark23"/>
                      <w:r>
                        <w:rPr>
                          <w:lang w:eastAsia="uk-UA"/>
                        </w:rPr>
                        <w:t xml:space="preserve">2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Русские  социалисты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Цюрихе.</w:t>
                      </w:r>
                      <w:bookmarkEnd w:id="47"/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Цюрих 1872 — 1873 </w:t>
                      </w:r>
                      <w:r>
                        <w:rPr>
                          <w:lang w:val="ru-RU"/>
                        </w:rPr>
                        <w:t xml:space="preserve">г. содействовал </w:t>
                      </w:r>
                      <w:r>
                        <w:rPr>
                          <w:lang w:eastAsia="uk-UA"/>
                        </w:rPr>
                        <w:t>оформле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ю </w:t>
                      </w:r>
                      <w:r>
                        <w:rPr>
                          <w:lang w:val="ru-RU"/>
                        </w:rPr>
                        <w:t>взглядов</w:t>
                        <w:br/>
                      </w:r>
                      <w:r>
                        <w:rPr>
                          <w:lang w:eastAsia="uk-UA"/>
                        </w:rPr>
                        <w:t xml:space="preserve">Драгоманова. Цюрих начала </w:t>
                      </w:r>
                      <w:r>
                        <w:rPr>
                          <w:lang w:val="ru-RU"/>
                        </w:rPr>
                        <w:t>семидесятих годов занимает осо-</w:t>
                        <w:br/>
                        <w:t xml:space="preserve">бое место </w:t>
                      </w:r>
                      <w:r>
                        <w:rPr>
                          <w:lang w:eastAsia="uk-UA"/>
                        </w:rPr>
                        <w:t xml:space="preserve">в истории русского </w:t>
                      </w:r>
                      <w:r>
                        <w:rPr>
                          <w:lang w:val="ru-RU"/>
                        </w:rPr>
                        <w:t>социально-революционного дви-</w:t>
                        <w:br/>
                        <w:t xml:space="preserve">жения. Это был первый </w:t>
                      </w:r>
                      <w:r>
                        <w:rPr>
                          <w:lang w:eastAsia="uk-UA"/>
                        </w:rPr>
                        <w:t xml:space="preserve">центр </w:t>
                      </w:r>
                      <w:r>
                        <w:rPr>
                          <w:lang w:val="ru-RU"/>
                        </w:rPr>
                        <w:t xml:space="preserve">новой </w:t>
                      </w:r>
                      <w:r>
                        <w:rPr>
                          <w:lang w:eastAsia="uk-UA"/>
                        </w:rPr>
                        <w:t xml:space="preserve">политической </w:t>
                      </w:r>
                      <w:r>
                        <w:rPr>
                          <w:lang w:val="ru-RU"/>
                        </w:rPr>
                        <w:t>эмиграции.</w:t>
                        <w:br/>
                        <w:t xml:space="preserve">Туда стекалась учащаяся молодежь,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особенности девушки,</w:t>
                        <w:br/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/>
                        </w:rPr>
                        <w:t xml:space="preserve">которых </w:t>
                      </w:r>
                      <w:r>
                        <w:rPr>
                          <w:lang w:eastAsia="uk-UA"/>
                        </w:rPr>
                        <w:t xml:space="preserve">в России еще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места в университетах. В</w:t>
                        <w:br/>
                        <w:t xml:space="preserve">Цюрих перебрались </w:t>
                      </w:r>
                      <w:r>
                        <w:rPr>
                          <w:lang w:val="ru-RU"/>
                        </w:rPr>
                        <w:t xml:space="preserve">старые бакунисты </w:t>
                      </w:r>
                      <w:r>
                        <w:rPr>
                          <w:lang w:eastAsia="uk-UA"/>
                        </w:rPr>
                        <w:t>и здесь же поселился</w:t>
                        <w:br/>
                        <w:t xml:space="preserve">бежавший из России Лавров. </w:t>
                      </w:r>
                      <w:r>
                        <w:rPr>
                          <w:lang w:val="ru-RU"/>
                        </w:rPr>
                        <w:t xml:space="preserve">Шумные споры, </w:t>
                      </w:r>
                      <w:r>
                        <w:rPr>
                          <w:lang w:eastAsia="uk-UA"/>
                        </w:rPr>
                        <w:t>листки, собра-</w:t>
                        <w:br/>
                        <w:t xml:space="preserve">ния с речами, </w:t>
                      </w:r>
                      <w:r>
                        <w:rPr>
                          <w:lang w:val="ru-RU"/>
                        </w:rPr>
                        <w:t xml:space="preserve">направленными </w:t>
                      </w:r>
                      <w:r>
                        <w:rPr>
                          <w:lang w:eastAsia="uk-UA"/>
                        </w:rPr>
                        <w:t>против царской России, обра-</w:t>
                        <w:br/>
                        <w:t xml:space="preserve">тили на себя внимание и </w:t>
                      </w:r>
                      <w:r>
                        <w:rPr>
                          <w:lang w:val="ru-RU"/>
                        </w:rPr>
                        <w:t xml:space="preserve">Европы </w:t>
                      </w:r>
                      <w:r>
                        <w:rPr>
                          <w:lang w:eastAsia="uk-UA"/>
                        </w:rPr>
                        <w:t>и русского правительства. В</w:t>
                        <w:br/>
                        <w:t>Цюрихе видели центр фантастического нигилизма, и в 1873 г.</w:t>
                        <w:br/>
                        <w:t>последовало „правительственное сообщение" о Цюрихе с угро-</w:t>
                        <w:br/>
                        <w:t>зою, что русские курсистки из Цюриха будут по возвращении</w:t>
                        <w:br/>
                        <w:t xml:space="preserve">в Россию </w:t>
                      </w:r>
                      <w:r>
                        <w:rPr>
                          <w:lang w:val="ru-RU"/>
                        </w:rPr>
                        <w:t xml:space="preserve">лишены </w:t>
                      </w:r>
                      <w:r>
                        <w:rPr>
                          <w:lang w:eastAsia="uk-UA"/>
                        </w:rPr>
                        <w:t>всяких прав на образование и на занятие</w:t>
                        <w:br/>
                      </w:r>
                      <w:r>
                        <w:rPr>
                          <w:lang w:val="ru-RU"/>
                        </w:rPr>
                        <w:t xml:space="preserve">свободными </w:t>
                      </w:r>
                      <w:r>
                        <w:rPr>
                          <w:lang w:eastAsia="uk-UA"/>
                        </w:rPr>
                        <w:t xml:space="preserve">профессиями. Среди всякого вздора, </w:t>
                      </w:r>
                      <w:r>
                        <w:rPr>
                          <w:lang w:val="ru-RU"/>
                        </w:rPr>
                        <w:t xml:space="preserve">которым </w:t>
                      </w:r>
                      <w:r>
                        <w:rPr>
                          <w:lang w:eastAsia="uk-UA"/>
                        </w:rPr>
                        <w:t>пе-</w:t>
                        <w:br/>
                        <w:t xml:space="preserve">стрит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„сообщение" („о коммунистических теориях свобод-</w:t>
                        <w:br/>
                        <w:t xml:space="preserve">ного брака" и о „забвении </w:t>
                      </w:r>
                      <w:r>
                        <w:rPr>
                          <w:lang w:val="ru-RU"/>
                        </w:rPr>
                        <w:t xml:space="preserve">основных </w:t>
                      </w:r>
                      <w:r>
                        <w:rPr>
                          <w:lang w:eastAsia="uk-UA"/>
                        </w:rPr>
                        <w:t>начал нравственности и</w:t>
                        <w:br/>
                        <w:t xml:space="preserve">женского целомудрия до крайних пределов") 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сть и заслужи-</w:t>
                        <w:br/>
                        <w:t>вающие внимания сведения. „В среде русской молодежи обо-</w:t>
                        <w:br/>
                        <w:t xml:space="preserve">его пола,—говорит сообщение, —образовались </w:t>
                      </w:r>
                      <w:r>
                        <w:rPr>
                          <w:lang w:val="ru-RU"/>
                        </w:rPr>
                        <w:t xml:space="preserve">различные </w:t>
                      </w:r>
                      <w:r>
                        <w:rPr>
                          <w:lang w:eastAsia="uk-UA"/>
                        </w:rPr>
                        <w:t>поли-</w:t>
                        <w:br/>
                        <w:t xml:space="preserve">тические партии </w:t>
                      </w:r>
                      <w:r>
                        <w:rPr>
                          <w:lang w:val="ru-RU"/>
                        </w:rPr>
                        <w:t xml:space="preserve">самых </w:t>
                      </w:r>
                      <w:r>
                        <w:rPr>
                          <w:lang w:eastAsia="uk-UA"/>
                        </w:rPr>
                        <w:t>крайних оттенков. Славянское социал-</w:t>
                        <w:br/>
                        <w:t xml:space="preserve">демократическое общество, </w:t>
                      </w:r>
                      <w:r>
                        <w:rPr>
                          <w:lang w:val="ru-RU"/>
                        </w:rPr>
                        <w:t xml:space="preserve">центральный революционный </w:t>
                      </w:r>
                      <w:r>
                        <w:rPr>
                          <w:lang w:eastAsia="uk-UA"/>
                        </w:rPr>
                        <w:t>сла-</w:t>
                        <w:br/>
                        <w:t>вянский комитет, славянская и русская секция интернациональ-</w:t>
                        <w:br/>
                        <w:t xml:space="preserve">ного общества </w:t>
                      </w:r>
                      <w:r>
                        <w:rPr>
                          <w:lang w:val="ru-RU"/>
                        </w:rPr>
                        <w:t xml:space="preserve">открылись </w:t>
                      </w:r>
                      <w:r>
                        <w:rPr>
                          <w:lang w:eastAsia="uk-UA"/>
                        </w:rPr>
                        <w:t>в Цюрихе и считают в числе своих</w:t>
                        <w:br/>
                        <w:t xml:space="preserve">члено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мал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русски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молодых  </w:t>
                      </w:r>
                      <w:r>
                        <w:rPr>
                          <w:lang w:eastAsia="uk-UA"/>
                        </w:rPr>
                        <w:t xml:space="preserve">люд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женщин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Славянские </w:t>
                      </w:r>
                      <w:r>
                        <w:rPr>
                          <w:lang w:val="ru-RU"/>
                        </w:rPr>
                        <w:t xml:space="preserve">революционные </w:t>
                      </w:r>
                      <w:r>
                        <w:rPr>
                          <w:lang w:eastAsia="uk-UA"/>
                        </w:rPr>
                        <w:t xml:space="preserve">общества и кружки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в</w:t>
                        <w:br/>
                        <w:t>значительной мере детищем Бакунина, вокруг которого груп-</w:t>
                        <w:br/>
                        <w:t xml:space="preserve">пировались </w:t>
                      </w:r>
                      <w:r>
                        <w:rPr>
                          <w:lang w:val="ru-RU"/>
                        </w:rPr>
                        <w:t xml:space="preserve">пылкие головы </w:t>
                      </w:r>
                      <w:r>
                        <w:rPr>
                          <w:lang w:eastAsia="uk-UA"/>
                        </w:rPr>
                        <w:t>из славянских земель на Балканах,</w:t>
                        <w:br/>
                        <w:t xml:space="preserve">из Чехии, из Венгрии.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и польские </w:t>
                      </w:r>
                      <w:r>
                        <w:rPr>
                          <w:lang w:val="ru-RU"/>
                        </w:rPr>
                        <w:t xml:space="preserve">революционные </w:t>
                      </w:r>
                      <w:r>
                        <w:rPr>
                          <w:lang w:eastAsia="uk-UA"/>
                        </w:rPr>
                        <w:t>кружки,</w:t>
                        <w:br/>
                        <w:t xml:space="preserve">державшиеся особняком от русских.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свидетельствует о</w:t>
                        <w:br/>
                        <w:t xml:space="preserve">том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лавянск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дея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бакунистском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оциально-рев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1685</wp:posOffset>
                </wp:positionH>
                <wp:positionV relativeFrom="page">
                  <wp:posOffset>7046595</wp:posOffset>
                </wp:positionV>
                <wp:extent cx="129540" cy="10160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1210</wp:posOffset>
                </wp:positionH>
                <wp:positionV relativeFrom="page">
                  <wp:posOffset>718820</wp:posOffset>
                </wp:positionV>
                <wp:extent cx="3928745" cy="622427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люционном перевоплощении, была близка </w:t>
                            </w:r>
                            <w:r>
                              <w:rPr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lang w:val="ru-RU"/>
                              </w:rPr>
                              <w:t>передово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молодежи того времени. В 1873 г. Лавров читал в Цюрихе</w:t>
                              <w:br/>
                              <w:t xml:space="preserve">лекции „о роли славян в истории </w:t>
                            </w:r>
                            <w:r>
                              <w:rPr>
                                <w:lang w:val="ru-RU"/>
                              </w:rPr>
                              <w:t xml:space="preserve">мысли". </w:t>
                            </w:r>
                            <w:r>
                              <w:rPr>
                                <w:lang w:eastAsia="uk-UA"/>
                              </w:rPr>
                              <w:t>Но не славянская</w:t>
                              <w:br/>
                              <w:t xml:space="preserve">идея владела умами. В центре всех споров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разногласия</w:t>
                              <w:br/>
                              <w:t>между бакунистами и лавристами по вопросу о методах и за-</w:t>
                              <w:br/>
                              <w:t xml:space="preserve">дачах революционного переворота в России.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сомне-</w:t>
                              <w:br/>
                              <w:t xml:space="preserve">ния в том, что </w:t>
                            </w:r>
                            <w:r>
                              <w:rPr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lang w:eastAsia="uk-UA"/>
                              </w:rPr>
                              <w:t>переворот близок. Умами владела вера</w:t>
                              <w:br/>
                              <w:t>горячая и непоколебимая, что крестьянский народ готов к со-</w:t>
                              <w:br/>
                              <w:t>циальной революции, и что ждет он только сигнала или удоб-</w:t>
                              <w:br/>
                              <w:t xml:space="preserve">ного момента для всеобщего восстания.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разногласий</w:t>
                              <w:br/>
                              <w:t xml:space="preserve">и в том, что крестьянская община в существе своем 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>сть со-</w:t>
                              <w:br/>
                              <w:t>хранившаяся коммунистическая ячейка, и России незачем про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елывать </w:t>
                            </w:r>
                            <w:r>
                              <w:rPr>
                                <w:lang w:eastAsia="uk-UA"/>
                              </w:rPr>
                              <w:t xml:space="preserve">по примеру западной </w:t>
                            </w:r>
                            <w:r>
                              <w:rPr>
                                <w:lang w:val="ru-RU"/>
                              </w:rPr>
                              <w:t>Европы длительный, сложны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мучительный </w:t>
                            </w:r>
                            <w:r>
                              <w:rPr>
                                <w:lang w:eastAsia="uk-UA"/>
                              </w:rPr>
                              <w:t>проц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 xml:space="preserve"> капиталистического развития. Россия</w:t>
                              <w:br/>
                              <w:t>еще не знает по настоящему ни буржуазии, ни пролетариата,—</w:t>
                              <w:br/>
                              <w:t xml:space="preserve">и в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ее счастье и социалистическое призвание. Так велик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а эта </w:t>
                            </w:r>
                            <w:r>
                              <w:rPr>
                                <w:lang w:eastAsia="uk-UA"/>
                              </w:rPr>
                              <w:t xml:space="preserve">вера русского народничества в </w:t>
                            </w:r>
                            <w:r>
                              <w:rPr>
                                <w:lang w:val="ru-RU"/>
                              </w:rPr>
                              <w:t xml:space="preserve">особые </w:t>
                            </w:r>
                            <w:r>
                              <w:rPr>
                                <w:lang w:eastAsia="uk-UA"/>
                              </w:rPr>
                              <w:t>пути для рус-</w:t>
                              <w:br/>
                              <w:t>ского народа, что даже Маркс, относившийся с величайшим</w:t>
                              <w:br/>
                              <w:t>скептицизмом к избранности России и с глубокой иронией к</w:t>
                              <w:br/>
                              <w:t>идеализованной русской общине, не решался отвечать прямо</w:t>
                              <w:br/>
                              <w:t xml:space="preserve">отрицательно на </w:t>
                            </w:r>
                            <w:r>
                              <w:rPr>
                                <w:lang w:val="ru-RU"/>
                              </w:rPr>
                              <w:t xml:space="preserve">поставленный </w:t>
                            </w:r>
                            <w:r>
                              <w:rPr>
                                <w:lang w:eastAsia="uk-UA"/>
                              </w:rPr>
                              <w:t>ему вопрос об особом пути и</w:t>
                              <w:br/>
                              <w:t xml:space="preserve">в известном письме к Николаю — он, </w:t>
                            </w:r>
                            <w:r>
                              <w:rPr>
                                <w:lang w:val="ru-RU"/>
                              </w:rPr>
                              <w:t xml:space="preserve">высказался </w:t>
                            </w:r>
                            <w:r>
                              <w:rPr>
                                <w:lang w:eastAsia="uk-UA"/>
                              </w:rPr>
                              <w:t>уклончиво</w:t>
                              <w:br/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словн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Разногласия между бакунистами и лавристами заключались</w:t>
                              <w:br/>
                              <w:t>только в том, нуждается ли социальная революция в предва-</w:t>
                              <w:br/>
                              <w:t xml:space="preserve">рительной подготовке и в руководстве со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lang w:eastAsia="uk-UA"/>
                              </w:rPr>
                              <w:t>политически</w:t>
                              <w:br/>
                              <w:t xml:space="preserve">образованной, снабженной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ыми </w:t>
                            </w:r>
                            <w:r>
                              <w:rPr>
                                <w:lang w:eastAsia="uk-UA"/>
                              </w:rPr>
                              <w:t>зна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ми интеллиген-</w:t>
                              <w:br/>
                              <w:t xml:space="preserve">ции, или же крестьянство само в себе носит все </w:t>
                            </w:r>
                            <w:r>
                              <w:rPr>
                                <w:lang w:val="ru-RU"/>
                              </w:rPr>
                              <w:t>необходимые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ему </w:t>
                            </w:r>
                            <w:r>
                              <w:rPr>
                                <w:lang w:val="ru-RU"/>
                              </w:rPr>
                              <w:t xml:space="preserve">идеалы, </w:t>
                            </w:r>
                            <w:r>
                              <w:rPr>
                                <w:lang w:eastAsia="uk-UA"/>
                              </w:rPr>
                              <w:t>зна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, и нужен ему не руководитель-пропаган-</w:t>
                              <w:br/>
                              <w:t xml:space="preserve">дист, а </w:t>
                            </w:r>
                            <w:r>
                              <w:rPr>
                                <w:lang w:val="ru-RU"/>
                              </w:rPr>
                              <w:t xml:space="preserve">смелый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отважный </w:t>
                            </w:r>
                            <w:r>
                              <w:rPr>
                                <w:lang w:eastAsia="uk-UA"/>
                              </w:rPr>
                              <w:t xml:space="preserve">вождь-бунтарь, </w:t>
                            </w:r>
                            <w:r>
                              <w:rPr>
                                <w:lang w:val="ru-RU"/>
                              </w:rPr>
                              <w:t>который всколых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ул </w:t>
                            </w:r>
                            <w:r>
                              <w:rPr>
                                <w:lang w:val="ru-RU"/>
                              </w:rPr>
                              <w:t>бы,</w:t>
                            </w:r>
                            <w:r>
                              <w:rPr>
                                <w:lang w:eastAsia="uk-UA"/>
                              </w:rPr>
                              <w:t>—каким угодно способом,—многомиллионную массу, и</w:t>
                              <w:br/>
                              <w:t>она уже сама в своем восстании рождала социальное творче-</w:t>
                              <w:br/>
                              <w:t xml:space="preserve">ство. Словом,—„сознательность" или „стихийность"—вот </w:t>
                            </w:r>
                            <w:r>
                              <w:rPr>
                                <w:lang w:val="ru-RU"/>
                              </w:rPr>
                              <w:t>эта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проблема стояла перед социалистической молодежью начала</w:t>
                              <w:br/>
                              <w:t xml:space="preserve">70-х годов, и легальная публицистика тоже </w:t>
                            </w:r>
                            <w:r>
                              <w:rPr>
                                <w:lang w:val="ru-RU"/>
                              </w:rPr>
                              <w:t>разрабатывала эту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роблему под </w:t>
                            </w:r>
                            <w:r>
                              <w:rPr>
                                <w:lang w:val="ru-RU"/>
                              </w:rPr>
                              <w:t xml:space="preserve">прозрачными </w:t>
                            </w:r>
                            <w:r>
                              <w:rPr>
                                <w:lang w:eastAsia="uk-UA"/>
                              </w:rPr>
                              <w:t xml:space="preserve">псевдонимами воли и </w:t>
                            </w:r>
                            <w:r>
                              <w:rPr>
                                <w:lang w:val="ru-RU"/>
                              </w:rPr>
                              <w:t xml:space="preserve">веры, </w:t>
                            </w:r>
                            <w:r>
                              <w:rPr>
                                <w:lang w:eastAsia="uk-UA"/>
                              </w:rPr>
                              <w:t>разума</w:t>
                              <w:br/>
                              <w:t>и чувства в историческом процессе. В крестьянском движении</w:t>
                              <w:br/>
                              <w:t>Пугачева и Стеньки Разина, в казацких восстаниях на Украин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 xml:space="preserve">исторические </w:t>
                            </w:r>
                            <w:r>
                              <w:rPr>
                                <w:lang w:val="ru-RU"/>
                              </w:rPr>
                              <w:t xml:space="preserve">примеры борьбы </w:t>
                            </w:r>
                            <w:r>
                              <w:rPr>
                                <w:lang w:eastAsia="uk-UA"/>
                              </w:rPr>
                              <w:t>народа за социальную</w:t>
                              <w:br/>
                              <w:t xml:space="preserve">правду, за землю и за волю. Обе </w:t>
                            </w:r>
                            <w:r>
                              <w:rPr>
                                <w:lang w:val="ru-RU"/>
                              </w:rPr>
                              <w:t xml:space="preserve">спорные </w:t>
                            </w:r>
                            <w:r>
                              <w:rPr>
                                <w:lang w:eastAsia="uk-UA"/>
                              </w:rPr>
                              <w:t>теории как нельзя</w:t>
                              <w:br/>
                              <w:t xml:space="preserve">лучше воплощались в личностях их </w:t>
                            </w:r>
                            <w:r>
                              <w:rPr>
                                <w:lang w:val="ru-RU"/>
                              </w:rPr>
                              <w:t xml:space="preserve">главных </w:t>
                            </w:r>
                            <w:r>
                              <w:rPr>
                                <w:lang w:eastAsia="uk-UA"/>
                              </w:rPr>
                              <w:t>носителей. Баку-</w:t>
                              <w:br/>
                              <w:t>нин—классическая в галлерее деятелей социализма фигура сти-</w:t>
                              <w:br/>
                              <w:t xml:space="preserve">хийного бунта, </w:t>
                            </w:r>
                            <w:r>
                              <w:rPr>
                                <w:lang w:val="ru-RU"/>
                              </w:rPr>
                              <w:t xml:space="preserve">заклятый </w:t>
                            </w:r>
                            <w:r>
                              <w:rPr>
                                <w:lang w:eastAsia="uk-UA"/>
                              </w:rPr>
                              <w:t xml:space="preserve">враг длительной </w:t>
                            </w:r>
                            <w:r>
                              <w:rPr>
                                <w:lang w:val="ru-RU"/>
                              </w:rPr>
                              <w:t xml:space="preserve">пропаганды </w:t>
                            </w:r>
                            <w:r>
                              <w:rPr>
                                <w:lang w:eastAsia="uk-UA"/>
                              </w:rPr>
                              <w:t>и враг</w:t>
                              <w:br/>
                              <w:t xml:space="preserve">всяких </w:t>
                            </w:r>
                            <w:r>
                              <w:rPr>
                                <w:lang w:val="ru-RU"/>
                              </w:rPr>
                              <w:t xml:space="preserve">научных </w:t>
                            </w:r>
                            <w:r>
                              <w:rPr>
                                <w:lang w:eastAsia="uk-UA"/>
                              </w:rPr>
                              <w:t>теорий в социализме, человек огромного</w:t>
                              <w:br/>
                              <w:t xml:space="preserve">революционног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темперамента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неразборчивый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редствах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90.1pt;mso-wrap-distance-left:0pt;mso-wrap-distance-right:0pt;mso-wrap-distance-top:0pt;mso-wrap-distance-bottom:0pt;margin-top:56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люционном перевоплощении, была близка </w:t>
                      </w:r>
                      <w:r>
                        <w:rPr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lang w:val="ru-RU"/>
                        </w:rPr>
                        <w:t>передовой</w:t>
                        <w:br/>
                      </w:r>
                      <w:r>
                        <w:rPr>
                          <w:lang w:eastAsia="uk-UA"/>
                        </w:rPr>
                        <w:t>молодежи того времени. В 1873 г. Лавров читал в Цюрихе</w:t>
                        <w:br/>
                        <w:t xml:space="preserve">лекции „о роли славян в истории </w:t>
                      </w:r>
                      <w:r>
                        <w:rPr>
                          <w:lang w:val="ru-RU"/>
                        </w:rPr>
                        <w:t xml:space="preserve">мысли". </w:t>
                      </w:r>
                      <w:r>
                        <w:rPr>
                          <w:lang w:eastAsia="uk-UA"/>
                        </w:rPr>
                        <w:t>Но не славянская</w:t>
                        <w:br/>
                        <w:t xml:space="preserve">идея владела умами. В центре всех споров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разногласия</w:t>
                        <w:br/>
                        <w:t>между бакунистами и лавристами по вопросу о методах и за-</w:t>
                        <w:br/>
                        <w:t xml:space="preserve">дачах революционного переворота в России.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сомне-</w:t>
                        <w:br/>
                        <w:t xml:space="preserve">ния в том, что </w:t>
                      </w:r>
                      <w:r>
                        <w:rPr>
                          <w:lang w:val="ru-RU"/>
                        </w:rPr>
                        <w:t xml:space="preserve">этот </w:t>
                      </w:r>
                      <w:r>
                        <w:rPr>
                          <w:lang w:eastAsia="uk-UA"/>
                        </w:rPr>
                        <w:t>переворот близок. Умами владела вера</w:t>
                        <w:br/>
                        <w:t>горячая и непоколебимая, что крестьянский народ готов к со-</w:t>
                        <w:br/>
                        <w:t>циальной революции, и что ждет он только сигнала или удоб-</w:t>
                        <w:br/>
                        <w:t xml:space="preserve">ного момента для всеобщего восстания.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разногласий</w:t>
                        <w:br/>
                        <w:t xml:space="preserve">и в том, что крестьянская община в существе своем 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>сть со-</w:t>
                        <w:br/>
                        <w:t>хранившаяся коммунистическая ячейка, и России незачем про-</w:t>
                        <w:br/>
                      </w:r>
                      <w:r>
                        <w:rPr>
                          <w:lang w:val="ru-RU"/>
                        </w:rPr>
                        <w:t xml:space="preserve">делывать </w:t>
                      </w:r>
                      <w:r>
                        <w:rPr>
                          <w:lang w:eastAsia="uk-UA"/>
                        </w:rPr>
                        <w:t xml:space="preserve">по примеру западной </w:t>
                      </w:r>
                      <w:r>
                        <w:rPr>
                          <w:lang w:val="ru-RU"/>
                        </w:rPr>
                        <w:t>Европы длительный, сложный</w:t>
                        <w:br/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мучительный </w:t>
                      </w:r>
                      <w:r>
                        <w:rPr>
                          <w:lang w:eastAsia="uk-UA"/>
                        </w:rPr>
                        <w:t>проц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 xml:space="preserve"> капиталистического развития. Россия</w:t>
                        <w:br/>
                        <w:t>еще не знает по настоящему ни буржуазии, ни пролетариата,—</w:t>
                        <w:br/>
                        <w:t xml:space="preserve">и в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ее счастье и социалистическое призвание. Так велика</w:t>
                        <w:br/>
                      </w:r>
                      <w:r>
                        <w:rPr>
                          <w:lang w:val="ru-RU"/>
                        </w:rPr>
                        <w:t xml:space="preserve">была эта </w:t>
                      </w:r>
                      <w:r>
                        <w:rPr>
                          <w:lang w:eastAsia="uk-UA"/>
                        </w:rPr>
                        <w:t xml:space="preserve">вера русского народничества в </w:t>
                      </w:r>
                      <w:r>
                        <w:rPr>
                          <w:lang w:val="ru-RU"/>
                        </w:rPr>
                        <w:t xml:space="preserve">особые </w:t>
                      </w:r>
                      <w:r>
                        <w:rPr>
                          <w:lang w:eastAsia="uk-UA"/>
                        </w:rPr>
                        <w:t>пути для рус-</w:t>
                        <w:br/>
                        <w:t>ского народа, что даже Маркс, относившийся с величайшим</w:t>
                        <w:br/>
                        <w:t>скептицизмом к избранности России и с глубокой иронией к</w:t>
                        <w:br/>
                        <w:t>идеализованной русской общине, не решался отвечать прямо</w:t>
                        <w:br/>
                        <w:t xml:space="preserve">отрицательно на </w:t>
                      </w:r>
                      <w:r>
                        <w:rPr>
                          <w:lang w:val="ru-RU"/>
                        </w:rPr>
                        <w:t xml:space="preserve">поставленный </w:t>
                      </w:r>
                      <w:r>
                        <w:rPr>
                          <w:lang w:eastAsia="uk-UA"/>
                        </w:rPr>
                        <w:t>ему вопрос об особом пути и</w:t>
                        <w:br/>
                        <w:t xml:space="preserve">в известном письме к Николаю — он, </w:t>
                      </w:r>
                      <w:r>
                        <w:rPr>
                          <w:lang w:val="ru-RU"/>
                        </w:rPr>
                        <w:t xml:space="preserve">высказался </w:t>
                      </w:r>
                      <w:r>
                        <w:rPr>
                          <w:lang w:eastAsia="uk-UA"/>
                        </w:rPr>
                        <w:t>уклончиво</w:t>
                        <w:br/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словн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Разногласия между бакунистами и лавристами заключались</w:t>
                        <w:br/>
                        <w:t>только в том, нуждается ли социальная революция в предва-</w:t>
                        <w:br/>
                        <w:t xml:space="preserve">рительной подготовке и в руководстве со </w:t>
                      </w:r>
                      <w:r>
                        <w:rPr>
                          <w:lang w:val="ru-RU"/>
                        </w:rPr>
                        <w:t xml:space="preserve">стороны </w:t>
                      </w:r>
                      <w:r>
                        <w:rPr>
                          <w:lang w:eastAsia="uk-UA"/>
                        </w:rPr>
                        <w:t>политически</w:t>
                        <w:br/>
                        <w:t xml:space="preserve">образованной, снабженной </w:t>
                      </w:r>
                      <w:r>
                        <w:rPr>
                          <w:lang w:val="ru-RU"/>
                        </w:rPr>
                        <w:t xml:space="preserve">социальными </w:t>
                      </w:r>
                      <w:r>
                        <w:rPr>
                          <w:lang w:eastAsia="uk-UA"/>
                        </w:rPr>
                        <w:t>зна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ми интеллиген-</w:t>
                        <w:br/>
                        <w:t xml:space="preserve">ции, или же крестьянство само в себе носит все </w:t>
                      </w:r>
                      <w:r>
                        <w:rPr>
                          <w:lang w:val="ru-RU"/>
                        </w:rPr>
                        <w:t>необходимые</w:t>
                        <w:br/>
                      </w:r>
                      <w:r>
                        <w:rPr>
                          <w:lang w:eastAsia="uk-UA"/>
                        </w:rPr>
                        <w:t xml:space="preserve">ему </w:t>
                      </w:r>
                      <w:r>
                        <w:rPr>
                          <w:lang w:val="ru-RU"/>
                        </w:rPr>
                        <w:t xml:space="preserve">идеалы, </w:t>
                      </w:r>
                      <w:r>
                        <w:rPr>
                          <w:lang w:eastAsia="uk-UA"/>
                        </w:rPr>
                        <w:t>зна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, и нужен ему не руководитель-пропаган-</w:t>
                        <w:br/>
                        <w:t xml:space="preserve">дист, а </w:t>
                      </w:r>
                      <w:r>
                        <w:rPr>
                          <w:lang w:val="ru-RU"/>
                        </w:rPr>
                        <w:t xml:space="preserve">смелый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отважный </w:t>
                      </w:r>
                      <w:r>
                        <w:rPr>
                          <w:lang w:eastAsia="uk-UA"/>
                        </w:rPr>
                        <w:t xml:space="preserve">вождь-бунтарь, </w:t>
                      </w:r>
                      <w:r>
                        <w:rPr>
                          <w:lang w:val="ru-RU"/>
                        </w:rPr>
                        <w:t>который всколых-</w:t>
                        <w:br/>
                      </w:r>
                      <w:r>
                        <w:rPr>
                          <w:lang w:eastAsia="uk-UA"/>
                        </w:rPr>
                        <w:t xml:space="preserve">нул </w:t>
                      </w:r>
                      <w:r>
                        <w:rPr>
                          <w:lang w:val="ru-RU"/>
                        </w:rPr>
                        <w:t>бы,</w:t>
                      </w:r>
                      <w:r>
                        <w:rPr>
                          <w:lang w:eastAsia="uk-UA"/>
                        </w:rPr>
                        <w:t>—каким угодно способом,—многомиллионную массу, и</w:t>
                        <w:br/>
                        <w:t>она уже сама в своем восстании рождала социальное творче-</w:t>
                        <w:br/>
                        <w:t xml:space="preserve">ство. Словом,—„сознательность" или „стихийность"—вот </w:t>
                      </w:r>
                      <w:r>
                        <w:rPr>
                          <w:lang w:val="ru-RU"/>
                        </w:rPr>
                        <w:t>эта</w:t>
                        <w:br/>
                      </w:r>
                      <w:r>
                        <w:rPr>
                          <w:lang w:eastAsia="uk-UA"/>
                        </w:rPr>
                        <w:t>проблема стояла перед социалистической молодежью начала</w:t>
                        <w:br/>
                        <w:t xml:space="preserve">70-х годов, и легальная публицистика тоже </w:t>
                      </w:r>
                      <w:r>
                        <w:rPr>
                          <w:lang w:val="ru-RU"/>
                        </w:rPr>
                        <w:t>разрабатывала эту</w:t>
                        <w:br/>
                      </w:r>
                      <w:r>
                        <w:rPr>
                          <w:lang w:eastAsia="uk-UA"/>
                        </w:rPr>
                        <w:t xml:space="preserve">проблему под </w:t>
                      </w:r>
                      <w:r>
                        <w:rPr>
                          <w:lang w:val="ru-RU"/>
                        </w:rPr>
                        <w:t xml:space="preserve">прозрачными </w:t>
                      </w:r>
                      <w:r>
                        <w:rPr>
                          <w:lang w:eastAsia="uk-UA"/>
                        </w:rPr>
                        <w:t xml:space="preserve">псевдонимами воли и </w:t>
                      </w:r>
                      <w:r>
                        <w:rPr>
                          <w:lang w:val="ru-RU"/>
                        </w:rPr>
                        <w:t xml:space="preserve">веры, </w:t>
                      </w:r>
                      <w:r>
                        <w:rPr>
                          <w:lang w:eastAsia="uk-UA"/>
                        </w:rPr>
                        <w:t>разума</w:t>
                        <w:br/>
                        <w:t>и чувства в историческом процессе. В крестьянском движении</w:t>
                        <w:br/>
                        <w:t>Пугачева и Стеньки Разина, в казацких восстаниях на Украине</w:t>
                        <w:br/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 xml:space="preserve">исторические </w:t>
                      </w:r>
                      <w:r>
                        <w:rPr>
                          <w:lang w:val="ru-RU"/>
                        </w:rPr>
                        <w:t xml:space="preserve">примеры борьбы </w:t>
                      </w:r>
                      <w:r>
                        <w:rPr>
                          <w:lang w:eastAsia="uk-UA"/>
                        </w:rPr>
                        <w:t>народа за социальную</w:t>
                        <w:br/>
                        <w:t xml:space="preserve">правду, за землю и за волю. Обе </w:t>
                      </w:r>
                      <w:r>
                        <w:rPr>
                          <w:lang w:val="ru-RU"/>
                        </w:rPr>
                        <w:t xml:space="preserve">спорные </w:t>
                      </w:r>
                      <w:r>
                        <w:rPr>
                          <w:lang w:eastAsia="uk-UA"/>
                        </w:rPr>
                        <w:t>теории как нельзя</w:t>
                        <w:br/>
                        <w:t xml:space="preserve">лучше воплощались в личностях их </w:t>
                      </w:r>
                      <w:r>
                        <w:rPr>
                          <w:lang w:val="ru-RU"/>
                        </w:rPr>
                        <w:t xml:space="preserve">главных </w:t>
                      </w:r>
                      <w:r>
                        <w:rPr>
                          <w:lang w:eastAsia="uk-UA"/>
                        </w:rPr>
                        <w:t>носителей. Баку-</w:t>
                        <w:br/>
                        <w:t>нин—классическая в галлерее деятелей социализма фигура сти-</w:t>
                        <w:br/>
                        <w:t xml:space="preserve">хийного бунта, </w:t>
                      </w:r>
                      <w:r>
                        <w:rPr>
                          <w:lang w:val="ru-RU"/>
                        </w:rPr>
                        <w:t xml:space="preserve">заклятый </w:t>
                      </w:r>
                      <w:r>
                        <w:rPr>
                          <w:lang w:eastAsia="uk-UA"/>
                        </w:rPr>
                        <w:t xml:space="preserve">враг длительной </w:t>
                      </w:r>
                      <w:r>
                        <w:rPr>
                          <w:lang w:val="ru-RU"/>
                        </w:rPr>
                        <w:t xml:space="preserve">пропаганды </w:t>
                      </w:r>
                      <w:r>
                        <w:rPr>
                          <w:lang w:eastAsia="uk-UA"/>
                        </w:rPr>
                        <w:t>и враг</w:t>
                        <w:br/>
                        <w:t xml:space="preserve">всяких </w:t>
                      </w:r>
                      <w:r>
                        <w:rPr>
                          <w:lang w:val="ru-RU"/>
                        </w:rPr>
                        <w:t xml:space="preserve">научных </w:t>
                      </w:r>
                      <w:r>
                        <w:rPr>
                          <w:lang w:eastAsia="uk-UA"/>
                        </w:rPr>
                        <w:t>теорий в социализме, человек огромного</w:t>
                        <w:br/>
                        <w:t xml:space="preserve">революционног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темперамента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неразборчивый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редствах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67555</wp:posOffset>
                </wp:positionH>
                <wp:positionV relativeFrom="page">
                  <wp:posOffset>7040245</wp:posOffset>
                </wp:positionV>
                <wp:extent cx="130175" cy="10160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</w:t>
                            </w:r>
                            <w:r>
                              <w:rPr>
                                <w:rStyle w:val="Sylfaen"/>
                                <w:lang w:val="ru-RU" w:eastAsia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pt;mso-wrap-distance-left:0pt;mso-wrap-distance-right:0pt;mso-wrap-distance-top:0pt;mso-wrap-distance-bottom:0pt;margin-top:554.35pt;mso-position-vertical-relative:page;margin-left:35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"/>
                          <w:lang w:eastAsia="uk-UA"/>
                        </w:rPr>
                        <w:t>5</w:t>
                      </w:r>
                      <w:r>
                        <w:rPr>
                          <w:rStyle w:val="Sylfaen"/>
                          <w:lang w:val="ru-RU" w:eastAsia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1685</wp:posOffset>
                </wp:positionH>
                <wp:positionV relativeFrom="page">
                  <wp:posOffset>438150</wp:posOffset>
                </wp:positionV>
                <wp:extent cx="3919855" cy="645858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рпеливый и властный. Лавров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lang w:val="ru-RU"/>
                              </w:rPr>
                              <w:t>мирный профессор и лите-</w:t>
                              <w:br/>
                              <w:t xml:space="preserve">ратор, неожиданно </w:t>
                            </w:r>
                            <w:r>
                              <w:rPr>
                                <w:lang w:eastAsia="uk-UA"/>
                              </w:rPr>
                              <w:t xml:space="preserve">для себя </w:t>
                            </w:r>
                            <w:r>
                              <w:rPr>
                                <w:lang w:val="ru-RU"/>
                              </w:rPr>
                              <w:t xml:space="preserve">выброшенный </w:t>
                            </w:r>
                            <w:r>
                              <w:rPr>
                                <w:lang w:eastAsia="uk-UA"/>
                              </w:rPr>
                              <w:t xml:space="preserve">прямо в </w:t>
                            </w:r>
                            <w:r>
                              <w:rPr>
                                <w:lang w:val="ru-RU"/>
                              </w:rPr>
                              <w:t>водоворот</w:t>
                              <w:br/>
                              <w:t xml:space="preserve">революционных слов, мыслей и </w:t>
                            </w:r>
                            <w:r>
                              <w:rPr>
                                <w:lang w:eastAsia="uk-UA"/>
                              </w:rPr>
                              <w:t>настр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ний, учитель по </w:t>
                            </w:r>
                            <w:r>
                              <w:rPr>
                                <w:lang w:val="ru-RU"/>
                              </w:rPr>
                              <w:t>натуре,</w:t>
                              <w:br/>
                              <w:t xml:space="preserve">с наклонностью к </w:t>
                            </w:r>
                            <w:r>
                              <w:rPr>
                                <w:lang w:eastAsia="uk-UA"/>
                              </w:rPr>
                              <w:t xml:space="preserve">доктринерству, </w:t>
                            </w:r>
                            <w:r>
                              <w:rPr>
                                <w:lang w:val="ru-RU"/>
                              </w:rPr>
                              <w:t xml:space="preserve">нерешительный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политиче-</w:t>
                              <w:br/>
                              <w:t xml:space="preserve">ской  стратегии,  но  рыцарь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ласти  теоретической  мысл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В 1872 </w:t>
                            </w:r>
                            <w:r>
                              <w:rPr>
                                <w:lang w:val="ru-RU"/>
                              </w:rPr>
                              <w:t xml:space="preserve">г. Лавров был занят составлением программы </w:t>
                            </w:r>
                            <w:r>
                              <w:rPr>
                                <w:lang w:eastAsia="uk-UA"/>
                              </w:rPr>
                              <w:t>дл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журнала </w:t>
                            </w:r>
                            <w:r>
                              <w:rPr>
                                <w:lang w:eastAsia="uk-UA"/>
                              </w:rPr>
                              <w:t xml:space="preserve">„Вперед". </w:t>
                            </w:r>
                            <w:r>
                              <w:rPr>
                                <w:lang w:val="ru-RU"/>
                              </w:rPr>
                              <w:t xml:space="preserve">Проекты программы (их было </w:t>
                            </w:r>
                            <w:r>
                              <w:rPr>
                                <w:lang w:eastAsia="uk-UA"/>
                              </w:rPr>
                              <w:t>три) ходили</w:t>
                              <w:br/>
                              <w:t>по рукам, как платформа лавристов по вопросу о соглашении</w:t>
                              <w:br/>
                              <w:t xml:space="preserve">с бакунистами. Но соглашение не наладилось. В 1873 г. </w:t>
                            </w:r>
                            <w:r>
                              <w:rPr>
                                <w:lang w:val="ru-RU"/>
                              </w:rPr>
                              <w:t>вышел</w:t>
                              <w:br/>
                              <w:t xml:space="preserve">первый </w:t>
                            </w:r>
                            <w:r>
                              <w:rPr>
                                <w:lang w:eastAsia="uk-UA"/>
                              </w:rPr>
                              <w:t>номер „Вперед"—под редакцией Лаврова. Очертания</w:t>
                              <w:br/>
                              <w:t xml:space="preserve">социализма в нем </w:t>
                            </w:r>
                            <w:r>
                              <w:rPr>
                                <w:lang w:val="ru-RU"/>
                              </w:rPr>
                              <w:t xml:space="preserve">туманны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неопределенны; </w:t>
                            </w:r>
                            <w:r>
                              <w:rPr>
                                <w:lang w:eastAsia="uk-UA"/>
                              </w:rPr>
                              <w:t xml:space="preserve">зато ярко </w:t>
                            </w:r>
                            <w:r>
                              <w:rPr>
                                <w:lang w:val="ru-RU"/>
                              </w:rPr>
                              <w:t>выра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жена вражда к буржуазному парламентаризму,—вообще к бур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жуазным  </w:t>
                            </w:r>
                            <w:r>
                              <w:rPr>
                                <w:lang w:eastAsia="uk-UA"/>
                              </w:rPr>
                              <w:t xml:space="preserve">форма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демократ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в курсе цюрихских споров, и еще живя в</w:t>
                              <w:br/>
                              <w:t xml:space="preserve">Италии, интересовался жизнью </w:t>
                            </w:r>
                            <w:r>
                              <w:rPr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lang w:eastAsia="uk-UA"/>
                              </w:rPr>
                              <w:t>студенческих круж-</w:t>
                              <w:br/>
                              <w:t xml:space="preserve">ков. Среди молодежи, близкой к Лаврову,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С. Подолин-</w:t>
                              <w:br/>
                              <w:t xml:space="preserve">ский, украинец, </w:t>
                            </w:r>
                            <w:r>
                              <w:rPr>
                                <w:lang w:val="ru-RU"/>
                              </w:rPr>
                              <w:t xml:space="preserve">сын </w:t>
                            </w:r>
                            <w:r>
                              <w:rPr>
                                <w:lang w:eastAsia="uk-UA"/>
                              </w:rPr>
                              <w:t xml:space="preserve">известного </w:t>
                            </w:r>
                            <w:r>
                              <w:rPr>
                                <w:lang w:val="ru-RU"/>
                              </w:rPr>
                              <w:t xml:space="preserve">поэта </w:t>
                            </w:r>
                            <w:r>
                              <w:rPr>
                                <w:lang w:eastAsia="uk-UA"/>
                              </w:rPr>
                              <w:t xml:space="preserve">пушкинской </w:t>
                            </w:r>
                            <w:r>
                              <w:rPr>
                                <w:lang w:val="ru-RU"/>
                              </w:rPr>
                              <w:t xml:space="preserve">эпохи, </w:t>
                            </w:r>
                            <w:r>
                              <w:rPr>
                                <w:lang w:eastAsia="uk-UA"/>
                              </w:rPr>
                              <w:t>бо-</w:t>
                              <w:br/>
                              <w:t>гатого помещика. Драгоманов находился в переписке с Подо-</w:t>
                              <w:br/>
                              <w:t xml:space="preserve">линским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 был </w:t>
                            </w:r>
                            <w:r>
                              <w:rPr>
                                <w:lang w:eastAsia="uk-UA"/>
                              </w:rPr>
                              <w:t>связан и с кружками украинцев, гали-</w:t>
                              <w:br/>
                              <w:t xml:space="preserve">цийских и русских. Галичане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близки к украинцам из Рос-</w:t>
                              <w:br/>
                              <w:t>сии, но их отпугивал радикализм и социализм русской моло-</w:t>
                              <w:br/>
                              <w:t xml:space="preserve">дежи. Они поддерживали, с другой </w:t>
                            </w:r>
                            <w:r>
                              <w:rPr>
                                <w:lang w:val="ru-RU"/>
                              </w:rPr>
                              <w:t xml:space="preserve">стороны, </w:t>
                            </w:r>
                            <w:r>
                              <w:rPr>
                                <w:lang w:eastAsia="uk-UA"/>
                              </w:rPr>
                              <w:t>связи с польскими</w:t>
                              <w:br/>
                              <w:t xml:space="preserve">студенческими кружками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>с решительной враждой от-</w:t>
                              <w:br/>
                              <w:t>носились ко всему русскому. Среди польской молодежи поль-</w:t>
                              <w:br/>
                              <w:t xml:space="preserve">зовался большим влиянием живший тогда в Цюрихе, </w:t>
                            </w:r>
                            <w:r>
                              <w:rPr>
                                <w:lang w:val="ru-RU"/>
                              </w:rPr>
                              <w:t>известный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в сво</w:t>
                            </w:r>
                            <w:r>
                              <w:rPr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lang w:eastAsia="uk-UA"/>
                              </w:rPr>
                              <w:t xml:space="preserve"> время Духинский, прошумевший после польского вос-</w:t>
                              <w:br/>
                              <w:t>стания теорией монгольского происхождения русского народа,</w:t>
                              <w:br/>
                              <w:t xml:space="preserve">за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, </w:t>
                            </w:r>
                            <w:r>
                              <w:rPr>
                                <w:lang w:eastAsia="uk-UA"/>
                              </w:rPr>
                              <w:t>таким образом, отрицалось право на участие в сла-</w:t>
                              <w:br/>
                              <w:t>вянской семье народов. В науке теория Духинского не уцелела,</w:t>
                              <w:br/>
                              <w:t>но в публицистике, враждебной России, имела большой успех.</w:t>
                              <w:br/>
                              <w:t xml:space="preserve">Драгомано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поминал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смешлив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во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статьях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 начале 1873 г. Драгоманов получил из Цюриха пригла-</w:t>
                              <w:br/>
                              <w:t>шение прочитать реферат о Шевченке на шевченковском ве-</w:t>
                              <w:br/>
                              <w:t xml:space="preserve">чере. Приехать Драгоманов не мог, но написал и </w:t>
                            </w:r>
                            <w:r>
                              <w:rPr>
                                <w:lang w:val="ru-RU"/>
                              </w:rPr>
                              <w:t>высла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статью, которая и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прочитана; после </w:t>
                            </w:r>
                            <w:r>
                              <w:rPr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lang w:eastAsia="uk-UA"/>
                              </w:rPr>
                              <w:t>другой доклад</w:t>
                              <w:br/>
                              <w:t>о Шевченке прочитал какой-то галичанин. Отношение гали-</w:t>
                              <w:br/>
                              <w:t xml:space="preserve">цийских </w:t>
                            </w:r>
                            <w:r>
                              <w:rPr>
                                <w:lang w:val="ru-RU"/>
                              </w:rPr>
                              <w:t xml:space="preserve">народовых </w:t>
                            </w:r>
                            <w:r>
                              <w:rPr>
                                <w:lang w:eastAsia="uk-UA"/>
                              </w:rPr>
                              <w:t>кругов к Драгоманову сказалось в том,</w:t>
                              <w:br/>
                              <w:t xml:space="preserve">что в „Правде"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напечатан только доклад, а о реферате</w:t>
                              <w:br/>
                              <w:t xml:space="preserve">Драгоманова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лишь упомянуто. Галицийским народовцам</w:t>
                              <w:br/>
                              <w:t xml:space="preserve">Драгоманов казался уже слишком </w:t>
                            </w:r>
                            <w:r>
                              <w:rPr>
                                <w:lang w:val="ru-RU"/>
                              </w:rPr>
                              <w:t xml:space="preserve">радикальным </w:t>
                            </w:r>
                            <w:r>
                              <w:rPr>
                                <w:lang w:eastAsia="uk-UA"/>
                              </w:rPr>
                              <w:t>политиком и</w:t>
                              <w:br/>
                              <w:t xml:space="preserve">слишком </w:t>
                            </w:r>
                            <w:r>
                              <w:rPr>
                                <w:lang w:val="ru-RU"/>
                              </w:rPr>
                              <w:t xml:space="preserve">умеренным </w:t>
                            </w:r>
                            <w:r>
                              <w:rPr>
                                <w:lang w:eastAsia="uk-UA"/>
                              </w:rPr>
                              <w:t xml:space="preserve">националистом. Имя Драгоманова </w:t>
                            </w:r>
                            <w:r>
                              <w:rPr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звестно в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lang w:eastAsia="uk-UA"/>
                              </w:rPr>
                              <w:t>кружках Цюриха, и С. Подолин-</w:t>
                              <w:br/>
                              <w:t>ский прислал ему во Флоренцию программу журнала „Вперед"</w:t>
                              <w:br/>
                              <w:t xml:space="preserve">с просьбой </w:t>
                            </w:r>
                            <w:r>
                              <w:rPr>
                                <w:lang w:val="ru-RU"/>
                              </w:rPr>
                              <w:t xml:space="preserve">высказаться </w:t>
                            </w:r>
                            <w:r>
                              <w:rPr>
                                <w:lang w:eastAsia="uk-UA"/>
                              </w:rPr>
                              <w:t xml:space="preserve">о ней. Драгоманов отнесся к </w:t>
                            </w:r>
                            <w:r>
                              <w:rPr>
                                <w:lang w:val="ru-RU"/>
                              </w:rPr>
                              <w:t>этой</w:t>
                              <w:br/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программе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val="ru-RU"/>
                              </w:rPr>
                              <w:t xml:space="preserve">чрезвычайно 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сдержано,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>социальная,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 а</w:t>
                            </w:r>
                            <w:r>
                              <w:rPr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lang w:eastAsia="uk-UA"/>
                              </w:rPr>
                              <w:t xml:space="preserve"> поли</w:t>
                            </w:r>
                            <w:r>
                              <w:rPr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508.55pt;mso-wrap-distance-left:0pt;mso-wrap-distance-right:0pt;mso-wrap-distance-top:0pt;mso-wrap-distance-bottom:0pt;margin-top:34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терпеливый и властный. Лавров</w:t>
                      </w:r>
                      <w:r>
                        <w:rPr>
                          <w:lang w:eastAsia="uk-UA"/>
                        </w:rPr>
                        <w:t>—</w:t>
                      </w:r>
                      <w:r>
                        <w:rPr>
                          <w:lang w:val="ru-RU"/>
                        </w:rPr>
                        <w:t>мирный профессор и лите-</w:t>
                        <w:br/>
                        <w:t xml:space="preserve">ратор, неожиданно </w:t>
                      </w:r>
                      <w:r>
                        <w:rPr>
                          <w:lang w:eastAsia="uk-UA"/>
                        </w:rPr>
                        <w:t xml:space="preserve">для себя </w:t>
                      </w:r>
                      <w:r>
                        <w:rPr>
                          <w:lang w:val="ru-RU"/>
                        </w:rPr>
                        <w:t xml:space="preserve">выброшенный </w:t>
                      </w:r>
                      <w:r>
                        <w:rPr>
                          <w:lang w:eastAsia="uk-UA"/>
                        </w:rPr>
                        <w:t xml:space="preserve">прямо в </w:t>
                      </w:r>
                      <w:r>
                        <w:rPr>
                          <w:lang w:val="ru-RU"/>
                        </w:rPr>
                        <w:t>водоворот</w:t>
                        <w:br/>
                        <w:t xml:space="preserve">революционных слов, мыслей и </w:t>
                      </w:r>
                      <w:r>
                        <w:rPr>
                          <w:lang w:eastAsia="uk-UA"/>
                        </w:rPr>
                        <w:t>настр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ний, учитель по </w:t>
                      </w:r>
                      <w:r>
                        <w:rPr>
                          <w:lang w:val="ru-RU"/>
                        </w:rPr>
                        <w:t>натуре,</w:t>
                        <w:br/>
                        <w:t xml:space="preserve">с наклонностью к </w:t>
                      </w:r>
                      <w:r>
                        <w:rPr>
                          <w:lang w:eastAsia="uk-UA"/>
                        </w:rPr>
                        <w:t xml:space="preserve">доктринерству, </w:t>
                      </w:r>
                      <w:r>
                        <w:rPr>
                          <w:lang w:val="ru-RU"/>
                        </w:rPr>
                        <w:t xml:space="preserve">нерешительный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политиче-</w:t>
                        <w:br/>
                        <w:t xml:space="preserve">ской  стратегии,  но  рыцарь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ласти  теоретической  мысл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В 1872 </w:t>
                      </w:r>
                      <w:r>
                        <w:rPr>
                          <w:lang w:val="ru-RU"/>
                        </w:rPr>
                        <w:t xml:space="preserve">г. Лавров был занят составлением программы </w:t>
                      </w:r>
                      <w:r>
                        <w:rPr>
                          <w:lang w:eastAsia="uk-UA"/>
                        </w:rPr>
                        <w:t>для</w:t>
                        <w:br/>
                      </w:r>
                      <w:r>
                        <w:rPr>
                          <w:lang w:val="ru-RU"/>
                        </w:rPr>
                        <w:t xml:space="preserve">журнала </w:t>
                      </w:r>
                      <w:r>
                        <w:rPr>
                          <w:lang w:eastAsia="uk-UA"/>
                        </w:rPr>
                        <w:t xml:space="preserve">„Вперед". </w:t>
                      </w:r>
                      <w:r>
                        <w:rPr>
                          <w:lang w:val="ru-RU"/>
                        </w:rPr>
                        <w:t xml:space="preserve">Проекты программы (их было </w:t>
                      </w:r>
                      <w:r>
                        <w:rPr>
                          <w:lang w:eastAsia="uk-UA"/>
                        </w:rPr>
                        <w:t>три) ходили</w:t>
                        <w:br/>
                        <w:t>по рукам, как платформа лавристов по вопросу о соглашении</w:t>
                        <w:br/>
                        <w:t xml:space="preserve">с бакунистами. Но соглашение не наладилось. В 1873 г. </w:t>
                      </w:r>
                      <w:r>
                        <w:rPr>
                          <w:lang w:val="ru-RU"/>
                        </w:rPr>
                        <w:t>вышел</w:t>
                        <w:br/>
                        <w:t xml:space="preserve">первый </w:t>
                      </w:r>
                      <w:r>
                        <w:rPr>
                          <w:lang w:eastAsia="uk-UA"/>
                        </w:rPr>
                        <w:t>номер „Вперед"—под редакцией Лаврова. Очертания</w:t>
                        <w:br/>
                        <w:t xml:space="preserve">социализма в нем </w:t>
                      </w:r>
                      <w:r>
                        <w:rPr>
                          <w:lang w:val="ru-RU"/>
                        </w:rPr>
                        <w:t xml:space="preserve">туманны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неопределенны; </w:t>
                      </w:r>
                      <w:r>
                        <w:rPr>
                          <w:lang w:eastAsia="uk-UA"/>
                        </w:rPr>
                        <w:t xml:space="preserve">зато ярко </w:t>
                      </w:r>
                      <w:r>
                        <w:rPr>
                          <w:lang w:val="ru-RU"/>
                        </w:rPr>
                        <w:t>выра-</w:t>
                        <w:br/>
                      </w:r>
                      <w:r>
                        <w:rPr>
                          <w:lang w:eastAsia="uk-UA"/>
                        </w:rPr>
                        <w:t>жена вражда к буржуазному парламентаризму,—вообще к бур-</w:t>
                        <w:br/>
                      </w:r>
                      <w:r>
                        <w:rPr>
                          <w:lang w:val="ru-RU"/>
                        </w:rPr>
                        <w:t xml:space="preserve">жуазным  </w:t>
                      </w:r>
                      <w:r>
                        <w:rPr>
                          <w:lang w:eastAsia="uk-UA"/>
                        </w:rPr>
                        <w:t xml:space="preserve">форма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демократ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в курсе цюрихских споров, и еще живя в</w:t>
                        <w:br/>
                        <w:t xml:space="preserve">Италии, интересовался жизнью </w:t>
                      </w:r>
                      <w:r>
                        <w:rPr>
                          <w:lang w:val="ru-RU"/>
                        </w:rPr>
                        <w:t xml:space="preserve">различных </w:t>
                      </w:r>
                      <w:r>
                        <w:rPr>
                          <w:lang w:eastAsia="uk-UA"/>
                        </w:rPr>
                        <w:t>студенческих круж-</w:t>
                        <w:br/>
                        <w:t xml:space="preserve">ков. Среди молодежи, близкой к Лаврову,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С. Подолин-</w:t>
                        <w:br/>
                        <w:t xml:space="preserve">ский, украинец, </w:t>
                      </w:r>
                      <w:r>
                        <w:rPr>
                          <w:lang w:val="ru-RU"/>
                        </w:rPr>
                        <w:t xml:space="preserve">сын </w:t>
                      </w:r>
                      <w:r>
                        <w:rPr>
                          <w:lang w:eastAsia="uk-UA"/>
                        </w:rPr>
                        <w:t xml:space="preserve">известного </w:t>
                      </w:r>
                      <w:r>
                        <w:rPr>
                          <w:lang w:val="ru-RU"/>
                        </w:rPr>
                        <w:t xml:space="preserve">поэта </w:t>
                      </w:r>
                      <w:r>
                        <w:rPr>
                          <w:lang w:eastAsia="uk-UA"/>
                        </w:rPr>
                        <w:t xml:space="preserve">пушкинской </w:t>
                      </w:r>
                      <w:r>
                        <w:rPr>
                          <w:lang w:val="ru-RU"/>
                        </w:rPr>
                        <w:t xml:space="preserve">эпохи, </w:t>
                      </w:r>
                      <w:r>
                        <w:rPr>
                          <w:lang w:eastAsia="uk-UA"/>
                        </w:rPr>
                        <w:t>бо-</w:t>
                        <w:br/>
                        <w:t>гатого помещика. Драгоманов находился в переписке с Подо-</w:t>
                        <w:br/>
                        <w:t xml:space="preserve">линским, </w:t>
                      </w:r>
                      <w:r>
                        <w:rPr>
                          <w:lang w:val="ru-RU"/>
                        </w:rPr>
                        <w:t xml:space="preserve">который был </w:t>
                      </w:r>
                      <w:r>
                        <w:rPr>
                          <w:lang w:eastAsia="uk-UA"/>
                        </w:rPr>
                        <w:t>связан и с кружками украинцев, гали-</w:t>
                        <w:br/>
                        <w:t xml:space="preserve">цийских и русских. Галичане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близки к украинцам из Рос-</w:t>
                        <w:br/>
                        <w:t>сии, но их отпугивал радикализм и социализм русской моло-</w:t>
                        <w:br/>
                        <w:t xml:space="preserve">дежи. Они поддерживали, с другой </w:t>
                      </w:r>
                      <w:r>
                        <w:rPr>
                          <w:lang w:val="ru-RU"/>
                        </w:rPr>
                        <w:t xml:space="preserve">стороны, </w:t>
                      </w:r>
                      <w:r>
                        <w:rPr>
                          <w:lang w:eastAsia="uk-UA"/>
                        </w:rPr>
                        <w:t>связи с польскими</w:t>
                        <w:br/>
                        <w:t xml:space="preserve">студенческими кружками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>с решительной враждой от-</w:t>
                        <w:br/>
                        <w:t>носились ко всему русскому. Среди польской молодежи поль-</w:t>
                        <w:br/>
                        <w:t xml:space="preserve">зовался большим влиянием живший тогда в Цюрихе, </w:t>
                      </w:r>
                      <w:r>
                        <w:rPr>
                          <w:lang w:val="ru-RU"/>
                        </w:rPr>
                        <w:t>известный</w:t>
                        <w:br/>
                      </w:r>
                      <w:r>
                        <w:rPr>
                          <w:lang w:eastAsia="uk-UA"/>
                        </w:rPr>
                        <w:t>в сво</w:t>
                      </w:r>
                      <w:r>
                        <w:rPr>
                          <w:lang w:val="ru-RU" w:eastAsia="uk-UA"/>
                        </w:rPr>
                        <w:t>е</w:t>
                      </w:r>
                      <w:r>
                        <w:rPr>
                          <w:lang w:eastAsia="uk-UA"/>
                        </w:rPr>
                        <w:t xml:space="preserve"> время Духинский, прошумевший после польского вос-</w:t>
                        <w:br/>
                        <w:t>стания теорией монгольского происхождения русского народа,</w:t>
                        <w:br/>
                        <w:t xml:space="preserve">за </w:t>
                      </w:r>
                      <w:r>
                        <w:rPr>
                          <w:lang w:val="ru-RU"/>
                        </w:rPr>
                        <w:t xml:space="preserve">которым, </w:t>
                      </w:r>
                      <w:r>
                        <w:rPr>
                          <w:lang w:eastAsia="uk-UA"/>
                        </w:rPr>
                        <w:t>таким образом, отрицалось право на участие в сла-</w:t>
                        <w:br/>
                        <w:t>вянской семье народов. В науке теория Духинского не уцелела,</w:t>
                        <w:br/>
                        <w:t>но в публицистике, враждебной России, имела большой успех.</w:t>
                        <w:br/>
                        <w:t xml:space="preserve">Драгомано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поминал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смешлив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вои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статьях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 начале 1873 г. Драгоманов получил из Цюриха пригла-</w:t>
                        <w:br/>
                        <w:t>шение прочитать реферат о Шевченке на шевченковском ве-</w:t>
                        <w:br/>
                        <w:t xml:space="preserve">чере. Приехать Драгоманов не мог, но написал и </w:t>
                      </w:r>
                      <w:r>
                        <w:rPr>
                          <w:lang w:val="ru-RU"/>
                        </w:rPr>
                        <w:t>выслал</w:t>
                        <w:br/>
                      </w:r>
                      <w:r>
                        <w:rPr>
                          <w:lang w:eastAsia="uk-UA"/>
                        </w:rPr>
                        <w:t xml:space="preserve">статью, которая и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прочитана; после </w:t>
                      </w:r>
                      <w:r>
                        <w:rPr>
                          <w:lang w:val="ru-RU"/>
                        </w:rPr>
                        <w:t xml:space="preserve">этого </w:t>
                      </w:r>
                      <w:r>
                        <w:rPr>
                          <w:lang w:eastAsia="uk-UA"/>
                        </w:rPr>
                        <w:t>другой доклад</w:t>
                        <w:br/>
                        <w:t>о Шевченке прочитал какой-то галичанин. Отношение гали-</w:t>
                        <w:br/>
                        <w:t xml:space="preserve">цийских </w:t>
                      </w:r>
                      <w:r>
                        <w:rPr>
                          <w:lang w:val="ru-RU"/>
                        </w:rPr>
                        <w:t xml:space="preserve">народовых </w:t>
                      </w:r>
                      <w:r>
                        <w:rPr>
                          <w:lang w:eastAsia="uk-UA"/>
                        </w:rPr>
                        <w:t>кругов к Драгоманову сказалось в том,</w:t>
                        <w:br/>
                        <w:t xml:space="preserve">что в „Правде"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напечатан только доклад, а о реферате</w:t>
                        <w:br/>
                        <w:t xml:space="preserve">Драгоманова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лишь упомянуто. Галицийским народовцам</w:t>
                        <w:br/>
                        <w:t xml:space="preserve">Драгоманов казался уже слишком </w:t>
                      </w:r>
                      <w:r>
                        <w:rPr>
                          <w:lang w:val="ru-RU"/>
                        </w:rPr>
                        <w:t xml:space="preserve">радикальным </w:t>
                      </w:r>
                      <w:r>
                        <w:rPr>
                          <w:lang w:eastAsia="uk-UA"/>
                        </w:rPr>
                        <w:t>политиком и</w:t>
                        <w:br/>
                        <w:t xml:space="preserve">слишком </w:t>
                      </w:r>
                      <w:r>
                        <w:rPr>
                          <w:lang w:val="ru-RU"/>
                        </w:rPr>
                        <w:t xml:space="preserve">умеренным </w:t>
                      </w:r>
                      <w:r>
                        <w:rPr>
                          <w:lang w:eastAsia="uk-UA"/>
                        </w:rPr>
                        <w:t xml:space="preserve">националистом. Имя Драгоманова </w:t>
                      </w:r>
                      <w:r>
                        <w:rPr>
                          <w:lang w:val="ru-RU"/>
                        </w:rPr>
                        <w:t>было</w:t>
                        <w:br/>
                      </w:r>
                      <w:r>
                        <w:rPr>
                          <w:lang w:eastAsia="uk-UA"/>
                        </w:rPr>
                        <w:t xml:space="preserve">известно в </w:t>
                      </w:r>
                      <w:r>
                        <w:rPr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lang w:eastAsia="uk-UA"/>
                        </w:rPr>
                        <w:t>кружках Цюриха, и С. Подолин-</w:t>
                        <w:br/>
                        <w:t>ский прислал ему во Флоренцию программу журнала „Вперед"</w:t>
                        <w:br/>
                        <w:t xml:space="preserve">с просьбой </w:t>
                      </w:r>
                      <w:r>
                        <w:rPr>
                          <w:lang w:val="ru-RU"/>
                        </w:rPr>
                        <w:t xml:space="preserve">высказаться </w:t>
                      </w:r>
                      <w:r>
                        <w:rPr>
                          <w:lang w:eastAsia="uk-UA"/>
                        </w:rPr>
                        <w:t xml:space="preserve">о ней. Драгоманов отнесся к </w:t>
                      </w:r>
                      <w:r>
                        <w:rPr>
                          <w:lang w:val="ru-RU"/>
                        </w:rPr>
                        <w:t>этой</w:t>
                        <w:br/>
                      </w:r>
                      <w:r>
                        <w:rPr>
                          <w:spacing w:val="10"/>
                          <w:lang w:eastAsia="uk-UA"/>
                        </w:rPr>
                        <w:t xml:space="preserve">программе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val="ru-RU"/>
                        </w:rPr>
                        <w:t xml:space="preserve">чрезвычайно 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сдержано,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но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не 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>социальная,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 а</w:t>
                      </w:r>
                      <w:r>
                        <w:rPr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0"/>
                          <w:lang w:eastAsia="uk-UA"/>
                        </w:rPr>
                        <w:t xml:space="preserve"> поли</w:t>
                      </w:r>
                      <w:r>
                        <w:rPr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145</wp:posOffset>
                </wp:positionH>
                <wp:positionV relativeFrom="page">
                  <wp:posOffset>7011670</wp:posOffset>
                </wp:positionV>
                <wp:extent cx="144780" cy="9525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7"/>
                                <w:i w:val="false"/>
                                <w:lang w:eastAsia="uk-U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.5pt;mso-wrap-distance-left:0pt;mso-wrap-distance-right:0pt;mso-wrap-distance-top:0pt;mso-wrap-distance-bottom:0pt;margin-top:552.1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Style w:val="Sylfaen7"/>
                          <w:i w:val="false"/>
                          <w:lang w:eastAsia="uk-UA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1685</wp:posOffset>
                </wp:positionH>
                <wp:positionV relativeFrom="page">
                  <wp:posOffset>526415</wp:posOffset>
                </wp:positionV>
                <wp:extent cx="3916680" cy="637286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lang w:val="ru-RU" w:eastAsia="uk-UA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тическая ее сторона привлекла особое его внимание. В своем</w:t>
                              <w:br/>
                              <w:t>ответе он не отрицал социальной революции, но указал на</w:t>
                              <w:br/>
                              <w:t xml:space="preserve">необходимость в первую очередь политической </w:t>
                            </w:r>
                            <w:r>
                              <w:rPr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lang w:eastAsia="uk-UA"/>
                              </w:rPr>
                              <w:t>и по-</w:t>
                              <w:br/>
                              <w:t>литических требований. Сам он впоследствии писал, что ответ</w:t>
                              <w:br/>
                              <w:t xml:space="preserve">его на цюрихских революционеров должен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произвести</w:t>
                              <w:br/>
                              <w:t>впечатление умеренности и отсталости. Действительно, в ре-</w:t>
                              <w:br/>
                              <w:t>волюционном увлечении своем русская молодежь шагнула да-</w:t>
                              <w:br/>
                              <w:t xml:space="preserve">лек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вперед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Летом 1873 г. Драгоманов прожил в Цюрихе почти два</w:t>
                              <w:br/>
                              <w:t>месяца и вошел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в</w:t>
                            </w:r>
                            <w:r>
                              <w:rPr>
                                <w:lang w:eastAsia="uk-UA"/>
                              </w:rPr>
                              <w:t xml:space="preserve"> непосредственное общение с революционной</w:t>
                              <w:br/>
                              <w:t>молодежью. Достаточно прочитать воспоминания о Цюрих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Веры </w:t>
                            </w:r>
                            <w:r>
                              <w:rPr>
                                <w:lang w:eastAsia="uk-UA"/>
                              </w:rPr>
                              <w:t xml:space="preserve">Фигнер, Дебогория-Мокриевича, Джабадари и др., </w:t>
                            </w:r>
                            <w:r>
                              <w:rPr>
                                <w:lang w:val="ru-RU"/>
                              </w:rPr>
                              <w:t>чтобы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живо представить себе пропитанную </w:t>
                            </w:r>
                            <w:r>
                              <w:rPr>
                                <w:lang w:val="ru-RU"/>
                              </w:rPr>
                              <w:t xml:space="preserve">молодым </w:t>
                            </w:r>
                            <w:r>
                              <w:rPr>
                                <w:lang w:eastAsia="uk-UA"/>
                              </w:rPr>
                              <w:t xml:space="preserve">увлечением, </w:t>
                            </w:r>
                            <w:r>
                              <w:rPr>
                                <w:lang w:val="ru-RU"/>
                              </w:rPr>
                              <w:t>эн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тузиазмом, горячей верой—атмосферу русского студенческого</w:t>
                              <w:br/>
                              <w:t>квартала. При всей своей трезвенности Драгоманов не мог не</w:t>
                              <w:br/>
                              <w:t xml:space="preserve">заразиться общим </w:t>
                            </w:r>
                            <w:r>
                              <w:rPr>
                                <w:lang w:val="ru-RU"/>
                              </w:rPr>
                              <w:t xml:space="preserve">порывом. </w:t>
                            </w:r>
                            <w:r>
                              <w:rPr>
                                <w:lang w:eastAsia="uk-UA"/>
                              </w:rPr>
                              <w:t xml:space="preserve">Верой в близость великих </w:t>
                            </w:r>
                            <w:r>
                              <w:rPr>
                                <w:lang w:val="ru-RU"/>
                              </w:rPr>
                              <w:t>собы-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тий жила ведь и вся интеллигентная Россия, оправившаяся</w:t>
                              <w:br/>
                              <w:t xml:space="preserve">после реакционной </w:t>
                            </w:r>
                            <w:r>
                              <w:rPr>
                                <w:lang w:val="ru-RU"/>
                              </w:rPr>
                              <w:t xml:space="preserve">вспышки </w:t>
                            </w:r>
                            <w:r>
                              <w:rPr>
                                <w:lang w:eastAsia="uk-UA"/>
                              </w:rPr>
                              <w:t>60-х годов. Драгоманов прини-</w:t>
                              <w:br/>
                              <w:t xml:space="preserve">мал участие в спорах, при чем разногласия у него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по</w:t>
                              <w:br/>
                              <w:t>двум вопросам: 1) не следует ли теперь в России добиваться</w:t>
                              <w:br/>
                              <w:t xml:space="preserve">прежде всего политической </w:t>
                            </w:r>
                            <w:r>
                              <w:rPr>
                                <w:lang w:val="ru-RU"/>
                              </w:rPr>
                              <w:t xml:space="preserve">свободы </w:t>
                            </w:r>
                            <w:r>
                              <w:rPr>
                                <w:lang w:eastAsia="uk-UA"/>
                              </w:rPr>
                              <w:t>и 2) могут ли что либо</w:t>
                              <w:br/>
                              <w:t xml:space="preserve">существенное сделать на юге России так наз. тогда </w:t>
                            </w:r>
                            <w:r>
                              <w:rPr>
                                <w:lang w:val="ru-RU"/>
                              </w:rPr>
                              <w:t>„радикалы"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е заимствуя чего либо у так </w:t>
                            </w:r>
                            <w:r>
                              <w:rPr>
                                <w:lang w:val="ru-RU"/>
                              </w:rPr>
                              <w:t xml:space="preserve">называемых </w:t>
                            </w:r>
                            <w:r>
                              <w:rPr>
                                <w:lang w:eastAsia="uk-UA"/>
                              </w:rPr>
                              <w:t>„украинофилов". (Со-</w:t>
                              <w:br/>
                              <w:t xml:space="preserve">чинения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2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т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ариж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423)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рагоманов считался не „своим", но все же близким и</w:t>
                              <w:br/>
                              <w:t xml:space="preserve">сочувствующим в </w:t>
                            </w:r>
                            <w:r>
                              <w:rPr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lang w:eastAsia="uk-UA"/>
                              </w:rPr>
                              <w:t>кругах. Лавров предложил</w:t>
                              <w:br/>
                              <w:t>ему сотрудничество во „Вперед" и Драгоманов не отказался</w:t>
                              <w:br/>
                              <w:t xml:space="preserve">и дал статью о Шевченко. Статья </w:t>
                            </w:r>
                            <w:r>
                              <w:rPr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напечатана,</w:t>
                              <w:br/>
                              <w:t>потому что редакцию „Вперед" не интересовали украински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е темы. </w:t>
                            </w:r>
                            <w:r>
                              <w:rPr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коренных разногласий </w:t>
                            </w:r>
                            <w:r>
                              <w:rPr>
                                <w:lang w:eastAsia="uk-UA"/>
                              </w:rPr>
                              <w:t>у Драгоманова</w:t>
                              <w:br/>
                              <w:t xml:space="preserve">со впередовцами не </w:t>
                            </w:r>
                            <w:r>
                              <w:rPr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lang w:eastAsia="uk-UA"/>
                              </w:rPr>
                              <w:t xml:space="preserve">как не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и близкой связи. Ни к</w:t>
                              <w:br/>
                              <w:t xml:space="preserve">одному из </w:t>
                            </w:r>
                            <w:r>
                              <w:rPr>
                                <w:lang w:val="ru-RU"/>
                              </w:rPr>
                              <w:t xml:space="preserve">главных </w:t>
                            </w:r>
                            <w:r>
                              <w:rPr>
                                <w:lang w:eastAsia="uk-UA"/>
                              </w:rPr>
                              <w:t>течений Драгоманов не примкнул. По куль-</w:t>
                              <w:br/>
                              <w:t xml:space="preserve">турности, по отношению к теории, </w:t>
                            </w:r>
                            <w:r>
                              <w:rPr>
                                <w:lang w:val="ru-RU"/>
                              </w:rPr>
                              <w:t xml:space="preserve">мысли, </w:t>
                            </w:r>
                            <w:r>
                              <w:rPr>
                                <w:lang w:eastAsia="uk-UA"/>
                              </w:rPr>
                              <w:t xml:space="preserve">слову ему </w:t>
                            </w:r>
                            <w:r>
                              <w:rPr>
                                <w:lang w:val="ru-RU"/>
                              </w:rPr>
                              <w:t>были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близки </w:t>
                            </w:r>
                            <w:r>
                              <w:rPr>
                                <w:lang w:val="ru-RU"/>
                              </w:rPr>
                              <w:t xml:space="preserve">лавристы. </w:t>
                            </w:r>
                            <w:r>
                              <w:rPr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бакунисты должны были </w:t>
                            </w:r>
                            <w:r>
                              <w:rPr>
                                <w:lang w:eastAsia="uk-UA"/>
                              </w:rPr>
                              <w:t>привлекать своими</w:t>
                              <w:br/>
                              <w:t>мечтами о славянской федерации и враждой к немецким со-</w:t>
                              <w:br/>
                              <w:t xml:space="preserve">циалистам, с </w:t>
                            </w:r>
                            <w:r>
                              <w:rPr>
                                <w:lang w:val="ru-RU"/>
                              </w:rPr>
                              <w:t xml:space="preserve">которыми, </w:t>
                            </w:r>
                            <w:r>
                              <w:rPr>
                                <w:lang w:eastAsia="uk-UA"/>
                              </w:rPr>
                              <w:t>обвиняя их в национализме, вел стра-</w:t>
                              <w:br/>
                              <w:t>стную борьбу Бакунин. У лавристов сильнее чувствовался тот</w:t>
                              <w:br/>
                              <w:t xml:space="preserve">дух великорусскости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lang w:eastAsia="uk-UA"/>
                              </w:rPr>
                              <w:t xml:space="preserve">под </w:t>
                            </w:r>
                            <w:r>
                              <w:rPr>
                                <w:lang w:val="ru-RU"/>
                              </w:rPr>
                              <w:t xml:space="preserve">прикрытием формулы </w:t>
                            </w:r>
                            <w:r>
                              <w:rPr>
                                <w:lang w:eastAsia="uk-UA"/>
                              </w:rPr>
                              <w:t>кос-</w:t>
                              <w:br/>
                              <w:t xml:space="preserve">мополитизма трактовал все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е вопросы, </w:t>
                            </w:r>
                            <w:r>
                              <w:rPr>
                                <w:lang w:eastAsia="uk-UA"/>
                              </w:rPr>
                              <w:t>как лиш-</w:t>
                              <w:br/>
                              <w:t>нюю второстепенную частность. Холодок в отношениях с Лав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овым </w:t>
                            </w:r>
                            <w:r>
                              <w:rPr>
                                <w:lang w:eastAsia="uk-UA"/>
                              </w:rPr>
                              <w:t xml:space="preserve">остался. </w:t>
                            </w:r>
                            <w:r>
                              <w:rPr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lang w:eastAsia="uk-UA"/>
                              </w:rPr>
                              <w:t>может, уже тогда неприятно поразила</w:t>
                              <w:br/>
                              <w:t>Драгоманова в Лаврове его склонность к компромиссам с мо-</w:t>
                              <w:br/>
                              <w:t>лодежью, уступчивость ее настроениям, некоторая нерешитель-</w:t>
                              <w:br/>
                            </w:r>
                            <w:r>
                              <w:rPr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lang w:eastAsia="uk-UA"/>
                              </w:rPr>
                              <w:t xml:space="preserve">ость. Как </w:t>
                            </w:r>
                            <w:r>
                              <w:rPr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lang w:eastAsia="uk-UA"/>
                              </w:rPr>
                              <w:t xml:space="preserve">ни </w:t>
                            </w:r>
                            <w:r>
                              <w:rPr>
                                <w:lang w:val="ru-RU"/>
                              </w:rPr>
                              <w:t xml:space="preserve">были заразительны </w:t>
                            </w:r>
                            <w:r>
                              <w:rPr>
                                <w:lang w:eastAsia="uk-UA"/>
                              </w:rPr>
                              <w:t>цюрихские настроения,</w:t>
                              <w:br/>
                              <w:t xml:space="preserve">Драгомано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забывал,  </w:t>
                            </w:r>
                            <w:r>
                              <w:rPr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пред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им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зеленая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молодежь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а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01.8pt;mso-wrap-distance-left:0pt;mso-wrap-distance-right:0pt;mso-wrap-distance-top:0pt;mso-wrap-distance-bottom:0pt;margin-top:41.4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lang w:val="ru-RU" w:eastAsia="uk-UA"/>
                        </w:rPr>
                      </w:pPr>
                      <w:r>
                        <w:rPr>
                          <w:lang w:val="ru-RU" w:eastAsia="uk-UA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тическая ее сторона привлекла особое его внимание. В своем</w:t>
                        <w:br/>
                        <w:t>ответе он не отрицал социальной революции, но указал на</w:t>
                        <w:br/>
                        <w:t xml:space="preserve">необходимость в первую очередь политической </w:t>
                      </w:r>
                      <w:r>
                        <w:rPr>
                          <w:lang w:val="ru-RU"/>
                        </w:rPr>
                        <w:t xml:space="preserve">борьбы </w:t>
                      </w:r>
                      <w:r>
                        <w:rPr>
                          <w:lang w:eastAsia="uk-UA"/>
                        </w:rPr>
                        <w:t>и по-</w:t>
                        <w:br/>
                        <w:t>литических требований. Сам он впоследствии писал, что ответ</w:t>
                        <w:br/>
                        <w:t xml:space="preserve">его на цюрихских революционеров должен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произвести</w:t>
                        <w:br/>
                        <w:t>впечатление умеренности и отсталости. Действительно, в ре-</w:t>
                        <w:br/>
                        <w:t>волюционном увлечении своем русская молодежь шагнула да-</w:t>
                        <w:br/>
                        <w:t xml:space="preserve">лек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вперед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Летом 1873 г. Драгоманов прожил в Цюрихе почти два</w:t>
                        <w:br/>
                        <w:t>месяца и вошел</w:t>
                      </w:r>
                      <w:r>
                        <w:rPr>
                          <w:lang w:val="ru-RU" w:eastAsia="uk-UA"/>
                        </w:rPr>
                        <w:t xml:space="preserve"> в</w:t>
                      </w:r>
                      <w:r>
                        <w:rPr>
                          <w:lang w:eastAsia="uk-UA"/>
                        </w:rPr>
                        <w:t xml:space="preserve"> непосредственное общение с революционной</w:t>
                        <w:br/>
                        <w:t>молодежью. Достаточно прочитать воспоминания о Цюрихе</w:t>
                        <w:br/>
                      </w:r>
                      <w:r>
                        <w:rPr>
                          <w:lang w:val="ru-RU"/>
                        </w:rPr>
                        <w:t xml:space="preserve">Веры </w:t>
                      </w:r>
                      <w:r>
                        <w:rPr>
                          <w:lang w:eastAsia="uk-UA"/>
                        </w:rPr>
                        <w:t xml:space="preserve">Фигнер, Дебогория-Мокриевича, Джабадари и др., </w:t>
                      </w:r>
                      <w:r>
                        <w:rPr>
                          <w:lang w:val="ru-RU"/>
                        </w:rPr>
                        <w:t>чтобы</w:t>
                        <w:br/>
                      </w:r>
                      <w:r>
                        <w:rPr>
                          <w:lang w:eastAsia="uk-UA"/>
                        </w:rPr>
                        <w:t xml:space="preserve">живо представить себе пропитанную </w:t>
                      </w:r>
                      <w:r>
                        <w:rPr>
                          <w:lang w:val="ru-RU"/>
                        </w:rPr>
                        <w:t xml:space="preserve">молодым </w:t>
                      </w:r>
                      <w:r>
                        <w:rPr>
                          <w:lang w:eastAsia="uk-UA"/>
                        </w:rPr>
                        <w:t xml:space="preserve">увлечением, </w:t>
                      </w:r>
                      <w:r>
                        <w:rPr>
                          <w:lang w:val="ru-RU"/>
                        </w:rPr>
                        <w:t>эн-</w:t>
                        <w:br/>
                      </w:r>
                      <w:r>
                        <w:rPr>
                          <w:lang w:eastAsia="uk-UA"/>
                        </w:rPr>
                        <w:t>тузиазмом, горячей верой—атмосферу русского студенческого</w:t>
                        <w:br/>
                        <w:t>квартала. При всей своей трезвенности Драгоманов не мог не</w:t>
                        <w:br/>
                        <w:t xml:space="preserve">заразиться общим </w:t>
                      </w:r>
                      <w:r>
                        <w:rPr>
                          <w:lang w:val="ru-RU"/>
                        </w:rPr>
                        <w:t xml:space="preserve">порывом. </w:t>
                      </w:r>
                      <w:r>
                        <w:rPr>
                          <w:lang w:eastAsia="uk-UA"/>
                        </w:rPr>
                        <w:t xml:space="preserve">Верой в близость великих </w:t>
                      </w:r>
                      <w:r>
                        <w:rPr>
                          <w:lang w:val="ru-RU"/>
                        </w:rPr>
                        <w:t>собы-</w:t>
                        <w:br/>
                      </w:r>
                      <w:r>
                        <w:rPr>
                          <w:lang w:eastAsia="uk-UA"/>
                        </w:rPr>
                        <w:t>тий жила ведь и вся интеллигентная Россия, оправившаяся</w:t>
                        <w:br/>
                        <w:t xml:space="preserve">после реакционной </w:t>
                      </w:r>
                      <w:r>
                        <w:rPr>
                          <w:lang w:val="ru-RU"/>
                        </w:rPr>
                        <w:t xml:space="preserve">вспышки </w:t>
                      </w:r>
                      <w:r>
                        <w:rPr>
                          <w:lang w:eastAsia="uk-UA"/>
                        </w:rPr>
                        <w:t>60-х годов. Драгоманов прини-</w:t>
                        <w:br/>
                        <w:t xml:space="preserve">мал участие в спорах, при чем разногласия у него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по</w:t>
                        <w:br/>
                        <w:t>двум вопросам: 1) не следует ли теперь в России добиваться</w:t>
                        <w:br/>
                        <w:t xml:space="preserve">прежде всего политической </w:t>
                      </w:r>
                      <w:r>
                        <w:rPr>
                          <w:lang w:val="ru-RU"/>
                        </w:rPr>
                        <w:t xml:space="preserve">свободы </w:t>
                      </w:r>
                      <w:r>
                        <w:rPr>
                          <w:lang w:eastAsia="uk-UA"/>
                        </w:rPr>
                        <w:t>и 2) могут ли что либо</w:t>
                        <w:br/>
                        <w:t xml:space="preserve">существенное сделать на юге России так наз. тогда </w:t>
                      </w:r>
                      <w:r>
                        <w:rPr>
                          <w:lang w:val="ru-RU"/>
                        </w:rPr>
                        <w:t>„радикалы",</w:t>
                        <w:br/>
                      </w:r>
                      <w:r>
                        <w:rPr>
                          <w:lang w:eastAsia="uk-UA"/>
                        </w:rPr>
                        <w:t xml:space="preserve">не заимствуя чего либо у так </w:t>
                      </w:r>
                      <w:r>
                        <w:rPr>
                          <w:lang w:val="ru-RU"/>
                        </w:rPr>
                        <w:t xml:space="preserve">называемых </w:t>
                      </w:r>
                      <w:r>
                        <w:rPr>
                          <w:lang w:eastAsia="uk-UA"/>
                        </w:rPr>
                        <w:t>„украинофилов". (Со-</w:t>
                        <w:br/>
                        <w:t xml:space="preserve">чинения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2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т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ариж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423)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рагоманов считался не „своим", но все же близким и</w:t>
                        <w:br/>
                        <w:t xml:space="preserve">сочувствующим в </w:t>
                      </w:r>
                      <w:r>
                        <w:rPr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lang w:eastAsia="uk-UA"/>
                        </w:rPr>
                        <w:t>кругах. Лавров предложил</w:t>
                        <w:br/>
                        <w:t>ему сотрудничество во „Вперед" и Драгоманов не отказался</w:t>
                        <w:br/>
                        <w:t xml:space="preserve">и дал статью о Шевченко. Статья </w:t>
                      </w:r>
                      <w:r>
                        <w:rPr>
                          <w:lang w:val="ru-RU"/>
                        </w:rPr>
                        <w:t xml:space="preserve">эта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напечатана,</w:t>
                        <w:br/>
                        <w:t>потому что редакцию „Вперед" не интересовали украинские</w:t>
                        <w:br/>
                      </w:r>
                      <w:r>
                        <w:rPr>
                          <w:lang w:val="ru-RU"/>
                        </w:rPr>
                        <w:t xml:space="preserve">национальные темы. </w:t>
                      </w:r>
                      <w:r>
                        <w:rPr>
                          <w:lang w:eastAsia="uk-UA"/>
                        </w:rPr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коренных разногласий </w:t>
                      </w:r>
                      <w:r>
                        <w:rPr>
                          <w:lang w:eastAsia="uk-UA"/>
                        </w:rPr>
                        <w:t>у Драгоманова</w:t>
                        <w:br/>
                        <w:t xml:space="preserve">со впередовцами не </w:t>
                      </w:r>
                      <w:r>
                        <w:rPr>
                          <w:lang w:val="ru-RU"/>
                        </w:rPr>
                        <w:t xml:space="preserve">было, </w:t>
                      </w:r>
                      <w:r>
                        <w:rPr>
                          <w:lang w:eastAsia="uk-UA"/>
                        </w:rPr>
                        <w:t xml:space="preserve">как не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и близкой связи. Ни к</w:t>
                        <w:br/>
                        <w:t xml:space="preserve">одному из </w:t>
                      </w:r>
                      <w:r>
                        <w:rPr>
                          <w:lang w:val="ru-RU"/>
                        </w:rPr>
                        <w:t xml:space="preserve">главных </w:t>
                      </w:r>
                      <w:r>
                        <w:rPr>
                          <w:lang w:eastAsia="uk-UA"/>
                        </w:rPr>
                        <w:t>течений Драгоманов не примкнул. По куль-</w:t>
                        <w:br/>
                        <w:t xml:space="preserve">турности, по отношению к теории, </w:t>
                      </w:r>
                      <w:r>
                        <w:rPr>
                          <w:lang w:val="ru-RU"/>
                        </w:rPr>
                        <w:t xml:space="preserve">мысли, </w:t>
                      </w:r>
                      <w:r>
                        <w:rPr>
                          <w:lang w:eastAsia="uk-UA"/>
                        </w:rPr>
                        <w:t xml:space="preserve">слову ему </w:t>
                      </w:r>
                      <w:r>
                        <w:rPr>
                          <w:lang w:val="ru-RU"/>
                        </w:rPr>
                        <w:t>были</w:t>
                        <w:br/>
                      </w:r>
                      <w:r>
                        <w:rPr>
                          <w:lang w:eastAsia="uk-UA"/>
                        </w:rPr>
                        <w:t xml:space="preserve">близки </w:t>
                      </w:r>
                      <w:r>
                        <w:rPr>
                          <w:lang w:val="ru-RU"/>
                        </w:rPr>
                        <w:t xml:space="preserve">лавристы. </w:t>
                      </w:r>
                      <w:r>
                        <w:rPr>
                          <w:lang w:eastAsia="uk-UA"/>
                        </w:rPr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бакунисты должны были </w:t>
                      </w:r>
                      <w:r>
                        <w:rPr>
                          <w:lang w:eastAsia="uk-UA"/>
                        </w:rPr>
                        <w:t>привлекать своими</w:t>
                        <w:br/>
                        <w:t>мечтами о славянской федерации и враждой к немецким со-</w:t>
                        <w:br/>
                        <w:t xml:space="preserve">циалистам, с </w:t>
                      </w:r>
                      <w:r>
                        <w:rPr>
                          <w:lang w:val="ru-RU"/>
                        </w:rPr>
                        <w:t xml:space="preserve">которыми, </w:t>
                      </w:r>
                      <w:r>
                        <w:rPr>
                          <w:lang w:eastAsia="uk-UA"/>
                        </w:rPr>
                        <w:t>обвиняя их в национализме, вел стра-</w:t>
                        <w:br/>
                        <w:t>стную борьбу Бакунин. У лавристов сильнее чувствовался тот</w:t>
                        <w:br/>
                        <w:t xml:space="preserve">дух великорусскости, </w:t>
                      </w:r>
                      <w:r>
                        <w:rPr>
                          <w:lang w:val="ru-RU"/>
                        </w:rPr>
                        <w:t xml:space="preserve">который </w:t>
                      </w:r>
                      <w:r>
                        <w:rPr>
                          <w:lang w:eastAsia="uk-UA"/>
                        </w:rPr>
                        <w:t xml:space="preserve">под </w:t>
                      </w:r>
                      <w:r>
                        <w:rPr>
                          <w:lang w:val="ru-RU"/>
                        </w:rPr>
                        <w:t xml:space="preserve">прикрытием формулы </w:t>
                      </w:r>
                      <w:r>
                        <w:rPr>
                          <w:lang w:eastAsia="uk-UA"/>
                        </w:rPr>
                        <w:t>кос-</w:t>
                        <w:br/>
                        <w:t xml:space="preserve">мополитизма трактовал все </w:t>
                      </w:r>
                      <w:r>
                        <w:rPr>
                          <w:lang w:val="ru-RU"/>
                        </w:rPr>
                        <w:t xml:space="preserve">национальные вопросы, </w:t>
                      </w:r>
                      <w:r>
                        <w:rPr>
                          <w:lang w:eastAsia="uk-UA"/>
                        </w:rPr>
                        <w:t>как лиш-</w:t>
                        <w:br/>
                        <w:t>нюю второстепенную частность. Холодок в отношениях с Лав-</w:t>
                        <w:br/>
                      </w:r>
                      <w:r>
                        <w:rPr>
                          <w:lang w:val="ru-RU"/>
                        </w:rPr>
                        <w:t xml:space="preserve">ровым </w:t>
                      </w:r>
                      <w:r>
                        <w:rPr>
                          <w:lang w:eastAsia="uk-UA"/>
                        </w:rPr>
                        <w:t xml:space="preserve">остался. </w:t>
                      </w:r>
                      <w:r>
                        <w:rPr>
                          <w:lang w:val="ru-RU"/>
                        </w:rPr>
                        <w:t xml:space="preserve">Быть </w:t>
                      </w:r>
                      <w:r>
                        <w:rPr>
                          <w:lang w:eastAsia="uk-UA"/>
                        </w:rPr>
                        <w:t>может, уже тогда неприятно поразила</w:t>
                        <w:br/>
                        <w:t>Драгоманова в Лаврове его склонность к компромиссам с мо-</w:t>
                        <w:br/>
                        <w:t>лодежью, уступчивость ее настроениям, некоторая нерешитель-</w:t>
                        <w:br/>
                      </w:r>
                      <w:r>
                        <w:rPr>
                          <w:lang w:val="ru-RU" w:eastAsia="uk-UA"/>
                        </w:rPr>
                        <w:t>н</w:t>
                      </w:r>
                      <w:r>
                        <w:rPr>
                          <w:lang w:eastAsia="uk-UA"/>
                        </w:rPr>
                        <w:t xml:space="preserve">ость. Как </w:t>
                      </w:r>
                      <w:r>
                        <w:rPr>
                          <w:lang w:val="ru-RU"/>
                        </w:rPr>
                        <w:t xml:space="preserve">бы </w:t>
                      </w:r>
                      <w:r>
                        <w:rPr>
                          <w:lang w:eastAsia="uk-UA"/>
                        </w:rPr>
                        <w:t xml:space="preserve">ни </w:t>
                      </w:r>
                      <w:r>
                        <w:rPr>
                          <w:lang w:val="ru-RU"/>
                        </w:rPr>
                        <w:t xml:space="preserve">были заразительны </w:t>
                      </w:r>
                      <w:r>
                        <w:rPr>
                          <w:lang w:eastAsia="uk-UA"/>
                        </w:rPr>
                        <w:t>цюрихские настроения,</w:t>
                        <w:br/>
                        <w:t xml:space="preserve">Драгомано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забывал,  </w:t>
                      </w:r>
                      <w:r>
                        <w:rPr>
                          <w:lang w:eastAsia="uk-UA"/>
                        </w:rPr>
                        <w:t xml:space="preserve">чт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пред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им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зеленая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молодежь,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аи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28185</wp:posOffset>
                </wp:positionH>
                <wp:positionV relativeFrom="page">
                  <wp:posOffset>7011670</wp:posOffset>
                </wp:positionV>
                <wp:extent cx="129540" cy="22860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0pt;mso-wrap-distance-right:0pt;mso-wrap-distance-top:0pt;mso-wrap-distance-bottom:0pt;margin-top:552.1pt;mso-position-vertical-relative:page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1685</wp:posOffset>
                </wp:positionH>
                <wp:positionV relativeFrom="page">
                  <wp:posOffset>703580</wp:posOffset>
                </wp:positionV>
                <wp:extent cx="3919855" cy="622681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я и невежественная, питающаяся </w:t>
                            </w:r>
                            <w:r>
                              <w:rPr>
                                <w:lang w:eastAsia="uk-UA"/>
                              </w:rPr>
                              <w:t xml:space="preserve">не фактами, а </w:t>
                            </w:r>
                            <w:r>
                              <w:rPr>
                                <w:lang w:val="ru-RU"/>
                              </w:rPr>
                              <w:t>верой, знаю-</w:t>
                              <w:br/>
                              <w:t xml:space="preserve">щая   очень   </w:t>
                            </w:r>
                            <w:r>
                              <w:rPr>
                                <w:lang w:eastAsia="uk-UA"/>
                              </w:rPr>
                              <w:t>мало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от  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д,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котором  </w:t>
                            </w:r>
                            <w:r>
                              <w:rPr>
                                <w:lang w:eastAsia="uk-UA"/>
                              </w:rPr>
                              <w:t xml:space="preserve">он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только  </w:t>
                            </w:r>
                            <w:r>
                              <w:rPr>
                                <w:lang w:eastAsia="uk-UA"/>
                              </w:rPr>
                              <w:t>говорил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исходили </w:t>
                            </w:r>
                            <w:r>
                              <w:rPr>
                                <w:lang w:eastAsia="uk-UA"/>
                              </w:rPr>
                              <w:t xml:space="preserve">в Цюрихе </w:t>
                            </w:r>
                            <w:r>
                              <w:rPr>
                                <w:lang w:val="ru-RU"/>
                              </w:rPr>
                              <w:t xml:space="preserve">события, которые сами </w:t>
                            </w:r>
                            <w:r>
                              <w:rPr>
                                <w:lang w:eastAsia="uk-UA"/>
                              </w:rPr>
                              <w:t>по себ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имели значение и небольшое, </w:t>
                            </w:r>
                            <w:r>
                              <w:rPr>
                                <w:lang w:eastAsia="uk-UA"/>
                              </w:rPr>
                              <w:t xml:space="preserve">но для того времени </w:t>
                            </w:r>
                            <w:r>
                              <w:rPr>
                                <w:lang w:val="ru-RU"/>
                              </w:rPr>
                              <w:t>были весь-</w:t>
                              <w:br/>
                              <w:t xml:space="preserve">ма любопытны 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особенности должны были заинтересовать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а. </w:t>
                            </w:r>
                            <w:r>
                              <w:rPr>
                                <w:lang w:val="ru-RU"/>
                              </w:rPr>
                              <w:t>Кроме славянских революционных „комитетов"</w:t>
                              <w:br/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 xml:space="preserve">там </w:t>
                            </w:r>
                            <w:r>
                              <w:rPr>
                                <w:lang w:val="ru-RU"/>
                              </w:rPr>
                              <w:t xml:space="preserve">и грузинский студенческий </w:t>
                            </w:r>
                            <w:r>
                              <w:rPr>
                                <w:lang w:eastAsia="uk-UA"/>
                              </w:rPr>
                              <w:t>кружок, в котором шли</w:t>
                              <w:br/>
                              <w:t>речи об основании „кавказской федеративной республики". Спо-</w:t>
                              <w:br/>
                              <w:t xml:space="preserve">рили об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страстно и несколько позже,—уже после от'езда</w:t>
                              <w:br/>
                              <w:t xml:space="preserve">Драгоманова, </w:t>
                            </w:r>
                            <w:r>
                              <w:rPr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lang w:eastAsia="uk-UA"/>
                              </w:rPr>
                              <w:t>устроен даже „конгрес</w:t>
                            </w:r>
                            <w:r>
                              <w:rPr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lang w:eastAsia="uk-UA"/>
                              </w:rPr>
                              <w:t>" из уроженцев</w:t>
                              <w:br/>
                              <w:t xml:space="preserve">Кавказа. </w:t>
                            </w:r>
                            <w:r>
                              <w:rPr>
                                <w:lang w:val="ru-RU"/>
                              </w:rPr>
                              <w:t xml:space="preserve">Сепаратисты </w:t>
                            </w:r>
                            <w:r>
                              <w:rPr>
                                <w:lang w:eastAsia="uk-UA"/>
                              </w:rPr>
                              <w:t xml:space="preserve">получили на </w:t>
                            </w:r>
                            <w:r>
                              <w:rPr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lang w:eastAsia="uk-UA"/>
                              </w:rPr>
                              <w:t>конгрессе большинство.</w:t>
                              <w:br/>
                              <w:t xml:space="preserve">Националистическое увлечение </w:t>
                            </w:r>
                            <w:r>
                              <w:rPr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lang w:eastAsia="uk-UA"/>
                              </w:rPr>
                              <w:t>впрочем, недолговечно,</w:t>
                              <w:br/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главные </w:t>
                            </w:r>
                            <w:r>
                              <w:rPr>
                                <w:lang w:eastAsia="uk-UA"/>
                              </w:rPr>
                              <w:t>руководители молодого кавказского сепаратизма при-</w:t>
                              <w:br/>
                              <w:t>няли затем деятельное участие в общем русском социально-</w:t>
                              <w:br/>
                              <w:t xml:space="preserve">революционном движении. Вообще </w:t>
                            </w:r>
                            <w:r>
                              <w:rPr>
                                <w:lang w:val="ru-RU"/>
                              </w:rPr>
                              <w:t xml:space="preserve">национальные </w:t>
                            </w:r>
                            <w:r>
                              <w:rPr>
                                <w:lang w:eastAsia="uk-UA"/>
                              </w:rPr>
                              <w:t>настроения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стро </w:t>
                            </w:r>
                            <w:r>
                              <w:rPr>
                                <w:lang w:eastAsia="uk-UA"/>
                              </w:rPr>
                              <w:t>растворялись в ярком и бурном социалистическом те-</w:t>
                              <w:br/>
                              <w:t>чении. Синтеза национального и социального моментов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lang w:val="ru-RU"/>
                              </w:rPr>
                              <w:t>было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предстоял </w:t>
                            </w:r>
                            <w:r>
                              <w:rPr>
                                <w:lang w:val="ru-RU"/>
                              </w:rPr>
                              <w:t xml:space="preserve">выбор: </w:t>
                            </w:r>
                            <w:r>
                              <w:rPr>
                                <w:lang w:eastAsia="uk-UA"/>
                              </w:rPr>
                              <w:t>социальная революция или национальное</w:t>
                              <w:br/>
                              <w:t xml:space="preserve">движение. Психологически переход от одного к другому </w:t>
                            </w:r>
                            <w:r>
                              <w:rPr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нетруден, в особенности у украинцев. Драгоманов наблюдал,</w:t>
                              <w:br/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 xml:space="preserve">бывшие </w:t>
                            </w:r>
                            <w:r>
                              <w:rPr>
                                <w:lang w:eastAsia="uk-UA"/>
                              </w:rPr>
                              <w:t xml:space="preserve">горячие </w:t>
                            </w:r>
                            <w:r>
                              <w:rPr>
                                <w:lang w:val="ru-RU"/>
                              </w:rPr>
                              <w:t xml:space="preserve">украинофилы </w:t>
                            </w:r>
                            <w:r>
                              <w:rPr>
                                <w:lang w:eastAsia="uk-UA"/>
                              </w:rPr>
                              <w:t>превращались в Цюрихе в го-</w:t>
                              <w:br/>
                              <w:t>рячих русских народников: от козацкого романтизма к русско-</w:t>
                              <w:br/>
                              <w:t>му бунтарству,—одна стихия в основе. В частности, такое прев-</w:t>
                              <w:br/>
                              <w:t xml:space="preserve">ращение </w:t>
                            </w:r>
                            <w:r>
                              <w:rPr>
                                <w:lang w:val="ru-RU"/>
                              </w:rPr>
                              <w:t xml:space="preserve">испытал </w:t>
                            </w:r>
                            <w:r>
                              <w:rPr>
                                <w:lang w:eastAsia="uk-UA"/>
                              </w:rPr>
                              <w:t>С. Подолинский. Кстати сказать, среди на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циональных </w:t>
                            </w:r>
                            <w:r>
                              <w:rPr>
                                <w:lang w:eastAsia="uk-UA"/>
                              </w:rPr>
                              <w:t>вопросов в Цюрихе живо обсуждался и вопрос об</w:t>
                              <w:br/>
                              <w:t xml:space="preserve">отношении к анти-еврейским беспорядкам. Поводом к </w:t>
                            </w:r>
                            <w:r>
                              <w:rPr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lang w:eastAsia="uk-UA"/>
                              </w:rPr>
                              <w:t>пос-</w:t>
                              <w:br/>
                              <w:t xml:space="preserve">лужил погром 1871 г. в Одессе, </w:t>
                            </w:r>
                            <w:r>
                              <w:rPr>
                                <w:lang w:val="ru-RU"/>
                              </w:rPr>
                              <w:t xml:space="preserve">устроенный местными </w:t>
                            </w:r>
                            <w:r>
                              <w:rPr>
                                <w:lang w:eastAsia="uk-UA"/>
                              </w:rPr>
                              <w:t>греками, и</w:t>
                              <w:br/>
                              <w:t>избиение 1872 г. в Харькове студентов. И там и здесь полиция и ка-</w:t>
                              <w:br/>
                              <w:t xml:space="preserve">заки </w:t>
                            </w:r>
                            <w:r>
                              <w:rPr>
                                <w:lang w:val="ru-RU"/>
                              </w:rPr>
                              <w:t xml:space="preserve">выступали </w:t>
                            </w:r>
                            <w:r>
                              <w:rPr>
                                <w:lang w:eastAsia="uk-UA"/>
                              </w:rPr>
                              <w:t>против народа, и в народнических представле-</w:t>
                              <w:br/>
                              <w:t>н</w:t>
                            </w:r>
                            <w:r>
                              <w:rPr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>ях стихия бунта об'единила студенческие и анти-еврейские</w:t>
                              <w:br/>
                              <w:t xml:space="preserve">беспорядки. Вопрос для молодежи 70-х годов </w:t>
                            </w:r>
                            <w:r>
                              <w:rPr>
                                <w:lang w:val="ru-RU"/>
                              </w:rPr>
                              <w:t>был</w:t>
                            </w:r>
                            <w:r>
                              <w:rPr>
                                <w:rStyle w:val="84"/>
                              </w:rPr>
                              <w:t xml:space="preserve"> сложный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и</w:t>
                              <w:br/>
                              <w:t>она в нем путалась между сочувствием восставшему против</w:t>
                              <w:br/>
                              <w:t xml:space="preserve">„евреев-ростовщиков" народу и </w:t>
                            </w:r>
                            <w:r>
                              <w:rPr>
                                <w:lang w:val="ru-RU"/>
                              </w:rPr>
                              <w:t xml:space="preserve">смутным </w:t>
                            </w:r>
                            <w:r>
                              <w:rPr>
                                <w:lang w:eastAsia="uk-UA"/>
                              </w:rPr>
                              <w:t>сознанием, что бить</w:t>
                              <w:br/>
                              <w:t xml:space="preserve">евреев все таки не хорошо. Драгоманову </w:t>
                            </w:r>
                            <w:r>
                              <w:rPr>
                                <w:lang w:val="ru-RU"/>
                              </w:rPr>
                              <w:t>эти споры были</w:t>
                              <w:br/>
                              <w:t xml:space="preserve">известны, и </w:t>
                            </w:r>
                            <w:r>
                              <w:rPr>
                                <w:lang w:eastAsia="uk-UA"/>
                              </w:rPr>
                              <w:t xml:space="preserve">он на них впоследствии </w:t>
                            </w:r>
                            <w:r>
                              <w:rPr>
                                <w:lang w:val="ru-RU"/>
                              </w:rPr>
                              <w:t xml:space="preserve">ссылался, </w:t>
                            </w:r>
                            <w:r>
                              <w:rPr>
                                <w:lang w:eastAsia="uk-UA"/>
                              </w:rPr>
                              <w:t>как на свиде-</w:t>
                              <w:br/>
                              <w:t xml:space="preserve">тельство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народническо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утаницы 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головах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 xml:space="preserve"> молодеж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рагоманов смотрел, наблюдал, прислушивался и сравни-</w:t>
                              <w:br/>
                              <w:t>вал русское социалистическое движение с тем немецким, кото-</w:t>
                              <w:br/>
                              <w:t>рое он узнал близко, будучи в Берлине. И отметил он потом</w:t>
                              <w:br/>
                              <w:t>в своей автобиографии такое наблюдение: в Германии социалисти-</w:t>
                              <w:br/>
                              <w:t>ческие идеи распространялись преимущественно среди лучш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поставленных, </w:t>
                            </w:r>
                            <w:r>
                              <w:rPr>
                                <w:lang w:eastAsia="uk-UA"/>
                              </w:rPr>
                              <w:t xml:space="preserve">сравнительно </w:t>
                            </w:r>
                            <w:r>
                              <w:rPr>
                                <w:lang w:val="ru-RU"/>
                              </w:rPr>
                              <w:t xml:space="preserve">обеспеченных </w:t>
                            </w:r>
                            <w:r>
                              <w:rPr>
                                <w:lang w:eastAsia="uk-UA"/>
                              </w:rPr>
                              <w:t>заработком рабочих.</w:t>
                              <w:br/>
                              <w:t xml:space="preserve">А в Цюрихе его уверяли, что наиболее </w:t>
                            </w:r>
                            <w:r>
                              <w:rPr>
                                <w:lang w:val="ru-RU"/>
                              </w:rPr>
                              <w:t xml:space="preserve">подготовлены </w:t>
                            </w:r>
                            <w:r>
                              <w:rPr>
                                <w:lang w:eastAsia="uk-UA"/>
                              </w:rPr>
                              <w:t>к со-</w:t>
                              <w:br/>
                              <w:t xml:space="preserve">циальной революции </w:t>
                            </w:r>
                            <w:r>
                              <w:rPr>
                                <w:lang w:val="ru-RU"/>
                              </w:rPr>
                              <w:t xml:space="preserve">бедные </w:t>
                            </w:r>
                            <w:r>
                              <w:rPr>
                                <w:lang w:eastAsia="uk-UA"/>
                              </w:rPr>
                              <w:t>русские крестьяне, и в особенно-</w:t>
                              <w:br/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>сти,—</w:t>
                            </w:r>
                            <w:r>
                              <w:rPr>
                                <w:spacing w:val="12"/>
                                <w:lang w:val="ru-RU"/>
                              </w:rPr>
                              <w:t xml:space="preserve">голодные  самарцы. 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относился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lang w:val="ru-RU"/>
                              </w:rPr>
                              <w:t xml:space="preserve">этим 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>уве</w:t>
                            </w:r>
                            <w:r>
                              <w:rPr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90.3pt;mso-wrap-distance-left:0pt;mso-wrap-distance-right:0pt;mso-wrap-distance-top:0pt;mso-wrap-distance-bottom:0pt;margin-top:55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ная и невежественная, питающаяся </w:t>
                      </w:r>
                      <w:r>
                        <w:rPr>
                          <w:lang w:eastAsia="uk-UA"/>
                        </w:rPr>
                        <w:t xml:space="preserve">не фактами, а </w:t>
                      </w:r>
                      <w:r>
                        <w:rPr>
                          <w:lang w:val="ru-RU"/>
                        </w:rPr>
                        <w:t>верой, знаю-</w:t>
                        <w:br/>
                        <w:t xml:space="preserve">щая   очень   </w:t>
                      </w:r>
                      <w:r>
                        <w:rPr>
                          <w:lang w:eastAsia="uk-UA"/>
                        </w:rPr>
                        <w:t>мало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от   </w:t>
                      </w:r>
                      <w:r>
                        <w:rPr>
                          <w:lang w:eastAsia="uk-UA"/>
                        </w:rPr>
                        <w:t xml:space="preserve">народ,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о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котором  </w:t>
                      </w:r>
                      <w:r>
                        <w:rPr>
                          <w:lang w:eastAsia="uk-UA"/>
                        </w:rPr>
                        <w:t xml:space="preserve">он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только  </w:t>
                      </w:r>
                      <w:r>
                        <w:rPr>
                          <w:lang w:eastAsia="uk-UA"/>
                        </w:rPr>
                        <w:t>говорил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Происходили </w:t>
                      </w:r>
                      <w:r>
                        <w:rPr>
                          <w:lang w:eastAsia="uk-UA"/>
                        </w:rPr>
                        <w:t xml:space="preserve">в Цюрихе </w:t>
                      </w:r>
                      <w:r>
                        <w:rPr>
                          <w:lang w:val="ru-RU"/>
                        </w:rPr>
                        <w:t xml:space="preserve">события, которые сами </w:t>
                      </w:r>
                      <w:r>
                        <w:rPr>
                          <w:lang w:eastAsia="uk-UA"/>
                        </w:rPr>
                        <w:t>по себе</w:t>
                        <w:br/>
                      </w:r>
                      <w:r>
                        <w:rPr>
                          <w:lang w:val="ru-RU"/>
                        </w:rPr>
                        <w:t xml:space="preserve">имели значение и небольшое, </w:t>
                      </w:r>
                      <w:r>
                        <w:rPr>
                          <w:lang w:eastAsia="uk-UA"/>
                        </w:rPr>
                        <w:t xml:space="preserve">но для того времени </w:t>
                      </w:r>
                      <w:r>
                        <w:rPr>
                          <w:lang w:val="ru-RU"/>
                        </w:rPr>
                        <w:t>были весь-</w:t>
                        <w:br/>
                        <w:t xml:space="preserve">ма любопытны 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особенности должны были заинтересовать</w:t>
                        <w:br/>
                      </w:r>
                      <w:r>
                        <w:rPr>
                          <w:lang w:eastAsia="uk-UA"/>
                        </w:rPr>
                        <w:t xml:space="preserve">Драгоманова. </w:t>
                      </w:r>
                      <w:r>
                        <w:rPr>
                          <w:lang w:val="ru-RU"/>
                        </w:rPr>
                        <w:t>Кроме славянских революционных „комитетов"</w:t>
                        <w:br/>
                        <w:t xml:space="preserve">был </w:t>
                      </w:r>
                      <w:r>
                        <w:rPr>
                          <w:lang w:eastAsia="uk-UA"/>
                        </w:rPr>
                        <w:t xml:space="preserve">там </w:t>
                      </w:r>
                      <w:r>
                        <w:rPr>
                          <w:lang w:val="ru-RU"/>
                        </w:rPr>
                        <w:t xml:space="preserve">и грузинский студенческий </w:t>
                      </w:r>
                      <w:r>
                        <w:rPr>
                          <w:lang w:eastAsia="uk-UA"/>
                        </w:rPr>
                        <w:t>кружок, в котором шли</w:t>
                        <w:br/>
                        <w:t>речи об основании „кавказской федеративной республики". Спо-</w:t>
                        <w:br/>
                        <w:t xml:space="preserve">рили об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страстно и несколько позже,—уже после от'езда</w:t>
                        <w:br/>
                        <w:t xml:space="preserve">Драгоманова, </w:t>
                      </w:r>
                      <w:r>
                        <w:rPr>
                          <w:lang w:val="ru-RU"/>
                        </w:rPr>
                        <w:t xml:space="preserve">был </w:t>
                      </w:r>
                      <w:r>
                        <w:rPr>
                          <w:lang w:eastAsia="uk-UA"/>
                        </w:rPr>
                        <w:t>устроен даже „конгрес</w:t>
                      </w:r>
                      <w:r>
                        <w:rPr>
                          <w:lang w:val="ru-RU" w:eastAsia="uk-UA"/>
                        </w:rPr>
                        <w:t>с</w:t>
                      </w:r>
                      <w:r>
                        <w:rPr>
                          <w:lang w:eastAsia="uk-UA"/>
                        </w:rPr>
                        <w:t>" из уроженцев</w:t>
                        <w:br/>
                        <w:t xml:space="preserve">Кавказа. </w:t>
                      </w:r>
                      <w:r>
                        <w:rPr>
                          <w:lang w:val="ru-RU"/>
                        </w:rPr>
                        <w:t xml:space="preserve">Сепаратисты </w:t>
                      </w:r>
                      <w:r>
                        <w:rPr>
                          <w:lang w:eastAsia="uk-UA"/>
                        </w:rPr>
                        <w:t xml:space="preserve">получили на </w:t>
                      </w:r>
                      <w:r>
                        <w:rPr>
                          <w:lang w:val="ru-RU"/>
                        </w:rPr>
                        <w:t xml:space="preserve">этом </w:t>
                      </w:r>
                      <w:r>
                        <w:rPr>
                          <w:lang w:eastAsia="uk-UA"/>
                        </w:rPr>
                        <w:t>конгрессе большинство.</w:t>
                        <w:br/>
                        <w:t xml:space="preserve">Националистическое увлечение </w:t>
                      </w:r>
                      <w:r>
                        <w:rPr>
                          <w:lang w:val="ru-RU"/>
                        </w:rPr>
                        <w:t xml:space="preserve">было, </w:t>
                      </w:r>
                      <w:r>
                        <w:rPr>
                          <w:lang w:eastAsia="uk-UA"/>
                        </w:rPr>
                        <w:t>впрочем, недолговечно,</w:t>
                        <w:br/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главные </w:t>
                      </w:r>
                      <w:r>
                        <w:rPr>
                          <w:lang w:eastAsia="uk-UA"/>
                        </w:rPr>
                        <w:t>руководители молодого кавказского сепаратизма при-</w:t>
                        <w:br/>
                        <w:t>няли затем деятельное участие в общем русском социально-</w:t>
                        <w:br/>
                        <w:t xml:space="preserve">революционном движении. Вообще </w:t>
                      </w:r>
                      <w:r>
                        <w:rPr>
                          <w:lang w:val="ru-RU"/>
                        </w:rPr>
                        <w:t xml:space="preserve">национальные </w:t>
                      </w:r>
                      <w:r>
                        <w:rPr>
                          <w:lang w:eastAsia="uk-UA"/>
                        </w:rPr>
                        <w:t>настроения</w:t>
                        <w:br/>
                      </w:r>
                      <w:r>
                        <w:rPr>
                          <w:lang w:val="ru-RU"/>
                        </w:rPr>
                        <w:t xml:space="preserve">быстро </w:t>
                      </w:r>
                      <w:r>
                        <w:rPr>
                          <w:lang w:eastAsia="uk-UA"/>
                        </w:rPr>
                        <w:t>растворялись в ярком и бурном социалистическом те-</w:t>
                        <w:br/>
                        <w:t>чении. Синтеза национального и социального моментов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е </w:t>
                      </w:r>
                      <w:r>
                        <w:rPr>
                          <w:lang w:val="ru-RU"/>
                        </w:rPr>
                        <w:t>было,</w:t>
                        <w:br/>
                      </w:r>
                      <w:r>
                        <w:rPr>
                          <w:lang w:eastAsia="uk-UA"/>
                        </w:rPr>
                        <w:t xml:space="preserve">и предстоял </w:t>
                      </w:r>
                      <w:r>
                        <w:rPr>
                          <w:lang w:val="ru-RU"/>
                        </w:rPr>
                        <w:t xml:space="preserve">выбор: </w:t>
                      </w:r>
                      <w:r>
                        <w:rPr>
                          <w:lang w:eastAsia="uk-UA"/>
                        </w:rPr>
                        <w:t>социальная революция или национальное</w:t>
                        <w:br/>
                        <w:t xml:space="preserve">движение. Психологически переход от одного к другому </w:t>
                      </w:r>
                      <w:r>
                        <w:rPr>
                          <w:lang w:val="ru-RU"/>
                        </w:rPr>
                        <w:t>был</w:t>
                        <w:br/>
                      </w:r>
                      <w:r>
                        <w:rPr>
                          <w:lang w:eastAsia="uk-UA"/>
                        </w:rPr>
                        <w:t>нетруден, в особенности у украинцев. Драгоманов наблюдал,</w:t>
                        <w:br/>
                        <w:t xml:space="preserve">как </w:t>
                      </w:r>
                      <w:r>
                        <w:rPr>
                          <w:lang w:val="ru-RU"/>
                        </w:rPr>
                        <w:t xml:space="preserve">бывшие </w:t>
                      </w:r>
                      <w:r>
                        <w:rPr>
                          <w:lang w:eastAsia="uk-UA"/>
                        </w:rPr>
                        <w:t xml:space="preserve">горячие </w:t>
                      </w:r>
                      <w:r>
                        <w:rPr>
                          <w:lang w:val="ru-RU"/>
                        </w:rPr>
                        <w:t xml:space="preserve">украинофилы </w:t>
                      </w:r>
                      <w:r>
                        <w:rPr>
                          <w:lang w:eastAsia="uk-UA"/>
                        </w:rPr>
                        <w:t>превращались в Цюрихе в го-</w:t>
                        <w:br/>
                        <w:t>рячих русских народников: от козацкого романтизма к русско-</w:t>
                        <w:br/>
                        <w:t>му бунтарству,—одна стихия в основе. В частности, такое прев-</w:t>
                        <w:br/>
                        <w:t xml:space="preserve">ращение </w:t>
                      </w:r>
                      <w:r>
                        <w:rPr>
                          <w:lang w:val="ru-RU"/>
                        </w:rPr>
                        <w:t xml:space="preserve">испытал </w:t>
                      </w:r>
                      <w:r>
                        <w:rPr>
                          <w:lang w:eastAsia="uk-UA"/>
                        </w:rPr>
                        <w:t>С. Подолинский. Кстати сказать, среди на-</w:t>
                        <w:br/>
                      </w:r>
                      <w:r>
                        <w:rPr>
                          <w:lang w:val="ru-RU"/>
                        </w:rPr>
                        <w:t xml:space="preserve">циональных </w:t>
                      </w:r>
                      <w:r>
                        <w:rPr>
                          <w:lang w:eastAsia="uk-UA"/>
                        </w:rPr>
                        <w:t>вопросов в Цюрихе живо обсуждался и вопрос об</w:t>
                        <w:br/>
                        <w:t xml:space="preserve">отношении к анти-еврейским беспорядкам. Поводом к </w:t>
                      </w:r>
                      <w:r>
                        <w:rPr>
                          <w:lang w:val="ru-RU"/>
                        </w:rPr>
                        <w:t xml:space="preserve">этому </w:t>
                      </w:r>
                      <w:r>
                        <w:rPr>
                          <w:lang w:eastAsia="uk-UA"/>
                        </w:rPr>
                        <w:t>пос-</w:t>
                        <w:br/>
                        <w:t xml:space="preserve">лужил погром 1871 г. в Одессе, </w:t>
                      </w:r>
                      <w:r>
                        <w:rPr>
                          <w:lang w:val="ru-RU"/>
                        </w:rPr>
                        <w:t xml:space="preserve">устроенный местными </w:t>
                      </w:r>
                      <w:r>
                        <w:rPr>
                          <w:lang w:eastAsia="uk-UA"/>
                        </w:rPr>
                        <w:t>греками, и</w:t>
                        <w:br/>
                        <w:t>избиение 1872 г. в Харькове студентов. И там и здесь полиция и ка-</w:t>
                        <w:br/>
                        <w:t xml:space="preserve">заки </w:t>
                      </w:r>
                      <w:r>
                        <w:rPr>
                          <w:lang w:val="ru-RU"/>
                        </w:rPr>
                        <w:t xml:space="preserve">выступали </w:t>
                      </w:r>
                      <w:r>
                        <w:rPr>
                          <w:lang w:eastAsia="uk-UA"/>
                        </w:rPr>
                        <w:t>против народа, и в народнических представле-</w:t>
                        <w:br/>
                        <w:t>н</w:t>
                      </w:r>
                      <w:r>
                        <w:rPr>
                          <w:lang w:val="ru-RU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>ях стихия бунта об'единила студенческие и анти-еврейские</w:t>
                        <w:br/>
                        <w:t xml:space="preserve">беспорядки. Вопрос для молодежи 70-х годов </w:t>
                      </w:r>
                      <w:r>
                        <w:rPr>
                          <w:lang w:val="ru-RU"/>
                        </w:rPr>
                        <w:t>был</w:t>
                      </w:r>
                      <w:r>
                        <w:rPr>
                          <w:rStyle w:val="84"/>
                        </w:rPr>
                        <w:t xml:space="preserve"> сложный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и</w:t>
                        <w:br/>
                        <w:t>она в нем путалась между сочувствием восставшему против</w:t>
                        <w:br/>
                        <w:t xml:space="preserve">„евреев-ростовщиков" народу и </w:t>
                      </w:r>
                      <w:r>
                        <w:rPr>
                          <w:lang w:val="ru-RU"/>
                        </w:rPr>
                        <w:t xml:space="preserve">смутным </w:t>
                      </w:r>
                      <w:r>
                        <w:rPr>
                          <w:lang w:eastAsia="uk-UA"/>
                        </w:rPr>
                        <w:t>сознанием, что бить</w:t>
                        <w:br/>
                        <w:t xml:space="preserve">евреев все таки не хорошо. Драгоманову </w:t>
                      </w:r>
                      <w:r>
                        <w:rPr>
                          <w:lang w:val="ru-RU"/>
                        </w:rPr>
                        <w:t>эти споры были</w:t>
                        <w:br/>
                        <w:t xml:space="preserve">известны, и </w:t>
                      </w:r>
                      <w:r>
                        <w:rPr>
                          <w:lang w:eastAsia="uk-UA"/>
                        </w:rPr>
                        <w:t xml:space="preserve">он на них впоследствии </w:t>
                      </w:r>
                      <w:r>
                        <w:rPr>
                          <w:lang w:val="ru-RU"/>
                        </w:rPr>
                        <w:t xml:space="preserve">ссылался, </w:t>
                      </w:r>
                      <w:r>
                        <w:rPr>
                          <w:lang w:eastAsia="uk-UA"/>
                        </w:rPr>
                        <w:t>как на свиде-</w:t>
                        <w:br/>
                        <w:t xml:space="preserve">тельство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народническо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утаницы 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головах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 xml:space="preserve"> молодеж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рагоманов смотрел, наблюдал, прислушивался и сравни-</w:t>
                        <w:br/>
                        <w:t>вал русское социалистическое движение с тем немецким, кото-</w:t>
                        <w:br/>
                        <w:t>рое он узнал близко, будучи в Берлине. И отметил он потом</w:t>
                        <w:br/>
                        <w:t>в своей автобиографии такое наблюдение: в Германии социалисти-</w:t>
                        <w:br/>
                        <w:t>ческие идеи распространялись преимущественно среди лучше</w:t>
                        <w:br/>
                      </w:r>
                      <w:r>
                        <w:rPr>
                          <w:lang w:val="ru-RU"/>
                        </w:rPr>
                        <w:t xml:space="preserve">поставленных, </w:t>
                      </w:r>
                      <w:r>
                        <w:rPr>
                          <w:lang w:eastAsia="uk-UA"/>
                        </w:rPr>
                        <w:t xml:space="preserve">сравнительно </w:t>
                      </w:r>
                      <w:r>
                        <w:rPr>
                          <w:lang w:val="ru-RU"/>
                        </w:rPr>
                        <w:t xml:space="preserve">обеспеченных </w:t>
                      </w:r>
                      <w:r>
                        <w:rPr>
                          <w:lang w:eastAsia="uk-UA"/>
                        </w:rPr>
                        <w:t>заработком рабочих.</w:t>
                        <w:br/>
                        <w:t xml:space="preserve">А в Цюрихе его уверяли, что наиболее </w:t>
                      </w:r>
                      <w:r>
                        <w:rPr>
                          <w:lang w:val="ru-RU"/>
                        </w:rPr>
                        <w:t xml:space="preserve">подготовлены </w:t>
                      </w:r>
                      <w:r>
                        <w:rPr>
                          <w:lang w:eastAsia="uk-UA"/>
                        </w:rPr>
                        <w:t>к со-</w:t>
                        <w:br/>
                        <w:t xml:space="preserve">циальной революции </w:t>
                      </w:r>
                      <w:r>
                        <w:rPr>
                          <w:lang w:val="ru-RU"/>
                        </w:rPr>
                        <w:t xml:space="preserve">бедные </w:t>
                      </w:r>
                      <w:r>
                        <w:rPr>
                          <w:lang w:eastAsia="uk-UA"/>
                        </w:rPr>
                        <w:t>русские крестьяне, и в особенно-</w:t>
                        <w:br/>
                      </w:r>
                      <w:r>
                        <w:rPr>
                          <w:spacing w:val="12"/>
                          <w:lang w:eastAsia="uk-UA"/>
                        </w:rPr>
                        <w:t>сти,—</w:t>
                      </w:r>
                      <w:r>
                        <w:rPr>
                          <w:spacing w:val="12"/>
                          <w:lang w:val="ru-RU"/>
                        </w:rPr>
                        <w:t xml:space="preserve">голодные  самарцы.  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относился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к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2"/>
                          <w:lang w:val="ru-RU"/>
                        </w:rPr>
                        <w:t xml:space="preserve">этим  </w:t>
                      </w:r>
                      <w:r>
                        <w:rPr>
                          <w:spacing w:val="12"/>
                          <w:lang w:eastAsia="uk-UA"/>
                        </w:rPr>
                        <w:t>уве</w:t>
                      </w:r>
                      <w:r>
                        <w:rPr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1210</wp:posOffset>
                </wp:positionH>
                <wp:positionV relativeFrom="page">
                  <wp:posOffset>7043420</wp:posOffset>
                </wp:positionV>
                <wp:extent cx="129540" cy="10160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4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03275</wp:posOffset>
                </wp:positionH>
                <wp:positionV relativeFrom="page">
                  <wp:posOffset>710565</wp:posOffset>
                </wp:positionV>
                <wp:extent cx="3910330" cy="469709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ениям скептически, </w:t>
                            </w:r>
                            <w:r>
                              <w:rPr>
                                <w:lang w:eastAsia="uk-UA"/>
                              </w:rPr>
                              <w:t xml:space="preserve">но не </w:t>
                            </w:r>
                            <w:r>
                              <w:rPr>
                                <w:lang w:val="ru-RU"/>
                              </w:rPr>
                              <w:t xml:space="preserve">мог </w:t>
                            </w:r>
                            <w:r>
                              <w:rPr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lang w:val="ru-RU"/>
                              </w:rPr>
                              <w:t xml:space="preserve">отрицать </w:t>
                            </w:r>
                            <w:r>
                              <w:rPr>
                                <w:lang w:eastAsia="uk-UA"/>
                              </w:rPr>
                              <w:t xml:space="preserve">силу за </w:t>
                            </w:r>
                            <w:r>
                              <w:rPr>
                                <w:lang w:val="ru-RU"/>
                              </w:rPr>
                              <w:t>молодым</w:t>
                              <w:br/>
                              <w:t>революционным  движение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учные занятия </w:t>
                            </w:r>
                            <w:r>
                              <w:rPr>
                                <w:lang w:eastAsia="uk-UA"/>
                              </w:rPr>
                              <w:t xml:space="preserve">шли своим </w:t>
                            </w:r>
                            <w:r>
                              <w:rPr>
                                <w:lang w:val="ru-RU"/>
                              </w:rPr>
                              <w:t xml:space="preserve">чередом. Работая </w:t>
                            </w:r>
                            <w:r>
                              <w:rPr>
                                <w:lang w:eastAsia="uk-UA"/>
                              </w:rPr>
                              <w:t xml:space="preserve">над </w:t>
                            </w:r>
                            <w:r>
                              <w:rPr>
                                <w:lang w:val="ru-RU"/>
                              </w:rPr>
                              <w:t>источ-</w:t>
                              <w:br/>
                              <w:t xml:space="preserve">никами, </w:t>
                            </w:r>
                            <w:r>
                              <w:rPr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lang w:val="ru-RU"/>
                              </w:rPr>
                              <w:t xml:space="preserve">написал </w:t>
                            </w:r>
                            <w:r>
                              <w:rPr>
                                <w:lang w:eastAsia="uk-UA"/>
                              </w:rPr>
                              <w:t xml:space="preserve">ряд статей, из </w:t>
                            </w:r>
                            <w:r>
                              <w:rPr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lang w:eastAsia="uk-UA"/>
                              </w:rPr>
                              <w:t>две—</w:t>
                              <w:br/>
                              <w:t>„Из истории отношений между церковью и государством в Зап.</w:t>
                              <w:br/>
                              <w:t>Европе" и „Борьба за духовную власть и свободу совести в</w:t>
                              <w:br/>
                              <w:t xml:space="preserve">XVI—XVII вв." </w:t>
                            </w:r>
                            <w:r>
                              <w:rPr>
                                <w:lang w:val="ru-RU"/>
                              </w:rPr>
                              <w:t xml:space="preserve">были напечатаны </w:t>
                            </w:r>
                            <w:r>
                              <w:rPr>
                                <w:lang w:eastAsia="uk-UA"/>
                              </w:rPr>
                              <w:t>в „Знании" (1876, 8,11) и „Оте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чественных </w:t>
                            </w:r>
                            <w:r>
                              <w:rPr>
                                <w:lang w:eastAsia="uk-UA"/>
                              </w:rPr>
                              <w:t xml:space="preserve">Записках" (1875, 2, 3). Начата </w:t>
                            </w:r>
                            <w:r>
                              <w:rPr>
                                <w:lang w:val="ru-RU"/>
                              </w:rPr>
                              <w:t>была Драгомановым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>большая работа „Церковь и государство в Римской Империи",</w:t>
                              <w:br/>
                              <w:t xml:space="preserve">но первая глава, посланная в журнал „Знание", не </w:t>
                            </w: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>про-</w:t>
                              <w:br/>
                              <w:t xml:space="preserve">пущена цензурой и погибла, а позже к </w:t>
                            </w:r>
                            <w:r>
                              <w:rPr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lang w:eastAsia="uk-UA"/>
                              </w:rPr>
                              <w:t>работе Драгома-</w:t>
                              <w:br/>
                              <w:t>нов уже не возвращался. Много времени и внимания уделил</w:t>
                              <w:br/>
                              <w:t>он работе над происхождением мифологии древнего Рима и ее</w:t>
                              <w:br/>
                              <w:t xml:space="preserve">связью с </w:t>
                            </w:r>
                            <w:r>
                              <w:rPr>
                                <w:lang w:val="ru-RU"/>
                              </w:rPr>
                              <w:t xml:space="preserve">восточными </w:t>
                            </w:r>
                            <w:r>
                              <w:rPr>
                                <w:lang w:eastAsia="uk-UA"/>
                              </w:rPr>
                              <w:t xml:space="preserve">верованиями. Вопрос о </w:t>
                            </w:r>
                            <w:r>
                              <w:rPr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lang w:eastAsia="uk-UA"/>
                              </w:rPr>
                              <w:t>веро-</w:t>
                              <w:br/>
                              <w:t>ваниях, как часть более общего вопроса о народном творче-</w:t>
                              <w:br/>
                              <w:t>стве, все больше интересовал Драгоманова. Позже он занимал-</w:t>
                              <w:br/>
                              <w:t xml:space="preserve">ся сравнительной историей религий, изучал еврейский </w:t>
                            </w:r>
                            <w:r>
                              <w:rPr>
                                <w:lang w:val="ru-RU"/>
                              </w:rPr>
                              <w:t>язык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устанавливал общность </w:t>
                            </w:r>
                            <w:r>
                              <w:rPr>
                                <w:lang w:val="ru-RU"/>
                              </w:rPr>
                              <w:t xml:space="preserve">религиозных </w:t>
                            </w:r>
                            <w:r>
                              <w:rPr>
                                <w:lang w:eastAsia="uk-UA"/>
                              </w:rPr>
                              <w:t>мифов и преданий в ре-</w:t>
                              <w:br/>
                              <w:t>лигиях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западных  </w:t>
                            </w:r>
                            <w:r>
                              <w:rPr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осточных  </w:t>
                            </w:r>
                            <w:r>
                              <w:rPr>
                                <w:lang w:eastAsia="uk-UA"/>
                              </w:rPr>
                              <w:t>народ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Возвращаясь в Россию, Драгоманов прожил некоторое вре-</w:t>
                              <w:br/>
                              <w:t>мя в Львове. Разногласия между ним и народовцами намеча-</w:t>
                              <w:br/>
                              <w:t>лись довольно резко. Все же Драгоманов согласился участво-</w:t>
                              <w:br/>
                              <w:t>вать в „Правде", возобновленной при помощи киевских украин-</w:t>
                              <w:br/>
                              <w:t>цев, и помог демократической части украинского студенчества</w:t>
                              <w:br/>
                              <w:t xml:space="preserve">поставить свой орган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lang w:eastAsia="uk-UA"/>
                              </w:rPr>
                              <w:t xml:space="preserve">стал </w:t>
                            </w:r>
                            <w:r>
                              <w:rPr>
                                <w:lang w:val="ru-RU"/>
                              </w:rPr>
                              <w:t xml:space="preserve">выходить </w:t>
                            </w:r>
                            <w:r>
                              <w:rPr>
                                <w:lang w:eastAsia="uk-UA"/>
                              </w:rPr>
                              <w:t>несколько поз-</w:t>
                              <w:br/>
                              <w:t xml:space="preserve">же. Во всяком случае отношения </w:t>
                            </w:r>
                            <w:r>
                              <w:rPr>
                                <w:lang w:val="ru-RU"/>
                              </w:rPr>
                              <w:t xml:space="preserve">были завязаны </w:t>
                            </w:r>
                            <w:r>
                              <w:rPr>
                                <w:lang w:eastAsia="uk-UA"/>
                              </w:rPr>
                              <w:t>прочно, и</w:t>
                              <w:br/>
                              <w:t xml:space="preserve">львовское об-ство „Просвіта" немало </w:t>
                            </w:r>
                            <w:r>
                              <w:rPr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lang w:eastAsia="uk-UA"/>
                              </w:rPr>
                              <w:t>обязано помощи</w:t>
                              <w:br/>
                              <w:t xml:space="preserve">из российской </w:t>
                            </w:r>
                            <w:r>
                              <w:rPr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lang w:eastAsia="uk-UA"/>
                              </w:rPr>
                              <w:t xml:space="preserve">через Драгоманова. </w:t>
                            </w:r>
                            <w:r>
                              <w:rPr>
                                <w:lang w:val="ru-RU"/>
                              </w:rPr>
                              <w:t xml:space="preserve">Выполняя </w:t>
                            </w:r>
                            <w:r>
                              <w:rPr>
                                <w:lang w:eastAsia="uk-UA"/>
                              </w:rPr>
                              <w:t>просьбу</w:t>
                              <w:br/>
                              <w:t xml:space="preserve">цюрихских </w:t>
                            </w:r>
                            <w:r>
                              <w:rPr>
                                <w:lang w:val="ru-RU"/>
                              </w:rPr>
                              <w:t xml:space="preserve">социально-революционных </w:t>
                            </w:r>
                            <w:r>
                              <w:rPr>
                                <w:lang w:eastAsia="uk-UA"/>
                              </w:rPr>
                              <w:t>кружков, Драгоманов</w:t>
                              <w:br/>
                              <w:t>наладил организацию доставки через Галицию в Россию не-</w:t>
                              <w:br/>
                              <w:t xml:space="preserve">легальной </w:t>
                            </w:r>
                            <w:r>
                              <w:rPr>
                                <w:lang w:val="ru-RU"/>
                              </w:rPr>
                              <w:t xml:space="preserve">литературы. </w:t>
                            </w:r>
                            <w:r>
                              <w:rPr>
                                <w:lang w:eastAsia="uk-UA"/>
                              </w:rPr>
                              <w:t xml:space="preserve">Даже </w:t>
                            </w:r>
                            <w:r>
                              <w:rPr>
                                <w:lang w:val="ru-RU"/>
                              </w:rPr>
                              <w:t xml:space="preserve">умеренно-либеральные </w:t>
                            </w:r>
                            <w:r>
                              <w:rPr>
                                <w:lang w:eastAsia="uk-UA"/>
                              </w:rPr>
                              <w:t>народов-</w:t>
                              <w:br/>
                              <w:t>ские круги, боявшиеся как пугала, революции и социализма у</w:t>
                              <w:br/>
                              <w:t>себя в Галиции, охотно содействовали распространению рус-</w:t>
                              <w:br/>
                              <w:t xml:space="preserve">ск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социалистических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изданий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69.85pt;mso-wrap-distance-left:0pt;mso-wrap-distance-right:0pt;mso-wrap-distance-top:0pt;mso-wrap-distance-bottom:0pt;margin-top:55.9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рениям скептически, </w:t>
                      </w:r>
                      <w:r>
                        <w:rPr>
                          <w:lang w:eastAsia="uk-UA"/>
                        </w:rPr>
                        <w:t xml:space="preserve">но не </w:t>
                      </w:r>
                      <w:r>
                        <w:rPr>
                          <w:lang w:val="ru-RU"/>
                        </w:rPr>
                        <w:t xml:space="preserve">мог </w:t>
                      </w:r>
                      <w:r>
                        <w:rPr>
                          <w:lang w:eastAsia="uk-UA"/>
                        </w:rPr>
                        <w:t xml:space="preserve">он </w:t>
                      </w:r>
                      <w:r>
                        <w:rPr>
                          <w:lang w:val="ru-RU"/>
                        </w:rPr>
                        <w:t xml:space="preserve">отрицать </w:t>
                      </w:r>
                      <w:r>
                        <w:rPr>
                          <w:lang w:eastAsia="uk-UA"/>
                        </w:rPr>
                        <w:t xml:space="preserve">силу за </w:t>
                      </w:r>
                      <w:r>
                        <w:rPr>
                          <w:lang w:val="ru-RU"/>
                        </w:rPr>
                        <w:t>молодым</w:t>
                        <w:br/>
                        <w:t>революционным  движение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Научные занятия </w:t>
                      </w:r>
                      <w:r>
                        <w:rPr>
                          <w:lang w:eastAsia="uk-UA"/>
                        </w:rPr>
                        <w:t xml:space="preserve">шли своим </w:t>
                      </w:r>
                      <w:r>
                        <w:rPr>
                          <w:lang w:val="ru-RU"/>
                        </w:rPr>
                        <w:t xml:space="preserve">чередом. Работая </w:t>
                      </w:r>
                      <w:r>
                        <w:rPr>
                          <w:lang w:eastAsia="uk-UA"/>
                        </w:rPr>
                        <w:t xml:space="preserve">над </w:t>
                      </w:r>
                      <w:r>
                        <w:rPr>
                          <w:lang w:val="ru-RU"/>
                        </w:rPr>
                        <w:t>источ-</w:t>
                        <w:br/>
                        <w:t xml:space="preserve">никами, </w:t>
                      </w:r>
                      <w:r>
                        <w:rPr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lang w:val="ru-RU"/>
                        </w:rPr>
                        <w:t xml:space="preserve">написал </w:t>
                      </w:r>
                      <w:r>
                        <w:rPr>
                          <w:lang w:eastAsia="uk-UA"/>
                        </w:rPr>
                        <w:t xml:space="preserve">ряд статей, из </w:t>
                      </w:r>
                      <w:r>
                        <w:rPr>
                          <w:lang w:val="ru-RU"/>
                        </w:rPr>
                        <w:t xml:space="preserve">которых </w:t>
                      </w:r>
                      <w:r>
                        <w:rPr>
                          <w:lang w:eastAsia="uk-UA"/>
                        </w:rPr>
                        <w:t>две—</w:t>
                        <w:br/>
                        <w:t>„Из истории отношений между церковью и государством в Зап.</w:t>
                        <w:br/>
                        <w:t>Европе" и „Борьба за духовную власть и свободу совести в</w:t>
                        <w:br/>
                        <w:t xml:space="preserve">XVI—XVII вв." </w:t>
                      </w:r>
                      <w:r>
                        <w:rPr>
                          <w:lang w:val="ru-RU"/>
                        </w:rPr>
                        <w:t xml:space="preserve">были напечатаны </w:t>
                      </w:r>
                      <w:r>
                        <w:rPr>
                          <w:lang w:eastAsia="uk-UA"/>
                        </w:rPr>
                        <w:t>в „Знании" (1876, 8,11) и „Оте-</w:t>
                        <w:br/>
                      </w:r>
                      <w:r>
                        <w:rPr>
                          <w:lang w:val="ru-RU"/>
                        </w:rPr>
                        <w:t xml:space="preserve">чественных </w:t>
                      </w:r>
                      <w:r>
                        <w:rPr>
                          <w:lang w:eastAsia="uk-UA"/>
                        </w:rPr>
                        <w:t xml:space="preserve">Записках" (1875, 2, 3). Начата </w:t>
                      </w:r>
                      <w:r>
                        <w:rPr>
                          <w:lang w:val="ru-RU"/>
                        </w:rPr>
                        <w:t>была Драгомановым</w:t>
                        <w:br/>
                      </w:r>
                      <w:r>
                        <w:rPr>
                          <w:lang w:eastAsia="uk-UA"/>
                        </w:rPr>
                        <w:t>большая работа „Церковь и государство в Римской Империи",</w:t>
                        <w:br/>
                        <w:t xml:space="preserve">но первая глава, посланная в журнал „Знание", не </w:t>
                      </w: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>про-</w:t>
                        <w:br/>
                        <w:t xml:space="preserve">пущена цензурой и погибла, а позже к </w:t>
                      </w:r>
                      <w:r>
                        <w:rPr>
                          <w:lang w:val="ru-RU"/>
                        </w:rPr>
                        <w:t xml:space="preserve">этой </w:t>
                      </w:r>
                      <w:r>
                        <w:rPr>
                          <w:lang w:eastAsia="uk-UA"/>
                        </w:rPr>
                        <w:t>работе Драгома-</w:t>
                        <w:br/>
                        <w:t>нов уже не возвращался. Много времени и внимания уделил</w:t>
                        <w:br/>
                        <w:t>он работе над происхождением мифологии древнего Рима и ее</w:t>
                        <w:br/>
                        <w:t xml:space="preserve">связью с </w:t>
                      </w:r>
                      <w:r>
                        <w:rPr>
                          <w:lang w:val="ru-RU"/>
                        </w:rPr>
                        <w:t xml:space="preserve">восточными </w:t>
                      </w:r>
                      <w:r>
                        <w:rPr>
                          <w:lang w:eastAsia="uk-UA"/>
                        </w:rPr>
                        <w:t xml:space="preserve">верованиями. Вопрос о </w:t>
                      </w:r>
                      <w:r>
                        <w:rPr>
                          <w:lang w:val="ru-RU"/>
                        </w:rPr>
                        <w:t xml:space="preserve">народных </w:t>
                      </w:r>
                      <w:r>
                        <w:rPr>
                          <w:lang w:eastAsia="uk-UA"/>
                        </w:rPr>
                        <w:t>веро-</w:t>
                        <w:br/>
                        <w:t>ваниях, как часть более общего вопроса о народном творче-</w:t>
                        <w:br/>
                        <w:t>стве, все больше интересовал Драгоманова. Позже он занимал-</w:t>
                        <w:br/>
                        <w:t xml:space="preserve">ся сравнительной историей религий, изучал еврейский </w:t>
                      </w:r>
                      <w:r>
                        <w:rPr>
                          <w:lang w:val="ru-RU"/>
                        </w:rPr>
                        <w:t>язык</w:t>
                        <w:br/>
                      </w:r>
                      <w:r>
                        <w:rPr>
                          <w:lang w:eastAsia="uk-UA"/>
                        </w:rPr>
                        <w:t xml:space="preserve">и устанавливал общность </w:t>
                      </w:r>
                      <w:r>
                        <w:rPr>
                          <w:lang w:val="ru-RU"/>
                        </w:rPr>
                        <w:t xml:space="preserve">религиозных </w:t>
                      </w:r>
                      <w:r>
                        <w:rPr>
                          <w:lang w:eastAsia="uk-UA"/>
                        </w:rPr>
                        <w:t>мифов и преданий в ре-</w:t>
                        <w:br/>
                        <w:t>лигиях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западных  </w:t>
                      </w:r>
                      <w:r>
                        <w:rPr>
                          <w:lang w:eastAsia="uk-UA"/>
                        </w:rPr>
                        <w:t xml:space="preserve">и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осточных  </w:t>
                      </w:r>
                      <w:r>
                        <w:rPr>
                          <w:lang w:eastAsia="uk-UA"/>
                        </w:rPr>
                        <w:t>народ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Возвращаясь в Россию, Драгоманов прожил некоторое вре-</w:t>
                        <w:br/>
                        <w:t>мя в Львове. Разногласия между ним и народовцами намеча-</w:t>
                        <w:br/>
                        <w:t>лись довольно резко. Все же Драгоманов согласился участво-</w:t>
                        <w:br/>
                        <w:t>вать в „Правде", возобновленной при помощи киевских украин-</w:t>
                        <w:br/>
                        <w:t>цев, и помог демократической части украинского студенчества</w:t>
                        <w:br/>
                        <w:t xml:space="preserve">поставить свой орган, </w:t>
                      </w:r>
                      <w:r>
                        <w:rPr>
                          <w:lang w:val="ru-RU"/>
                        </w:rPr>
                        <w:t xml:space="preserve">который </w:t>
                      </w:r>
                      <w:r>
                        <w:rPr>
                          <w:lang w:eastAsia="uk-UA"/>
                        </w:rPr>
                        <w:t xml:space="preserve">стал </w:t>
                      </w:r>
                      <w:r>
                        <w:rPr>
                          <w:lang w:val="ru-RU"/>
                        </w:rPr>
                        <w:t xml:space="preserve">выходить </w:t>
                      </w:r>
                      <w:r>
                        <w:rPr>
                          <w:lang w:eastAsia="uk-UA"/>
                        </w:rPr>
                        <w:t>несколько поз-</w:t>
                        <w:br/>
                        <w:t xml:space="preserve">же. Во всяком случае отношения </w:t>
                      </w:r>
                      <w:r>
                        <w:rPr>
                          <w:lang w:val="ru-RU"/>
                        </w:rPr>
                        <w:t xml:space="preserve">были завязаны </w:t>
                      </w:r>
                      <w:r>
                        <w:rPr>
                          <w:lang w:eastAsia="uk-UA"/>
                        </w:rPr>
                        <w:t>прочно, и</w:t>
                        <w:br/>
                        <w:t xml:space="preserve">львовское об-ство „Просвіта" немало </w:t>
                      </w:r>
                      <w:r>
                        <w:rPr>
                          <w:lang w:val="ru-RU"/>
                        </w:rPr>
                        <w:t xml:space="preserve">было </w:t>
                      </w:r>
                      <w:r>
                        <w:rPr>
                          <w:lang w:eastAsia="uk-UA"/>
                        </w:rPr>
                        <w:t>обязано помощи</w:t>
                        <w:br/>
                        <w:t xml:space="preserve">из российской </w:t>
                      </w:r>
                      <w:r>
                        <w:rPr>
                          <w:lang w:val="ru-RU"/>
                        </w:rPr>
                        <w:t xml:space="preserve">Украины </w:t>
                      </w:r>
                      <w:r>
                        <w:rPr>
                          <w:lang w:eastAsia="uk-UA"/>
                        </w:rPr>
                        <w:t xml:space="preserve">через Драгоманова. </w:t>
                      </w:r>
                      <w:r>
                        <w:rPr>
                          <w:lang w:val="ru-RU"/>
                        </w:rPr>
                        <w:t xml:space="preserve">Выполняя </w:t>
                      </w:r>
                      <w:r>
                        <w:rPr>
                          <w:lang w:eastAsia="uk-UA"/>
                        </w:rPr>
                        <w:t>просьбу</w:t>
                        <w:br/>
                        <w:t xml:space="preserve">цюрихских </w:t>
                      </w:r>
                      <w:r>
                        <w:rPr>
                          <w:lang w:val="ru-RU"/>
                        </w:rPr>
                        <w:t xml:space="preserve">социально-революционных </w:t>
                      </w:r>
                      <w:r>
                        <w:rPr>
                          <w:lang w:eastAsia="uk-UA"/>
                        </w:rPr>
                        <w:t>кружков, Драгоманов</w:t>
                        <w:br/>
                        <w:t>наладил организацию доставки через Галицию в Россию не-</w:t>
                        <w:br/>
                        <w:t xml:space="preserve">легальной </w:t>
                      </w:r>
                      <w:r>
                        <w:rPr>
                          <w:lang w:val="ru-RU"/>
                        </w:rPr>
                        <w:t xml:space="preserve">литературы. </w:t>
                      </w:r>
                      <w:r>
                        <w:rPr>
                          <w:lang w:eastAsia="uk-UA"/>
                        </w:rPr>
                        <w:t xml:space="preserve">Даже </w:t>
                      </w:r>
                      <w:r>
                        <w:rPr>
                          <w:lang w:val="ru-RU"/>
                        </w:rPr>
                        <w:t xml:space="preserve">умеренно-либеральные </w:t>
                      </w:r>
                      <w:r>
                        <w:rPr>
                          <w:lang w:eastAsia="uk-UA"/>
                        </w:rPr>
                        <w:t>народов-</w:t>
                        <w:br/>
                        <w:t>ские круги, боявшиеся как пугала, революции и социализма у</w:t>
                        <w:br/>
                        <w:t>себя в Галиции, охотно содействовали распространению рус-</w:t>
                        <w:br/>
                        <w:t xml:space="preserve">ски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социалистических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изданий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Ро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9620</wp:posOffset>
                </wp:positionH>
                <wp:positionV relativeFrom="page">
                  <wp:posOffset>5584190</wp:posOffset>
                </wp:positionV>
                <wp:extent cx="3959225" cy="136271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132"/>
                              <w:ind w:left="218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3.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Народничество.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осле трех лет отсутствия Драгоманов застал в России</w:t>
                              <w:br/>
                              <w:t xml:space="preserve">большую перемену в </w:t>
                            </w:r>
                            <w:r>
                              <w:rPr>
                                <w:lang w:val="ru-RU"/>
                              </w:rPr>
                              <w:t xml:space="preserve">общественных </w:t>
                            </w:r>
                            <w:r>
                              <w:rPr>
                                <w:lang w:eastAsia="uk-UA"/>
                              </w:rPr>
                              <w:t>настроениях. Прежде всего</w:t>
                              <w:br/>
                              <w:t xml:space="preserve">значительно </w:t>
                            </w:r>
                            <w:r>
                              <w:rPr>
                                <w:lang w:val="ru-RU"/>
                              </w:rPr>
                              <w:t xml:space="preserve">повысился </w:t>
                            </w:r>
                            <w:r>
                              <w:rPr>
                                <w:lang w:eastAsia="uk-UA"/>
                              </w:rPr>
                              <w:t>градус революционной температур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>, и</w:t>
                              <w:br/>
                              <w:t xml:space="preserve">в Киеве </w:t>
                            </w:r>
                            <w:r>
                              <w:rPr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lang w:eastAsia="uk-UA"/>
                              </w:rPr>
                              <w:t>ощущалось более остро, чем в других местах</w:t>
                              <w:br/>
                              <w:t>России. В Цюрихе только разговаривали о будущей социаль-</w:t>
                              <w:br/>
                              <w:t>ной революции,—в России уже перешли от разговоров к делу</w:t>
                              <w:br/>
                            </w:r>
                            <w:r>
                              <w:rPr>
                                <w:rStyle w:val="32"/>
                                <w:b w:val="false"/>
                                <w:lang w:val="uk-UA" w:eastAsia="uk-UA"/>
                              </w:rPr>
                              <w:t>и</w:t>
                            </w:r>
                            <w:r>
                              <w:rPr>
                                <w:lang w:eastAsia="uk-UA"/>
                              </w:rPr>
                              <w:t xml:space="preserve"> на ближайшее лето смотрели как на крайний срок общего</w:t>
                              <w:br/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ступления.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>Подготовка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>знаменитого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 „хождения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spacing w:val="12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lang w:eastAsia="uk-UA"/>
                              </w:rPr>
                              <w:t>народ</w:t>
                            </w:r>
                            <w:r>
                              <w:rPr>
                                <w:lang w:eastAsia="uk-U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07.3pt;mso-wrap-distance-left:0pt;mso-wrap-distance-right:0pt;mso-wrap-distance-top:0pt;mso-wrap-distance-bottom:0pt;margin-top:439.7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132"/>
                        <w:ind w:left="2180" w:hanging="0"/>
                        <w:rPr/>
                      </w:pPr>
                      <w:r>
                        <w:rPr>
                          <w:lang w:eastAsia="uk-UA"/>
                        </w:rPr>
                        <w:t xml:space="preserve">3.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Народничество.</w:t>
                      </w:r>
                    </w:p>
                    <w:p>
                      <w:pPr>
                        <w:pStyle w:val="34"/>
                        <w:spacing w:before="0" w:after="0"/>
                        <w:ind w:left="20" w:right="20" w:firstLine="300"/>
                        <w:rPr/>
                      </w:pPr>
                      <w:r>
                        <w:rPr>
                          <w:lang w:eastAsia="uk-UA"/>
                        </w:rPr>
                        <w:t>После трех лет отсутствия Драгоманов застал в России</w:t>
                        <w:br/>
                        <w:t xml:space="preserve">большую перемену в </w:t>
                      </w:r>
                      <w:r>
                        <w:rPr>
                          <w:lang w:val="ru-RU"/>
                        </w:rPr>
                        <w:t xml:space="preserve">общественных </w:t>
                      </w:r>
                      <w:r>
                        <w:rPr>
                          <w:lang w:eastAsia="uk-UA"/>
                        </w:rPr>
                        <w:t>настроениях. Прежде всего</w:t>
                        <w:br/>
                        <w:t xml:space="preserve">значительно </w:t>
                      </w:r>
                      <w:r>
                        <w:rPr>
                          <w:lang w:val="ru-RU"/>
                        </w:rPr>
                        <w:t xml:space="preserve">повысился </w:t>
                      </w:r>
                      <w:r>
                        <w:rPr>
                          <w:lang w:eastAsia="uk-UA"/>
                        </w:rPr>
                        <w:t>градус революционной температур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>, и</w:t>
                        <w:br/>
                        <w:t xml:space="preserve">в Киеве </w:t>
                      </w:r>
                      <w:r>
                        <w:rPr>
                          <w:lang w:val="ru-RU"/>
                        </w:rPr>
                        <w:t xml:space="preserve">это </w:t>
                      </w:r>
                      <w:r>
                        <w:rPr>
                          <w:lang w:eastAsia="uk-UA"/>
                        </w:rPr>
                        <w:t>ощущалось более остро, чем в других местах</w:t>
                        <w:br/>
                        <w:t>России. В Цюрихе только разговаривали о будущей социаль-</w:t>
                        <w:br/>
                        <w:t>ной революции,—в России уже перешли от разговоров к делу</w:t>
                        <w:br/>
                      </w:r>
                      <w:r>
                        <w:rPr>
                          <w:rStyle w:val="32"/>
                          <w:b w:val="false"/>
                          <w:lang w:val="uk-UA" w:eastAsia="uk-UA"/>
                        </w:rPr>
                        <w:t>и</w:t>
                      </w:r>
                      <w:r>
                        <w:rPr>
                          <w:lang w:eastAsia="uk-UA"/>
                        </w:rPr>
                        <w:t xml:space="preserve"> на ближайшее лето смотрели как на крайний срок общего</w:t>
                        <w:br/>
                      </w:r>
                      <w:r>
                        <w:rPr>
                          <w:spacing w:val="12"/>
                          <w:lang w:eastAsia="uk-UA"/>
                        </w:rPr>
                        <w:t>в</w:t>
                      </w:r>
                      <w:r>
                        <w:rPr>
                          <w:spacing w:val="12"/>
                          <w:lang w:val="ru-RU" w:eastAsia="uk-UA"/>
                        </w:rPr>
                        <w:t>ы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ступления.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12"/>
                          <w:lang w:eastAsia="uk-UA"/>
                        </w:rPr>
                        <w:t>Подготовка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spacing w:val="12"/>
                          <w:lang w:eastAsia="uk-UA"/>
                        </w:rPr>
                        <w:t>знаменитого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 „хождения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12"/>
                          <w:lang w:eastAsia="uk-UA"/>
                        </w:rPr>
                        <w:t xml:space="preserve">в </w:t>
                      </w:r>
                      <w:r>
                        <w:rPr>
                          <w:spacing w:val="12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spacing w:val="12"/>
                          <w:lang w:eastAsia="uk-UA"/>
                        </w:rPr>
                        <w:t>народ</w:t>
                      </w:r>
                      <w:r>
                        <w:rPr>
                          <w:lang w:eastAsia="uk-UA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55490</wp:posOffset>
                </wp:positionH>
                <wp:positionV relativeFrom="page">
                  <wp:posOffset>7031990</wp:posOffset>
                </wp:positionV>
                <wp:extent cx="129540" cy="10160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4225</wp:posOffset>
                </wp:positionH>
                <wp:positionV relativeFrom="page">
                  <wp:posOffset>447675</wp:posOffset>
                </wp:positionV>
                <wp:extent cx="3907790" cy="644906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полном разгаре, и </w:t>
                            </w:r>
                            <w:r>
                              <w:rPr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lang w:val="ru-RU"/>
                              </w:rPr>
                              <w:t xml:space="preserve">воспоминаниям участников, </w:t>
                            </w:r>
                            <w:r>
                              <w:rPr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Киеве, который был </w:t>
                            </w:r>
                            <w:r>
                              <w:rPr>
                                <w:lang w:eastAsia="uk-UA"/>
                              </w:rPr>
                              <w:t xml:space="preserve">центром для всей </w:t>
                            </w:r>
                            <w:r>
                              <w:rPr>
                                <w:lang w:val="ru-RU"/>
                              </w:rPr>
                              <w:t>Украины, с особой си-</w:t>
                              <w:br/>
                              <w:t>лой выражались бунтарские настроения. Часть „чайковцев" пе-</w:t>
                              <w:br/>
                              <w:t xml:space="preserve">рекочевала </w:t>
                            </w:r>
                            <w:r>
                              <w:rPr>
                                <w:lang w:eastAsia="uk-UA"/>
                              </w:rPr>
                              <w:t xml:space="preserve">из Петербурга на </w:t>
                            </w:r>
                            <w:r>
                              <w:rPr>
                                <w:lang w:val="ru-RU"/>
                              </w:rPr>
                              <w:t xml:space="preserve">юг, где были </w:t>
                            </w:r>
                            <w:r>
                              <w:rPr>
                                <w:lang w:eastAsia="uk-UA"/>
                              </w:rPr>
                              <w:t xml:space="preserve">уже </w:t>
                            </w:r>
                            <w:r>
                              <w:rPr>
                                <w:lang w:val="ru-RU"/>
                              </w:rPr>
                              <w:t xml:space="preserve">и свои </w:t>
                            </w:r>
                            <w:r>
                              <w:rPr>
                                <w:lang w:eastAsia="uk-UA"/>
                              </w:rPr>
                              <w:t>кружки,</w:t>
                              <w:b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большинстве примыкавшие к бакунистам. </w:t>
                            </w:r>
                            <w:r>
                              <w:rPr>
                                <w:lang w:eastAsia="uk-UA"/>
                              </w:rPr>
                              <w:t xml:space="preserve">В 1872 </w:t>
                            </w:r>
                            <w:r>
                              <w:rPr>
                                <w:lang w:val="ru-RU"/>
                              </w:rPr>
                              <w:t>г. влия-</w:t>
                              <w:br/>
                              <w:t xml:space="preserve">тельной фигурой </w:t>
                            </w:r>
                            <w:r>
                              <w:rPr>
                                <w:lang w:eastAsia="uk-UA"/>
                              </w:rPr>
                              <w:t xml:space="preserve">среди киевского </w:t>
                            </w:r>
                            <w:r>
                              <w:rPr>
                                <w:lang w:val="ru-RU"/>
                              </w:rPr>
                              <w:t>студенчества был Стефа-</w:t>
                              <w:br/>
                              <w:t xml:space="preserve">нович. </w:t>
                            </w:r>
                            <w:r>
                              <w:rPr>
                                <w:lang w:eastAsia="uk-UA"/>
                              </w:rPr>
                              <w:t xml:space="preserve">Тогда же </w:t>
                            </w:r>
                            <w:r>
                              <w:rPr>
                                <w:lang w:val="ru-RU"/>
                              </w:rPr>
                              <w:t xml:space="preserve">Аксельрод организовал </w:t>
                            </w:r>
                            <w:r>
                              <w:rPr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lang w:val="ru-RU"/>
                              </w:rPr>
                              <w:t xml:space="preserve">свой </w:t>
                            </w:r>
                            <w:r>
                              <w:rPr>
                                <w:lang w:eastAsia="uk-UA"/>
                              </w:rPr>
                              <w:t>кружок,</w:t>
                              <w:b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котором происходили занятия с рабочими; завязаны были</w:t>
                              <w:br/>
                              <w:t xml:space="preserve">сношения с артелями плотников, столяров, стекольщиков. </w:t>
                            </w:r>
                            <w:r>
                              <w:rPr>
                                <w:lang w:eastAsia="uk-UA"/>
                              </w:rPr>
                              <w:t>Н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рабочие артели </w:t>
                            </w:r>
                            <w:r>
                              <w:rPr>
                                <w:lang w:eastAsia="uk-UA"/>
                              </w:rPr>
                              <w:t xml:space="preserve">под </w:t>
                            </w:r>
                            <w:r>
                              <w:rPr>
                                <w:lang w:val="ru-RU"/>
                              </w:rPr>
                              <w:t>влиянием Лассаля возлагались тогда рево-</w:t>
                              <w:br/>
                              <w:t xml:space="preserve">люционерами особые надежды. </w:t>
                            </w:r>
                            <w:r>
                              <w:rPr>
                                <w:lang w:eastAsia="uk-UA"/>
                              </w:rPr>
                              <w:t xml:space="preserve">Кружок </w:t>
                            </w:r>
                            <w:r>
                              <w:rPr>
                                <w:lang w:val="ru-RU"/>
                              </w:rPr>
                              <w:t>Аксельрода связался с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другими городами, в </w:t>
                            </w:r>
                            <w:r>
                              <w:rPr>
                                <w:lang w:val="ru-RU"/>
                              </w:rPr>
                              <w:t xml:space="preserve">особенности с Одессой, </w:t>
                            </w:r>
                            <w:r>
                              <w:rPr>
                                <w:lang w:eastAsia="uk-UA"/>
                              </w:rPr>
                              <w:t xml:space="preserve">где </w:t>
                            </w:r>
                            <w:r>
                              <w:rPr>
                                <w:lang w:val="ru-RU"/>
                              </w:rPr>
                              <w:t>тогда рабо-</w:t>
                              <w:br/>
                              <w:t xml:space="preserve">тали Желябов и Волховской. </w:t>
                            </w:r>
                            <w:r>
                              <w:rPr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lang w:val="ru-RU"/>
                              </w:rPr>
                              <w:t xml:space="preserve">бывали, подолгу </w:t>
                            </w:r>
                            <w:r>
                              <w:rPr>
                                <w:lang w:eastAsia="uk-UA"/>
                              </w:rPr>
                              <w:t>жили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и работали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артелях Брешковская, Колодкевич, </w:t>
                            </w:r>
                            <w:r>
                              <w:rPr>
                                <w:lang w:eastAsia="uk-UA"/>
                              </w:rPr>
                              <w:t xml:space="preserve">Всеволод </w:t>
                            </w:r>
                            <w:r>
                              <w:rPr>
                                <w:lang w:val="ru-RU"/>
                              </w:rPr>
                              <w:t>Ло-</w:t>
                              <w:br/>
                              <w:t xml:space="preserve">патин, наезжал </w:t>
                            </w:r>
                            <w:r>
                              <w:rPr>
                                <w:lang w:eastAsia="uk-UA"/>
                              </w:rPr>
                              <w:t xml:space="preserve">Ковалик. Позже </w:t>
                            </w:r>
                            <w:r>
                              <w:rPr>
                                <w:lang w:val="ru-RU"/>
                              </w:rPr>
                              <w:t xml:space="preserve">выдвинулись, </w:t>
                            </w:r>
                            <w:r>
                              <w:rPr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lang w:val="ru-RU"/>
                              </w:rPr>
                              <w:t>наиболее</w:t>
                              <w:br/>
                              <w:t>активные  фигуры,  Дебогорий-Мокриевич,  Дейч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мимо пропаганды подготовка к предстоящему „хождению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в народ" </w:t>
                            </w:r>
                            <w:r>
                              <w:rPr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 xml:space="preserve">аключалась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прохождении курса какого-нибудь </w:t>
                            </w:r>
                            <w:r>
                              <w:rPr>
                                <w:lang w:eastAsia="uk-UA"/>
                              </w:rPr>
                              <w:t>ре-</w:t>
                              <w:br/>
                              <w:t xml:space="preserve">месла. </w:t>
                            </w:r>
                            <w:r>
                              <w:rPr>
                                <w:lang w:val="ru-RU"/>
                              </w:rPr>
                              <w:t xml:space="preserve">Будущие главари </w:t>
                            </w:r>
                            <w:r>
                              <w:rPr>
                                <w:lang w:eastAsia="uk-UA"/>
                              </w:rPr>
                              <w:t xml:space="preserve">всенародного </w:t>
                            </w:r>
                            <w:r>
                              <w:rPr>
                                <w:lang w:val="ru-RU"/>
                              </w:rPr>
                              <w:t xml:space="preserve">восстания </w:t>
                            </w:r>
                            <w:r>
                              <w:rPr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>срочном</w:t>
                              <w:br/>
                              <w:t xml:space="preserve">порядке превращались </w:t>
                            </w:r>
                            <w:r>
                              <w:rPr>
                                <w:lang w:eastAsia="uk-UA"/>
                              </w:rPr>
                              <w:t xml:space="preserve">в плотников, </w:t>
                            </w:r>
                            <w:r>
                              <w:rPr>
                                <w:lang w:val="ru-RU"/>
                              </w:rPr>
                              <w:t>кузнецов, сапожников,</w:t>
                            </w:r>
                            <w:r>
                              <w:rPr>
                                <w:lang w:eastAsia="uk-UA"/>
                              </w:rPr>
                              <w:t>—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lang w:eastAsia="uk-UA"/>
                              </w:rPr>
                              <w:t xml:space="preserve">стать </w:t>
                            </w:r>
                            <w:r>
                              <w:rPr>
                                <w:lang w:val="ru-RU"/>
                              </w:rPr>
                              <w:t xml:space="preserve">своими, </w:t>
                            </w:r>
                            <w:r>
                              <w:rPr>
                                <w:lang w:eastAsia="uk-UA"/>
                              </w:rPr>
                              <w:t xml:space="preserve">а не чужими в народе. </w:t>
                            </w:r>
                            <w:r>
                              <w:rPr>
                                <w:lang w:val="ru-RU"/>
                              </w:rPr>
                              <w:t xml:space="preserve">Опыт </w:t>
                            </w:r>
                            <w:r>
                              <w:rPr>
                                <w:lang w:eastAsia="uk-UA"/>
                              </w:rPr>
                              <w:t>показал,</w:t>
                              <w:br/>
                              <w:t xml:space="preserve">что одной профессиональной </w:t>
                            </w:r>
                            <w:r>
                              <w:rPr>
                                <w:lang w:val="ru-RU"/>
                              </w:rPr>
                              <w:t xml:space="preserve">выучки </w:t>
                            </w:r>
                            <w:r>
                              <w:rPr>
                                <w:lang w:eastAsia="uk-UA"/>
                              </w:rPr>
                              <w:t>недостаточно, и кресть-</w:t>
                              <w:br/>
                              <w:t>яне, в подавляющем большинстве случаев, сразу распознавали</w:t>
                              <w:br/>
                              <w:t xml:space="preserve">в плотниках и кузнецах </w:t>
                            </w:r>
                            <w:r>
                              <w:rPr>
                                <w:lang w:val="ru-RU"/>
                              </w:rPr>
                              <w:t xml:space="preserve">переодетых </w:t>
                            </w:r>
                            <w:r>
                              <w:rPr>
                                <w:lang w:eastAsia="uk-UA"/>
                              </w:rPr>
                              <w:t>„студентов". Незнание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быта, языка, </w:t>
                            </w:r>
                            <w:r>
                              <w:rPr>
                                <w:lang w:eastAsia="uk-UA"/>
                              </w:rPr>
                              <w:t xml:space="preserve">деревенских манер </w:t>
                            </w:r>
                            <w:r>
                              <w:rPr>
                                <w:lang w:val="ru-RU"/>
                              </w:rPr>
                              <w:t xml:space="preserve">выдавали </w:t>
                            </w:r>
                            <w:r>
                              <w:rPr>
                                <w:lang w:eastAsia="uk-UA"/>
                              </w:rPr>
                              <w:t>их с головой,—в</w:t>
                              <w:br/>
                              <w:t xml:space="preserve">особенности на Украине. </w:t>
                            </w:r>
                            <w:r>
                              <w:rPr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lang w:eastAsia="uk-UA"/>
                              </w:rPr>
                              <w:t xml:space="preserve">ремена </w:t>
                            </w:r>
                            <w:r>
                              <w:rPr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lang w:eastAsia="uk-UA"/>
                              </w:rPr>
                              <w:t>еще сравнительно па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триархальные, </w:t>
                            </w:r>
                            <w:r>
                              <w:rPr>
                                <w:lang w:eastAsia="uk-UA"/>
                              </w:rPr>
                              <w:t>жандарм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 не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постигли</w:t>
                            </w:r>
                            <w:r>
                              <w:rPr>
                                <w:lang w:eastAsia="uk-UA"/>
                              </w:rPr>
                              <w:t xml:space="preserve"> искусства „внутреннего</w:t>
                              <w:br/>
                              <w:t xml:space="preserve">осведомления", </w:t>
                            </w:r>
                            <w:r>
                              <w:rPr>
                                <w:lang w:val="ru-RU"/>
                              </w:rPr>
                              <w:t xml:space="preserve">провокаторы </w:t>
                            </w:r>
                            <w:r>
                              <w:rPr>
                                <w:lang w:eastAsia="uk-UA"/>
                              </w:rPr>
                              <w:t>появились несколько позже, и</w:t>
                              <w:br/>
                              <w:t xml:space="preserve">движение довольно широко разрослось под </w:t>
                            </w:r>
                            <w:r>
                              <w:rPr>
                                <w:lang w:val="ru-RU"/>
                              </w:rPr>
                              <w:t xml:space="preserve">самым </w:t>
                            </w:r>
                            <w:r>
                              <w:rPr>
                                <w:lang w:eastAsia="uk-UA"/>
                              </w:rPr>
                              <w:t>носом у</w:t>
                              <w:br/>
                              <w:t>полиции. В Киеве без особой конспирации существовали „ком-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муны"</w:t>
                            </w:r>
                            <w:r>
                              <w:rPr>
                                <w:lang w:eastAsia="uk-UA"/>
                              </w:rPr>
                              <w:t>—общежития революционной молодежи по образцам ро-</w:t>
                              <w:br/>
                              <w:t xml:space="preserve">мана „Что делать" </w:t>
                            </w:r>
                            <w:r>
                              <w:rPr>
                                <w:lang w:val="ru-RU"/>
                              </w:rPr>
                              <w:t xml:space="preserve">Чернышевского. </w:t>
                            </w:r>
                            <w:r>
                              <w:rPr>
                                <w:lang w:eastAsia="uk-UA"/>
                              </w:rPr>
                              <w:t>Там обучались мастерству,</w:t>
                              <w:br/>
                              <w:t>учились, спорили; там останавливались проезжающие через</w:t>
                              <w:br/>
                              <w:t>город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члены  революционных  </w:t>
                            </w:r>
                            <w:r>
                              <w:rPr>
                                <w:lang w:eastAsia="uk-UA"/>
                              </w:rPr>
                              <w:t>кружк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рагоманов застал в „коммунах" те же </w:t>
                            </w:r>
                            <w:r>
                              <w:rPr>
                                <w:lang w:val="ru-RU"/>
                              </w:rPr>
                              <w:t xml:space="preserve">споры </w:t>
                            </w:r>
                            <w:r>
                              <w:rPr>
                                <w:lang w:eastAsia="uk-UA"/>
                              </w:rPr>
                              <w:t>между баку-</w:t>
                              <w:br/>
                              <w:t xml:space="preserve">нистами и лавристами, </w:t>
                            </w:r>
                            <w:r>
                              <w:rPr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lang w:eastAsia="uk-UA"/>
                              </w:rPr>
                              <w:t>велись в Цюрихе. Тут они</w:t>
                              <w:br/>
                              <w:t>имели более актуальн</w:t>
                            </w:r>
                            <w:r>
                              <w:rPr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lang w:eastAsia="uk-UA"/>
                              </w:rPr>
                              <w:t xml:space="preserve">й характер, и на практике </w:t>
                            </w:r>
                            <w:r>
                              <w:rPr>
                                <w:lang w:val="ru-RU"/>
                              </w:rPr>
                              <w:t xml:space="preserve">лавристы </w:t>
                            </w:r>
                            <w:r>
                              <w:rPr>
                                <w:lang w:eastAsia="uk-UA"/>
                              </w:rPr>
                              <w:t>не-</w:t>
                              <w:br/>
                              <w:t>многим отличались от бакунистов и тоже готовились в поход.</w:t>
                              <w:br/>
                              <w:t xml:space="preserve">Драгоманов, по его словам, в Киеве продолжал те же </w:t>
                            </w:r>
                            <w:r>
                              <w:rPr>
                                <w:lang w:val="ru-RU"/>
                              </w:rPr>
                              <w:t>споры,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и на те же </w:t>
                            </w:r>
                            <w:r>
                              <w:rPr>
                                <w:lang w:val="ru-RU"/>
                              </w:rPr>
                              <w:t xml:space="preserve">темы, которые </w:t>
                            </w:r>
                            <w:r>
                              <w:rPr>
                                <w:lang w:eastAsia="uk-UA"/>
                              </w:rPr>
                              <w:t>вел в Цюрихе. И в Киеве тоже</w:t>
                              <w:br/>
                              <w:t>смотрели на него как на близкого, сочувствующего человека,</w:t>
                              <w:br/>
                              <w:t>хотя и не „своего". Желябов так вспоминал о своей первой</w:t>
                              <w:br/>
                              <w:t xml:space="preserve">встрече с </w:t>
                            </w:r>
                            <w:r>
                              <w:rPr>
                                <w:lang w:val="ru-RU"/>
                              </w:rPr>
                              <w:t xml:space="preserve">Драгомановым: </w:t>
                            </w:r>
                            <w:r>
                              <w:rPr>
                                <w:lang w:eastAsia="uk-UA"/>
                              </w:rPr>
                              <w:t>„Помню первую встречу в 1873 г.</w:t>
                              <w:br/>
                              <w:t xml:space="preserve">в Киеве. На квартире X. и У. сидит кучка </w:t>
                            </w:r>
                            <w:r>
                              <w:rPr>
                                <w:lang w:val="ru-RU"/>
                              </w:rPr>
                              <w:t>старых-престарых</w:t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нигилистов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апожным  </w:t>
                            </w:r>
                            <w:r>
                              <w:rPr>
                                <w:lang w:eastAsia="uk-UA"/>
                              </w:rPr>
                              <w:t>столом, сосредоточенно изучая ремес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507.8pt;mso-wrap-distance-left:0pt;mso-wrap-distance-right:0pt;mso-wrap-distance-top:0pt;mso-wrap-distance-bottom:0pt;margin-top:35.2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была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полном разгаре, и </w:t>
                      </w:r>
                      <w:r>
                        <w:rPr>
                          <w:lang w:eastAsia="uk-UA"/>
                        </w:rPr>
                        <w:t xml:space="preserve">по </w:t>
                      </w:r>
                      <w:r>
                        <w:rPr>
                          <w:lang w:val="ru-RU"/>
                        </w:rPr>
                        <w:t xml:space="preserve">воспоминаниям участников, </w:t>
                      </w:r>
                      <w:r>
                        <w:rPr>
                          <w:lang w:eastAsia="uk-UA"/>
                        </w:rPr>
                        <w:t>в</w:t>
                        <w:br/>
                      </w:r>
                      <w:r>
                        <w:rPr>
                          <w:lang w:val="ru-RU"/>
                        </w:rPr>
                        <w:t xml:space="preserve">Киеве, который был </w:t>
                      </w:r>
                      <w:r>
                        <w:rPr>
                          <w:lang w:eastAsia="uk-UA"/>
                        </w:rPr>
                        <w:t xml:space="preserve">центром для всей </w:t>
                      </w:r>
                      <w:r>
                        <w:rPr>
                          <w:lang w:val="ru-RU"/>
                        </w:rPr>
                        <w:t>Украины, с особой си-</w:t>
                        <w:br/>
                        <w:t>лой выражались бунтарские настроения. Часть „чайковцев" пе-</w:t>
                        <w:br/>
                        <w:t xml:space="preserve">рекочевала </w:t>
                      </w:r>
                      <w:r>
                        <w:rPr>
                          <w:lang w:eastAsia="uk-UA"/>
                        </w:rPr>
                        <w:t xml:space="preserve">из Петербурга на </w:t>
                      </w:r>
                      <w:r>
                        <w:rPr>
                          <w:lang w:val="ru-RU"/>
                        </w:rPr>
                        <w:t xml:space="preserve">юг, где были </w:t>
                      </w:r>
                      <w:r>
                        <w:rPr>
                          <w:lang w:eastAsia="uk-UA"/>
                        </w:rPr>
                        <w:t xml:space="preserve">уже </w:t>
                      </w:r>
                      <w:r>
                        <w:rPr>
                          <w:lang w:val="ru-RU"/>
                        </w:rPr>
                        <w:t xml:space="preserve">и свои </w:t>
                      </w:r>
                      <w:r>
                        <w:rPr>
                          <w:lang w:eastAsia="uk-UA"/>
                        </w:rPr>
                        <w:t>кружки,</w:t>
                        <w:b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большинстве примыкавшие к бакунистам. </w:t>
                      </w:r>
                      <w:r>
                        <w:rPr>
                          <w:lang w:eastAsia="uk-UA"/>
                        </w:rPr>
                        <w:t xml:space="preserve">В 1872 </w:t>
                      </w:r>
                      <w:r>
                        <w:rPr>
                          <w:lang w:val="ru-RU"/>
                        </w:rPr>
                        <w:t>г. влия-</w:t>
                        <w:br/>
                        <w:t xml:space="preserve">тельной фигурой </w:t>
                      </w:r>
                      <w:r>
                        <w:rPr>
                          <w:lang w:eastAsia="uk-UA"/>
                        </w:rPr>
                        <w:t xml:space="preserve">среди киевского </w:t>
                      </w:r>
                      <w:r>
                        <w:rPr>
                          <w:lang w:val="ru-RU"/>
                        </w:rPr>
                        <w:t>студенчества был Стефа-</w:t>
                        <w:br/>
                        <w:t xml:space="preserve">нович. </w:t>
                      </w:r>
                      <w:r>
                        <w:rPr>
                          <w:lang w:eastAsia="uk-UA"/>
                        </w:rPr>
                        <w:t xml:space="preserve">Тогда же </w:t>
                      </w:r>
                      <w:r>
                        <w:rPr>
                          <w:lang w:val="ru-RU"/>
                        </w:rPr>
                        <w:t xml:space="preserve">Аксельрод организовал </w:t>
                      </w:r>
                      <w:r>
                        <w:rPr>
                          <w:lang w:eastAsia="uk-UA"/>
                        </w:rPr>
                        <w:t xml:space="preserve">в Киеве </w:t>
                      </w:r>
                      <w:r>
                        <w:rPr>
                          <w:lang w:val="ru-RU"/>
                        </w:rPr>
                        <w:t xml:space="preserve">свой </w:t>
                      </w:r>
                      <w:r>
                        <w:rPr>
                          <w:lang w:eastAsia="uk-UA"/>
                        </w:rPr>
                        <w:t>кружок,</w:t>
                        <w:br/>
                        <w:t xml:space="preserve">в </w:t>
                      </w:r>
                      <w:r>
                        <w:rPr>
                          <w:lang w:val="ru-RU"/>
                        </w:rPr>
                        <w:t>котором происходили занятия с рабочими; завязаны были</w:t>
                        <w:br/>
                        <w:t xml:space="preserve">сношения с артелями плотников, столяров, стекольщиков. </w:t>
                      </w:r>
                      <w:r>
                        <w:rPr>
                          <w:lang w:eastAsia="uk-UA"/>
                        </w:rPr>
                        <w:t>На</w:t>
                        <w:br/>
                      </w:r>
                      <w:r>
                        <w:rPr>
                          <w:lang w:val="ru-RU"/>
                        </w:rPr>
                        <w:t xml:space="preserve">рабочие артели </w:t>
                      </w:r>
                      <w:r>
                        <w:rPr>
                          <w:lang w:eastAsia="uk-UA"/>
                        </w:rPr>
                        <w:t xml:space="preserve">под </w:t>
                      </w:r>
                      <w:r>
                        <w:rPr>
                          <w:lang w:val="ru-RU"/>
                        </w:rPr>
                        <w:t>влиянием Лассаля возлагались тогда рево-</w:t>
                        <w:br/>
                        <w:t xml:space="preserve">люционерами особые надежды. </w:t>
                      </w:r>
                      <w:r>
                        <w:rPr>
                          <w:lang w:eastAsia="uk-UA"/>
                        </w:rPr>
                        <w:t xml:space="preserve">Кружок </w:t>
                      </w:r>
                      <w:r>
                        <w:rPr>
                          <w:lang w:val="ru-RU"/>
                        </w:rPr>
                        <w:t>Аксельрода связался с</w:t>
                        <w:br/>
                      </w:r>
                      <w:r>
                        <w:rPr>
                          <w:lang w:eastAsia="uk-UA"/>
                        </w:rPr>
                        <w:t xml:space="preserve">другими городами, в </w:t>
                      </w:r>
                      <w:r>
                        <w:rPr>
                          <w:lang w:val="ru-RU"/>
                        </w:rPr>
                        <w:t xml:space="preserve">особенности с Одессой, </w:t>
                      </w:r>
                      <w:r>
                        <w:rPr>
                          <w:lang w:eastAsia="uk-UA"/>
                        </w:rPr>
                        <w:t xml:space="preserve">где </w:t>
                      </w:r>
                      <w:r>
                        <w:rPr>
                          <w:lang w:val="ru-RU"/>
                        </w:rPr>
                        <w:t>тогда рабо-</w:t>
                        <w:br/>
                        <w:t xml:space="preserve">тали Желябов и Волховской. </w:t>
                      </w:r>
                      <w:r>
                        <w:rPr>
                          <w:lang w:eastAsia="uk-UA"/>
                        </w:rPr>
                        <w:t xml:space="preserve">В Киеве </w:t>
                      </w:r>
                      <w:r>
                        <w:rPr>
                          <w:lang w:val="ru-RU"/>
                        </w:rPr>
                        <w:t xml:space="preserve">бывали, подолгу </w:t>
                      </w:r>
                      <w:r>
                        <w:rPr>
                          <w:lang w:eastAsia="uk-UA"/>
                        </w:rPr>
                        <w:t>жили</w:t>
                        <w:br/>
                      </w:r>
                      <w:r>
                        <w:rPr>
                          <w:lang w:val="ru-RU"/>
                        </w:rPr>
                        <w:t xml:space="preserve">и работали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артелях Брешковская, Колодкевич, </w:t>
                      </w:r>
                      <w:r>
                        <w:rPr>
                          <w:lang w:eastAsia="uk-UA"/>
                        </w:rPr>
                        <w:t xml:space="preserve">Всеволод </w:t>
                      </w:r>
                      <w:r>
                        <w:rPr>
                          <w:lang w:val="ru-RU"/>
                        </w:rPr>
                        <w:t>Ло-</w:t>
                        <w:br/>
                        <w:t xml:space="preserve">патин, наезжал </w:t>
                      </w:r>
                      <w:r>
                        <w:rPr>
                          <w:lang w:eastAsia="uk-UA"/>
                        </w:rPr>
                        <w:t xml:space="preserve">Ковалик. Позже </w:t>
                      </w:r>
                      <w:r>
                        <w:rPr>
                          <w:lang w:val="ru-RU"/>
                        </w:rPr>
                        <w:t xml:space="preserve">выдвинулись, </w:t>
                      </w:r>
                      <w:r>
                        <w:rPr>
                          <w:lang w:eastAsia="uk-UA"/>
                        </w:rPr>
                        <w:t xml:space="preserve">как </w:t>
                      </w:r>
                      <w:r>
                        <w:rPr>
                          <w:lang w:val="ru-RU"/>
                        </w:rPr>
                        <w:t>наиболее</w:t>
                        <w:br/>
                        <w:t>активные  фигуры,  Дебогорий-Мокриевич,  Дейч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Помимо пропаганды подготовка к предстоящему „хождению</w:t>
                        <w:br/>
                      </w:r>
                      <w:r>
                        <w:rPr>
                          <w:lang w:eastAsia="uk-UA"/>
                        </w:rPr>
                        <w:t xml:space="preserve">в народ" </w:t>
                      </w:r>
                      <w:r>
                        <w:rPr>
                          <w:lang w:val="ru-RU" w:eastAsia="uk-UA"/>
                        </w:rPr>
                        <w:t>з</w:t>
                      </w:r>
                      <w:r>
                        <w:rPr>
                          <w:lang w:val="ru-RU"/>
                        </w:rPr>
                        <w:t xml:space="preserve">аключалась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прохождении курса какого-нибудь </w:t>
                      </w:r>
                      <w:r>
                        <w:rPr>
                          <w:lang w:eastAsia="uk-UA"/>
                        </w:rPr>
                        <w:t>ре-</w:t>
                        <w:br/>
                        <w:t xml:space="preserve">месла. </w:t>
                      </w:r>
                      <w:r>
                        <w:rPr>
                          <w:lang w:val="ru-RU"/>
                        </w:rPr>
                        <w:t xml:space="preserve">Будущие главари </w:t>
                      </w:r>
                      <w:r>
                        <w:rPr>
                          <w:lang w:eastAsia="uk-UA"/>
                        </w:rPr>
                        <w:t xml:space="preserve">всенародного </w:t>
                      </w:r>
                      <w:r>
                        <w:rPr>
                          <w:lang w:val="ru-RU"/>
                        </w:rPr>
                        <w:t xml:space="preserve">восстания </w:t>
                      </w:r>
                      <w:r>
                        <w:rPr>
                          <w:lang w:eastAsia="uk-UA"/>
                        </w:rPr>
                        <w:t xml:space="preserve">в </w:t>
                      </w:r>
                      <w:r>
                        <w:rPr>
                          <w:lang w:val="ru-RU"/>
                        </w:rPr>
                        <w:t>срочном</w:t>
                        <w:br/>
                        <w:t xml:space="preserve">порядке превращались </w:t>
                      </w:r>
                      <w:r>
                        <w:rPr>
                          <w:lang w:eastAsia="uk-UA"/>
                        </w:rPr>
                        <w:t xml:space="preserve">в плотников, </w:t>
                      </w:r>
                      <w:r>
                        <w:rPr>
                          <w:lang w:val="ru-RU"/>
                        </w:rPr>
                        <w:t>кузнецов, сапожников,</w:t>
                      </w:r>
                      <w:r>
                        <w:rPr>
                          <w:lang w:eastAsia="uk-UA"/>
                        </w:rPr>
                        <w:t>—</w:t>
                        <w:br/>
                      </w:r>
                      <w:r>
                        <w:rPr>
                          <w:lang w:val="ru-RU"/>
                        </w:rPr>
                        <w:t xml:space="preserve">чтобы </w:t>
                      </w:r>
                      <w:r>
                        <w:rPr>
                          <w:lang w:eastAsia="uk-UA"/>
                        </w:rPr>
                        <w:t xml:space="preserve">стать </w:t>
                      </w:r>
                      <w:r>
                        <w:rPr>
                          <w:lang w:val="ru-RU"/>
                        </w:rPr>
                        <w:t xml:space="preserve">своими, </w:t>
                      </w:r>
                      <w:r>
                        <w:rPr>
                          <w:lang w:eastAsia="uk-UA"/>
                        </w:rPr>
                        <w:t xml:space="preserve">а не чужими в народе. </w:t>
                      </w:r>
                      <w:r>
                        <w:rPr>
                          <w:lang w:val="ru-RU"/>
                        </w:rPr>
                        <w:t xml:space="preserve">Опыт </w:t>
                      </w:r>
                      <w:r>
                        <w:rPr>
                          <w:lang w:eastAsia="uk-UA"/>
                        </w:rPr>
                        <w:t>показал,</w:t>
                        <w:br/>
                        <w:t xml:space="preserve">что одной профессиональной </w:t>
                      </w:r>
                      <w:r>
                        <w:rPr>
                          <w:lang w:val="ru-RU"/>
                        </w:rPr>
                        <w:t xml:space="preserve">выучки </w:t>
                      </w:r>
                      <w:r>
                        <w:rPr>
                          <w:lang w:eastAsia="uk-UA"/>
                        </w:rPr>
                        <w:t>недостаточно, и кресть-</w:t>
                        <w:br/>
                        <w:t>яне, в подавляющем большинстве случаев, сразу распознавали</w:t>
                        <w:br/>
                        <w:t xml:space="preserve">в плотниках и кузнецах </w:t>
                      </w:r>
                      <w:r>
                        <w:rPr>
                          <w:lang w:val="ru-RU"/>
                        </w:rPr>
                        <w:t xml:space="preserve">переодетых </w:t>
                      </w:r>
                      <w:r>
                        <w:rPr>
                          <w:lang w:eastAsia="uk-UA"/>
                        </w:rPr>
                        <w:t>„студентов". Незнание</w:t>
                        <w:br/>
                      </w:r>
                      <w:r>
                        <w:rPr>
                          <w:lang w:val="ru-RU"/>
                        </w:rPr>
                        <w:t xml:space="preserve">быта, языка, </w:t>
                      </w:r>
                      <w:r>
                        <w:rPr>
                          <w:lang w:eastAsia="uk-UA"/>
                        </w:rPr>
                        <w:t xml:space="preserve">деревенских манер </w:t>
                      </w:r>
                      <w:r>
                        <w:rPr>
                          <w:lang w:val="ru-RU"/>
                        </w:rPr>
                        <w:t xml:space="preserve">выдавали </w:t>
                      </w:r>
                      <w:r>
                        <w:rPr>
                          <w:lang w:eastAsia="uk-UA"/>
                        </w:rPr>
                        <w:t>их с головой,—в</w:t>
                        <w:br/>
                        <w:t xml:space="preserve">особенности на Украине. </w:t>
                      </w:r>
                      <w:r>
                        <w:rPr>
                          <w:lang w:val="ru-RU" w:eastAsia="uk-UA"/>
                        </w:rPr>
                        <w:t>В</w:t>
                      </w:r>
                      <w:r>
                        <w:rPr>
                          <w:lang w:eastAsia="uk-UA"/>
                        </w:rPr>
                        <w:t xml:space="preserve">ремена </w:t>
                      </w:r>
                      <w:r>
                        <w:rPr>
                          <w:lang w:val="ru-RU"/>
                        </w:rPr>
                        <w:t xml:space="preserve">были </w:t>
                      </w:r>
                      <w:r>
                        <w:rPr>
                          <w:lang w:eastAsia="uk-UA"/>
                        </w:rPr>
                        <w:t>еще сравнительно па-</w:t>
                        <w:br/>
                      </w:r>
                      <w:r>
                        <w:rPr>
                          <w:lang w:val="ru-RU"/>
                        </w:rPr>
                        <w:t xml:space="preserve">триархальные, </w:t>
                      </w:r>
                      <w:r>
                        <w:rPr>
                          <w:lang w:eastAsia="uk-UA"/>
                        </w:rPr>
                        <w:t>жандарм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 не</w:t>
                      </w:r>
                      <w:r>
                        <w:rPr>
                          <w:lang w:val="ru-RU" w:eastAsia="uk-UA"/>
                        </w:rPr>
                        <w:t xml:space="preserve"> постигли</w:t>
                      </w:r>
                      <w:r>
                        <w:rPr>
                          <w:lang w:eastAsia="uk-UA"/>
                        </w:rPr>
                        <w:t xml:space="preserve"> искусства „внутреннего</w:t>
                        <w:br/>
                        <w:t xml:space="preserve">осведомления", </w:t>
                      </w:r>
                      <w:r>
                        <w:rPr>
                          <w:lang w:val="ru-RU"/>
                        </w:rPr>
                        <w:t xml:space="preserve">провокаторы </w:t>
                      </w:r>
                      <w:r>
                        <w:rPr>
                          <w:lang w:eastAsia="uk-UA"/>
                        </w:rPr>
                        <w:t>появились несколько позже, и</w:t>
                        <w:br/>
                        <w:t xml:space="preserve">движение довольно широко разрослось под </w:t>
                      </w:r>
                      <w:r>
                        <w:rPr>
                          <w:lang w:val="ru-RU"/>
                        </w:rPr>
                        <w:t xml:space="preserve">самым </w:t>
                      </w:r>
                      <w:r>
                        <w:rPr>
                          <w:lang w:eastAsia="uk-UA"/>
                        </w:rPr>
                        <w:t>носом у</w:t>
                        <w:br/>
                        <w:t>полиции. В Киеве без особой конспирации существовали „ком-</w:t>
                        <w:br/>
                      </w:r>
                      <w:r>
                        <w:rPr>
                          <w:lang w:val="ru-RU"/>
                        </w:rPr>
                        <w:t>муны"</w:t>
                      </w:r>
                      <w:r>
                        <w:rPr>
                          <w:lang w:eastAsia="uk-UA"/>
                        </w:rPr>
                        <w:t>—общежития революционной молодежи по образцам ро-</w:t>
                        <w:br/>
                        <w:t xml:space="preserve">мана „Что делать" </w:t>
                      </w:r>
                      <w:r>
                        <w:rPr>
                          <w:lang w:val="ru-RU"/>
                        </w:rPr>
                        <w:t xml:space="preserve">Чернышевского. </w:t>
                      </w:r>
                      <w:r>
                        <w:rPr>
                          <w:lang w:eastAsia="uk-UA"/>
                        </w:rPr>
                        <w:t>Там обучались мастерству,</w:t>
                        <w:br/>
                        <w:t>учились, спорили; там останавливались проезжающие через</w:t>
                        <w:br/>
                        <w:t>город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члены  революционных  </w:t>
                      </w:r>
                      <w:r>
                        <w:rPr>
                          <w:lang w:eastAsia="uk-UA"/>
                        </w:rPr>
                        <w:t>кружк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Драгоманов застал в „коммунах" те же </w:t>
                      </w:r>
                      <w:r>
                        <w:rPr>
                          <w:lang w:val="ru-RU"/>
                        </w:rPr>
                        <w:t xml:space="preserve">споры </w:t>
                      </w:r>
                      <w:r>
                        <w:rPr>
                          <w:lang w:eastAsia="uk-UA"/>
                        </w:rPr>
                        <w:t>между баку-</w:t>
                        <w:br/>
                        <w:t xml:space="preserve">нистами и лавристами, </w:t>
                      </w:r>
                      <w:r>
                        <w:rPr>
                          <w:lang w:val="ru-RU"/>
                        </w:rPr>
                        <w:t xml:space="preserve">которые </w:t>
                      </w:r>
                      <w:r>
                        <w:rPr>
                          <w:lang w:eastAsia="uk-UA"/>
                        </w:rPr>
                        <w:t>велись в Цюрихе. Тут они</w:t>
                        <w:br/>
                        <w:t>имели более актуальн</w:t>
                      </w:r>
                      <w:r>
                        <w:rPr>
                          <w:lang w:val="ru-RU" w:eastAsia="uk-UA"/>
                        </w:rPr>
                        <w:t>ы</w:t>
                      </w:r>
                      <w:r>
                        <w:rPr>
                          <w:lang w:eastAsia="uk-UA"/>
                        </w:rPr>
                        <w:t xml:space="preserve">й характер, и на практике </w:t>
                      </w:r>
                      <w:r>
                        <w:rPr>
                          <w:lang w:val="ru-RU"/>
                        </w:rPr>
                        <w:t xml:space="preserve">лавристы </w:t>
                      </w:r>
                      <w:r>
                        <w:rPr>
                          <w:lang w:eastAsia="uk-UA"/>
                        </w:rPr>
                        <w:t>не-</w:t>
                        <w:br/>
                        <w:t>многим отличались от бакунистов и тоже готовились в поход.</w:t>
                        <w:br/>
                        <w:t xml:space="preserve">Драгоманов, по его словам, в Киеве продолжал те же </w:t>
                      </w:r>
                      <w:r>
                        <w:rPr>
                          <w:lang w:val="ru-RU"/>
                        </w:rPr>
                        <w:t>споры,</w:t>
                        <w:br/>
                      </w:r>
                      <w:r>
                        <w:rPr>
                          <w:lang w:eastAsia="uk-UA"/>
                        </w:rPr>
                        <w:t xml:space="preserve">и на те же </w:t>
                      </w:r>
                      <w:r>
                        <w:rPr>
                          <w:lang w:val="ru-RU"/>
                        </w:rPr>
                        <w:t xml:space="preserve">темы, которые </w:t>
                      </w:r>
                      <w:r>
                        <w:rPr>
                          <w:lang w:eastAsia="uk-UA"/>
                        </w:rPr>
                        <w:t>вел в Цюрихе. И в Киеве тоже</w:t>
                        <w:br/>
                        <w:t>смотрели на него как на близкого, сочувствующего человека,</w:t>
                        <w:br/>
                        <w:t>хотя и не „своего". Желябов так вспоминал о своей первой</w:t>
                        <w:br/>
                        <w:t xml:space="preserve">встрече с </w:t>
                      </w:r>
                      <w:r>
                        <w:rPr>
                          <w:lang w:val="ru-RU"/>
                        </w:rPr>
                        <w:t xml:space="preserve">Драгомановым: </w:t>
                      </w:r>
                      <w:r>
                        <w:rPr>
                          <w:lang w:eastAsia="uk-UA"/>
                        </w:rPr>
                        <w:t>„Помню первую встречу в 1873 г.</w:t>
                        <w:br/>
                        <w:t xml:space="preserve">в Киеве. На квартире X. и У. сидит кучка </w:t>
                      </w:r>
                      <w:r>
                        <w:rPr>
                          <w:lang w:val="ru-RU"/>
                        </w:rPr>
                        <w:t>старых-престарых</w:t>
                        <w:br/>
                      </w:r>
                      <w:r>
                        <w:rPr>
                          <w:lang w:eastAsia="uk-UA"/>
                        </w:rPr>
                        <w:t xml:space="preserve">нигилистов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за 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апожным  </w:t>
                      </w:r>
                      <w:r>
                        <w:rPr>
                          <w:lang w:eastAsia="uk-UA"/>
                        </w:rPr>
                        <w:t>столом, сосредоточенно изучая ремес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7875</wp:posOffset>
                </wp:positionH>
                <wp:positionV relativeFrom="page">
                  <wp:posOffset>7011670</wp:posOffset>
                </wp:positionV>
                <wp:extent cx="129540" cy="21907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"/>
                                <w:lang w:eastAsia="uk-U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5pt;mso-wrap-distance-left:0pt;mso-wrap-distance-right:0pt;mso-wrap-distance-top:0pt;mso-wrap-distance-bottom:0pt;margin-top:552.1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"/>
                          <w:lang w:eastAsia="uk-UA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1205</wp:posOffset>
                </wp:positionH>
                <wp:positionV relativeFrom="page">
                  <wp:posOffset>452120</wp:posOffset>
                </wp:positionV>
                <wp:extent cx="3904615" cy="565467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 знам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движения „в народ" для жизни честной, трудовой...</w:t>
                              <w:br/>
                              <w:t>Программа журнала „Вперед" прочтена и признана за жела-</w:t>
                              <w:br/>
                              <w:t>тельную. „Но какова то действительность"—спрашивал себ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жд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пешил погрузиться в неведомое народное море.</w:t>
                              <w:br/>
                              <w:t xml:space="preserve">Д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авн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"..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лябов с проницательностью политического вождя тогда</w:t>
                              <w:br/>
                              <w:t xml:space="preserve">же заинтересов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я в нем крупную силу,</w:t>
                              <w:br/>
                              <w:t>возможного в будущем теоретика партии. Непосредственного</w:t>
                              <w:br/>
                              <w:t>участия в споре Желябов, повидимому, тогда не принял. По</w:t>
                              <w:br/>
                              <w:t xml:space="preserve">крайней мере, у Драгоманова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сохранилось воспо-</w:t>
                              <w:br/>
                              <w:t>минаний. Драгоманов стоял на том, что борьбе за социализм</w:t>
                              <w:br/>
                              <w:t>должна предшествовать борьба за политическую свободу, и</w:t>
                              <w:br/>
                              <w:t>что на Украине революционная пропаганда должна носить</w:t>
                              <w:br/>
                              <w:t>украинский характер. „Мнения наши — пишет Драгоманов,—</w:t>
                              <w:br/>
                              <w:t xml:space="preserve">оспаривались хозяев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вартиры. „Нигилист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, сидевшие</w:t>
                              <w:br/>
                              <w:t>в другой комнате и по временам входившие в первую то за</w:t>
                              <w:br/>
                              <w:t>ч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, то табаком, молчали, но, видим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на стороне</w:t>
                              <w:br/>
                              <w:t>„конституционалиста" и „узкого националиста". И молчали т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нигилист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имо, потому, что считали лишним даже опро-</w:t>
                              <w:br/>
                              <w:t>вергат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та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рунду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десь Драгоманов, 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не совсем пра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ысл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олитической борьбе как раз Желябову уже и тогда могла</w:t>
                              <w:br/>
                              <w:t xml:space="preserve">казаться совсем не „такой ерундой". — Позже Желяб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нь близок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мыс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затем стал горячим ее сторон-</w:t>
                              <w:br/>
                              <w:t>ником. Но несомненно, что для подавляющего большинства</w:t>
                              <w:br/>
                              <w:t xml:space="preserve">революционер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политической борьб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вер-</w:t>
                              <w:br/>
                              <w:t xml:space="preserve">шенной ересью. Точно также ересь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гово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ка-</w:t>
                              <w:br/>
                              <w:t xml:space="preserve">ком-то специальном украинском характере движения, хот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ле-</w:t>
                              <w:br/>
                              <w:t xml:space="preserve">мен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замет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еволюционном движении</w:t>
                              <w:br/>
                              <w:t xml:space="preserve">юга России. „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десь играл некоторую роль и бо-</w:t>
                              <w:br/>
                              <w:t>лее сангвинический характер южан,—говорит В. Богучарский,—</w:t>
                              <w:br/>
                              <w:t>но в то время, как в Саратовской или Тамбовской губ.</w:t>
                              <w:br/>
                              <w:t>дальше бесед с крестьянами и распространения среди них не-</w:t>
                              <w:br/>
                              <w:t>легальних брошюр дело никогда не заходило, на юге готови-</w:t>
                              <w:br/>
                              <w:t xml:space="preserve">лись к „гайдамачине", приобрет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ьвер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зацкие седла</w:t>
                              <w:br/>
                              <w:t xml:space="preserve">и прочие принадлежности готовящегося „всенародного бунта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ихия бунтарства в соединении с национальной романти-</w:t>
                              <w:br/>
                              <w:t xml:space="preserve">кой увлекала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я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го народничества и „украинофиль-</w:t>
                              <w:br/>
                              <w:t xml:space="preserve">скую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лодежь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держался в стороне от движения, относился к</w:t>
                              <w:br/>
                              <w:t xml:space="preserve">н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итическ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аждебн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лаз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ход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45.25pt;mso-wrap-distance-left:0pt;mso-wrap-distance-right:0pt;mso-wrap-distance-top:0pt;mso-wrap-distance-bottom:0pt;margin-top:35.6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 знам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движения „в народ" для жизни честной, трудовой...</w:t>
                        <w:br/>
                        <w:t>Программа журнала „Вперед" прочтена и признана за жела-</w:t>
                        <w:br/>
                        <w:t>тельную. „Но какова то действительность"—спрашивал себ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жд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пешил погрузиться в неведомое народное море.</w:t>
                        <w:br/>
                        <w:t xml:space="preserve">Д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авн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емя"..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t>1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лябов с проницательностью политического вождя тогда</w:t>
                        <w:br/>
                        <w:t xml:space="preserve">же заинтересов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дя в нем крупную силу,</w:t>
                        <w:br/>
                        <w:t>возможного в будущем теоретика партии. Непосредственного</w:t>
                        <w:br/>
                        <w:t>участия в споре Желябов, повидимому, тогда не принял. По</w:t>
                        <w:br/>
                        <w:t xml:space="preserve">крайней мере, у Драгоманова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сохранилось воспо-</w:t>
                        <w:br/>
                        <w:t>минаний. Драгоманов стоял на том, что борьбе за социализм</w:t>
                        <w:br/>
                        <w:t>должна предшествовать борьба за политическую свободу, и</w:t>
                        <w:br/>
                        <w:t>что на Украине революционная пропаганда должна носить</w:t>
                        <w:br/>
                        <w:t>украинский характер. „Мнения наши — пишет Драгоманов,—</w:t>
                        <w:br/>
                        <w:t xml:space="preserve">оспаривались хозяев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вартиры. „Нигилист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, сидевшие</w:t>
                        <w:br/>
                        <w:t>в другой комнате и по временам входившие в первую то за</w:t>
                        <w:br/>
                        <w:t>ч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, то табаком, молчали, но, видим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на стороне</w:t>
                        <w:br/>
                        <w:t>„конституционалиста" и „узкого националиста". И молчали т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нигилист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димо, потому, что считали лишним даже опро-</w:t>
                        <w:br/>
                        <w:t>вергат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та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рунду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десь Драгоманов, 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не совсем пра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ысл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олитической борьбе как раз Желябову уже и тогда могла</w:t>
                        <w:br/>
                        <w:t xml:space="preserve">казаться совсем не „такой ерундой". — Позже Желяб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нь близок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мыс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затем стал горячим ее сторон-</w:t>
                        <w:br/>
                        <w:t>ником. Но несомненно, что для подавляющего большинства</w:t>
                        <w:br/>
                        <w:t xml:space="preserve">революционер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политической борьб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вер-</w:t>
                        <w:br/>
                        <w:t xml:space="preserve">шенной ересью. Точно также ересь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гово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ка-</w:t>
                        <w:br/>
                        <w:t xml:space="preserve">ком-то специальном украинском характере движения, хот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ле-</w:t>
                        <w:br/>
                        <w:t xml:space="preserve">мен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замет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еволюционном движении</w:t>
                        <w:br/>
                        <w:t xml:space="preserve">юга России. „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десь играл некоторую роль и бо-</w:t>
                        <w:br/>
                        <w:t>лее сангвинический характер южан,—говорит В. Богучарский,—</w:t>
                        <w:br/>
                        <w:t>но в то время, как в Саратовской или Тамбовской губ.</w:t>
                        <w:br/>
                        <w:t>дальше бесед с крестьянами и распространения среди них не-</w:t>
                        <w:br/>
                        <w:t>легальних брошюр дело никогда не заходило, на юге готови-</w:t>
                        <w:br/>
                        <w:t xml:space="preserve">лись к „гайдамачине", приобрет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ьвер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зацкие седла</w:t>
                        <w:br/>
                        <w:t xml:space="preserve">и прочие принадлежности готовящегося „всенародного бунта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t>3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ихия бунтарства в соединении с национальной романти-</w:t>
                        <w:br/>
                        <w:t xml:space="preserve">кой увлекала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я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го народничества и „украинофиль-</w:t>
                        <w:br/>
                        <w:t xml:space="preserve">скую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лодежь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держался в стороне от движения, относился к</w:t>
                        <w:br/>
                        <w:t xml:space="preserve">н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итическ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аждебн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лаз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ход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5965</wp:posOffset>
                </wp:positionH>
                <wp:positionV relativeFrom="page">
                  <wp:posOffset>6314440</wp:posOffset>
                </wp:positionV>
                <wp:extent cx="3935095" cy="11176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94" w:leader="none"/>
                              </w:tabs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Полит. соч., т. II, Парижск. изд., стр. 4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8.8pt;mso-wrap-distance-left:0pt;mso-wrap-distance-right:0pt;mso-wrap-distance-top:0pt;mso-wrap-distance-bottom:0pt;margin-top:497.2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94" w:leader="none"/>
                        </w:tabs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ab/>
                        <w:t>Полит. соч., т. II, Парижск. изд., стр. 4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5965</wp:posOffset>
                </wp:positionH>
                <wp:positionV relativeFrom="page">
                  <wp:posOffset>6427470</wp:posOffset>
                </wp:positionV>
                <wp:extent cx="3935095" cy="11176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04" w:leader="none"/>
                              </w:tabs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de-DE" w:eastAsia="de-DE"/>
                              </w:rPr>
                              <w:t xml:space="preserve">Ib.,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стр. 4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8.8pt;mso-wrap-distance-left:0pt;mso-wrap-distance-right:0pt;mso-wrap-distance-top:0pt;mso-wrap-distance-bottom:0pt;margin-top:506.1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04" w:leader="none"/>
                        </w:tabs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ab/>
                      </w:r>
                      <w:r>
                        <w:rPr>
                          <w:rStyle w:val="Style18"/>
                          <w:sz w:val="18"/>
                          <w:szCs w:val="18"/>
                          <w:lang w:val="de-DE" w:eastAsia="de-DE"/>
                        </w:rPr>
                        <w:t xml:space="preserve">Ib.,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стр. 4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5965</wp:posOffset>
                </wp:positionH>
                <wp:positionV relativeFrom="page">
                  <wp:posOffset>6533515</wp:posOffset>
                </wp:positionV>
                <wp:extent cx="3935095" cy="13335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de-DE" w:eastAsia="de-DE"/>
                              </w:rPr>
                              <w:t xml:space="preserve">³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Актив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, народничество 70-х годов, стр. 4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0.5pt;mso-wrap-distance-left:0pt;mso-wrap-distance-right:0pt;mso-wrap-distance-top:0pt;mso-wrap-distance-bottom:0pt;margin-top:514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lang w:val="de-DE" w:eastAsia="de-DE"/>
                        </w:rPr>
                        <w:t xml:space="preserve">³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Актив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н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, народничество 70-х годов, стр. 4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12310</wp:posOffset>
                </wp:positionH>
                <wp:positionV relativeFrom="page">
                  <wp:posOffset>6773545</wp:posOffset>
                </wp:positionV>
                <wp:extent cx="129540" cy="10160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3.35pt;mso-position-vertical-relative:page;margin-left:35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1205</wp:posOffset>
                </wp:positionH>
                <wp:positionV relativeFrom="page">
                  <wp:posOffset>436880</wp:posOffset>
                </wp:positionV>
                <wp:extent cx="3913505" cy="624268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 дальнейшие стадии движения. Летом 1871 г. нескольк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сяч молод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ей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цах России „двинулись в</w:t>
                              <w:br/>
                              <w:t>народ", — и вернулись с глубоким разочарованием. Народ</w:t>
                              <w:br/>
                              <w:t>остался неподвижен. Даже на Украине, в тех местах, где еще</w:t>
                              <w:br/>
                              <w:t>недавно происходили крестьянские волнения, где так силь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ажда к помещикам,—пропагандистов слушали с недо-</w:t>
                              <w:br/>
                              <w:t>верием, и нигде они успеха не имели. Из общения с народом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 выне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ключение, что вера в доброго царя</w:t>
                              <w:br/>
                              <w:t xml:space="preserve">держится еще довольно прочн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ть откры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рево-</w:t>
                              <w:br/>
                              <w:t>люционной и антимонархической проповедью довольно опасно.</w:t>
                              <w:br/>
                              <w:t xml:space="preserve">Крестьяне, правд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недоволь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ями, сложивши-</w:t>
                              <w:br/>
                              <w:t xml:space="preserve">мися после 1861 г., жд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х земе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форм и пере-</w:t>
                              <w:br/>
                              <w:t>хода к ним всей земли; толки о „слушном часе", о „черном</w:t>
                              <w:br/>
                              <w:t>переделе", о какой то „золотой грамоте", которую издал царь,</w:t>
                              <w:br/>
                              <w:t xml:space="preserve">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иновники,—такие слухи смутно бродили в народе.</w:t>
                              <w:br/>
                              <w:t>Но революционная молодежь чрезмерно преувеличивала зна-</w:t>
                              <w:br/>
                              <w:t xml:space="preserve">ч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хов, а, главное, они то и содействовали пассив-</w:t>
                              <w:br/>
                              <w:t>ности народа, заставляя его чего то ожидать от царя. Наи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нархизмом крестьян воспользовались, как известно,</w:t>
                              <w:br/>
                              <w:t>Стефанович и Дейч. Пущенная ими легенда о тайной царской</w:t>
                              <w:br/>
                              <w:t xml:space="preserve">грамот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аю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 к восстанию против помещи-</w:t>
                              <w:br/>
                              <w:t>ков, дала возможность создать довольно широкую организацию</w:t>
                              <w:br/>
                              <w:t xml:space="preserve">среди крестьян чигиринског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еж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ездов. Но когда за-</w:t>
                              <w:br/>
                              <w:t xml:space="preserve">тея провалилась, о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уждение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</w:t>
                              <w:br/>
                              <w:t>кругах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ничество раннего периода, наивное, явно утопиче-</w:t>
                              <w:br/>
                              <w:t xml:space="preserve">ское,—завяло так 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стр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расцвело. Представление о</w:t>
                              <w:br/>
                              <w:t xml:space="preserve">народе-бунтаре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всем оставлено, но оно усложни-</w:t>
                              <w:br/>
                              <w:t xml:space="preserve">лось. Усложнились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е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нного действия. „Хож-</w:t>
                              <w:br/>
                              <w:t>дение в народ" имело большой успех только в правите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в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. Власть и реакционное общество забили тре-</w:t>
                              <w:br/>
                              <w:t xml:space="preserve">вогу, и вслед 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ссов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рест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тавлен гранд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зный судеб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цесс. Взбудораж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либеральное</w:t>
                              <w:br/>
                              <w:t>общественное мнение, колебавшееся между сочувствием моло-</w:t>
                              <w:br/>
                              <w:t xml:space="preserve">деж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рах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сту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е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ая темно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сс и политическое со-</w:t>
                              <w:br/>
                              <w:t>противление правительства с об'ективной необходимостью ста-</w:t>
                              <w:br/>
                              <w:t>вили перед русским социалистическим движением вопрос о по-</w:t>
                              <w:br/>
                              <w:t xml:space="preserve">литической борьб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равдыв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, о чем говорил Драго-</w:t>
                              <w:br/>
                              <w:t xml:space="preserve">ман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ходившего у него на глазах дви-</w:t>
                              <w:br/>
                              <w:t xml:space="preserve">жения сделал и друг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вод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ели ни ставила пред</w:t>
                              <w:br/>
                              <w:t>собой социалистическая молодежь, поднятая ею борьба имеет</w:t>
                              <w:br/>
                              <w:t>политический характер и ведет к политическому освобождению</w:t>
                              <w:br/>
                              <w:t xml:space="preserve">народа. Драгоманов писал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последствии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ста-</w:t>
                              <w:br/>
                              <w:t xml:space="preserve">вля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де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ьно-революцион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91.55pt;mso-wrap-distance-left:0pt;mso-wrap-distance-right:0pt;mso-wrap-distance-top:0pt;mso-wrap-distance-bottom:0pt;margin-top:34.4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 дальнейшие стадии движения. Летом 1871 г. нескольк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сяч молод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ей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нцах России „двинулись в</w:t>
                        <w:br/>
                        <w:t>народ", — и вернулись с глубоким разочарованием. Народ</w:t>
                        <w:br/>
                        <w:t>остался неподвижен. Даже на Украине, в тех местах, где еще</w:t>
                        <w:br/>
                        <w:t>недавно происходили крестьянские волнения, где так силь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ажда к помещикам,—пропагандистов слушали с недо-</w:t>
                        <w:br/>
                        <w:t>верием, и нигде они успеха не имели. Из общения с народом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 выне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ключение, что вера в доброго царя</w:t>
                        <w:br/>
                        <w:t xml:space="preserve">держится еще довольно прочн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ть откры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рево-</w:t>
                        <w:br/>
                        <w:t>люционной и антимонархической проповедью довольно опасно.</w:t>
                        <w:br/>
                        <w:t xml:space="preserve">Крестьяне, правд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недоволь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ями, сложивши-</w:t>
                        <w:br/>
                        <w:t xml:space="preserve">мися после 1861 г., жд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х земе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форм и пере-</w:t>
                        <w:br/>
                        <w:t>хода к ним всей земли; толки о „слушном часе", о „черном</w:t>
                        <w:br/>
                        <w:t>переделе", о какой то „золотой грамоте", которую издал царь,</w:t>
                        <w:br/>
                        <w:t xml:space="preserve">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иновники,—такие слухи смутно бродили в народе.</w:t>
                        <w:br/>
                        <w:t>Но революционная молодежь чрезмерно преувеличивала зна-</w:t>
                        <w:br/>
                        <w:t xml:space="preserve">ч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ухов, а, главное, они то и содействовали пассив-</w:t>
                        <w:br/>
                        <w:t>ности народа, заставляя его чего то ожидать от царя. Наи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нархизмом крестьян воспользовались, как известно,</w:t>
                        <w:br/>
                        <w:t>Стефанович и Дейч. Пущенная ими легенда о тайной царской</w:t>
                        <w:br/>
                        <w:t xml:space="preserve">грамот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аю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 к восстанию против помещи-</w:t>
                        <w:br/>
                        <w:t>ков, дала возможность создать довольно широкую организацию</w:t>
                        <w:br/>
                        <w:t xml:space="preserve">среди крестьян чигиринског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еж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ездов. Но когда за-</w:t>
                        <w:br/>
                        <w:t xml:space="preserve">тея провалилась, о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уждение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</w:t>
                        <w:br/>
                        <w:t>кругах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ничество раннего периода, наивное, явно утопиче-</w:t>
                        <w:br/>
                        <w:t xml:space="preserve">ское,—завяло так 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стр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расцвело. Представление о</w:t>
                        <w:br/>
                        <w:t xml:space="preserve">народе-бунтаре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всем оставлено, но оно усложни-</w:t>
                        <w:br/>
                        <w:t xml:space="preserve">лось. Усложнились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е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нного действия. „Хож-</w:t>
                        <w:br/>
                        <w:t>дение в народ" имело большой успех только в правите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в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гах. Власть и реакционное общество забили тре-</w:t>
                        <w:br/>
                        <w:t xml:space="preserve">вогу, и вслед 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ссов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рест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ставлен гранд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зный судеб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цесс. Взбудораж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либеральное</w:t>
                        <w:br/>
                        <w:t>общественное мнение, колебавшееся между сочувствием моло-</w:t>
                        <w:br/>
                        <w:t xml:space="preserve">деж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рах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сту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е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ая темно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сс и политическое со-</w:t>
                        <w:br/>
                        <w:t>противление правительства с об'ективной необходимостью ста-</w:t>
                        <w:br/>
                        <w:t>вили перед русским социалистическим движением вопрос о по-</w:t>
                        <w:br/>
                        <w:t xml:space="preserve">литической борьб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равдыва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, о чем говорил Драго-</w:t>
                        <w:br/>
                        <w:t xml:space="preserve">ман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ходившего у него на глазах дви-</w:t>
                        <w:br/>
                        <w:t xml:space="preserve">жения сделал и друг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вод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цели ни ставила пред</w:t>
                        <w:br/>
                        <w:t>собой социалистическая молодежь, поднятая ею борьба имеет</w:t>
                        <w:br/>
                        <w:t>политический характер и ведет к политическому освобождению</w:t>
                        <w:br/>
                        <w:t xml:space="preserve">народа. Драгоманов писал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последствии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ста-</w:t>
                        <w:br/>
                        <w:t xml:space="preserve">вля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де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ьно-революцион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6746240</wp:posOffset>
                </wp:positionV>
                <wp:extent cx="720090" cy="12700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ind w:right="950" w:hanging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PalatinoLinotype4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pt;mso-wrap-distance-left:0pt;mso-wrap-distance-right:0pt;mso-wrap-distance-top:0pt;mso-wrap-distance-bottom:0pt;margin-top:531.2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ind w:right="950" w:hanging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PalatinoLinotype4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6125</wp:posOffset>
                </wp:positionH>
                <wp:positionV relativeFrom="page">
                  <wp:posOffset>720090</wp:posOffset>
                </wp:positionV>
                <wp:extent cx="3938270" cy="608139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ственную, а не враждебную либерализму сил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о-</w:t>
                              <w:br/>
                              <w:t xml:space="preserve">литической борьбе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 зарождается впер-</w:t>
                              <w:br/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на юге, среди киевлян, и здесь подготовляется почва для</w:t>
                              <w:br/>
                              <w:t xml:space="preserve">нов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родоволь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аз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чно так же на юге раньше всего оформилось политиче-</w:t>
                              <w:br/>
                              <w:t xml:space="preserve">ское движение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имущественно земских кру-</w:t>
                              <w:br/>
                              <w:t xml:space="preserve">гах. В Харькове и Чернигове намеч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ент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сталли-</w:t>
                              <w:br/>
                              <w:t>зации конституцион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настр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й. Петрункевич и Линдфорс</w:t>
                              <w:br/>
                              <w:t xml:space="preserve">пользовались популярностью сред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еств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ей,</w:t>
                              <w:br/>
                              <w:t xml:space="preserve">и на встреч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ей, на обедах и банкетах, заходили</w:t>
                              <w:br/>
                              <w:t xml:space="preserve">речи о необходимости 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чных выступл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оюз-</w:t>
                              <w:br/>
                              <w:t xml:space="preserve">ной земской организации. Чернигов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беральные земцы</w:t>
                              <w:br/>
                              <w:t>были связаны с киевской „Старой Громадой"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торой реч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ж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вооб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рниговском земств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лтавском,</w:t>
                              <w:br/>
                              <w:t xml:space="preserve">силен был украинофильский элемент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тольк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лизок к этому либеральному движени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аже мог, как</w:t>
                              <w:br/>
                              <w:t xml:space="preserve">видный публицист и общественный деятель, счита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им</w:t>
                              <w:br/>
                              <w:t xml:space="preserve">из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йных руководителе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ак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слаб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ьзов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большим вниманием и таки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явля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еренные тенден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и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мог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е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н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ерьезную политиче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лу. Он писал позже</w:t>
                              <w:br/>
                              <w:t>о „вялости" деятелей либерального движения, об их трусости,</w:t>
                              <w:br/>
                              <w:t xml:space="preserve">о неумении ставить себ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с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редел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л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нер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ично бороться за их осуществление. Его живую натуру влекло</w:t>
                              <w:br/>
                              <w:t xml:space="preserve">к активности, к прямоте и решительности слов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плений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разделя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-радикалов, он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лиже к ним по духу. Де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ечно, не в „вялости"</w:t>
                              <w:br/>
                              <w:t>Петрункевича, Линдфорса, Линтварева. Вернее, несомненная</w:t>
                              <w:br/>
                              <w:t xml:space="preserve">вяло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бералов об'яснялась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учай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не лич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чинами. Земское движение уже при самом начале</w:t>
                              <w:br/>
                              <w:t>своем носило на себе яркую печать помещичьего происхож-</w:t>
                              <w:br/>
                              <w:t xml:space="preserve">дения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нденции револю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враж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б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ужд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трункевич уже смоло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адетом" и к</w:t>
                              <w:br/>
                              <w:t>народу питал глубокое инстинктивное недоверие. А для Дра-</w:t>
                              <w:br/>
                              <w:t xml:space="preserve">гоманова социализ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тороочередной исторической проб-</w:t>
                              <w:br/>
                              <w:t xml:space="preserve">лемой, но никогда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сто фразой. Украинство Драго-</w:t>
                              <w:br/>
                              <w:t xml:space="preserve">манова полностью постро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крестьянстве, в далеком</w:t>
                              <w:br/>
                              <w:t>прошлом которого он видел казацкое демократическое устрой-</w:t>
                              <w:br/>
                              <w:t xml:space="preserve">ство и близкие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обыт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мму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ор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инного хо-</w:t>
                              <w:br/>
                              <w:t>зяйства „Сечи". Драгоманов не хотел революции, но допускал</w:t>
                              <w:br/>
                              <w:t>ее возможность и не боялся ее. В противоположность социа-</w:t>
                              <w:br/>
                              <w:t>листам-народникам он думал лишь, что русская революция бу-</w:t>
                              <w:br/>
                              <w:t>дет по типу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приближаться не к парижской коммун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1871 г.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француз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крестья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1789 г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78.85pt;mso-wrap-distance-left:0pt;mso-wrap-distance-right:0pt;mso-wrap-distance-top:0pt;mso-wrap-distance-bottom:0pt;margin-top:56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ственную, а не враждебную либерализму сил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о-</w:t>
                        <w:br/>
                        <w:t xml:space="preserve">литической борьбе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гах зарождается впер-</w:t>
                        <w:br/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на юге, среди киевлян, и здесь подготовляется почва для</w:t>
                        <w:br/>
                        <w:t xml:space="preserve">нов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родоволь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аз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чно так же на юге раньше всего оформилось политиче-</w:t>
                        <w:br/>
                        <w:t xml:space="preserve">ское движение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имущественно земских кру-</w:t>
                        <w:br/>
                        <w:t xml:space="preserve">гах. В Харькове и Чернигове намеч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ент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исталли-</w:t>
                        <w:br/>
                        <w:t>зации конституцион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 настр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й. Петрункевич и Линдфорс</w:t>
                        <w:br/>
                        <w:t xml:space="preserve">пользовались популярностью сред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еств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ей,</w:t>
                        <w:br/>
                        <w:t xml:space="preserve">и на встреч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ей, на обедах и банкетах, заходили</w:t>
                        <w:br/>
                        <w:t xml:space="preserve">речи о необходимости 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чных выступл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оюз-</w:t>
                        <w:br/>
                        <w:t xml:space="preserve">ной земской организации. Чернигов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иберальные земцы</w:t>
                        <w:br/>
                        <w:t>были связаны с киевской „Старой Громадой"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оторой реч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ж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вооб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рниговском земств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лтавском,</w:t>
                        <w:br/>
                        <w:t xml:space="preserve">силен был украинофильский элемент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тольк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лизок к этому либеральному движению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аже мог, как</w:t>
                        <w:br/>
                        <w:t xml:space="preserve">видный публицист и общественный деятель, счита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ним</w:t>
                        <w:br/>
                        <w:t xml:space="preserve">из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йных руководителе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ак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слаб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ьзова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ебольшим вниманием и таки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явля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еренные тенден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и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мог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е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н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ерьезную политиче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илу. Он писал позже</w:t>
                        <w:br/>
                        <w:t>о „вялости" деятелей либерального движения, об их трусости,</w:t>
                        <w:br/>
                        <w:t xml:space="preserve">о неумении ставить себ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с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редел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л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нер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ично бороться за их осуществление. Его живую натуру влекло</w:t>
                        <w:br/>
                        <w:t xml:space="preserve">к активности, к прямоте и решительности слов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ступлений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разделя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ам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-радикалов, он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лиже к ним по духу. Де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нечно, не в „вялости"</w:t>
                        <w:br/>
                        <w:t>Петрункевича, Линдфорса, Линтварева. Вернее, несомненная</w:t>
                        <w:br/>
                        <w:t xml:space="preserve">вяло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бералов об'яснялась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учай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не лич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чинами. Земское движение уже при самом начале</w:t>
                        <w:br/>
                        <w:t>своем носило на себе яркую печать помещичьего происхож-</w:t>
                        <w:br/>
                        <w:t xml:space="preserve">дения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нденции револю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враж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б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ужд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трункевич уже смоло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кадетом" и к</w:t>
                        <w:br/>
                        <w:t>народу питал глубокое инстинктивное недоверие. А для Дра-</w:t>
                        <w:br/>
                        <w:t xml:space="preserve">гоманова социализ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тороочередной исторической проб-</w:t>
                        <w:br/>
                        <w:t xml:space="preserve">лемой, но никогда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сто фразой. Украинство Драго-</w:t>
                        <w:br/>
                        <w:t xml:space="preserve">манова полностью постро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крестьянстве, в далеком</w:t>
                        <w:br/>
                        <w:t>прошлом которого он видел казацкое демократическое устрой-</w:t>
                        <w:br/>
                        <w:t xml:space="preserve">ство и близкие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обыт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мму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ор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щинного хо-</w:t>
                        <w:br/>
                        <w:t>зяйства „Сечи". Драгоманов не хотел революции, но допускал</w:t>
                        <w:br/>
                        <w:t>ее возможность и не боялся ее. В противоположность социа-</w:t>
                        <w:br/>
                        <w:t>листам-народникам он думал лишь, что русская революция бу-</w:t>
                        <w:br/>
                        <w:t>дет по типу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у приближаться не к парижской коммуне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1871 г.,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французской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крестьянской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еволюции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1789 г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46600</wp:posOffset>
                </wp:positionH>
                <wp:positionV relativeFrom="page">
                  <wp:posOffset>7045325</wp:posOffset>
                </wp:positionV>
                <wp:extent cx="128905" cy="10160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4.7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9300</wp:posOffset>
                </wp:positionH>
                <wp:positionV relativeFrom="page">
                  <wp:posOffset>733425</wp:posOffset>
                </wp:positionV>
                <wp:extent cx="3919855" cy="621792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321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 с самого начала создавалась двойственность в полити-</w:t>
                              <w:br/>
                              <w:t>ческой позиц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а. Он не вмещался ни в одном из</w:t>
                              <w:br/>
                              <w:t xml:space="preserve">двух лагере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читали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ер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бера-</w:t>
                              <w:br/>
                              <w:t xml:space="preserve">лом, конституционалисто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берал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революционером и соци-</w:t>
                              <w:br/>
                              <w:t xml:space="preserve">алистом. В своем кругу,—среди профессор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че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тера-</w:t>
                              <w:br/>
                              <w:t xml:space="preserve">тор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яко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луча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  „красным"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247"/>
                              <w:ind w:left="20" w:firstLine="340"/>
                              <w:jc w:val="both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eastAsia="uk-UA"/>
                              </w:rPr>
                              <w:t>4. Киевская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eastAsia="uk-UA"/>
                              </w:rPr>
                              <w:t xml:space="preserve"> „Громада"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eastAsia="uk-UA"/>
                              </w:rPr>
                              <w:t xml:space="preserve">и путешествие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lang w:eastAsia="uk-UA"/>
                              </w:rPr>
                              <w:t>Гали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не в области политики, либеральной или революцион-</w:t>
                              <w:br/>
                              <w:t xml:space="preserve">ной, сосредоточивались по преимущест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ре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-</w:t>
                              <w:br/>
                              <w:t xml:space="preserve">нова. По натуре своей он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ческим професси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ем. „Партийная кухня", без чего невозможна</w:t>
                              <w:br/>
                              <w:t xml:space="preserve">политическая работ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му всегда неприятна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</w:t>
                              <w:br/>
                              <w:t>призв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тник, литератор, педагог,—и по</w:t>
                              <w:br/>
                              <w:t xml:space="preserve">возвращении из-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ани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с головой ушел в украинскую</w:t>
                              <w:br/>
                              <w:t>культурную жизнь К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. Здесь он тоже нашел значительную</w:t>
                              <w:br/>
                              <w:t>перемену. Кроме студенческих украинских кружков-громад, н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ывая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отличие от них „Старой Громадой", существовала</w:t>
                              <w:br/>
                              <w:t xml:space="preserve">прочно сложившаяся организац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бщественн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ей-украинцев. В нее входили профессора университета,</w:t>
                              <w:br/>
                              <w:t>учителя гимназий, адвока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врачи, земские деятели. „Гро-</w:t>
                              <w:br/>
                              <w:t>мада" имела огромное влияние на всю культурную жизнь Ук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ин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и даже за пределами россий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аниц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</w:t>
                              <w:br/>
                              <w:t xml:space="preserve">ст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яте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частником ее. По инициативе членов „Г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-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никло в Киеве отделение Русского Географического</w:t>
                              <w:br/>
                              <w:t>Общества, которое под руководством проф. Антоновича, Дра-</w:t>
                              <w:br/>
                              <w:t xml:space="preserve">гоманова и Чубинского, занялось исследова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кономическ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культурной жиз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руда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да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ографи-</w:t>
                              <w:br/>
                              <w:t xml:space="preserve">ческим Обществ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раны ценные материалы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траивалис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нографические экспедиции, была организована однодневная</w:t>
                              <w:br/>
                              <w:t xml:space="preserve">переп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е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Києва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ми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ства над собира-</w:t>
                              <w:br/>
                              <w:t>нием материалов по украинскому народному творчеству рабо-</w:t>
                              <w:br/>
                              <w:t>тали Рудченко, Лисенко, Русов, Волков, Михальчук и др. В</w:t>
                              <w:br/>
                              <w:t xml:space="preserve">1874 и 1875 г.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ет два тома „Исторических песен</w:t>
                              <w:br/>
                              <w:t>малорусского народа". На книге стоят имена Драгоманова и</w:t>
                              <w:br/>
                              <w:t xml:space="preserve">Антоновича, 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ру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ллективны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у,</w:t>
                              <w:br/>
                              <w:t>кроме редактирования, принадлежат историческое введение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ногочисл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ментарии. Академия наук присудила авто-</w:t>
                              <w:br/>
                              <w:t>рам „Исторических Песен" премию в 500 руб., и Антонович</w:t>
                              <w:br/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ес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ньг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сс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ая жизнь развивалась в Киеве интересно, богато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в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 нею широкие перспекти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Драгоманов ра-</w:t>
                              <w:br/>
                              <w:t xml:space="preserve">бот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влечение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а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ир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териалы,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и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89.6pt;mso-wrap-distance-left:0pt;mso-wrap-distance-right:0pt;mso-wrap-distance-top:0pt;mso-wrap-distance-bottom:0pt;margin-top:57.7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321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 с самого начала создавалась двойственность в полити-</w:t>
                        <w:br/>
                        <w:t>ческой позиц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а. Он не вмещался ни в одном из</w:t>
                        <w:br/>
                        <w:t xml:space="preserve">двух лагере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читали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ер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бера-</w:t>
                        <w:br/>
                        <w:t xml:space="preserve">лом, конституционалисто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иберал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революционером и соци-</w:t>
                        <w:br/>
                        <w:t xml:space="preserve">алистом. В своем кругу,—среди профессор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че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тера-</w:t>
                        <w:br/>
                        <w:t xml:space="preserve">тор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яко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луча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  „красным".</w:t>
                      </w:r>
                    </w:p>
                    <w:p>
                      <w:pPr>
                        <w:pStyle w:val="6110"/>
                        <w:spacing w:lineRule="exact" w:line="190" w:before="0" w:after="247"/>
                        <w:ind w:left="20" w:firstLine="340"/>
                        <w:jc w:val="both"/>
                        <w:rPr/>
                      </w:pPr>
                      <w:r>
                        <w:rPr>
                          <w:rStyle w:val="62"/>
                          <w:b w:val="false"/>
                          <w:bCs w:val="false"/>
                          <w:lang w:eastAsia="uk-UA"/>
                        </w:rPr>
                        <w:t>4. Киевская</w:t>
                      </w:r>
                      <w:r>
                        <w:rPr>
                          <w:rStyle w:val="62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2"/>
                          <w:b w:val="false"/>
                          <w:bCs w:val="false"/>
                          <w:lang w:eastAsia="uk-UA"/>
                        </w:rPr>
                        <w:t xml:space="preserve"> „Громада" </w:t>
                      </w:r>
                      <w:r>
                        <w:rPr>
                          <w:rStyle w:val="62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2"/>
                          <w:b w:val="false"/>
                          <w:bCs w:val="false"/>
                          <w:lang w:eastAsia="uk-UA"/>
                        </w:rPr>
                        <w:t xml:space="preserve">и путешествие </w:t>
                      </w:r>
                      <w:r>
                        <w:rPr>
                          <w:rStyle w:val="62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2"/>
                          <w:b w:val="false"/>
                          <w:bCs w:val="false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62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2"/>
                          <w:b w:val="false"/>
                          <w:bCs w:val="false"/>
                          <w:lang w:eastAsia="uk-UA"/>
                        </w:rPr>
                        <w:t>Гали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не в области политики, либеральной или революцион-</w:t>
                        <w:br/>
                        <w:t xml:space="preserve">ной, сосредоточивались по преимущест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ре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-</w:t>
                        <w:br/>
                        <w:t xml:space="preserve">нова. По натуре своей он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итическим професси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ем. „Партийная кухня", без чего невозможна</w:t>
                        <w:br/>
                        <w:t xml:space="preserve">политическая работ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му всегда неприятна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</w:t>
                        <w:br/>
                        <w:t>призв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ботник, литератор, педагог,—и по</w:t>
                        <w:br/>
                        <w:t xml:space="preserve">возвращении из-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ани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с головой ушел в украинскую</w:t>
                        <w:br/>
                        <w:t>культурную жизнь К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. Здесь он тоже нашел значительную</w:t>
                        <w:br/>
                        <w:t>перемену. Кроме студенческих украинских кружков-громад, н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ывая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отличие от них „Старой Громадой", существовала</w:t>
                        <w:br/>
                        <w:t xml:space="preserve">прочно сложившаяся организац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бщественн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ей-украинцев. В нее входили профессора университета,</w:t>
                        <w:br/>
                        <w:t>учителя гимназий, адвока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, врачи, земские деятели. „Гро-</w:t>
                        <w:br/>
                        <w:t>мада" имела огромное влияние на всю культурную жизнь Ук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аин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и даже за пределами россий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аниц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</w:t>
                        <w:br/>
                        <w:t xml:space="preserve">ст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яте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частником ее. По инициативе членов „Г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-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зникло в Киеве отделение Русского Географического</w:t>
                        <w:br/>
                        <w:t>Общества, которое под руководством проф. Антоновича, Дра-</w:t>
                        <w:br/>
                        <w:t xml:space="preserve">гоманова и Чубинского, занялось исследова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кономическ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культурной жиз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руда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да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ографи-</w:t>
                        <w:br/>
                        <w:t xml:space="preserve">ческим Обществ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раны ценные материалы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страивалис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нографические экспедиции, была организована однодневная</w:t>
                        <w:br/>
                        <w:t xml:space="preserve">переп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се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Києва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ми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щества над собира-</w:t>
                        <w:br/>
                        <w:t>нием материалов по украинскому народному творчеству рабо-</w:t>
                        <w:br/>
                        <w:t>тали Рудченко, Лисенко, Русов, Волков, Михальчук и др. В</w:t>
                        <w:br/>
                        <w:t xml:space="preserve">1874 и 1875 г.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свет два тома „Исторических песен</w:t>
                        <w:br/>
                        <w:t>малорусского народа". На книге стоят имена Драгоманова и</w:t>
                        <w:br/>
                        <w:t xml:space="preserve">Антоновича, 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ру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ллективны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у,</w:t>
                        <w:br/>
                        <w:t>кроме редактирования, принадлежат историческое введение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ногочисл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мментарии. Академия наук присудила авто-</w:t>
                        <w:br/>
                        <w:t>рам „Исторических Песен" премию в 500 руб., и Антонович</w:t>
                        <w:br/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нес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ньг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сс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ая жизнь развивалась в Киеве интересно, богато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в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 нею широкие перспекти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 Драгоманов ра-</w:t>
                        <w:br/>
                        <w:t xml:space="preserve">бот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влечение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ал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ир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териалы,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ит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9775</wp:posOffset>
                </wp:positionH>
                <wp:positionV relativeFrom="page">
                  <wp:posOffset>7027545</wp:posOffset>
                </wp:positionV>
                <wp:extent cx="128905" cy="10160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3.3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1205</wp:posOffset>
                </wp:positionH>
                <wp:positionV relativeFrom="page">
                  <wp:posOffset>461010</wp:posOffset>
                </wp:positionV>
                <wp:extent cx="3895090" cy="63246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лекции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оей родной атмосфере, удовлетворявшей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еств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прос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да успех укра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нск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я встревожил русских националистов-реакцион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ров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В. Я. Шульгин,—недавно покровитель Драгоманова, от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 xml:space="preserve">крыл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Киевлянине" кампанию против „малорусского сепа-</w:t>
                              <w:br/>
                              <w:t xml:space="preserve">ратизма". Но украинцам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далось,—на недолгое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ремя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взять в свои руки редакцию другой киевской газ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</w:t>
                              <w:br/>
                              <w:t>„Киевского Телеграфа". И тут закипела оживленная работа.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иса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„Киевском Телеграфе" Зибер, Волк, Подолинский.</w:t>
                              <w:br/>
                              <w:t>Драгоманов писал всего больше о Галичине. Кончилось дело</w:t>
                              <w:br/>
                              <w:t>конфликтом с издательницей,—женой правого профессора Г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гоцкого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се сотрудни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шли, кроме одного, н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ое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олчанов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лчанов, прикинувшийся сначала укра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нцем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том превратился в русского националиста; а еще ч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ре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ять лет оказался сотрудником архиреволюцио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азеты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„Правда"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оторая 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одила в Женеве, жестоко нападала на</w:t>
                              <w:br/>
                              <w:t>Драгоманова и 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 затем уличена в связи с русской тайной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олицией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 разоблачил Молчанов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тем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родела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следнее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евращение и успокоился в „Новом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ремени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емические статьи 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ио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шл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дельной брошюрой: „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умки „Киевлянина" и польских га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з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 малорусском патриотизме". Как и в других статьях, н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иса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 для русских изданий, Драгоманов отри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ца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государственно-сепаратистский характер за украинским</w:t>
                              <w:br/>
                              <w:t xml:space="preserve">движением, подчеркивая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литератур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за-</w:t>
                              <w:br/>
                              <w:t xml:space="preserve">дачи. В статья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писал для галицийских изданий,</w:t>
                              <w:br/>
                              <w:t>Драгоманову приходилось, напротив, подчеркивать политиче-</w:t>
                              <w:br/>
                              <w:t>ские и народ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момен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украинстве, и возражать против</w:t>
                              <w:br/>
                              <w:t>стремлений галицких угодовцев и клерикалов свести украин-</w:t>
                              <w:br/>
                              <w:t xml:space="preserve">ство до служебной ро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ов. С приездом Дра-</w:t>
                              <w:br/>
                              <w:t>гоманова в Киев русское украинство становится обществ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й силой в галицийском движении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водит в немалое</w:t>
                              <w:br/>
                              <w:t>раздражение народовцев, кото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ничего не имели против де-</w:t>
                              <w:br/>
                              <w:t>нежной и культурной помощи из России, но не мирились с</w:t>
                              <w:br/>
                              <w:t>политическим руководством, имеющим демократический харак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ер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скоре по возвращении Драгоманова в Россию в льво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к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о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Правде" 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 напечатана редактированная Драгоман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кларация в виде письма 31 русских украинцев. Авто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>письма отка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ись от всякого влияния на програм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галиц-</w:t>
                              <w:br/>
                              <w:t>ких политических партий и на их парламентскую тактику, н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бежани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доразум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явля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,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5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) той, хто зветься руським і говорить про одностай-</w:t>
                              <w:br/>
                              <w:t>ність усіх руських племін, але піде і голосуватиме у дер-</w:t>
                              <w:br/>
                              <w:t xml:space="preserve">жавні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умі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і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і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ж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вянсь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98pt;mso-wrap-distance-left:0pt;mso-wrap-distance-right:0pt;mso-wrap-distance-top:0pt;mso-wrap-distance-bottom:0pt;margin-top:36.3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лекции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своей родной атмосфере, удовлетворявшей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еств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прос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да успех укра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нск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я встревожил русских националистов-реакцион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ров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В. Я. Шульгин,—недавно покровитель Драгоманова, от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 xml:space="preserve">крыл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Киевлянине" кампанию против „малорусского сепа-</w:t>
                        <w:br/>
                        <w:t xml:space="preserve">ратизма". Но украинцам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далось,—на недолгое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ремя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взять в свои руки редакцию другой киевской газ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,</w:t>
                        <w:br/>
                        <w:t>„Киевского Телеграфа". И тут закипела оживленная работа.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иса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„Киевском Телеграфе" Зибер, Волк, Подолинский.</w:t>
                        <w:br/>
                        <w:t>Драгоманов писал всего больше о Галичине. Кончилось дело</w:t>
                        <w:br/>
                        <w:t>конфликтом с издательницей,—женой правого профессора Г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гоцкого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се сотрудни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шли, кроме одного, н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ое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олчанов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лчанов, прикинувшийся сначала укра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нцем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том превратился в русского националиста; а еще ч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ре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ять лет оказался сотрудником архиреволюцио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азеты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„Правда"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оторая 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одила в Женеве, жестоко нападала на</w:t>
                        <w:br/>
                        <w:t>Драгоманова и 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 затем уличена в связи с русской тайной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олицией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 разоблачил Молчанов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тем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родела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следнее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евращение и успокоился в „Новом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ремени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емические статьи 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ио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шл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дельной брошюрой: „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умки „Киевлянина" и польских га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з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 малорусском патриотизме". Как и в других статьях, н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иса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емя для русских изданий, Драгоманов отри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ца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государственно-сепаратистский характер за украинским</w:t>
                        <w:br/>
                        <w:t xml:space="preserve">движением, подчеркивая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литератур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за-</w:t>
                        <w:br/>
                        <w:t xml:space="preserve">дачи. В статья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писал для галицийских изданий,</w:t>
                        <w:br/>
                        <w:t>Драгоманову приходилось, напротив, подчеркивать политиче-</w:t>
                        <w:br/>
                        <w:t>ские и народ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момен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украинстве, и возражать против</w:t>
                        <w:br/>
                        <w:t>стремлений галицких угодовцев и клерикалов свести украин-</w:t>
                        <w:br/>
                        <w:t xml:space="preserve">ство до служебной ро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жков. С приездом Дра-</w:t>
                        <w:br/>
                        <w:t>гоманова в Киев русское украинство становится обществ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й силой в галицийском движении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водит в немалое</w:t>
                        <w:br/>
                        <w:t>раздражение народовцев, кото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ничего не имели против де-</w:t>
                        <w:br/>
                        <w:t>нежной и культурной помощи из России, но не мирились с</w:t>
                        <w:br/>
                        <w:t>политическим руководством, имеющим демократический харак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тер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скоре по возвращении Драгоманова в Россию в льво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к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о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Правде" 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 напечатана редактированная Драгоман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кларация в виде письма 31 русских украинцев. Авто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>письма отка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лись от всякого влияния на програм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галиц-</w:t>
                        <w:br/>
                        <w:t>ких политических партий и на их парламентскую тактику, н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бежани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доразум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явля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,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5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) той, хто зветься руським і говорить про одностай-</w:t>
                        <w:br/>
                        <w:t>ність усіх руських племін, але піде і голосуватиме у дер-</w:t>
                        <w:br/>
                        <w:t xml:space="preserve">жавні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умі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сі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і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ж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авянсь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3230</wp:posOffset>
                </wp:positionH>
                <wp:positionV relativeFrom="page">
                  <wp:posOffset>6896735</wp:posOffset>
                </wp:positionV>
                <wp:extent cx="340360" cy="19621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6</w:t>
                            </w: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5.45pt;mso-wrap-distance-left:0pt;mso-wrap-distance-right:0pt;mso-wrap-distance-top:0pt;mso-wrap-distance-bottom:0pt;margin-top:543.0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ylfaen6"/>
                          <w:lang w:eastAsia="uk-UA"/>
                        </w:rPr>
                        <w:t>6</w:t>
                      </w:r>
                      <w:r>
                        <w:rPr>
                          <w:rStyle w:val="Sylfaen6"/>
                          <w:lang w:val="ru-RU" w:eastAsia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1205</wp:posOffset>
                </wp:positionH>
                <wp:positionV relativeFrom="page">
                  <wp:posOffset>464820</wp:posOffset>
                </wp:positionV>
                <wp:extent cx="3925570" cy="578802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5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у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найд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і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імпатії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вічені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омаді</w:t>
                              <w:br/>
                              <w:t>в Росії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520" w:right="20" w:firstLine="320"/>
                              <w:jc w:val="left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ам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і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2)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іде против свободи совісти</w:t>
                              <w:br/>
                              <w:t xml:space="preserve">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ві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льтрамонтанств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8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і 3) хто, хоть би й признавав федерализм країв і рі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правність народностей, але при тому не держиться у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таннях культурних — свободи розуму, той хай не п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ликується на народ і народовців на Україні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клар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ридавал большое значение.</w:t>
                              <w:br/>
                              <w:t xml:space="preserve">Он в ней видел своего рода симво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иев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</w:t>
                              <w:br/>
                              <w:t xml:space="preserve">семидеся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, и когда впоследствии обнаружилось рас-</w:t>
                              <w:br/>
                              <w:t xml:space="preserve">хождение между ним и киевлянами,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сыл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однократно</w:t>
                              <w:br/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кларацию, которой изменил не он, а его киевски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е единомышленник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льзя сказа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политический симво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личался большой</w:t>
                              <w:br/>
                              <w:t>определенностью и крайним радикализмом. Сам Драгоман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левее" об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атформ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торая долж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итьс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ней линии, об'единяющей чле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н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раз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чения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ер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а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фессора,</w:t>
                              <w:br/>
                              <w:t xml:space="preserve">державшиеся осторож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хорошем счету у началь-</w:t>
                              <w:br/>
                              <w:t xml:space="preserve">ств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лонн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водить 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впоследствии они ее</w:t>
                              <w:br/>
                              <w:t>и проводили), что украинское движение не только ничего не</w:t>
                              <w:br/>
                              <w:t>имеет общего с революцией, а, напротив, отвлекает молодежь</w:t>
                              <w:br/>
                              <w:t xml:space="preserve">от революци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служивает снисходительного к себе</w:t>
                              <w:br/>
                              <w:t xml:space="preserve">отношения с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асти. На противоположном фланге—</w:t>
                              <w:br/>
                              <w:t>уже зараженная социализмом молодежь, которая требовала от</w:t>
                              <w:br/>
                              <w:t>украинства более активного участия в политической жизни.</w:t>
                              <w:br/>
                              <w:t xml:space="preserve">Неоднород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зиция чле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националь-</w:t>
                              <w:br/>
                              <w:t xml:space="preserve">ном вопросе. На од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ыле были убежденные националисты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не ставившие себе государственную „самостійность"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уже рез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аждеб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му „московскому" и</w:t>
                              <w:br/>
                              <w:t>говорившие на манер русских же славянофилов об особом</w:t>
                              <w:br/>
                              <w:t xml:space="preserve">пу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обом ее призвани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об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емах разре-</w:t>
                              <w:br/>
                              <w:t xml:space="preserve">шения всех украинских вопросов. На друг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ыл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Драго-</w:t>
                              <w:br/>
                              <w:t xml:space="preserve">ман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только свою публицистику, но и научную</w:t>
                              <w:br/>
                              <w:t>работу по истории народного творчества построил на том, что</w:t>
                              <w:br/>
                              <w:t xml:space="preserve">н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об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держанию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ультур, 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</w:t>
                              <w:br/>
                              <w:t xml:space="preserve">одна общеевропейская, развивающаяся культур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одн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рнациональные сюж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тив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ворчества, общие всем</w:t>
                              <w:br/>
                              <w:t>народам предания и идеи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ходят от одного на-</w:t>
                              <w:br/>
                              <w:t>рода к другому, принимают своеобразную национальную форму,</w:t>
                              <w:br/>
                              <w:t xml:space="preserve">окрашиваю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м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вет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а,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рав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тор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55.75pt;mso-wrap-distance-left:0pt;mso-wrap-distance-right:0pt;mso-wrap-distance-top:0pt;mso-wrap-distance-bottom:0pt;margin-top:36.6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520" w:right="20" w:hanging="0"/>
                        <w:jc w:val="left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у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найд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і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імпатії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вічені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ромаді</w:t>
                        <w:br/>
                        <w:t>в Росії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520" w:right="20" w:firstLine="320"/>
                        <w:jc w:val="left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ам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і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2)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іде против свободи совісти</w:t>
                        <w:br/>
                        <w:t xml:space="preserve">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ві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льтрамонтанств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8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і 3) хто, хоть би й признавав федерализм країв і рі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 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правність народностей, але при тому не держиться у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 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итаннях культурних — свободи розуму, той хай не п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 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ликується на народ і народовців на Україні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клар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ридавал большое значение.</w:t>
                        <w:br/>
                        <w:t xml:space="preserve">Он в ней видел своего рода симво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иев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</w:t>
                        <w:br/>
                        <w:t xml:space="preserve">семидеся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ов, и когда впоследствии обнаружилось рас-</w:t>
                        <w:br/>
                        <w:t xml:space="preserve">хождение между ним и киевлянами,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сыл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однократно</w:t>
                        <w:br/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кларацию, которой изменил не он, а его киевски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е единомышленник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льзя сказа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ц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политический симво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личался большой</w:t>
                        <w:br/>
                        <w:t>определенностью и крайним радикализмом. Сам Драгоман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левее" об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атформ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торая долж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витьс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ней линии, об'единяющей чле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н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раз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чения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ер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а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фессора,</w:t>
                        <w:br/>
                        <w:t xml:space="preserve">державшиеся осторож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хорошем счету у началь-</w:t>
                        <w:br/>
                        <w:t xml:space="preserve">ств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лонн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водить 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впоследствии они ее</w:t>
                        <w:br/>
                        <w:t>и проводили), что украинское движение не только ничего не</w:t>
                        <w:br/>
                        <w:t>имеет общего с революцией, а, напротив, отвлекает молодежь</w:t>
                        <w:br/>
                        <w:t xml:space="preserve">от революци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служивает снисходительного к себе</w:t>
                        <w:br/>
                        <w:t xml:space="preserve">отношения с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ласти. На противоположном фланге—</w:t>
                        <w:br/>
                        <w:t>уже зараженная социализмом молодежь, которая требовала от</w:t>
                        <w:br/>
                        <w:t>украинства более активного участия в политической жизни.</w:t>
                        <w:br/>
                        <w:t xml:space="preserve">Неоднород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зиция чле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в националь-</w:t>
                        <w:br/>
                        <w:t xml:space="preserve">ном вопросе. На од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рыле были убежденные националисты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ще не ставившие себе государственную „самостійность"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уже рез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аждеб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му „московскому" и</w:t>
                        <w:br/>
                        <w:t>говорившие на манер русских же славянофилов об особом</w:t>
                        <w:br/>
                        <w:t xml:space="preserve">пу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обом ее призвани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об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емах разре-</w:t>
                        <w:br/>
                        <w:t xml:space="preserve">шения всех украинских вопросов. На друг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рыл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Драго-</w:t>
                        <w:br/>
                        <w:t xml:space="preserve">ман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только свою публицистику, но и научную</w:t>
                        <w:br/>
                        <w:t>работу по истории народного творчества построил на том, что</w:t>
                        <w:br/>
                        <w:t xml:space="preserve">н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об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содержанию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ультур, 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</w:t>
                        <w:br/>
                        <w:t xml:space="preserve">одна общеевропейская, развивающаяся культур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 одн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рнациональные сюж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тив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ворчества, общие всем</w:t>
                        <w:br/>
                        <w:t>народам предания и идеи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ходят от одного на-</w:t>
                        <w:br/>
                        <w:t>рода к другому, принимают своеобразную национальную форму,</w:t>
                        <w:br/>
                        <w:t xml:space="preserve">окрашиваю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м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вет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а,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рав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тори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5965</wp:posOffset>
                </wp:positionH>
                <wp:positionV relativeFrom="page">
                  <wp:posOffset>6442075</wp:posOffset>
                </wp:positionV>
                <wp:extent cx="3956050" cy="24638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left="4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„Правда" 1873 г., ст. 661. Цитир. Драгоманов, „Шевченко, україно-</w:t>
                              <w:br/>
                              <w:t>філи й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 xml:space="preserve"> соцыалызм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". Примітки, с. 1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9.4pt;mso-wrap-distance-left:0pt;mso-wrap-distance-right:0pt;mso-wrap-distance-top:0pt;mso-wrap-distance-bottom:0pt;margin-top:507.2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left="40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„Правда" 1873 г., ст. 661. Цитир. Драгоманов, „Шевченко, україно-</w:t>
                        <w:br/>
                        <w:t>філи й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 xml:space="preserve"> соцыалызм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". Примітки, с. 1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2795</wp:posOffset>
                </wp:positionH>
                <wp:positionV relativeFrom="page">
                  <wp:posOffset>6773545</wp:posOffset>
                </wp:positionV>
                <wp:extent cx="141605" cy="10160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5"/>
                                <w:i w:val="false"/>
                                <w:lang w:eastAsia="uk-U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pt;mso-wrap-distance-left:0pt;mso-wrap-distance-right:0pt;mso-wrap-distance-top:0pt;mso-wrap-distance-bottom:0pt;margin-top:533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Style w:val="Sylfaen5"/>
                          <w:i w:val="false"/>
                          <w:lang w:eastAsia="uk-UA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1205</wp:posOffset>
                </wp:positionH>
                <wp:positionV relativeFrom="page">
                  <wp:posOffset>452120</wp:posOffset>
                </wp:positionV>
                <wp:extent cx="3916680" cy="633412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их статьях для галицийских изданий Драгоманов продол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жа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астаивать на том, что русская демократическая литера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ура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художественная и политическая, является наилучшим</w:t>
                              <w:br/>
                              <w:t>проводником демократических европейских идей в украинскую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жизнь</w:t>
                            </w:r>
                            <w:r>
                              <w:rPr>
                                <w:rStyle w:val="92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од псевдонимом</w:t>
                              <w:br/>
                              <w:t>„Украинец" помещал в студенческом львовском журнале „Друг",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ме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большое влияние на галицкую молодежь. „Друг" напе-</w:t>
                              <w:br/>
                              <w:t xml:space="preserve">чат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пенского в великорусском подлиннике, чт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галицийской печати вели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е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мократические</w:t>
                              <w:br/>
                              <w:t>тенденции журнала, во главе которого стоял и Франко и Пав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лик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льнейшее недовольство в народовских кругах,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b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b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конец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ш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крытого  разры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том 1875 г. Драгоманов предпринял путешествие по Га-</w:t>
                              <w:br/>
                              <w:t xml:space="preserve">лиции. Он дав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мысл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етить венгерских русин — „угор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кую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усь"—украинские зем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брош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глуши Карпат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реза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украинского мира, но сохраняющие упорно св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зы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 давлением жестокой мадьяризации. По дороге Драго-</w:t>
                              <w:br/>
                              <w:t xml:space="preserve">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б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 Львове, где как ра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ет изданная</w:t>
                              <w:br/>
                              <w:t>С. Подолинским первая социалистическая брошюра на украин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ко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яз. „Парова машина". Брошюра предназначалась не толь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ля России. Подолинский, между прочим, ставил с полной</w:t>
                              <w:br/>
                              <w:t>определенностью вопрос о необходимости для украинского</w:t>
                              <w:br/>
                              <w:t>радикального движения перейти к прямой социалистической</w:t>
                              <w:br/>
                              <w:t>агитации. Драгоманов с ним не соглашался. В частности не по-</w:t>
                              <w:br/>
                              <w:t xml:space="preserve">нравился ему тон и сти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отличавшийся, впро-</w:t>
                              <w:br/>
                              <w:t xml:space="preserve">чем, 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прощенного и вульгаризованного стил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ита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й того времени для народа. Большого зна-</w:t>
                              <w:br/>
                              <w:t>ч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Драгоманов вопрос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идавал и продолжал</w:t>
                              <w:br/>
                              <w:t>спокойн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утешествие. В Галич он приехал как раз</w:t>
                              <w:br/>
                              <w:t xml:space="preserve">тогда, когда там происхо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итинг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зв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  <w:t>родовцами. Собралось человек 800 крестьян, — но в городе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ск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вышенн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ение и расхаживали пат-</w:t>
                              <w:br/>
                              <w:t xml:space="preserve">рули. Все обош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ирно, перед началом митинга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служен молебен. Реч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рес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 одного</w:t>
                              <w:br/>
                              <w:t xml:space="preserve">живого—политического, социального 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-</w:t>
                              <w:br/>
                              <w:t xml:space="preserve">проса затронуто в них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сутств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обыч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-</w:t>
                              <w:br/>
                              <w:t xml:space="preserve">стя,—профессора из Росс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ечно, замечено, хотя Дра-</w:t>
                              <w:br/>
                              <w:t xml:space="preserve">гоманов держался в сторон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безмол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шателем и</w:t>
                              <w:br/>
                              <w:t>ничем о себе не заявил. Противники украинских народовцев,</w:t>
                              <w:br/>
                              <w:t xml:space="preserve">галиц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осквофил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правили, однако, прямо в Киев те-</w:t>
                              <w:br/>
                              <w:t>леграмму о том, что Драгоманов не только присутствовал,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митинг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итинг в Галиче и телеграф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ы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но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гр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ю роль в определении дальнейших с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е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98.75pt;mso-wrap-distance-left:0pt;mso-wrap-distance-right:0pt;mso-wrap-distance-top:0pt;mso-wrap-distance-bottom:0pt;margin-top:35.6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их статьях для галицийских изданий Драгоманов продол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жа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астаивать на том, что русская демократическая литера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тура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художественная и политическая, является наилучшим</w:t>
                        <w:br/>
                        <w:t>проводником демократических европейских идей в украинскую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жизнь</w:t>
                      </w:r>
                      <w:r>
                        <w:rPr>
                          <w:rStyle w:val="92"/>
                          <w:sz w:val="19"/>
                          <w:szCs w:val="19"/>
                          <w:lang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од псевдонимом</w:t>
                        <w:br/>
                        <w:t>„Украинец" помещал в студенческом львовском журнале „Друг",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име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большое влияние на галицкую молодежь. „Друг" напе-</w:t>
                        <w:br/>
                        <w:t xml:space="preserve">чат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спенского в великорусском подлиннике, чт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галицийской печати вели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е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мократические</w:t>
                        <w:br/>
                        <w:t>тенденции журнала, во главе которого стоял и Франко и Пав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лик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ильнейшее недовольство в народовских кругах,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b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b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конец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ш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крытого  разры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етом 1875 г. Драгоманов предпринял путешествие по Га-</w:t>
                        <w:br/>
                        <w:t xml:space="preserve">лиции. Он дав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мысл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сетить венгерских русин — „угор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скую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усь"—украинские зем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брош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глуши Карпат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реза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 украинского мира, но сохраняющие упорно св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я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val="ru-RU"/>
                        </w:rPr>
                        <w:t>зык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 давлением жестокой мадьяризации. По дороге Драго-</w:t>
                        <w:br/>
                        <w:t xml:space="preserve">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б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 Львове, где как ра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свет изданная</w:t>
                        <w:br/>
                        <w:t>С. Подолинским первая социалистическая брошюра на украин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ско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яз. „Парова машина". Брошюра предназначалась не толь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к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ля России. Подолинский, между прочим, ставил с полной</w:t>
                        <w:br/>
                        <w:t>определенностью вопрос о необходимости для украинского</w:t>
                        <w:br/>
                        <w:t>радикального движения перейти к прямой социалистической</w:t>
                        <w:br/>
                        <w:t>агитации. Драгоманов с ним не соглашался. В частности не по-</w:t>
                        <w:br/>
                        <w:t xml:space="preserve">нравился ему тон и сти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отличавшийся, впро-</w:t>
                        <w:br/>
                        <w:t xml:space="preserve">чем, 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прощенного и вульгаризованного стил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ита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й того времени для народа. Большого зна-</w:t>
                        <w:br/>
                        <w:t>ч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Драгоманов вопрос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ридавал и продолжал</w:t>
                        <w:br/>
                        <w:t>спокойн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утешествие. В Галич он приехал как раз</w:t>
                        <w:br/>
                        <w:t xml:space="preserve">тогда, когда там происхо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итинг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зв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  <w:t>родовцами. Собралось человек 800 крестьян, — но в городе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val="ru-RU"/>
                        </w:rPr>
                        <w:t>был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ск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вышенн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строение и расхаживали пат-</w:t>
                        <w:br/>
                        <w:t xml:space="preserve">рули. Все обош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резвычай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ирно, перед началом митинга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val="ru-RU"/>
                        </w:rPr>
                        <w:t>бы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служен молебен. Реч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рес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 одного</w:t>
                        <w:br/>
                        <w:t xml:space="preserve">живого—политического, социального 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-</w:t>
                        <w:br/>
                        <w:t xml:space="preserve">проса затронуто в них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сутств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обыч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-</w:t>
                        <w:br/>
                        <w:t xml:space="preserve">стя,—профессора из Росс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нечно, замечено, хотя Дра-</w:t>
                        <w:br/>
                        <w:t xml:space="preserve">гоманов держался в сторон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безмол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ушателем и</w:t>
                        <w:br/>
                        <w:t>ничем о себе не заявил. Противники украинских народовцев,</w:t>
                        <w:br/>
                        <w:t xml:space="preserve">галиц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осквофил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правили, однако, прямо в Киев те-</w:t>
                        <w:br/>
                        <w:t>леграмму о том, что Драгоманов не только присутствовал,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н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митинг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итинг в Галиче и телеграф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ы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но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гр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ю роль в определении дальнейших с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д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е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68165</wp:posOffset>
                </wp:positionH>
                <wp:positionV relativeFrom="page">
                  <wp:posOffset>7011670</wp:posOffset>
                </wp:positionV>
                <wp:extent cx="225425" cy="21907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7.25pt;mso-wrap-distance-left:0pt;mso-wrap-distance-right:0pt;mso-wrap-distance-top:0pt;mso-wrap-distance-bottom:0pt;margin-top:552.1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9300</wp:posOffset>
                </wp:positionH>
                <wp:positionV relativeFrom="page">
                  <wp:posOffset>716915</wp:posOffset>
                </wp:positionV>
                <wp:extent cx="3928745" cy="595312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Галича Драгоманов приеха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рновц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етил изве-</w:t>
                              <w:br/>
                              <w:t>стного писателя Федьковича, с рассказами которого он озна-</w:t>
                              <w:br/>
                              <w:t>комил публику в России, и частью пешком, частью верхом на</w:t>
                              <w:br/>
                              <w:t xml:space="preserve">лошади, совершил утомительное путешествие чере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арпат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родам Угорской Руси. Ему приш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крыват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мерику,—до такой степени неизвест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 русским, ни</w:t>
                              <w:br/>
                              <w:t xml:space="preserve">украинца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ухой угол, где всюду Драгоманов находил</w:t>
                              <w:br/>
                              <w:t>живую любовь к далекой неведомой Руси вместе с надеждой,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антастическая Русь придет, освободит, поможет. Ни-</w:t>
                              <w:br/>
                              <w:t>какой связи у русинов венгерских с русинами галицийскими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лубо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ронут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м, что видел, Драгоманов „дал себе</w:t>
                              <w:br/>
                              <w:t>Ганнибалову клятву: сделать что-нибудь для Угорской Руси"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вращался Драгоманов через Краков и Львов, и здесь,</w:t>
                              <w:br/>
                              <w:t>в Львове, произошло у него решительное об'яснение с наро-</w:t>
                              <w:br/>
                              <w:t xml:space="preserve">довцам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глаш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на чай" к одному из лидеров, Суш-</w:t>
                              <w:br/>
                              <w:t>кевичу, Драгоманов нашел здесь форменное судилище, кото-</w:t>
                              <w:br/>
                              <w:t>рое началось с допроса с пристрастием. Драгоманов с юмо-</w:t>
                              <w:br/>
                              <w:t>ром описал в своих воспоминаниях обстановку завязавшихся</w:t>
                              <w:br/>
                              <w:t xml:space="preserve">прений. Оказалось, что поводом к торжественн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пл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ю послужила брошюра „Парова машина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чт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дов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охотой переправля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ранспор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социалистической</w:t>
                              <w:br/>
                              <w:t xml:space="preserve">литературой в Россию, но приходили в ужас от од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ысл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ропаганде социализма в Галиции на украинском яз. Ответ-</w:t>
                              <w:br/>
                              <w:t xml:space="preserve">ственность за изда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и возлагали на Драгома-</w:t>
                              <w:br/>
                              <w:t xml:space="preserve">нова и попутно поставл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бщий вопрос о раздражав-</w:t>
                              <w:br/>
                              <w:t>шем галичан вмешательстве русских украинцев в галицкие</w:t>
                              <w:br/>
                              <w:t xml:space="preserve">дел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д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цев видели, как под влиянием Драгома-</w:t>
                              <w:br/>
                              <w:t>нова молодежь уходит из-под их духовного руководства. Бар-</w:t>
                              <w:br/>
                              <w:t xml:space="preserve">винский, Ганкевич и др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резкими нападками на</w:t>
                              <w:br/>
                              <w:t xml:space="preserve">социализм, обнаружив п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ное с ним незнакомство.</w:t>
                              <w:br/>
                              <w:t>Драгоманов заявил, что он не во всем солидарен с брошюрой</w:t>
                              <w:br/>
                              <w:t>Подолинского, но социализм взял под свою защиту и прочи-</w:t>
                              <w:br/>
                              <w:t>тал народовцам лекцию о рабочем движении западной Евро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</w:t>
                              <w:br/>
                              <w:t>о рабочем законодательстве, о вопросах рабочего дня и за-</w:t>
                              <w:br/>
                              <w:t xml:space="preserve">робот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ат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чер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ов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лись в</w:t>
                              <w:br/>
                              <w:t>полном убеждении, что Драгоманов—социалист, революционер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ас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ловек, а Драгоманов тоже вполне убедился, что мир-</w:t>
                              <w:br/>
                              <w:t>ное сотрудничество с народовцами невозможно, и развитие</w:t>
                              <w:br/>
                              <w:t>украинского демократического движения в Галиции требует</w:t>
                              <w:br/>
                              <w:t xml:space="preserve">решитель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ры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ними. 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вещ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возвращении в Киев, и „Громада" с ним</w:t>
                              <w:br/>
                              <w:t xml:space="preserve">сначала согласилась. Потом 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и у Драгоманов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руководителям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>„Громад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 вышл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разногласи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68.75pt;mso-wrap-distance-left:0pt;mso-wrap-distance-right:0pt;mso-wrap-distance-top:0pt;mso-wrap-distance-bottom:0pt;margin-top:56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Галича Драгоманов приеха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рновц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сетил изве-</w:t>
                        <w:br/>
                        <w:t>стного писателя Федьковича, с рассказами которого он озна-</w:t>
                        <w:br/>
                        <w:t>комил публику в России, и частью пешком, частью верхом на</w:t>
                        <w:br/>
                        <w:t xml:space="preserve">лошади, совершил утомительное путешествие чере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арпат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родам Угорской Руси. Ему приш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крыват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мерику,—до такой степени неизвест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 русским, ни</w:t>
                        <w:br/>
                        <w:t xml:space="preserve">украинца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лухой угол, где всюду Драгоманов находил</w:t>
                        <w:br/>
                        <w:t>живую любовь к далекой неведомой Руси вместе с надеждой,</w:t>
                        <w:br/>
                        <w:t xml:space="preserve">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антастическая Русь придет, освободит, поможет. Ни-</w:t>
                        <w:br/>
                        <w:t>какой связи у русинов венгерских с русинами галицийскими</w:t>
                        <w:br/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лубо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ронут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м, что видел, Драгоманов „дал себе</w:t>
                        <w:br/>
                        <w:t>Ганнибалову клятву: сделать что-нибудь для Угорской Руси"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звращался Драгоманов через Краков и Львов, и здесь,</w:t>
                        <w:br/>
                        <w:t>в Львове, произошло у него решительное об'яснение с наро-</w:t>
                        <w:br/>
                        <w:t xml:space="preserve">довцам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глаш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на чай" к одному из лидеров, Суш-</w:t>
                        <w:br/>
                        <w:t>кевичу, Драгоманов нашел здесь форменное судилище, кото-</w:t>
                        <w:br/>
                        <w:t>рое началось с допроса с пристрастием. Драгоманов с юмо-</w:t>
                        <w:br/>
                        <w:t>ром описал в своих воспоминаниях обстановку завязавшихся</w:t>
                        <w:br/>
                        <w:t xml:space="preserve">прений. Оказалось, что поводом к торжественн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ступл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ю послужила брошюра „Парова машина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чт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дов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охотой переправля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ранспор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социалистической</w:t>
                        <w:br/>
                        <w:t xml:space="preserve">литературой в Россию, но приходили в ужас от од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ысл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ропаганде социализма в Галиции на украинском яз. Ответ-</w:t>
                        <w:br/>
                        <w:t xml:space="preserve">ственность за изда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и возлагали на Драгома-</w:t>
                        <w:br/>
                        <w:t xml:space="preserve">нова и попутно поставл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общий вопрос о раздражав-</w:t>
                        <w:br/>
                        <w:t>шем галичан вмешательстве русских украинцев в галицкие</w:t>
                        <w:br/>
                        <w:t xml:space="preserve">дел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д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цев видели, как под влиянием Драгома-</w:t>
                        <w:br/>
                        <w:t>нова молодежь уходит из-под их духовного руководства. Бар-</w:t>
                        <w:br/>
                        <w:t xml:space="preserve">винский, Ганкевич и др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резкими нападками на</w:t>
                        <w:br/>
                        <w:t xml:space="preserve">социализм, обнаружив п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ное с ним незнакомство.</w:t>
                        <w:br/>
                        <w:t>Драгоманов заявил, что он не во всем солидарен с брошюрой</w:t>
                        <w:br/>
                        <w:t>Подолинского, но социализм взял под свою защиту и прочи-</w:t>
                        <w:br/>
                        <w:t>тал народовцам лекцию о рабочем движении западной Евро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,</w:t>
                        <w:br/>
                        <w:t>о рабочем законодательстве, о вопросах рабочего дня и за-</w:t>
                        <w:br/>
                        <w:t xml:space="preserve">робот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ат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чер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ов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лись в</w:t>
                        <w:br/>
                        <w:t>полном убеждении, что Драгоманов—социалист, революционер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ас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ловек, а Драгоманов тоже вполне убедился, что мир-</w:t>
                        <w:br/>
                        <w:t>ное сотрудничество с народовцами невозможно, и развитие</w:t>
                        <w:br/>
                        <w:t>украинского демократического движения в Галиции требует</w:t>
                        <w:br/>
                        <w:t xml:space="preserve">решитель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ры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ними. 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вещ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возвращении в Киев, и „Громада" с ним</w:t>
                        <w:br/>
                        <w:t xml:space="preserve">сначала согласилась. Потом 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и у Драгоманова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руководителями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>„Громады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"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 вышли 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разногласи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6940</wp:posOffset>
                </wp:positionH>
                <wp:positionV relativeFrom="page">
                  <wp:posOffset>6791960</wp:posOffset>
                </wp:positionV>
                <wp:extent cx="2764155" cy="14033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Австро-руські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спомини,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с. 4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.05pt;mso-wrap-distance-left:0pt;mso-wrap-distance-right:0pt;mso-wrap-distance-top:0pt;mso-wrap-distance-bottom:0pt;margin-top:534.8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Австро-руські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спомини,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с. 4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8190</wp:posOffset>
                </wp:positionH>
                <wp:positionV relativeFrom="page">
                  <wp:posOffset>7023735</wp:posOffset>
                </wp:positionV>
                <wp:extent cx="273050" cy="12065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Candara7"/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  <w:lang w:eastAsia="uk-U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5pt;mso-wrap-distance-left:0pt;mso-wrap-distance-right:0pt;mso-wrap-distance-top:0pt;mso-wrap-distance-bottom:0pt;margin-top:553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Candara7"/>
                          <w:rFonts w:cs="Sylfaen" w:ascii="Sylfaen" w:hAnsi="Sylfaen"/>
                          <w:spacing w:val="-1"/>
                          <w:sz w:val="16"/>
                          <w:szCs w:val="16"/>
                          <w:lang w:eastAsia="uk-UA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6600</wp:posOffset>
                </wp:positionH>
                <wp:positionV relativeFrom="page">
                  <wp:posOffset>699135</wp:posOffset>
                </wp:positionV>
                <wp:extent cx="3947160" cy="17081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0"/>
                              <w:spacing w:lineRule="exact" w:line="19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621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5. </w:t>
                            </w:r>
                            <w:r>
                              <w:rPr>
                                <w:rStyle w:val="621"/>
                                <w:b w:val="false"/>
                                <w:bCs w:val="false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21"/>
                                <w:b w:val="false"/>
                                <w:bCs w:val="false"/>
                              </w:rPr>
                              <w:t xml:space="preserve">Публицистика.  Еврейский  </w:t>
                            </w:r>
                            <w:r>
                              <w:rPr>
                                <w:rStyle w:val="621"/>
                                <w:b w:val="false"/>
                                <w:bCs w:val="false"/>
                                <w:lang w:val="uk-UA" w:eastAsia="uk-UA"/>
                              </w:rPr>
                              <w:t>вопр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.45pt;mso-wrap-distance-left:0pt;mso-wrap-distance-right:0pt;mso-wrap-distance-top:0pt;mso-wrap-distance-bottom:0pt;margin-top:55.0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6110"/>
                        <w:spacing w:lineRule="exact" w:line="190" w:before="0" w:after="0"/>
                        <w:ind w:left="1260" w:hanging="0"/>
                        <w:rPr/>
                      </w:pPr>
                      <w:r>
                        <w:rPr>
                          <w:rStyle w:val="621"/>
                          <w:b w:val="false"/>
                          <w:bCs w:val="false"/>
                          <w:lang w:val="uk-UA" w:eastAsia="uk-UA"/>
                        </w:rPr>
                        <w:t xml:space="preserve">5. </w:t>
                      </w:r>
                      <w:r>
                        <w:rPr>
                          <w:rStyle w:val="621"/>
                          <w:b w:val="false"/>
                          <w:bCs w:val="false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621"/>
                          <w:b w:val="false"/>
                          <w:bCs w:val="false"/>
                        </w:rPr>
                        <w:t xml:space="preserve">Публицистика.  Еврейский  </w:t>
                      </w:r>
                      <w:r>
                        <w:rPr>
                          <w:rStyle w:val="621"/>
                          <w:b w:val="false"/>
                          <w:bCs w:val="false"/>
                          <w:lang w:val="uk-UA" w:eastAsia="uk-UA"/>
                        </w:rPr>
                        <w:t>вопр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6600</wp:posOffset>
                </wp:positionH>
                <wp:positionV relativeFrom="page">
                  <wp:posOffset>970280</wp:posOffset>
                </wp:positionV>
                <wp:extent cx="3947160" cy="597154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м больше ухо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убин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х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ультур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прос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м боль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брисовыва-</w:t>
                              <w:br/>
                              <w:t xml:space="preserve">лась литературная физионом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,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тератора и деятел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ого. Участие его в общерусских органах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ерыв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ось. Сво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и он печатал в „Вестни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вропы"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„Журнале Министерства наро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свещения", но в русских</w:t>
                              <w:br/>
                              <w:t xml:space="preserve">публицистических статьях затрагивал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про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-</w:t>
                              <w:br/>
                              <w:t>ского или областного характера. В „Молве" он напечатал ста-</w:t>
                              <w:br/>
                              <w:t xml:space="preserve">тью об оскудении столич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 печати, столич-</w:t>
                              <w:br/>
                              <w:t>ной и провинциальной. Незнакомство государственного центра</w:t>
                              <w:br/>
                              <w:t xml:space="preserve">с жизнь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запросами окраин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м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.</w:t>
                              <w:br/>
                              <w:t xml:space="preserve">Внимания заслуживает напечатанная в „Вестни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вропы"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1875 г., июль) статья „Евреи и поляки в юго-западном к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",—</w:t>
                              <w:br/>
                              <w:t>в особенности 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вая ее часть. Об отношении Драгоманова к</w:t>
                              <w:br/>
                              <w:t>евреям и еврейскому вопросу на Украине будет сказано более</w:t>
                              <w:br/>
                              <w:t>подробно в следующей главе. Теперь надо отметить только</w:t>
                              <w:br/>
                              <w:t>особенности в постановке Драгомано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а. О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необычай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литературе своего времени. Ходячими ар-</w:t>
                              <w:br/>
                              <w:t xml:space="preserve">гументами антисемитской печа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д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осим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й-</w:t>
                              <w:br/>
                              <w:t xml:space="preserve">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луатацие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конное чувст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аж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„жиду", тра-</w:t>
                              <w:br/>
                              <w:t>диции мести. Либеральная печать, общая и еврейская, гово-</w:t>
                              <w:br/>
                              <w:t xml:space="preserve">рила только о гражда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ансипации еврее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их без-</w:t>
                              <w:br/>
                              <w:t xml:space="preserve">правии видела причину всех зол. Драгоманов рез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меже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ется от одних и других. Он—не либерал. Гражданское ра-</w:t>
                              <w:br/>
                              <w:t xml:space="preserve">венство нисколько не решает вопрос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жит гораздо</w:t>
                              <w:br/>
                              <w:t>глубже, в социальной структуре общества на Украине, где ев-</w:t>
                              <w:br/>
                              <w:t xml:space="preserve">реи одновременно национальность, особая религия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соб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ласс. Драгоманов не зн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мени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ей Маркса об ев-</w:t>
                              <w:br/>
                              <w:t>рейск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опросе, но как будто у Маркса взято его положение,</w:t>
                              <w:br/>
                              <w:t xml:space="preserve">что „жидовство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 не политический, 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циаль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о „непроизводительном" труде в обществе, и что само</w:t>
                              <w:br/>
                              <w:t xml:space="preserve">христианское общество дол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ансипирова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своего „жи-</w:t>
                              <w:br/>
                              <w:t xml:space="preserve">довства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кор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разом разреш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пециально</w:t>
                              <w:br/>
                              <w:t xml:space="preserve">еврейский вопрос. Стать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нтересна потому,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рез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йно нагляд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зывае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глубоко расходился Драгома-</w:t>
                              <w:br/>
                              <w:t xml:space="preserve">нов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ниями своего времени, и до какой</w:t>
                              <w:br/>
                              <w:t>степени неправильно причислять его к либералам только на</w:t>
                              <w:br/>
                              <w:t xml:space="preserve">том основании, что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еволюционной печати отста-</w:t>
                              <w:br/>
                              <w:t xml:space="preserve">ивал политические требования. А такую ошибку делал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70-ые</w:t>
                              <w:br/>
                              <w:t xml:space="preserve">г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ног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чере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30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ет некото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кадет-</w:t>
                              <w:br/>
                              <w:t xml:space="preserve">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ублицист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оей первой статье об евреях Драгоманов зачисляет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все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торгов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буржуази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с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буржуаз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>назы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70.2pt;mso-wrap-distance-left:0pt;mso-wrap-distance-right:0pt;mso-wrap-distance-top:0pt;mso-wrap-distance-bottom:0pt;margin-top:76.4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м больше ухо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убин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х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ультур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прос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м боль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брисовыва-</w:t>
                        <w:br/>
                        <w:t xml:space="preserve">лась литературная физионом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,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итератора и деятел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ого. Участие его в общерусских органах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ерыв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ось. Сво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и он печатал в „Вестни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вропы"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„Журнале Министерства наро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свещения", но в русских</w:t>
                        <w:br/>
                        <w:t xml:space="preserve">публицистических статьях затрагивал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про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-</w:t>
                        <w:br/>
                        <w:t>ского или областного характера. В „Молве" он напечатал ста-</w:t>
                        <w:br/>
                        <w:t xml:space="preserve">тью об оскудении столич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о печати, столич-</w:t>
                        <w:br/>
                        <w:t>ной и провинциальной. Незнакомство государственного центра</w:t>
                        <w:br/>
                        <w:t xml:space="preserve">с жизнью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запросами окраин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м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ьи.</w:t>
                        <w:br/>
                        <w:t xml:space="preserve">Внимания заслуживает напечатанная в „Вестни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вропы"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1875 г., июль) статья „Евреи и поляки в юго-западном к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",—</w:t>
                        <w:br/>
                        <w:t>в особенности 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вая ее часть. Об отношении Драгоманова к</w:t>
                        <w:br/>
                        <w:t>евреям и еврейскому вопросу на Украине будет сказано более</w:t>
                        <w:br/>
                        <w:t>подробно в следующей главе. Теперь надо отметить только</w:t>
                        <w:br/>
                        <w:t>особенности в постановке Драгомано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а. О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необычай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литературе своего времени. Ходячими ар-</w:t>
                        <w:br/>
                        <w:t xml:space="preserve">гументами антисемитской печа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д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осим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й-</w:t>
                        <w:br/>
                        <w:t xml:space="preserve">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луатацие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конное чувст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аж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„жиду", тра-</w:t>
                        <w:br/>
                        <w:t>диции мести. Либеральная печать, общая и еврейская, гово-</w:t>
                        <w:br/>
                        <w:t xml:space="preserve">рила только о гражда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ансипации еврее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в их без-</w:t>
                        <w:br/>
                        <w:t xml:space="preserve">правии видела причину всех зол. Драгоманов рез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меже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ется от одних и других. Он—не либерал. Гражданское ра-</w:t>
                        <w:br/>
                        <w:t xml:space="preserve">венство нисколько не решает вопрос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ежит гораздо</w:t>
                        <w:br/>
                        <w:t>глубже, в социальной структуре общества на Украине, где ев-</w:t>
                        <w:br/>
                        <w:t xml:space="preserve">реи одновременно национальность, особая религия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соб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ласс. Драгоманов не зн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мени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ей Маркса об ев-</w:t>
                        <w:br/>
                        <w:t>рейск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опросе, но как будто у Маркса взято его положение,</w:t>
                        <w:br/>
                        <w:t xml:space="preserve">что „жидовство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 не политический, 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оциаль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 о „непроизводительном" труде в обществе, и что само</w:t>
                        <w:br/>
                        <w:t xml:space="preserve">христианское общество дол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ансипирова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 своего „жи-</w:t>
                        <w:br/>
                        <w:t xml:space="preserve">довства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кор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разом разреш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пециально</w:t>
                        <w:br/>
                        <w:t xml:space="preserve">еврейский вопрос. Стать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нтересна потому,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рез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йно нагляд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зывае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глубоко расходился Драгома-</w:t>
                        <w:br/>
                        <w:t xml:space="preserve">нов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чениями своего времени, и до какой</w:t>
                        <w:br/>
                        <w:t>степени неправильно причислять его к либералам только на</w:t>
                        <w:br/>
                        <w:t xml:space="preserve">том основании, что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еволюционной печати отста-</w:t>
                        <w:br/>
                        <w:t xml:space="preserve">ивал политические требования. А такую ошибку делал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70-ые</w:t>
                        <w:br/>
                        <w:t xml:space="preserve">г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ног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чере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30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ет некото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кадет-</w:t>
                        <w:br/>
                        <w:t xml:space="preserve">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ублицист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своей первой статье об евреях Драгоманов зачисляет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их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всех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торговую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буржуазию,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сю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буржуазию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>назыв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40885</wp:posOffset>
                </wp:positionH>
                <wp:positionV relativeFrom="page">
                  <wp:posOffset>7008495</wp:posOffset>
                </wp:positionV>
                <wp:extent cx="4509135" cy="10160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ind w:right="6917" w:hanging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8pt;mso-wrap-distance-left:0pt;mso-wrap-distance-right:0pt;mso-wrap-distance-top:0pt;mso-wrap-distance-bottom:0pt;margin-top:551.8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ind w:right="6917" w:hanging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0885</wp:posOffset>
                </wp:positionH>
                <wp:positionV relativeFrom="page">
                  <wp:posOffset>711835</wp:posOffset>
                </wp:positionV>
                <wp:extent cx="3959225" cy="238061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лементом „паразитическим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зделял многих</w:t>
                              <w:br/>
                              <w:t xml:space="preserve">утопических воззр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ичества и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им</w:t>
                              <w:br/>
                              <w:t xml:space="preserve">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строг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итик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сновные социально-эко-</w:t>
                              <w:br/>
                              <w:t xml:space="preserve">ном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у н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 же, что и у народ-</w:t>
                              <w:br/>
                              <w:t>ников, и в развитии капитализма он видел начало чужое, вред-</w:t>
                              <w:br/>
                              <w:t>ное, несущее только кабалу и разорение крестьянству. В об-</w:t>
                              <w:br/>
                              <w:t xml:space="preserve">ла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оче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ов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гляд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дко и чувство-</w:t>
                              <w:br/>
                              <w:t>вал себя там не так свободно, как в политике, истории и</w:t>
                              <w:br/>
                              <w:t xml:space="preserve">культуре. Из широ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х посыло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 об еврея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дела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во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изер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кт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в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 органи-</w:t>
                              <w:br/>
                              <w:t xml:space="preserve">зации сельского кредита, поощрении кустар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мышленн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и и т. д. Необходимость полной гражда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ансипаци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вреев вместе с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ансипаци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х граждан для</w:t>
                              <w:br/>
                              <w:t xml:space="preserve">Драгоманова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мнени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видим, что Драго-</w:t>
                              <w:br/>
                              <w:t>манов, придавая особое значение еврейскому вопросу, неодно-</w:t>
                              <w:br/>
                              <w:t xml:space="preserve">кратно возвращался к нему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вал но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аж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ны,  которые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875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  вид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87.45pt;mso-wrap-distance-left:0pt;mso-wrap-distance-right:0pt;mso-wrap-distance-top:0pt;mso-wrap-distance-bottom:0pt;margin-top:56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лементом „паразитическим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азделял многих</w:t>
                        <w:br/>
                        <w:t xml:space="preserve">утопических воззр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ичества и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ним</w:t>
                        <w:br/>
                        <w:t xml:space="preserve">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строг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итик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Ho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сновные социально-эко-</w:t>
                        <w:br/>
                        <w:t xml:space="preserve">ном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у н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 же, что и у народ-</w:t>
                        <w:br/>
                        <w:t>ников, и в развитии капитализма он видел начало чужое, вред-</w:t>
                        <w:br/>
                        <w:t>ное, несущее только кабалу и разорение крестьянству. В об-</w:t>
                        <w:br/>
                        <w:t xml:space="preserve">ла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оче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ов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гляд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дко и чувство-</w:t>
                        <w:br/>
                        <w:t>вал себя там не так свободно, как в политике, истории и</w:t>
                        <w:br/>
                        <w:t xml:space="preserve">культуре. Из широ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х посыло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ьи об еврея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дела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во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изер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кт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в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 органи-</w:t>
                        <w:br/>
                        <w:t xml:space="preserve">зации сельского кредита, поощрении кустар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омышленн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и и т. д. Необходимость полной гражда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ансипаци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вреев вместе с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ансипаци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х граждан для</w:t>
                        <w:br/>
                        <w:t xml:space="preserve">Драгоманова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мнени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видим, что Драго-</w:t>
                        <w:br/>
                        <w:t>манов, придавая особое значение еврейскому вопросу, неодно-</w:t>
                        <w:br/>
                        <w:t xml:space="preserve">кратно возвращался к нему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вал но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аж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ны,  которые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875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и  вид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0885</wp:posOffset>
                </wp:positionH>
                <wp:positionV relativeFrom="page">
                  <wp:posOffset>3305810</wp:posOffset>
                </wp:positionV>
                <wp:extent cx="3959225" cy="364553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0"/>
                              <w:spacing w:lineRule="exact" w:line="190" w:before="0" w:after="243"/>
                              <w:ind w:left="1860" w:hanging="0"/>
                              <w:rPr/>
                            </w:pPr>
                            <w:r>
                              <w:rPr>
                                <w:rStyle w:val="620"/>
                                <w:b w:val="false"/>
                                <w:bCs w:val="false"/>
                                <w:lang w:eastAsia="uk-UA"/>
                              </w:rPr>
                              <w:t xml:space="preserve">6. </w:t>
                            </w:r>
                            <w:r>
                              <w:rPr>
                                <w:rStyle w:val="620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20"/>
                                <w:b w:val="false"/>
                                <w:bCs w:val="false"/>
                                <w:lang w:eastAsia="uk-UA"/>
                              </w:rPr>
                              <w:t xml:space="preserve">Славянское </w:t>
                            </w:r>
                            <w:r>
                              <w:rPr>
                                <w:rStyle w:val="620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0"/>
                                <w:b w:val="false"/>
                                <w:bCs w:val="false"/>
                                <w:lang w:eastAsia="uk-UA"/>
                              </w:rPr>
                              <w:t>движени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блицистическая работа Драгоманова проходила стороной</w:t>
                              <w:br/>
                              <w:t>от революционного движения, не встречалась с ним и не пе-</w:t>
                              <w:br/>
                              <w:t xml:space="preserve">ресекалась. Там происходи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, под влиянием неудач</w:t>
                              <w:br/>
                              <w:t>„хождения в народ", пересмотр прежних путей и методов.</w:t>
                              <w:br/>
                              <w:t xml:space="preserve">Драгоманов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посредственного отношения не имел. Но-</w:t>
                              <w:br/>
                              <w:t>вое сближение его с революционной русской интеллигенцией</w:t>
                              <w:br/>
                              <w:t>началось по другому поводу, сначала даже как будто случай-</w:t>
                              <w:br/>
                              <w:t xml:space="preserve">ному. Его, как и других, увле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ационально-революцион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жар на Балканах. Летом 1875 года сер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Герцеговине</w:t>
                              <w:br/>
                              <w:t>восстали против турок и одновременно против западно-евро-</w:t>
                              <w:br/>
                              <w:t>пейской дипломатии, бессильной поставить и решить восточ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. Движение, поднятое горстью сербской молодежи,</w:t>
                              <w:br/>
                              <w:t>разрослось вскоре в конфликт в европейском масштабе. Русско-</w:t>
                              <w:br/>
                              <w:t xml:space="preserve">турецкая война могла стать мировой. В шум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ли-</w:t>
                              <w:br/>
                              <w:t xml:space="preserve">хорадке воинствующих страст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нят и в демонстратив-</w:t>
                              <w:br/>
                              <w:t xml:space="preserve">ной форме поставлен славянский вопрос. Царская Росс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упила в ро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ровительни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щитни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лканских</w:t>
                              <w:br/>
                              <w:t>славян; славянофильство стало на время правительственной</w:t>
                              <w:br/>
                              <w:t xml:space="preserve">теорией. Однак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сколько позже, в 1876—1877 г.г.</w:t>
                              <w:br/>
                              <w:t xml:space="preserve">А когда восст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ерцеговинц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арская дипломатия еще</w:t>
                              <w:br/>
                              <w:t>колебалась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 им оффициальн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чувствие и</w:t>
                              <w:br/>
                              <w:t xml:space="preserve">бр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щит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то не колебалась нисколько русская передовая мол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ежь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виж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Балкан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начин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виж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револю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87.05pt;mso-wrap-distance-left:0pt;mso-wrap-distance-right:0pt;mso-wrap-distance-top:0pt;mso-wrap-distance-bottom:0pt;margin-top:260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6110"/>
                        <w:spacing w:lineRule="exact" w:line="190" w:before="0" w:after="243"/>
                        <w:ind w:left="1860" w:hanging="0"/>
                        <w:rPr/>
                      </w:pPr>
                      <w:r>
                        <w:rPr>
                          <w:rStyle w:val="620"/>
                          <w:b w:val="false"/>
                          <w:bCs w:val="false"/>
                          <w:lang w:eastAsia="uk-UA"/>
                        </w:rPr>
                        <w:t xml:space="preserve">6. </w:t>
                      </w:r>
                      <w:r>
                        <w:rPr>
                          <w:rStyle w:val="620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20"/>
                          <w:b w:val="false"/>
                          <w:bCs w:val="false"/>
                          <w:lang w:eastAsia="uk-UA"/>
                        </w:rPr>
                        <w:t xml:space="preserve">Славянское </w:t>
                      </w:r>
                      <w:r>
                        <w:rPr>
                          <w:rStyle w:val="620"/>
                          <w:b w:val="false"/>
                          <w:bCs w:val="false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0"/>
                          <w:b w:val="false"/>
                          <w:bCs w:val="false"/>
                          <w:lang w:eastAsia="uk-UA"/>
                        </w:rPr>
                        <w:t>движени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блицистическая работа Драгоманова проходила стороной</w:t>
                        <w:br/>
                        <w:t>от революционного движения, не встречалась с ним и не пе-</w:t>
                        <w:br/>
                        <w:t xml:space="preserve">ресекалась. Там происходи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емя, под влиянием неудач</w:t>
                        <w:br/>
                        <w:t>„хождения в народ", пересмотр прежних путей и методов.</w:t>
                        <w:br/>
                        <w:t xml:space="preserve">Драгоманов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посредственного отношения не имел. Но-</w:t>
                        <w:br/>
                        <w:t>вое сближение его с революционной русской интеллигенцией</w:t>
                        <w:br/>
                        <w:t>началось по другому поводу, сначала даже как будто случай-</w:t>
                        <w:br/>
                        <w:t xml:space="preserve">ному. Его, как и других, увле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ационально-революцион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жар на Балканах. Летом 1875 года сер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Герцеговине</w:t>
                        <w:br/>
                        <w:t>восстали против турок и одновременно против западно-евро-</w:t>
                        <w:br/>
                        <w:t>пейской дипломатии, бессильной поставить и решить восточ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. Движение, поднятое горстью сербской молодежи,</w:t>
                        <w:br/>
                        <w:t>разрослось вскоре в конфликт в европейском масштабе. Русско-</w:t>
                        <w:br/>
                        <w:t xml:space="preserve">турецкая война могла стать мировой. В шум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ли-</w:t>
                        <w:br/>
                        <w:t xml:space="preserve">хорадке воинствующих страст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нят и в демонстратив-</w:t>
                        <w:br/>
                        <w:t xml:space="preserve">ной форме поставлен славянский вопрос. Царская Росс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упила в ро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ровительни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щитни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алканских</w:t>
                        <w:br/>
                        <w:t>славян; славянофильство стало на время правительственной</w:t>
                        <w:br/>
                        <w:t xml:space="preserve">теорией. Однак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сколько позже, в 1876—1877 г.г.</w:t>
                        <w:br/>
                        <w:t xml:space="preserve">А когда восст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ерцеговинц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царская дипломатия еще</w:t>
                        <w:br/>
                        <w:t>колебалась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 им оффициальн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чувствие и</w:t>
                        <w:br/>
                        <w:t xml:space="preserve">бр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щит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то не колебалась нисколько русская передовая моло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ежь.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вижение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Балканах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начиналось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как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вижение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револю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5645</wp:posOffset>
                </wp:positionH>
                <wp:positionV relativeFrom="page">
                  <wp:posOffset>7021195</wp:posOffset>
                </wp:positionV>
                <wp:extent cx="128905" cy="10160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2.8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1205</wp:posOffset>
                </wp:positionH>
                <wp:positionV relativeFrom="page">
                  <wp:posOffset>454660</wp:posOffset>
                </wp:positionV>
                <wp:extent cx="3925570" cy="597979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ионное. Славянские крестьяне подым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урецки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иновни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в и помещик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ждя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лодежь, котора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ое воспита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учи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школе великих</w:t>
                              <w:br/>
                              <w:t>русских учителей социализма,—Герцена и Бакунина. Один из</w:t>
                              <w:br/>
                              <w:t xml:space="preserve">виднейших людей болгарского наро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равелов, личн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ытавш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ебе влияние Бакунина и Огарева. Стамбул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леном революционного кружка Квятковского в Одессе.</w:t>
                              <w:br/>
                              <w:t xml:space="preserve">Светозар Маркович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1870 г. студентом в Цюрихе, дру-</w:t>
                              <w:br/>
                              <w:t xml:space="preserve">жил с русской учащейся молодежь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страс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ледо-</w:t>
                              <w:br/>
                              <w:t xml:space="preserve">вателем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>Чернышевского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¹. М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указывали вы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ил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 xml:space="preserve">Цюрихе славян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зациий и на интерес</w:t>
                              <w:br/>
                              <w:t xml:space="preserve">сред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лодеж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авя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де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революционное движение в Сербии и Болгар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на-</w:t>
                              <w:br/>
                              <w:t>чительная часть русской революционной молодежи смотрела</w:t>
                              <w:br/>
                              <w:t>как на дел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, близкое, родственно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акун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ть</w:t>
                              <w:br/>
                              <w:t xml:space="preserve">увлеч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деями Бакунина о славянской федерации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 идеи</w:t>
                              <w:br/>
                              <w:t xml:space="preserve">близ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многим украинофилам.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х сто-</w:t>
                              <w:br/>
                              <w:t>ронником еще до своей поездки за границу. Но для большин-</w:t>
                              <w:br/>
                              <w:t xml:space="preserve">ства русских революционеров де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же не в славян-</w:t>
                              <w:br/>
                              <w:t>ской идее. Образ восставшего за свою свободу народа пленял</w:t>
                              <w:br/>
                              <w:t xml:space="preserve">их. В России делать по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чего, а там, на Балканах,</w:t>
                              <w:br/>
                              <w:t xml:space="preserve">разгор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жар. В его лозунгах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-</w:t>
                              <w:br/>
                              <w:t xml:space="preserve">циализма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исто национальное движение, и пред ним</w:t>
                              <w:br/>
                              <w:t xml:space="preserve">в растерянном недоумении останавлив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космополит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</w:t>
                              <w:br/>
                              <w:t xml:space="preserve">лавровского журнала „Вперед". Но 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ылкие голов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рассуждали долго. На Балкан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е 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аговоры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спирации, восстани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аррикад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о каких для России меч-</w:t>
                              <w:br/>
                              <w:t xml:space="preserve">тали 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задолго до того, как славян-</w:t>
                              <w:br/>
                              <w:t xml:space="preserve">ское движение получи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ффи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темпель в России и</w:t>
                              <w:br/>
                              <w:t xml:space="preserve">сдел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добным прикрыт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политики петербургского</w:t>
                              <w:br/>
                              <w:t xml:space="preserve">кабинета, на юге России стали возник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лег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помощи балканским революционерам и для органи-</w:t>
                              <w:br/>
                              <w:t xml:space="preserve">зации добровольческих дружин. Известно, что та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митеты</w:t>
                              <w:br/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Киеве и Одессе. В киевский комитет входили тольк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ц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играл в нем видную роль. Одесский</w:t>
                              <w:br/>
                              <w:t>комитет отличался большей национальной пестротой своего</w:t>
                              <w:br/>
                              <w:t xml:space="preserve">состава: кроме русских, в н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ое сербов, трое украин-</w:t>
                              <w:br/>
                              <w:t xml:space="preserve">цев, один поляк. Душой одесского комите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лябов.</w:t>
                              <w:br/>
                              <w:t>Как и других революционеров его привлекла в комитет не</w:t>
                              <w:br/>
                              <w:t xml:space="preserve">столько славянская идея, ск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воздействии на</w:t>
                              <w:br/>
                              <w:t>русское  общество  путем  помощи  революционному  движению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70.85pt;mso-wrap-distance-left:0pt;mso-wrap-distance-right:0pt;mso-wrap-distance-top:0pt;mso-wrap-distance-bottom:0pt;margin-top:35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ионное. Славянские крестьяне подым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урецки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иновник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в и помещик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ждя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лодежь, котора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ое воспита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учи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школе великих</w:t>
                        <w:br/>
                        <w:t>русских учителей социализма,—Герцена и Бакунина. Один из</w:t>
                        <w:br/>
                        <w:t xml:space="preserve">виднейших людей болгарского наро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равелов, личн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ытавш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себе влияние Бакунина и Огарева. Стамбул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леном революционного кружка Квятковского в Одессе.</w:t>
                        <w:br/>
                        <w:t xml:space="preserve">Светозар Маркович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1870 г. студентом в Цюрихе, дру-</w:t>
                        <w:br/>
                        <w:t xml:space="preserve">жил с русской учащейся молодежью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страс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следо-</w:t>
                        <w:br/>
                        <w:t xml:space="preserve">вателем </w:t>
                      </w:r>
                      <w:r>
                        <w:rPr>
                          <w:rStyle w:val="PalatinoLinotype7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>Чернышевского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>¹. М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указывали вы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ил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 xml:space="preserve">Цюрихе славян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рганизациий и на интерес</w:t>
                        <w:br/>
                        <w:t xml:space="preserve">сред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лодеж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авя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де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революционное движение в Сербии и Болгар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на-</w:t>
                        <w:br/>
                        <w:t>чительная часть русской революционной молодежи смотрела</w:t>
                        <w:br/>
                        <w:t>как на дел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, близкое, родственно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акун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ть</w:t>
                        <w:br/>
                        <w:t xml:space="preserve">увлеч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деями Бакунина о славянской федерации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 идеи</w:t>
                        <w:br/>
                        <w:t xml:space="preserve">близ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многим украинофилам.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х сто-</w:t>
                        <w:br/>
                        <w:t>ронником еще до своей поездки за границу. Но для большин-</w:t>
                        <w:br/>
                        <w:t xml:space="preserve">ства русских революционеров де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же не в славян-</w:t>
                        <w:br/>
                        <w:t>ской идее. Образ восставшего за свою свободу народа пленял</w:t>
                        <w:br/>
                        <w:t xml:space="preserve">их. В России делать по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чего, а там, на Балканах,</w:t>
                        <w:br/>
                        <w:t xml:space="preserve">разгор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жар. В его лозунгах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-</w:t>
                        <w:br/>
                        <w:t xml:space="preserve">циализма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исто национальное движение, и пред ним</w:t>
                        <w:br/>
                        <w:t xml:space="preserve">в растерянном недоумении останавлив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космополит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</w:t>
                        <w:br/>
                        <w:t xml:space="preserve">лавровского журнала „Вперед". Но 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ылкие голов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рассуждали долго. На Балкан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е 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заговоры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спирации, восстани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аррикад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о каких для России меч-</w:t>
                        <w:br/>
                        <w:t xml:space="preserve">тали 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задолго до того, как славян-</w:t>
                        <w:br/>
                        <w:t xml:space="preserve">ское движение получи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ффи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штемпель в России и</w:t>
                        <w:br/>
                        <w:t xml:space="preserve">сдела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добным прикрыт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политики петербургского</w:t>
                        <w:br/>
                        <w:t xml:space="preserve">кабинета, на юге России стали возник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лег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м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помощи балканским революционерам и для органи-</w:t>
                        <w:br/>
                        <w:t xml:space="preserve">зации добровольческих дружин. Известно, что та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омитеты</w:t>
                        <w:br/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Киеве и Одессе. В киевский комитет входили тольк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ц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играл в нем видную роль. Одесский</w:t>
                        <w:br/>
                        <w:t>комитет отличался большей национальной пестротой своего</w:t>
                        <w:br/>
                        <w:t xml:space="preserve">состава: кроме русских, в н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ое сербов, трое украин-</w:t>
                        <w:br/>
                        <w:t xml:space="preserve">цев, один поляк. Душой одесского комите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лябов.</w:t>
                        <w:br/>
                        <w:t>Как и других революционеров его привлекла в комитет не</w:t>
                        <w:br/>
                        <w:t xml:space="preserve">столько славянская идея, ск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воздействии на</w:t>
                        <w:br/>
                        <w:t>русское  общество  путем  помощи  революционному  движению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5965</wp:posOffset>
                </wp:positionH>
                <wp:positionV relativeFrom="page">
                  <wp:posOffset>6551930</wp:posOffset>
                </wp:positionV>
                <wp:extent cx="3956050" cy="45021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8"/>
                              <w:ind w:right="4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eastAsia="uk-UA"/>
                              </w:rPr>
                              <w:t xml:space="preserve">¹О </w:t>
                            </w: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val="ru-RU"/>
                              </w:rPr>
                              <w:t xml:space="preserve">связи </w:t>
                            </w: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eastAsia="uk-UA"/>
                              </w:rPr>
                              <w:t>славянского национально-революционного движения с рус-</w:t>
                            </w:r>
                            <w:r>
                              <w:rPr>
                                <w:rStyle w:val="Style18"/>
                                <w:spacing w:val="2"/>
                                <w:sz w:val="17"/>
                                <w:szCs w:val="17"/>
                                <w:lang w:eastAsia="uk-UA"/>
                              </w:rPr>
                              <w:t>ским социалистическим см. В. Богучарский. „Активное народничество</w:t>
                            </w:r>
                            <w:r>
                              <w:rPr>
                                <w:rStyle w:val="Style18"/>
                                <w:spacing w:val="2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2"/>
                                <w:sz w:val="17"/>
                                <w:szCs w:val="17"/>
                                <w:lang w:eastAsia="uk-UA"/>
                              </w:rPr>
                              <w:t>семи</w:t>
                            </w: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eastAsia="uk-UA"/>
                              </w:rPr>
                              <w:t>-</w:t>
                              <w:br/>
                              <w:t>д</w:t>
                            </w: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val="ru-RU"/>
                              </w:rPr>
                              <w:t xml:space="preserve">есятых </w:t>
                            </w: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eastAsia="uk-UA"/>
                              </w:rPr>
                              <w:t>годов", с. 262—294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35.45pt;mso-wrap-distance-left:0pt;mso-wrap-distance-right:0pt;mso-wrap-distance-top:0pt;mso-wrap-distance-bottom:0pt;margin-top:515.9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8"/>
                        <w:ind w:right="40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7"/>
                          <w:szCs w:val="17"/>
                          <w:lang w:eastAsia="uk-UA"/>
                        </w:rPr>
                        <w:t xml:space="preserve">¹О </w:t>
                      </w:r>
                      <w:r>
                        <w:rPr>
                          <w:rStyle w:val="Style18"/>
                          <w:sz w:val="17"/>
                          <w:szCs w:val="17"/>
                          <w:lang w:val="ru-RU"/>
                        </w:rPr>
                        <w:t xml:space="preserve">связи </w:t>
                      </w:r>
                      <w:r>
                        <w:rPr>
                          <w:rStyle w:val="Style18"/>
                          <w:sz w:val="17"/>
                          <w:szCs w:val="17"/>
                          <w:lang w:eastAsia="uk-UA"/>
                        </w:rPr>
                        <w:t>славянского национально-революционного движения с рус-</w:t>
                      </w:r>
                      <w:r>
                        <w:rPr>
                          <w:rStyle w:val="Style18"/>
                          <w:spacing w:val="2"/>
                          <w:sz w:val="17"/>
                          <w:szCs w:val="17"/>
                          <w:lang w:eastAsia="uk-UA"/>
                        </w:rPr>
                        <w:t>ским социалистическим см. В. Богучарский. „Активное народничество</w:t>
                      </w:r>
                      <w:r>
                        <w:rPr>
                          <w:rStyle w:val="Style18"/>
                          <w:spacing w:val="2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2"/>
                          <w:sz w:val="17"/>
                          <w:szCs w:val="17"/>
                          <w:lang w:eastAsia="uk-UA"/>
                        </w:rPr>
                        <w:t>семи</w:t>
                      </w:r>
                      <w:r>
                        <w:rPr>
                          <w:rStyle w:val="Style18"/>
                          <w:sz w:val="17"/>
                          <w:szCs w:val="17"/>
                          <w:lang w:eastAsia="uk-UA"/>
                        </w:rPr>
                        <w:t>-</w:t>
                        <w:br/>
                        <w:t>д</w:t>
                      </w:r>
                      <w:r>
                        <w:rPr>
                          <w:rStyle w:val="Style18"/>
                          <w:sz w:val="17"/>
                          <w:szCs w:val="17"/>
                          <w:lang w:val="ru-RU"/>
                        </w:rPr>
                        <w:t xml:space="preserve">есятых </w:t>
                      </w:r>
                      <w:r>
                        <w:rPr>
                          <w:rStyle w:val="Style18"/>
                          <w:sz w:val="17"/>
                          <w:szCs w:val="17"/>
                          <w:lang w:eastAsia="uk-UA"/>
                        </w:rPr>
                        <w:t>годов", с. 262—294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00245</wp:posOffset>
                </wp:positionH>
                <wp:positionV relativeFrom="page">
                  <wp:posOffset>7011670</wp:posOffset>
                </wp:positionV>
                <wp:extent cx="129540" cy="32385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5.5pt;mso-wrap-distance-left:0pt;mso-wrap-distance-right:0pt;mso-wrap-distance-top:0pt;mso-wrap-distance-bottom:0pt;margin-top:552.1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</wp:posOffset>
                </wp:positionH>
                <wp:positionV relativeFrom="page">
                  <wp:posOffset>715010</wp:posOffset>
                </wp:positionV>
                <wp:extent cx="3940810" cy="594677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гой стран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дессе  произошла вторая встреча Желябова</w:t>
                              <w:br/>
                              <w:t xml:space="preserve">с Драгомановым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встреч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Желябова ост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пе-</w:t>
                              <w:br/>
                              <w:t xml:space="preserve">чатл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о своем, сочувствующем чело-</w:t>
                              <w:br/>
                              <w:t>веке. Отправляясь в свою заграничную поездку по Галиции и</w:t>
                              <w:br/>
                              <w:t>по Угорской Руси, Драгоманов отвез с собой для передачи</w:t>
                              <w:br/>
                              <w:t>восставшим герцеговинцам небольшую сумму денег, собранную</w:t>
                              <w:br/>
                              <w:t>сред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краинце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какой мере славянское революционное движение за-</w:t>
                              <w:br/>
                              <w:t>хватило русскую социалистическую молодежь, видно из того,</w:t>
                              <w:br/>
                              <w:t xml:space="preserve">что добровольцами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алка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ехали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-</w:t>
                              <w:br/>
                              <w:t>неров Кравчинский-Степняк, Сажин, Клеменц, Дебогорий-Мок-</w:t>
                              <w:br/>
                              <w:t>риевич (брат), Ерошенко, Волошенко, Давидович (еврей) и др.</w:t>
                              <w:br/>
                              <w:t>Ув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сстанием и собирался ехать в Герцеговину Же-</w:t>
                              <w:br/>
                              <w:t>лябов; деятельно работала для нелегаль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славянских комите-</w:t>
                              <w:br/>
                              <w:t xml:space="preserve">тов известная А. Корб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(Прибылева)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ечно, ничего суще-</w:t>
                              <w:br/>
                              <w:t xml:space="preserve">ственного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добровольцами отправилась лишь</w:t>
                              <w:br/>
                              <w:t>небольшая группа молодежи. Увлечение в такой форме скоро</w:t>
                              <w:br/>
                              <w:t>прошло. О Кравчинском пишет П. Аксерольд: „скоро Крав-</w:t>
                              <w:br/>
                              <w:t>чинский вернулся обратно в Женеву, после всяческих тревол-</w:t>
                              <w:br/>
                              <w:t xml:space="preserve">нений, совершен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очаров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 вс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революци-</w:t>
                              <w:br/>
                              <w:t xml:space="preserve">онном предприятии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-перв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по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йств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ффици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щитни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 славян скор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амодер-</w:t>
                              <w:br/>
                              <w:t>жавное царское правительство, а затем и сами варварские</w:t>
                              <w:br/>
                              <w:t xml:space="preserve">братья отнюдь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ходящ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е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юзником дл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временно-мыслящих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еров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вяз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герцеговинским восстанием</w:t>
                              <w:br/>
                              <w:t>утопических надежд на всеобщее восстание, которое должно</w:t>
                              <w:br/>
                              <w:t xml:space="preserve">охватить и Россию. Его отношение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я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Балканах</w:t>
                              <w:br/>
                              <w:t>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о более глубоким. Он видел в них начало великого дви-</w:t>
                              <w:br/>
                              <w:t xml:space="preserve">жения, которое должно разб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акцио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юз трех монар-</w:t>
                              <w:br/>
                              <w:t>хов (германского, австрийского и русского) и привести к на-</w:t>
                              <w:br/>
                              <w:t xml:space="preserve">циональному освобождению снач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лы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потом и боль-</w:t>
                              <w:br/>
                              <w:t xml:space="preserve">шие славя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к соединению их затем в федера-</w:t>
                              <w:br/>
                              <w:t xml:space="preserve">тивном союзе. Турц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него не просто деспотической</w:t>
                              <w:br/>
                              <w:t xml:space="preserve">властью, угнетающей славян, 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инным, традици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а-</w:t>
                              <w:br/>
                              <w:t xml:space="preserve">гом,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нескончаемые вой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ла еще казацкая Ук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. Но не случай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е взгля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а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водили</w:t>
                              <w:br/>
                              <w:t xml:space="preserve">Драгоманова к сближению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м миром,</w:t>
                              <w:br/>
                              <w:t>потому что только революционная Россия, сбросившая старую</w:t>
                              <w:br/>
                              <w:t xml:space="preserve">бюрократию, мог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уществить братскую федерацию сла-</w:t>
                              <w:br/>
                              <w:t xml:space="preserve">вянских народов. Все более разростаясь, балка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бытия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доражившие всю Европу, отодвинули на второй план вс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други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злоб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дня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оказ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втянуты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полит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68.25pt;mso-wrap-distance-left:0pt;mso-wrap-distance-right:0pt;mso-wrap-distance-top:0pt;mso-wrap-distance-bottom:0pt;margin-top:56.3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гой стран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дессе  произошла вторая встреча Желябова</w:t>
                        <w:br/>
                        <w:t xml:space="preserve">с Драгомановым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встреч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Желябова оста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пе-</w:t>
                        <w:br/>
                        <w:t xml:space="preserve">чатл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о своем, сочувствующем чело-</w:t>
                        <w:br/>
                        <w:t>веке. Отправляясь в свою заграничную поездку по Галиции и</w:t>
                        <w:br/>
                        <w:t>по Угорской Руси, Драгоманов отвез с собой для передачи</w:t>
                        <w:br/>
                        <w:t>восставшим герцеговинцам небольшую сумму денег, собранную</w:t>
                        <w:br/>
                        <w:t>сред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краинце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какой мере славянское революционное движение за-</w:t>
                        <w:br/>
                        <w:t>хватило русскую социалистическую молодежь, видно из того,</w:t>
                        <w:br/>
                        <w:t xml:space="preserve">что добровольцами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алка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ехали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-</w:t>
                        <w:br/>
                        <w:t>неров Кравчинский-Степняк, Сажин, Клеменц, Дебогорий-Мок-</w:t>
                        <w:br/>
                        <w:t>риевич (брат), Ерошенко, Волошенко, Давидович (еврей) и др.</w:t>
                        <w:br/>
                        <w:t>Ув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сстанием и собирался ехать в Герцеговину Же-</w:t>
                        <w:br/>
                        <w:t>лябов; деятельно работала для нелегаль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 славянских комите-</w:t>
                        <w:br/>
                        <w:t xml:space="preserve">тов известная А. Корб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(Прибылева)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нечно, ничего суще-</w:t>
                        <w:br/>
                        <w:t xml:space="preserve">ственного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добровольцами отправилась лишь</w:t>
                        <w:br/>
                        <w:t>небольшая группа молодежи. Увлечение в такой форме скоро</w:t>
                        <w:br/>
                        <w:t>прошло. О Кравчинском пишет П. Аксерольд: „скоро Крав-</w:t>
                        <w:br/>
                        <w:t>чинский вернулся обратно в Женеву, после всяческих тревол-</w:t>
                        <w:br/>
                        <w:t xml:space="preserve">нений, совершен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очаров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 вс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революци-</w:t>
                        <w:br/>
                        <w:t xml:space="preserve">онном предприятии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-перв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по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йств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ффици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щитник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 славян скор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амодер-</w:t>
                        <w:br/>
                        <w:t>жавное царское правительство, а затем и сами варварские</w:t>
                        <w:br/>
                        <w:t xml:space="preserve">братья отнюдь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ходящ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е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юзником дл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временно-мыслящих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еров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вяз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герцеговинским восстанием</w:t>
                        <w:br/>
                        <w:t>утопических надежд на всеобщее восстание, которое должно</w:t>
                        <w:br/>
                        <w:t xml:space="preserve">охватить и Россию. Его отношение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я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Балканах</w:t>
                        <w:br/>
                        <w:t>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о более глубоким. Он видел в них начало великого дви-</w:t>
                        <w:br/>
                        <w:t xml:space="preserve">жения, которое должно разб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акцио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юз трех монар-</w:t>
                        <w:br/>
                        <w:t>хов (германского, австрийского и русского) и привести к на-</w:t>
                        <w:br/>
                        <w:t xml:space="preserve">циональному освобождению снач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лы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потом и боль-</w:t>
                        <w:br/>
                        <w:t xml:space="preserve">шие славя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к соединению их затем в федера-</w:t>
                        <w:br/>
                        <w:t xml:space="preserve">тивном союзе. Турц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него не просто деспотической</w:t>
                        <w:br/>
                        <w:t xml:space="preserve">властью, угнетающей славян, 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инным, традици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а-</w:t>
                        <w:br/>
                        <w:t xml:space="preserve">гом,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нескончаемые вой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ела еще казацкая Ук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. Но не случай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е взгля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а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водили</w:t>
                        <w:br/>
                        <w:t xml:space="preserve">Драгоманова к сближению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м миром,</w:t>
                        <w:br/>
                        <w:t>потому что только революционная Россия, сбросившая старую</w:t>
                        <w:br/>
                        <w:t xml:space="preserve">бюрократию, мог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уществить братскую федерацию сла-</w:t>
                        <w:br/>
                        <w:t xml:space="preserve">вянских народов. Все более разростаясь, балка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обытия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удоражившие всю Европу, отодвинули на второй план все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другие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злобы 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дня.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оказался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втянутым 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полит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7710</wp:posOffset>
                </wp:positionH>
                <wp:positionV relativeFrom="page">
                  <wp:posOffset>6814185</wp:posOffset>
                </wp:positionV>
                <wp:extent cx="3971290" cy="137160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Рабочий клас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и революционное движение в России, с. 1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0.8pt;mso-wrap-distance-left:0pt;mso-wrap-distance-right:0pt;mso-wrap-distance-top:0pt;mso-wrap-distance-bottom:0pt;margin-top:536.5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Рабочий клас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с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и революционное движение в России, с. 1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1360</wp:posOffset>
                </wp:positionH>
                <wp:positionV relativeFrom="page">
                  <wp:posOffset>7033260</wp:posOffset>
                </wp:positionV>
                <wp:extent cx="222885" cy="10795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181" w:leader="none"/>
                              </w:tabs>
                              <w:spacing w:lineRule="exact" w:line="170"/>
                              <w:ind w:right="107" w:hanging="0"/>
                              <w:jc w:val="both"/>
                              <w:rPr/>
                            </w:pPr>
                            <w:r>
                              <w:rPr>
                                <w:rStyle w:val="Candara6"/>
                                <w:rFonts w:eastAsia="Sylfaen"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Candara6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8.5pt;mso-wrap-distance-left:0pt;mso-wrap-distance-right:0pt;mso-wrap-distance-top:0pt;mso-wrap-distance-bottom:0pt;margin-top:553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center" w:pos="181" w:leader="none"/>
                        </w:tabs>
                        <w:spacing w:lineRule="exact" w:line="170"/>
                        <w:ind w:right="107" w:hanging="0"/>
                        <w:jc w:val="both"/>
                        <w:rPr/>
                      </w:pPr>
                      <w:r>
                        <w:rPr>
                          <w:rStyle w:val="Candara6"/>
                          <w:rFonts w:eastAsia="Sylfaen" w:cs="Sylfaen" w:ascii="Sylfaen" w:hAnsi="Sylfaen"/>
                          <w:sz w:val="16"/>
                          <w:szCs w:val="1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Candara6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1205</wp:posOffset>
                </wp:positionH>
                <wp:positionV relativeFrom="page">
                  <wp:posOffset>690245</wp:posOffset>
                </wp:positionV>
                <wp:extent cx="3913505" cy="621093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321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ское движение, которое в Ро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мидеся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 неиз-</w:t>
                              <w:br/>
                              <w:t>бежно ставило вопрос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еволюции. Драгом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о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дходил к</w:t>
                              <w:br/>
                              <w:t>ней все ближе, несмотря на всю склонность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свою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 мирному</w:t>
                              <w:br/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ультурному труд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жет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ru-RU" w:eastAsia="ru-RU"/>
                              </w:rPr>
                              <w:t>это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це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ближения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ей затяну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более долгий срок; но его уско-</w:t>
                              <w:br/>
                              <w:t>рила резкая перемена в личной судьбе Драгоманова. Русское</w:t>
                              <w:br/>
                              <w:t>правительство как будто поставило целью своей облегчение</w:t>
                              <w:br/>
                              <w:t xml:space="preserve">перехода его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герь. Правительство отре-</w:t>
                              <w:br/>
                              <w:t xml:space="preserve">зало пере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 пути мирной ученой, педагоги-</w:t>
                              <w:br/>
                              <w:t xml:space="preserve">ческ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тератур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247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eastAsia="uk-UA"/>
                              </w:rPr>
                              <w:t xml:space="preserve">7. Исключение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eastAsia="uk-UA"/>
                              </w:rPr>
                              <w:t>из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eastAsia="uk-UA"/>
                              </w:rPr>
                              <w:t xml:space="preserve"> университета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eastAsia="uk-UA"/>
                              </w:rPr>
                              <w:t xml:space="preserve">„третьему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9"/>
                                <w:b w:val="false"/>
                                <w:bCs w:val="false"/>
                                <w:lang w:eastAsia="uk-UA"/>
                              </w:rPr>
                              <w:t>пункту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еволюционном движении участ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л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м</w:t>
                              <w:br/>
                              <w:t>учащаяся молодежь, и на ведомство народного просвещени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равлены были главные си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акции. Ми-</w:t>
                              <w:br/>
                              <w:t xml:space="preserve">нистр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род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свещении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аф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. Толст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п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тине Кащей бессмерт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науки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амое коротко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пешно были вытравл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леды бурной эпохи</w:t>
                              <w:br/>
                              <w:t xml:space="preserve">шестидеся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дов. В университете, -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стност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иев-</w:t>
                              <w:br/>
                              <w:t xml:space="preserve">ск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давала тон права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наглевшая, торжествующ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ст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фессур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гда Толс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ех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иев, ему устро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  <w:t xml:space="preserve">парад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ед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в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обед Пирогову,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российской демонстрацией,—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акционн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упп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ст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сразу стал главной мишенью злого обстрела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пра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фессоров и педагогического начальства.</w:t>
                              <w:br/>
                              <w:t xml:space="preserve">Он сотруднича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ессив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дика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х,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е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 назы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м, он осмелился создать ре-</w:t>
                              <w:br/>
                              <w:t xml:space="preserve">дакцию нов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аз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противовес „Киевлянину",—главное,</w:t>
                              <w:br/>
                              <w:t xml:space="preserve">он пользов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пулярностью среди студент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зрения своего к заправлявшей университетом</w:t>
                              <w:br/>
                              <w:t xml:space="preserve">группе профессоров-дельцов, коммер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аланты котор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гремели куда больше, 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же первая всту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-</w:t>
                              <w:br/>
                              <w:t>тельная лекция Драгоманова повлекла за собою по доносу ка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то профессора специальное расследование. Его обвиняли</w:t>
                              <w:br/>
                              <w:t xml:space="preserve">в том, что он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фед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поведует социализм. Драгоманову</w:t>
                              <w:br/>
                              <w:t>удалось доказать, что донос основан на чистейшем невежеств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осчика, перепутавшего слова „социология" и „социализм".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Лекци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ечатана в „Журнале Минист. Наро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Просв."</w:t>
                              <w:br/>
                              <w:t>под заглавием: „Положение и задачи науки древней истории";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 ней н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чего предосудительного, и доно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ямых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оследстви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 имел. Однако, Драгоманову запрещ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>чт</w:t>
                            </w:r>
                            <w:r>
                              <w:rPr>
                                <w:rStyle w:val="PalatinoLinotype6"/>
                                <w:rFonts w:cs="Sylfaen"/>
                                <w:spacing w:val="10"/>
                                <w:sz w:val="19"/>
                                <w:szCs w:val="19"/>
                                <w:lang w:val="uk-UA" w:eastAsia="uk-UA"/>
                              </w:rPr>
                              <w:t>ение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 xml:space="preserve">публичных 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лекци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и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 xml:space="preserve">культуры, 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пу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89.05pt;mso-wrap-distance-left:0pt;mso-wrap-distance-right:0pt;mso-wrap-distance-top:0pt;mso-wrap-distance-bottom:0pt;margin-top:54.3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321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ское движение, которое в Ро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мидеся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ов неиз-</w:t>
                        <w:br/>
                        <w:t>бежно ставило вопрос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еволюции. Драгом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о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дходил к</w:t>
                        <w:br/>
                        <w:t>ней все ближе, несмотря на всю склонность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свою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 мирному</w:t>
                        <w:br/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ультурному труд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жет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ru-RU" w:eastAsia="ru-RU"/>
                        </w:rPr>
                        <w:t>это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це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ближения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ей затяну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более долгий срок; но его уско-</w:t>
                        <w:br/>
                        <w:t>рила резкая перемена в личной судьбе Драгоманова. Русское</w:t>
                        <w:br/>
                        <w:t>правительство как будто поставило целью своей облегчение</w:t>
                        <w:br/>
                        <w:t xml:space="preserve">перехода его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герь. Правительство отре-</w:t>
                        <w:br/>
                        <w:t xml:space="preserve">зало пере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 пути мирной ученой, педагоги-</w:t>
                        <w:br/>
                        <w:t xml:space="preserve">ческ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тератур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аботы.</w:t>
                      </w:r>
                    </w:p>
                    <w:p>
                      <w:pPr>
                        <w:pStyle w:val="6110"/>
                        <w:spacing w:lineRule="exact" w:line="190" w:before="0" w:after="247"/>
                        <w:ind w:left="20" w:firstLine="280"/>
                        <w:jc w:val="both"/>
                        <w:rPr/>
                      </w:pPr>
                      <w:r>
                        <w:rPr>
                          <w:rStyle w:val="619"/>
                          <w:b w:val="false"/>
                          <w:bCs w:val="false"/>
                          <w:lang w:eastAsia="uk-UA"/>
                        </w:rPr>
                        <w:t xml:space="preserve">7. Исключение </w:t>
                      </w:r>
                      <w:r>
                        <w:rPr>
                          <w:rStyle w:val="619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9"/>
                          <w:b w:val="false"/>
                          <w:bCs w:val="false"/>
                          <w:lang w:eastAsia="uk-UA"/>
                        </w:rPr>
                        <w:t>из</w:t>
                      </w:r>
                      <w:r>
                        <w:rPr>
                          <w:rStyle w:val="619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9"/>
                          <w:b w:val="false"/>
                          <w:bCs w:val="false"/>
                          <w:lang w:eastAsia="uk-UA"/>
                        </w:rPr>
                        <w:t xml:space="preserve"> университета </w:t>
                      </w:r>
                      <w:r>
                        <w:rPr>
                          <w:rStyle w:val="619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9"/>
                          <w:b w:val="false"/>
                          <w:bCs w:val="false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619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9"/>
                          <w:b w:val="false"/>
                          <w:bCs w:val="false"/>
                          <w:lang w:eastAsia="uk-UA"/>
                        </w:rPr>
                        <w:t xml:space="preserve">„третьему </w:t>
                      </w:r>
                      <w:r>
                        <w:rPr>
                          <w:rStyle w:val="619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9"/>
                          <w:b w:val="false"/>
                          <w:bCs w:val="false"/>
                          <w:lang w:eastAsia="uk-UA"/>
                        </w:rPr>
                        <w:t>пункту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еволюционном движении участ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л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м</w:t>
                        <w:br/>
                        <w:t>учащаяся молодежь, и на ведомство народного просвещени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равлены были главные си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еакции. Ми-</w:t>
                        <w:br/>
                        <w:t xml:space="preserve">нистр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род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свещении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аф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. Толст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 п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тине Кащей бессмерт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науки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амое коротко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пешно были вытравл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леды бурной эпохи</w:t>
                        <w:br/>
                        <w:t xml:space="preserve">шестидеся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дов. В университете, -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стност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иев-</w:t>
                        <w:br/>
                        <w:t xml:space="preserve">ск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давала тон права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наглевшая, торжествующ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аст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фессур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гда Толс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ех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иев, ему устро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  <w:t xml:space="preserve">парад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ед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в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обед Пирогову,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бы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российской демонстрацией,—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еакционн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упп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щест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сразу стал главной мишенью злого обстрела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пра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фессоров и педагогического начальства.</w:t>
                        <w:br/>
                        <w:t xml:space="preserve">Он сотруднича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ессив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дика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х,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е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 назы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м, он осмелился создать ре-</w:t>
                        <w:br/>
                        <w:t xml:space="preserve">дакцию нов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аз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противовес „Киевлянину",—главное,</w:t>
                        <w:br/>
                        <w:t xml:space="preserve">он пользов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резвычай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пулярностью среди студент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зрения своего к заправлявшей университетом</w:t>
                        <w:br/>
                        <w:t xml:space="preserve">группе профессоров-дельцов, коммер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аланты котор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гремели куда больше, 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же первая всту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-</w:t>
                        <w:br/>
                        <w:t>тельная лекция Драгоманова повлекла за собою по доносу ка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то профессора специальное расследование. Его обвиняли</w:t>
                        <w:br/>
                        <w:t xml:space="preserve">в том, что он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фед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поведует социализм. Драгоманову</w:t>
                        <w:br/>
                        <w:t>удалось доказать, что донос основан на чистейшем невежеств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осчика, перепутавшего слова „социология" и „социализм".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Лекци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ечатана в „Журнале Минист. Наро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 Просв."</w:t>
                        <w:br/>
                        <w:t>под заглавием: „Положение и задачи науки древней истории";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 ней н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чего предосудительного, и доно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ямых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оследстви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 имел. Однако, Драгоманову запрещ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>чт</w:t>
                      </w:r>
                      <w:r>
                        <w:rPr>
                          <w:rStyle w:val="PalatinoLinotype6"/>
                          <w:rFonts w:cs="Sylfaen"/>
                          <w:spacing w:val="10"/>
                          <w:sz w:val="19"/>
                          <w:szCs w:val="19"/>
                          <w:lang w:val="uk-UA" w:eastAsia="uk-UA"/>
                        </w:rPr>
                        <w:t>ение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 xml:space="preserve">публичных 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лекци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рии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 xml:space="preserve">культуры, 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пут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15485</wp:posOffset>
                </wp:positionH>
                <wp:positionV relativeFrom="page">
                  <wp:posOffset>7011670</wp:posOffset>
                </wp:positionV>
                <wp:extent cx="129540" cy="21907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6</w:t>
                            </w: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5pt;mso-wrap-distance-left:0pt;mso-wrap-distance-right:0pt;mso-wrap-distance-top:0pt;mso-wrap-distance-bottom:0pt;margin-top:552.1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6"/>
                          <w:lang w:eastAsia="uk-UA"/>
                        </w:rPr>
                        <w:t>6</w:t>
                      </w:r>
                      <w:r>
                        <w:rPr>
                          <w:rStyle w:val="Sylfaen6"/>
                          <w:lang w:val="ru-RU" w:eastAsia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6125</wp:posOffset>
                </wp:positionH>
                <wp:positionV relativeFrom="page">
                  <wp:posOffset>690245</wp:posOffset>
                </wp:positionV>
                <wp:extent cx="3931920" cy="619633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сного" прочно за ним утвердилась. Когда в 1874 г. после</w:t>
                              <w:br/>
                              <w:t xml:space="preserve">„хождения в народ" произошли по всей Ро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ссо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р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, распространился немедленно слух, проникший</w:t>
                              <w:br/>
                              <w:t>и в заграничную печать, что арестован и Драгоманов. В Киеве</w:t>
                              <w:br/>
                              <w:t xml:space="preserve">происходи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 археологический конгре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живое уча-</w:t>
                              <w:br/>
                              <w:t xml:space="preserve">стие в котором принимал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стны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также галиц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украинцы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в своих воспоминаниях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жи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юморо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асск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ывае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каким ужас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чтенные уче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отрели на него,</w:t>
                              <w:br/>
                              <w:t xml:space="preserve">—на страшного социалиста, которому полаг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деть в</w:t>
                              <w:br/>
                              <w:t>тюрьме, а не читать твой доклад „Песни и сказ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о крово-</w:t>
                              <w:br/>
                              <w:t>смешении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не только не искал путей к примиренню с на-</w:t>
                              <w:br/>
                              <w:t xml:space="preserve">чальством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ав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фессорами, а напротив, вел с ними</w:t>
                              <w:br/>
                              <w:t xml:space="preserve">прямую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рьб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ффек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ема, устроенного Тол-</w:t>
                              <w:br/>
                              <w:t xml:space="preserve">стому в Киев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онец испорч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агомановым, котор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„Вестни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облачил всю комедию и весьма убе-</w:t>
                              <w:br/>
                              <w:t>дительно показал, что чествовало Толстого совсем не „все</w:t>
                              <w:br/>
                              <w:t xml:space="preserve">русское общество", а кучка чиновников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а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фессо-</w:t>
                              <w:br/>
                              <w:t xml:space="preserve">ров,—среди них свеж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нега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носчики, вроде</w:t>
                              <w:br/>
                              <w:t>тайного советника Юзефовича, служебная карьера которого</w:t>
                              <w:br/>
                              <w:t>началась с предательства Костомарова, Кулиша и др.Хотя заметка</w:t>
                              <w:br/>
                              <w:t xml:space="preserve">в „Вестни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"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писана инициалами А. Т., ни</w:t>
                              <w:br/>
                              <w:t xml:space="preserve">для кого секретом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автором ее явля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Драг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ман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минист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нажи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еб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личн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аг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ям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водов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прав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почве</w:t>
                              <w:br/>
                              <w:t xml:space="preserve">чисто политической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спешнее для реак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мпания против „украинского сепаратизма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ий</w:t>
                              <w:br/>
                              <w:t xml:space="preserve">поход против украинского движени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зглавляем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иевля-</w:t>
                              <w:br/>
                              <w:t xml:space="preserve">нином". Аргументац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 же, которой пользовал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азета неизменно в течении сорока лет. Драгоманова, в частно-</w:t>
                              <w:br/>
                              <w:t>сти, обвиняли в намерении отделить Ук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у от России и</w:t>
                              <w:br/>
                              <w:t xml:space="preserve">присоединить ее к Польше. С доносами, яв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абсурдными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бороться. Драгоманов в ответ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апрос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чальства представля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зыв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ьской печати, где его име-</w:t>
                              <w:br/>
                              <w:t xml:space="preserve">новали патриотом русского государства и „аген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осквы"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рудн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равиться с волной русского национализма,</w:t>
                              <w:br/>
                              <w:t xml:space="preserve">охвативш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ффици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близкие к н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фер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иевля-</w:t>
                              <w:br/>
                              <w:t xml:space="preserve">нин" требо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иевского отделения Географического</w:t>
                              <w:br/>
                              <w:t xml:space="preserve">общества, где сгруппировались украи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ультурные силы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ее благосклонно относились к Драгоманову и к украин-</w:t>
                              <w:br/>
                              <w:t xml:space="preserve">скому культурному движен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ш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к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административная</w:t>
                              <w:br/>
                              <w:t>власть. В своей борьбе с польским помещичьим влиянием она</w:t>
                              <w:br/>
                              <w:t xml:space="preserve">гот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пользовать и те антиполь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лемен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т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ключались в украинском движении. Генерал-губернатор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Беза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 Дундук-Корсак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рентель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провод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образц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М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87.9pt;mso-wrap-distance-left:0pt;mso-wrap-distance-right:0pt;mso-wrap-distance-top:0pt;mso-wrap-distance-bottom:0pt;margin-top:54.3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асного" прочно за ним утвердилась. Когда в 1874 г. после</w:t>
                        <w:br/>
                        <w:t xml:space="preserve">„хождения в народ" произошли по всей Ро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ссо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р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, распространился немедленно слух, проникший</w:t>
                        <w:br/>
                        <w:t>и в заграничную печать, что арестован и Драгоманов. В Киеве</w:t>
                        <w:br/>
                        <w:t xml:space="preserve">происходи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емя археологический конгре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, живое уча-</w:t>
                        <w:br/>
                        <w:t xml:space="preserve">стие в котором принимал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стны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также галицкие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val="ru-RU"/>
                        </w:rPr>
                        <w:t>украинцы.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Драгоманов в своих воспоминаниях с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val="ru-RU"/>
                        </w:rPr>
                        <w:t xml:space="preserve">живым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юморо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асск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ывае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каким ужас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чтенные уче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отрели на него,</w:t>
                        <w:br/>
                        <w:t xml:space="preserve">—на страшного социалиста, которому полага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идеть в</w:t>
                        <w:br/>
                        <w:t>тюрьме, а не читать твой доклад „Песни и сказ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о крово-</w:t>
                        <w:br/>
                        <w:t>смешении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не только не искал путей к примиренню с на-</w:t>
                        <w:br/>
                        <w:t xml:space="preserve">чальством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ав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фессорами, а напротив, вел с ними</w:t>
                        <w:br/>
                        <w:t xml:space="preserve">прямую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рьб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ффек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ема, устроенного Тол-</w:t>
                        <w:br/>
                        <w:t xml:space="preserve">стому в Киев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онец испорч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рагомановым, котор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„Вестни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облачил всю комедию и весьма убе-</w:t>
                        <w:br/>
                        <w:t>дительно показал, что чествовало Толстого совсем не „все</w:t>
                        <w:br/>
                        <w:t xml:space="preserve">русское общество", а кучка чиновников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а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фессо-</w:t>
                        <w:br/>
                        <w:t xml:space="preserve">ров,—среди них свеж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нега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оносчики, вроде</w:t>
                        <w:br/>
                        <w:t>тайного советника Юзефовича, служебная карьера которого</w:t>
                        <w:br/>
                        <w:t>началась с предательства Костомарова, Кулиша и др.Хотя заметка</w:t>
                        <w:br/>
                        <w:t xml:space="preserve">в „Вестни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"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писана инициалами А. Т., ни</w:t>
                        <w:br/>
                        <w:t xml:space="preserve">для кого секретом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автором ее явля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Драго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манов.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министре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нажил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 для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ебя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личн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аг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ям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водов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прав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почве</w:t>
                        <w:br/>
                        <w:t xml:space="preserve">чисто политической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спешнее для реак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мпания против „украинского сепаратизма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щий</w:t>
                        <w:br/>
                        <w:t xml:space="preserve">поход против украинского движени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зглавляем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Киевля-</w:t>
                        <w:br/>
                        <w:t xml:space="preserve">нином". Аргументац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 же, которой пользовал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азета неизменно в течении сорока лет. Драгоманова, в частно-</w:t>
                        <w:br/>
                        <w:t>сти, обвиняли в намерении отделить Ук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у от России и</w:t>
                        <w:br/>
                        <w:t xml:space="preserve">присоединить ее к Польше. С доносами, яв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абсурдными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бороться. Драгоманов в ответ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запрос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чальства представля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зыв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ьской печати, где его име-</w:t>
                        <w:br/>
                        <w:t xml:space="preserve">новали патриотом русского государства и „аген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осквы"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рудн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правиться с волной русского национализма,</w:t>
                        <w:br/>
                        <w:t xml:space="preserve">охвативш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ффици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близкие к н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фер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Киевля-</w:t>
                        <w:br/>
                        <w:t xml:space="preserve">нин" требо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иевского отделения Географического</w:t>
                        <w:br/>
                        <w:t xml:space="preserve">общества, где сгруппировались украи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ультурные силы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лее благосклонно относились к Драгоманову и к украин-</w:t>
                        <w:br/>
                        <w:t xml:space="preserve">скому культурному движен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ш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к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административная</w:t>
                        <w:br/>
                        <w:t>власть. В своей борьбе с польским помещичьим влиянием она</w:t>
                        <w:br/>
                        <w:t xml:space="preserve">гот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пользовать и те антиполь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лемен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т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ключались в украинском движении. Генерал-губернатор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Безак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 Дундук-Корсаков,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рентельн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проводили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образцу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М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22555" cy="22034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6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7.35pt;mso-wrap-distance-left:0pt;mso-wrap-distance-right:0pt;mso-wrap-distance-top:0pt;mso-wrap-distance-bottom:0pt;margin-top:552.1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6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1205</wp:posOffset>
                </wp:positionH>
                <wp:positionV relativeFrom="page">
                  <wp:posOffset>455295</wp:posOffset>
                </wp:positionV>
                <wp:extent cx="3907790" cy="592836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равьева-виленского политику некоторого покровительств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кресть-</w:t>
                              <w:br/>
                              <w:t xml:space="preserve">яна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аже демагогическую „хлопоманскую" агитацию и</w:t>
                              <w:br/>
                              <w:t xml:space="preserve">терп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времени у себя на служб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  <w:t>украинофильствующих чиновников. В Киеве даже ходил такой</w:t>
                              <w:br/>
                              <w:t xml:space="preserve">анекдот, будто управля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юго-запад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 одно время Дра-</w:t>
                              <w:br/>
                              <w:t>гоманов. Генерал-губернатором Дрентельном управлял Мерку-</w:t>
                              <w:br/>
                              <w:t xml:space="preserve">лов (начальник канцелярии)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ркуловым-Рудченк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Рудчен-</w:t>
                              <w:br/>
                              <w:t>ком Драгоманов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 вопросу о преследовании украинского</w:t>
                              <w:br/>
                              <w:t>культурного движения между общей местной администрацией и</w:t>
                              <w:br/>
                              <w:t>учебной происходила некоторая внутренняя борьба. Победил в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ц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ц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сто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же после первого доноса попечитель предложил Драго-</w:t>
                              <w:br/>
                              <w:t>манову добровольно удалиться из университета и подать про-</w:t>
                              <w:br/>
                              <w:t xml:space="preserve">шение об отставке. Драгоманов отказался и, со сво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тороны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ложил исключить его „по третьему пункту", то-есть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него всякой служеб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рьер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  <w:t>чальство не решилось, исключать Драгоманова не за что 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>ло. Когда в 1875 г. пришла телеграмма от галицких „москво-</w:t>
                              <w:br/>
                              <w:t>филов" об участии Драгоманова в народном митинге в Галиче,</w:t>
                              <w:br/>
                              <w:t>попечитель снова предложил Драгоманову подать в отставку и</w:t>
                              <w:br/>
                              <w:t>снова Драгоманов отказался. Дело дошло до царя Алаксандра</w:t>
                              <w:br/>
                              <w:t xml:space="preserve">II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ентябре 1875 г. во время посещения К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 лич-</w:t>
                              <w:br/>
                              <w:t>но положил резолюцию: Драгоманова перевести в один из с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ниверситетов, географическое общест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ь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</w:t>
                              <w:br/>
                              <w:t xml:space="preserve">решения вопроса об украинском движе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вана</w:t>
                              <w:br/>
                              <w:t xml:space="preserve">комиссия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ля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агов украинства с Юзефовичем во</w:t>
                              <w:br/>
                              <w:t>глав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мужественно стоял на своем. Несправедливому</w:t>
                              <w:br/>
                              <w:t xml:space="preserve">решению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азыв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чиниться добровольно. Личное</w:t>
                              <w:br/>
                              <w:t>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ело он превращал в общественное, и действительно о</w:t>
                              <w:br/>
                              <w:t>насильственном удалении Драгоманова узнала вся интеллигент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а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оссия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ключен „по третьему пункту",—отрезан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о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сякой оффициальной ученой и учебной деятельности, 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ш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сточников материального существования. Одновременн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чрежден над н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лег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цейский надзор. Об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ственное мн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сколыхнулос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есси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зить действ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ест. Один лишь профессор Н. И.</w:t>
                              <w:br/>
                              <w:t>Зибер бросил демонстративно свою отставку в лицо киевскому</w:t>
                              <w:br/>
                              <w:t>университет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тяжелее, 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ли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р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груб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жест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к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азгром всего украинского культурного движения. Отде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лени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Географического обще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хлопнуто, П. Чуби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>ск</w:t>
                            </w:r>
                            <w:r>
                              <w:rPr>
                                <w:rStyle w:val="92"/>
                                <w:b w:val="false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и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выслан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евер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(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уд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выхлопотать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отмен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66.8pt;mso-wrap-distance-left:0pt;mso-wrap-distance-right:0pt;mso-wrap-distance-top:0pt;mso-wrap-distance-bottom:0pt;margin-top:35.8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val="ru-RU"/>
                        </w:rPr>
                        <w:t>равьева-виленского политику некоторого покровительств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кресть-</w:t>
                        <w:br/>
                        <w:t xml:space="preserve">яна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аже демагогическую „хлопоманскую" агитацию и</w:t>
                        <w:br/>
                        <w:t xml:space="preserve">терп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времени у себя на служб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  <w:t>украинофильствующих чиновников. В Киеве даже ходил такой</w:t>
                        <w:br/>
                        <w:t xml:space="preserve">анекдот, будто управля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юго-запад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 одно время Дра-</w:t>
                        <w:br/>
                        <w:t>гоманов. Генерал-губернатором Дрентельном управлял Мерку-</w:t>
                        <w:br/>
                        <w:t xml:space="preserve">лов (начальник канцелярии)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ркуловым-Рудченк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Рудчен-</w:t>
                        <w:br/>
                        <w:t>ком Драгоманов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 вопросу о преследовании украинского</w:t>
                        <w:br/>
                        <w:t>культурного движения между общей местной администрацией и</w:t>
                        <w:br/>
                        <w:t>учебной происходила некоторая внутренняя борьба. Победил в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ц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ц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лсто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же после первого доноса попечитель предложил Драго-</w:t>
                        <w:br/>
                        <w:t>манову добровольно удалиться из университета и подать про-</w:t>
                        <w:br/>
                        <w:t xml:space="preserve">шение об отставке. Драгоманов отказался и, со сво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тороны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ложил исключить его „по третьему пункту", то-есть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него всякой служеб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рьер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  <w:t>чальство не решилось, исключать Драгоманова не за что 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>ло. Когда в 1875 г. пришла телеграмма от галицких „москво-</w:t>
                        <w:br/>
                        <w:t>филов" об участии Драгоманова в народном митинге в Галиче,</w:t>
                        <w:br/>
                        <w:t>попечитель снова предложил Драгоманову подать в отставку и</w:t>
                        <w:br/>
                        <w:t>снова Драгоманов отказался. Дело дошло до царя Алаксандра</w:t>
                        <w:br/>
                        <w:t xml:space="preserve">II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сентябре 1875 г. во время посещения К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 лич-</w:t>
                        <w:br/>
                        <w:t>но положил резолюцию: Драгоманова перевести в один из с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ниверситетов, географическое общест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ь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</w:t>
                        <w:br/>
                        <w:t xml:space="preserve">решения вопроса об украинском движе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вана</w:t>
                        <w:br/>
                        <w:t xml:space="preserve">комиссия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ля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агов украинства с Юзефовичем во</w:t>
                        <w:br/>
                        <w:t>глав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мужественно стоял на своем. Несправедливому</w:t>
                        <w:br/>
                        <w:t xml:space="preserve">решению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азыв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чиниться добровольно. Личное</w:t>
                        <w:br/>
                        <w:t>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ело он превращал в общественное, и действительно о</w:t>
                        <w:br/>
                        <w:t>насильственном удалении Драгоманова узнала вся интеллигент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на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оссия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ключен „по третьему пункту",—отрезан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о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сякой оффициальной ученой и учебной деятельности, 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ш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сточников материального существования. Одновременн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чрежден над н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лег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ицейский надзор. Об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щ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ственное мн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сколыхнулос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есси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нако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зить действ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ест. Один лишь профессор Н. И.</w:t>
                        <w:br/>
                        <w:t>Зибер бросил демонстративно свою отставку в лицо киевскому</w:t>
                        <w:br/>
                        <w:t>университет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тяжелее, 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ли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р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груб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жест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к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и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азгром всего украинского культурного движения. Отде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лени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Географического обще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хлопнуто, П. Чубин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>ск</w:t>
                      </w:r>
                      <w:r>
                        <w:rPr>
                          <w:rStyle w:val="92"/>
                          <w:b w:val="false"/>
                          <w:spacing w:val="10"/>
                          <w:sz w:val="19"/>
                          <w:szCs w:val="19"/>
                          <w:lang w:eastAsia="uk-UA"/>
                        </w:rPr>
                        <w:t>ий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выслан 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евер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(ему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удалось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выхлопотать 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отмену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>в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35965</wp:posOffset>
                </wp:positionH>
                <wp:positionV relativeFrom="page">
                  <wp:posOffset>6542405</wp:posOffset>
                </wp:positionV>
                <wp:extent cx="3938270" cy="13081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Листи до Ів. Франка. II, с. 1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0.3pt;mso-wrap-distance-left:0pt;mso-wrap-distance-right:0pt;mso-wrap-distance-top:0pt;mso-wrap-distance-bottom:0pt;margin-top:515.1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Листи до Ів. Франка. II, с. 1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00245</wp:posOffset>
                </wp:positionH>
                <wp:positionV relativeFrom="page">
                  <wp:posOffset>6773545</wp:posOffset>
                </wp:positionV>
                <wp:extent cx="129540" cy="10160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</w:t>
                            </w: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33.3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6"/>
                          <w:lang w:eastAsia="uk-UA"/>
                        </w:rPr>
                        <w:t>7</w:t>
                      </w:r>
                      <w:r>
                        <w:rPr>
                          <w:rStyle w:val="Sylfaen6"/>
                          <w:lang w:val="ru-RU" w:eastAsia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5015</wp:posOffset>
                </wp:positionH>
                <wp:positionV relativeFrom="page">
                  <wp:posOffset>460375</wp:posOffset>
                </wp:positionV>
                <wp:extent cx="3923030" cy="647509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лки)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фессора и сами разбеж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пуг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</w:t>
                              <w:br/>
                              <w:t>затем в м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1876 г. последо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менит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ила комиссии</w:t>
                              <w:br/>
                              <w:t>Юзефовича,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</w:rPr>
                              <w:t xml:space="preserve">„Lex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Iosefoviana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>"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глас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илам: 1) вос-</w:t>
                              <w:br/>
                              <w:t xml:space="preserve">прещ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воз украинских книг и брошюр из-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раницы;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2) воспрещено печатание и издание в России украинских про-</w:t>
                              <w:br/>
                              <w:t>изведений и переводов, кроме исторических документов и бел-</w:t>
                              <w:br/>
                              <w:t xml:space="preserve">летристики; 3)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прещ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е спектакли и чтения, а</w:t>
                              <w:br/>
                              <w:t>также украинский текст к украинским песням. До какой сте-</w:t>
                              <w:br/>
                              <w:t xml:space="preserve">пени жесто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силие на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ом и над куль-</w:t>
                              <w:br/>
                              <w:t xml:space="preserve">турой народ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зывают характер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 известного по-</w:t>
                              <w:br/>
                              <w:t>лицейского писателя по украинским вопросам С. Щеголева. В</w:t>
                              <w:br/>
                              <w:t>своей книге „Украинское движение", приспособленной к уровню</w:t>
                              <w:br/>
                              <w:t>младших жандармских чинов, он говорит: „По совершенно н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ня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чинам, правила 1876 и 1881 г.г.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ффи-</w:t>
                              <w:br/>
                              <w:t xml:space="preserve">циа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убликова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придавало появ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 их оттенок</w:t>
                              <w:br/>
                              <w:t>какой то таинственности и робкой нерешительности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би-</w:t>
                              <w:br/>
                              <w:t xml:space="preserve">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ло-бы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ультурное дело не прямо, а из-за угла, пря-</w:t>
                              <w:br/>
                              <w:t xml:space="preserve">ч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ыдясь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ствен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ч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шениями Драгоманов мог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равиться. Не-</w:t>
                              <w:br/>
                              <w:t>смотря на „третий пункт", ему предлагали хорошо оплачи-</w:t>
                              <w:br/>
                              <w:t>ваемую службу в ведомстве путей сообщения. Правда, оста-</w:t>
                              <w:br/>
                              <w:t xml:space="preserve">ваться в Ки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безопасно. В разговоре с Драгоман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нерал-губернатор Дундук-Корсаков намекнул, что лучше</w:t>
                              <w:br/>
                              <w:t xml:space="preserve">вс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заблаговременно убраться из Києва. Но</w:t>
                              <w:br/>
                              <w:t>главное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кращение литературной и научной укра-</w:t>
                              <w:br/>
                              <w:t xml:space="preserve">и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. 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ереезде за-границу, которая воз-</w:t>
                              <w:br/>
                              <w:t>никла и раньше, окрепла окончательно, еще до издания пра-</w:t>
                              <w:br/>
                              <w:t xml:space="preserve">вил 1876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 и не его</w:t>
                              <w:br/>
                              <w:t>личное решение. „Громада" решила продолжать украинскую</w:t>
                              <w:br/>
                              <w:t>работу за-границей, в Галиции. Специальное совещание, куда</w:t>
                              <w:br/>
                              <w:t xml:space="preserve">входило до 12 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шите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дикально настро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ле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ираясь на Подоле, обсудило план</w:t>
                              <w:br/>
                              <w:t xml:space="preserve">заграничной деятельности Драгоманова. В цент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ь-</w:t>
                              <w:br/>
                              <w:t xml:space="preserve">н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е сборников „Громада", дальнейших томов</w:t>
                              <w:br/>
                              <w:t xml:space="preserve">„Исторических песен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ита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. „Громада" взяла</w:t>
                              <w:br/>
                              <w:t xml:space="preserve">на себя обеспечение Драгоманова и его семь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атериальным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ствам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возможность отдаться це-</w:t>
                              <w:br/>
                              <w:t>ликом украинской литературной и научной работе. Местом</w:t>
                              <w:br/>
                              <w:t xml:space="preserve">издатель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 был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меч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ьв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18"/>
                              <w:ind w:left="40" w:right="20" w:firstLine="320"/>
                              <w:jc w:val="both"/>
                              <w:rPr>
                                <w:rStyle w:val="PalatinoLinotype7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бе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тарст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получ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грани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с-</w:t>
                              <w:br/>
                              <w:t>порт и в м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1876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ех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России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же боль-</w:t>
                              <w:br/>
                              <w:t xml:space="preserve">ш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вращаться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right="20" w:firstLine="32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53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' Украинское движение как </w:t>
                            </w:r>
                            <w:r>
                              <w:rPr>
                                <w:rStyle w:val="53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современный этап </w:t>
                            </w:r>
                            <w:r>
                              <w:rPr>
                                <w:rStyle w:val="53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южно-русского сепаратизм</w:t>
                            </w:r>
                            <w:r>
                              <w:rPr>
                                <w:rStyle w:val="53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а,</w:t>
                            </w:r>
                            <w:r>
                              <w:rPr>
                                <w:rStyle w:val="53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br/>
                              <w:t>стр. 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509.85pt;mso-wrap-distance-left:0pt;mso-wrap-distance-right:0pt;mso-wrap-distance-top:0pt;mso-wrap-distance-bottom:0pt;margin-top:36.2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лки)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фессора и сами разбеж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пуг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</w:t>
                        <w:br/>
                        <w:t>затем в м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1876 г. последо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менит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ила комиссии</w:t>
                        <w:br/>
                        <w:t>Юзефовича,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</w:rPr>
                        <w:t xml:space="preserve">„Lex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Iosefoviana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ru-RU" w:eastAsia="en-US"/>
                        </w:rPr>
                        <w:t>"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глас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илам: 1) вос-</w:t>
                        <w:br/>
                        <w:t xml:space="preserve">прещ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воз украинских книг и брошюр из-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раницы;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2) воспрещено печатание и издание в России украинских про-</w:t>
                        <w:br/>
                        <w:t>изведений и переводов, кроме исторических документов и бел-</w:t>
                        <w:br/>
                        <w:t xml:space="preserve">летристики; 3)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прещ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е спектакли и чтения, а</w:t>
                        <w:br/>
                        <w:t>также украинский текст к украинским песням. До какой сте-</w:t>
                        <w:br/>
                        <w:t xml:space="preserve">пени жесто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силие на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ом и над куль-</w:t>
                        <w:br/>
                        <w:t xml:space="preserve">турой народ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зывают характер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а известного по-</w:t>
                        <w:br/>
                        <w:t>лицейского писателя по украинским вопросам С. Щеголева. В</w:t>
                        <w:br/>
                        <w:t>своей книге „Украинское движение", приспособленной к уровню</w:t>
                        <w:br/>
                        <w:t>младших жандармских чинов, он говорит: „По совершенно н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ня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чинам, правила 1876 и 1881 г.г.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ффи-</w:t>
                        <w:br/>
                        <w:t xml:space="preserve">циа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убликова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придавало появ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ю их оттенок</w:t>
                        <w:br/>
                        <w:t>какой то таинственности и робкой нерешительности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би-</w:t>
                        <w:br/>
                        <w:t xml:space="preserve">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ло-бы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ультурное дело не прямо, а из-за угла, пря-</w:t>
                        <w:br/>
                        <w:t xml:space="preserve">ч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ыдясь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ствен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л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ч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шениями Драгоманов мог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правиться. Не-</w:t>
                        <w:br/>
                        <w:t>смотря на „третий пункт", ему предлагали хорошо оплачи-</w:t>
                        <w:br/>
                        <w:t>ваемую службу в ведомстве путей сообщения. Правда, оста-</w:t>
                        <w:br/>
                        <w:t xml:space="preserve">ваться в Ки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безопасно. В разговоре с Драгоман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нерал-губернатор Дундук-Корсаков намекнул, что лучше</w:t>
                        <w:br/>
                        <w:t xml:space="preserve">вс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заблаговременно убраться из Києва. Но</w:t>
                        <w:br/>
                        <w:t>главное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кращение литературной и научной укра-</w:t>
                        <w:br/>
                        <w:t xml:space="preserve">и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. 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ереезде за-границу, которая воз-</w:t>
                        <w:br/>
                        <w:t>никла и раньше, окрепла окончательно, еще до издания пра-</w:t>
                        <w:br/>
                        <w:t xml:space="preserve">вил 1876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 и не его</w:t>
                        <w:br/>
                        <w:t>личное решение. „Громада" решила продолжать украинскую</w:t>
                        <w:br/>
                        <w:t>работу за-границей, в Галиции. Специальное совещание, куда</w:t>
                        <w:br/>
                        <w:t xml:space="preserve">входило до 12 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шите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адикально настро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ле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ираясь на Подоле, обсудило план</w:t>
                        <w:br/>
                        <w:t xml:space="preserve">заграничной деятельности Драгоманова. В цент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ь-</w:t>
                        <w:br/>
                        <w:t xml:space="preserve">н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е сборников „Громада", дальнейших томов</w:t>
                        <w:br/>
                        <w:t xml:space="preserve">„Исторических песен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ита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юр. „Громада" взяла</w:t>
                        <w:br/>
                        <w:t xml:space="preserve">на себя обеспечение Драгоманова и его семь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атериальным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ствам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возможность отдаться це-</w:t>
                        <w:br/>
                        <w:t>ликом украинской литературной и научной работе. Местом</w:t>
                        <w:br/>
                        <w:t xml:space="preserve">издатель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 был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меч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ьвов.</w:t>
                      </w:r>
                    </w:p>
                    <w:p>
                      <w:pPr>
                        <w:pStyle w:val="TextBody"/>
                        <w:spacing w:lineRule="exact" w:line="216" w:before="0" w:after="218"/>
                        <w:ind w:left="40" w:right="20" w:firstLine="320"/>
                        <w:jc w:val="both"/>
                        <w:rPr>
                          <w:rStyle w:val="PalatinoLinotype7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бе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тарст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получ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грани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с-</w:t>
                        <w:br/>
                        <w:t>порт и в м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1876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ех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 России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уже боль-</w:t>
                        <w:br/>
                        <w:t xml:space="preserve">ш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возвращаться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right="20" w:firstLine="320"/>
                        <w:rPr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Style w:val="53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' Украинское движение как </w:t>
                      </w:r>
                      <w:r>
                        <w:rPr>
                          <w:rStyle w:val="53"/>
                          <w:spacing w:val="0"/>
                          <w:sz w:val="17"/>
                          <w:szCs w:val="17"/>
                          <w:lang w:val="ru-RU"/>
                        </w:rPr>
                        <w:t xml:space="preserve">современный этап </w:t>
                      </w:r>
                      <w:r>
                        <w:rPr>
                          <w:rStyle w:val="53"/>
                          <w:spacing w:val="0"/>
                          <w:sz w:val="17"/>
                          <w:szCs w:val="17"/>
                          <w:lang w:eastAsia="uk-UA"/>
                        </w:rPr>
                        <w:t>южно-русского сепаратизм</w:t>
                      </w:r>
                      <w:r>
                        <w:rPr>
                          <w:rStyle w:val="53"/>
                          <w:spacing w:val="0"/>
                          <w:sz w:val="17"/>
                          <w:szCs w:val="17"/>
                          <w:lang w:val="ru-RU" w:eastAsia="uk-UA"/>
                        </w:rPr>
                        <w:t>а,</w:t>
                      </w:r>
                      <w:r>
                        <w:rPr>
                          <w:rStyle w:val="53"/>
                          <w:spacing w:val="0"/>
                          <w:sz w:val="17"/>
                          <w:szCs w:val="17"/>
                          <w:lang w:eastAsia="uk-UA"/>
                        </w:rPr>
                        <w:br/>
                        <w:t>стр. 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1205</wp:posOffset>
                </wp:positionH>
                <wp:positionV relativeFrom="page">
                  <wp:posOffset>1149985</wp:posOffset>
                </wp:positionV>
                <wp:extent cx="3919855" cy="30480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 w:before="0" w:after="0"/>
                              <w:ind w:left="2220" w:hanging="0"/>
                              <w:rPr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75"/>
                              <w:spacing w:lineRule="exact" w:line="140" w:before="0" w:after="0"/>
                              <w:ind w:left="22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 xml:space="preserve">ГЛАВА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ПЯТАЯ</w:t>
                            </w:r>
                            <w:r>
                              <w:rPr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24pt;mso-wrap-distance-left:0pt;mso-wrap-distance-right:0pt;mso-wrap-distance-top:0pt;mso-wrap-distance-bottom:0pt;margin-top:90.5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 w:before="0" w:after="0"/>
                        <w:ind w:left="2220" w:hanging="0"/>
                        <w:rPr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sz w:val="19"/>
                          <w:szCs w:val="19"/>
                          <w:lang w:val="ru-RU" w:eastAsia="uk-UA"/>
                        </w:rPr>
                      </w:r>
                    </w:p>
                    <w:p>
                      <w:pPr>
                        <w:pStyle w:val="75"/>
                        <w:spacing w:lineRule="exact" w:line="140" w:before="0" w:after="0"/>
                        <w:ind w:left="22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 xml:space="preserve">ГЛАВА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ПЯТАЯ</w:t>
                      </w:r>
                      <w:r>
                        <w:rPr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1205</wp:posOffset>
                </wp:positionH>
                <wp:positionV relativeFrom="page">
                  <wp:posOffset>1555750</wp:posOffset>
                </wp:positionV>
                <wp:extent cx="3919855" cy="484949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220" w:before="0" w:after="198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82pt"/>
                                <w:b w:val="false"/>
                                <w:bCs w:val="false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82pt"/>
                                <w:b w:val="false"/>
                                <w:bCs w:val="false"/>
                              </w:rPr>
                              <w:t>эмиграции (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  <w:lang w:eastAsia="uk-UA"/>
                              </w:rPr>
                              <w:t>1876</w:t>
                            </w:r>
                            <w:r>
                              <w:rPr>
                                <w:rStyle w:val="8PalatinoLinotype"/>
                                <w:b w:val="false"/>
                                <w:bCs w:val="false"/>
                                <w:lang w:eastAsia="uk-UA"/>
                              </w:rPr>
                              <w:t xml:space="preserve"> -</w:t>
                            </w:r>
                            <w:r>
                              <w:rPr>
                                <w:rStyle w:val="8PalatinoLinotype"/>
                                <w:rFonts w:cs="Sylfaen"/>
                                <w:b/>
                                <w:bCs w:val="false"/>
                                <w:sz w:val="22"/>
                                <w:szCs w:val="22"/>
                                <w:lang w:eastAsia="uk-UA"/>
                              </w:rPr>
                              <w:t>1881</w:t>
                            </w:r>
                            <w:r>
                              <w:rPr>
                                <w:rStyle w:val="82pt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18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1. </w:t>
                            </w:r>
                            <w:r>
                              <w:rPr>
                                <w:rStyle w:val="618"/>
                                <w:b w:val="false"/>
                                <w:bCs w:val="false"/>
                              </w:rPr>
                              <w:t xml:space="preserve">Первоначальные  планы.  Преследования  социалистов  </w:t>
                            </w:r>
                            <w:r>
                              <w:rPr>
                                <w:rStyle w:val="618"/>
                                <w:b w:val="false"/>
                                <w:bCs w:val="false"/>
                                <w:lang w:val="uk-UA" w:eastAsia="uk-UA"/>
                              </w:rPr>
                              <w:t>в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83"/>
                              <w:ind w:left="2620" w:hanging="0"/>
                              <w:rPr/>
                            </w:pPr>
                            <w:r>
                              <w:rPr>
                                <w:rStyle w:val="618"/>
                                <w:b w:val="false"/>
                                <w:bCs w:val="false"/>
                                <w:lang w:val="uk-UA" w:eastAsia="uk-UA"/>
                              </w:rPr>
                              <w:t>Гали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ехал за-границу с твердым намерением от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датьс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всецело литературной и науч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й деятель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 xml:space="preserve">ности.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е чисто политической, да е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относилс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трицательно. Впоследствии он писал: „Хоч я і на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жи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бі репутацію політичного агітатора, то дійсно ніколи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е ма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і здібности ні смаку до прямоі політичной агитаці.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литиці я завше покладав найбільше ваги на політичну на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уку¹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План литературно-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, намеч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иев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вместно с громадянами", сводился к разработке на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украинско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яких материалов по ист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временному украинскому движению, к борьбе за права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украинск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знакомлению общественного мнения</w:t>
                              <w:br/>
                              <w:t xml:space="preserve">запад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украинским движением и с преследовани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ями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о подвергается в царской России.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й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це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едполагалось организовать в Львове изд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льство, к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оро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кало-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борни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украинс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ке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итационные 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русском и на европей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ах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грамм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тах разраб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ана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борни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лжн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стоять из трех частей. В ли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ературн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художественной предполагалось печатать оригиналь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ие стихотворения, повест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еоретич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кой 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литической—статьи на исторические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временные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украински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етья часть, которой отводилось особо важ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ое место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рреспонденции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й и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ав-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трийско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 освещ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ст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сть для первого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борник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 подготовил, находясь еще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оссии. Что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асаетс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татей, условл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ческие и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рограммн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литического характера будут писать киевляне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 xml:space="preserve"> н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а возлож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вещ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врем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ейск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знакомл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81.85pt;mso-wrap-distance-left:0pt;mso-wrap-distance-right:0pt;mso-wrap-distance-top:0pt;mso-wrap-distance-bottom:0pt;margin-top:122.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220" w:before="0" w:after="198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82pt"/>
                          <w:b w:val="false"/>
                          <w:bCs w:val="false"/>
                          <w:lang w:val="uk-UA" w:eastAsia="uk-UA"/>
                        </w:rPr>
                        <w:t xml:space="preserve">В </w:t>
                      </w:r>
                      <w:r>
                        <w:rPr>
                          <w:rStyle w:val="82pt"/>
                          <w:b w:val="false"/>
                          <w:bCs w:val="false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82pt"/>
                          <w:b w:val="false"/>
                          <w:bCs w:val="false"/>
                        </w:rPr>
                        <w:t>эмиграции (</w:t>
                      </w:r>
                      <w:r>
                        <w:rPr>
                          <w:rStyle w:val="82"/>
                          <w:b w:val="false"/>
                          <w:bCs w:val="false"/>
                          <w:lang w:eastAsia="uk-UA"/>
                        </w:rPr>
                        <w:t>1876</w:t>
                      </w:r>
                      <w:r>
                        <w:rPr>
                          <w:rStyle w:val="8PalatinoLinotype"/>
                          <w:b w:val="false"/>
                          <w:bCs w:val="false"/>
                          <w:lang w:eastAsia="uk-UA"/>
                        </w:rPr>
                        <w:t xml:space="preserve"> -</w:t>
                      </w:r>
                      <w:r>
                        <w:rPr>
                          <w:rStyle w:val="8PalatinoLinotype"/>
                          <w:rFonts w:cs="Sylfaen"/>
                          <w:b/>
                          <w:bCs w:val="false"/>
                          <w:sz w:val="22"/>
                          <w:szCs w:val="22"/>
                          <w:lang w:eastAsia="uk-UA"/>
                        </w:rPr>
                        <w:t>1881</w:t>
                      </w:r>
                      <w:r>
                        <w:rPr>
                          <w:rStyle w:val="82pt"/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6110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618"/>
                          <w:b w:val="false"/>
                          <w:bCs w:val="false"/>
                          <w:lang w:val="uk-UA" w:eastAsia="uk-UA"/>
                        </w:rPr>
                        <w:t xml:space="preserve">1. </w:t>
                      </w:r>
                      <w:r>
                        <w:rPr>
                          <w:rStyle w:val="618"/>
                          <w:b w:val="false"/>
                          <w:bCs w:val="false"/>
                        </w:rPr>
                        <w:t xml:space="preserve">Первоначальные  планы.  Преследования  социалистов  </w:t>
                      </w:r>
                      <w:r>
                        <w:rPr>
                          <w:rStyle w:val="618"/>
                          <w:b w:val="false"/>
                          <w:bCs w:val="false"/>
                          <w:lang w:val="uk-UA" w:eastAsia="uk-UA"/>
                        </w:rPr>
                        <w:t>в</w:t>
                      </w:r>
                    </w:p>
                    <w:p>
                      <w:pPr>
                        <w:pStyle w:val="6110"/>
                        <w:spacing w:lineRule="exact" w:line="190" w:before="0" w:after="183"/>
                        <w:ind w:left="2620" w:hanging="0"/>
                        <w:rPr/>
                      </w:pPr>
                      <w:r>
                        <w:rPr>
                          <w:rStyle w:val="618"/>
                          <w:b w:val="false"/>
                          <w:bCs w:val="false"/>
                          <w:lang w:val="uk-UA" w:eastAsia="uk-UA"/>
                        </w:rPr>
                        <w:t>Гали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ехал за-границу с твердым намерением от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датьс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всецело литературной и науч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й деятель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 xml:space="preserve">ности.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К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е чисто политической, да е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относилс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трицательно. Впоследствии он писал: „Хоч я і на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жи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бі репутацію політичного агітатора, то дійсно ніколи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е ма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і здібности ні смаку до прямоі політичной агитаці.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литиці я завше покладав найбільше ваги на політичну на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уку¹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План литературно-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, намеч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иев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вместно с громадянами", сводился к разработке на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украинско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яких материалов по ист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временному украинскому движению, к борьбе за права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украинск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знакомлению общественного мнения</w:t>
                        <w:br/>
                        <w:t xml:space="preserve">запад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украинским движением и с преследовани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ями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о подвергается в царской России.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й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це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едполагалось организовать в Львове изд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льство, к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оро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кало-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борни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украинс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языке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итационные 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русском и на европей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язы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ах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грамм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ртах разраб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ана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борни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лжн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стоять из трех частей. В ли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ературн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художественной предполагалось печатать оригиналь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ны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ие стихотворения, повест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теоретич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кой 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литической—статьи на исторические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овременные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украински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ретья часть, которой отводилось особо важ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-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ое место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>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рреспонденции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й и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ав-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трийско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 освещ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ст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асть для первого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борник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 подготовил, находясь еще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оссии. Что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асаетс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татей, условл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рические и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рограммн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литического характера будут писать киевляне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а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 xml:space="preserve"> н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а возлож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вещ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врем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ейск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знакомл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5965</wp:posOffset>
                </wp:positionH>
                <wp:positionV relativeFrom="page">
                  <wp:posOffset>6554470</wp:posOffset>
                </wp:positionV>
                <wp:extent cx="3950335" cy="14033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40"/>
                              <w:ind w:left="32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 xml:space="preserve"> Австро-руськи спом. 221</w:t>
                            </w:r>
                            <w:r>
                              <w:rPr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1.05pt;mso-wrap-distance-left:0pt;mso-wrap-distance-right:0pt;mso-wrap-distance-top:0pt;mso-wrap-distance-bottom:0pt;margin-top:516.1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40"/>
                        <w:ind w:left="320" w:hanging="0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 xml:space="preserve"> Австро-руськи спом. 221</w:t>
                      </w:r>
                      <w:r>
                        <w:rPr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27550</wp:posOffset>
                </wp:positionH>
                <wp:positionV relativeFrom="page">
                  <wp:posOffset>6771005</wp:posOffset>
                </wp:positionV>
                <wp:extent cx="128905" cy="10160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33.15pt;mso-position-vertical-relative:page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5015</wp:posOffset>
                </wp:positionH>
                <wp:positionV relativeFrom="page">
                  <wp:posOffset>739140</wp:posOffset>
                </wp:positionV>
                <wp:extent cx="3925570" cy="621220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лки)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фессора и сами разбеж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пуг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</w:t>
                              <w:br/>
                              <w:t xml:space="preserve">затем в має 1876 г. последо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менит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ила комиссии</w:t>
                              <w:br/>
                              <w:t>Юзефовича,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</w:rPr>
                              <w:t xml:space="preserve">„Lex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Iosefoviana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>"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глас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илам: 1) вос-</w:t>
                              <w:br/>
                              <w:t xml:space="preserve">прещ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воз украинских книг и брошюр из-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раницы;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2) воспрещено печатание и издание в России украинских про-</w:t>
                              <w:br/>
                              <w:t>изведений и переводов, кроме исторических документов и бел-</w:t>
                              <w:br/>
                              <w:t xml:space="preserve">летристики; 3)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прещ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е спектакли и чтения, а</w:t>
                              <w:br/>
                              <w:t>также украинский текст к украинским песням. До какой сте-</w:t>
                              <w:br/>
                              <w:t xml:space="preserve">пени жесто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силие на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ом и над куль-</w:t>
                              <w:br/>
                              <w:t xml:space="preserve">турой народ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зывают характер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 известного по-</w:t>
                              <w:br/>
                              <w:t>лицейского писателя по украинским вопросам С. Щеголева. В</w:t>
                              <w:br/>
                              <w:t>своей книге „Украинское движение", приспособленной к уровню</w:t>
                              <w:br/>
                              <w:t>младших жандармских чинов, он говорит: „По совершенно н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ня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чинам, правила 1876 и 1881 г.г.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ффи-</w:t>
                              <w:br/>
                              <w:t xml:space="preserve">циа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убликова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придавало появленню их оттенок</w:t>
                              <w:br/>
                              <w:t>какой то таинственности и робкой нерешительности" Уби-</w:t>
                              <w:br/>
                              <w:t xml:space="preserve">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ло-бы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ультурное дело не прямо, а из-за угла, пря-</w:t>
                              <w:br/>
                              <w:t xml:space="preserve">чась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ыдя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ственного дел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ч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шениями Драгоманов мог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равиться. Не-</w:t>
                              <w:br/>
                              <w:t>смотря на „третий пункт", ему предлагали хорошо оплачи-</w:t>
                              <w:br/>
                              <w:t>ваемую службу в ведомстве путей сообщения. Правда, оста-</w:t>
                              <w:br/>
                              <w:t xml:space="preserve">ваться в Ки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безопасно. В разговоре с Драгоман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нерал-губернатор Дундук-Корсаков намекнул, что лучше</w:t>
                              <w:br/>
                              <w:t xml:space="preserve">вс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заблаговременно убраться из Києва. Но</w:t>
                              <w:br/>
                              <w:t>главное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кращение литературной и научной укра</w:t>
                              <w:br/>
                              <w:t xml:space="preserve">и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. 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ереезде за-границу, которая воз-</w:t>
                              <w:br/>
                              <w:t>никла и раньше, окрепла окончательно, еще до издания пра-</w:t>
                              <w:br/>
                              <w:t xml:space="preserve">вил 1876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 и не его</w:t>
                              <w:br/>
                              <w:t>личное решение. „Громада" решила продолжать украинскую</w:t>
                              <w:br/>
                              <w:t>работу за-границей, в Галиции. Специальное совещание, куда</w:t>
                              <w:br/>
                              <w:t xml:space="preserve">входило до 12 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шите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дикально настро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ле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ираясь на Подоле, обсудило план</w:t>
                              <w:br/>
                              <w:t xml:space="preserve">заграничной деятельности Драгоманова. В цент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ь-</w:t>
                              <w:br/>
                              <w:t xml:space="preserve">н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е сборников „Громада", дальнейших томов</w:t>
                              <w:br/>
                              <w:t xml:space="preserve">„Исторических песен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ита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. „Громада" взяла</w:t>
                              <w:br/>
                              <w:t xml:space="preserve">на себя обеспечение Драгоманова и его семь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атериальным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ствам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возможность отдаться це-</w:t>
                              <w:br/>
                              <w:t>ликом украинской литературной и научной работе. Местом</w:t>
                              <w:br/>
                              <w:t xml:space="preserve">издатель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мечен Льв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15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бе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тарст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получ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грани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с-</w:t>
                              <w:br/>
                              <w:t xml:space="preserve">порт и в має 1876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ех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России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же боль-</w:t>
                              <w:br/>
                              <w:t>ше в нее не возвращаться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right="20"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8"/>
                                <w:sz w:val="16"/>
                                <w:szCs w:val="16"/>
                                <w:lang w:eastAsia="uk-UA"/>
                              </w:rPr>
                              <w:t xml:space="preserve">' Украинское движение как </w:t>
                            </w:r>
                            <w:r>
                              <w:rPr>
                                <w:rStyle w:val="58"/>
                                <w:sz w:val="16"/>
                                <w:szCs w:val="16"/>
                                <w:lang w:val="ru-RU"/>
                              </w:rPr>
                              <w:t xml:space="preserve">современный этап </w:t>
                            </w:r>
                            <w:r>
                              <w:rPr>
                                <w:rStyle w:val="58"/>
                                <w:sz w:val="16"/>
                                <w:szCs w:val="16"/>
                                <w:lang w:eastAsia="uk-UA"/>
                              </w:rPr>
                              <w:t>южно-русского сепаратизм</w:t>
                            </w:r>
                            <w:r>
                              <w:rPr>
                                <w:rStyle w:val="58"/>
                                <w:sz w:val="16"/>
                                <w:szCs w:val="16"/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rStyle w:val="58"/>
                                <w:sz w:val="16"/>
                                <w:szCs w:val="16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8"/>
                                <w:sz w:val="16"/>
                                <w:szCs w:val="16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58"/>
                                <w:sz w:val="16"/>
                                <w:szCs w:val="16"/>
                                <w:lang w:eastAsia="uk-UA"/>
                              </w:rPr>
                              <w:t>тр. 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89.15pt;mso-wrap-distance-left:0pt;mso-wrap-distance-right:0pt;mso-wrap-distance-top:0pt;mso-wrap-distance-bottom:0pt;margin-top:58.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лки)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фессора и сами разбеж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пуг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</w:t>
                        <w:br/>
                        <w:t xml:space="preserve">затем в має 1876 г. последо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менит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ила комиссии</w:t>
                        <w:br/>
                        <w:t>Юзефовича,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</w:rPr>
                        <w:t xml:space="preserve">„Lex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Iosefoviana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ru-RU" w:eastAsia="en-US"/>
                        </w:rPr>
                        <w:t>"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глас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илам: 1) вос-</w:t>
                        <w:br/>
                        <w:t xml:space="preserve">прещ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воз украинских книг и брошюр из-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раницы;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2) воспрещено печатание и издание в России украинских про-</w:t>
                        <w:br/>
                        <w:t>изведений и переводов, кроме исторических документов и бел-</w:t>
                        <w:br/>
                        <w:t xml:space="preserve">летристики; 3)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прещ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е спектакли и чтения, а</w:t>
                        <w:br/>
                        <w:t>также украинский текст к украинским песням. До какой сте-</w:t>
                        <w:br/>
                        <w:t xml:space="preserve">пени жесто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силие на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ом и над куль-</w:t>
                        <w:br/>
                        <w:t xml:space="preserve">турой народ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зывают характер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а известного по-</w:t>
                        <w:br/>
                        <w:t>лицейского писателя по украинским вопросам С. Щеголева. В</w:t>
                        <w:br/>
                        <w:t>своей книге „Украинское движение", приспособленной к уровню</w:t>
                        <w:br/>
                        <w:t>младших жандармских чинов, он говорит: „По совершенно н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ня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чинам, правила 1876 и 1881 г.г.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ффи-</w:t>
                        <w:br/>
                        <w:t xml:space="preserve">циа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убликова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придавало появленню их оттенок</w:t>
                        <w:br/>
                        <w:t>какой то таинственности и робкой нерешительности" Уби-</w:t>
                        <w:br/>
                        <w:t xml:space="preserve">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ло-бы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ультурное дело не прямо, а из-за угла, пря-</w:t>
                        <w:br/>
                        <w:t xml:space="preserve">чась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ыдя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ственного дел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ч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шениями Драгоманов мог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правиться. Не-</w:t>
                        <w:br/>
                        <w:t>смотря на „третий пункт", ему предлагали хорошо оплачи-</w:t>
                        <w:br/>
                        <w:t>ваемую службу в ведомстве путей сообщения. Правда, оста-</w:t>
                        <w:br/>
                        <w:t xml:space="preserve">ваться в Ки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безопасно. В разговоре с Драгоман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нерал-губернатор Дундук-Корсаков намекнул, что лучше</w:t>
                        <w:br/>
                        <w:t xml:space="preserve">вс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заблаговременно убраться из Києва. Но</w:t>
                        <w:br/>
                        <w:t>главное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кращение литературной и научной укра</w:t>
                        <w:br/>
                        <w:t xml:space="preserve">и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. 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ереезде за-границу, которая воз-</w:t>
                        <w:br/>
                        <w:t>никла и раньше, окрепла окончательно, еще до издания пра-</w:t>
                        <w:br/>
                        <w:t xml:space="preserve">вил 1876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 и не его</w:t>
                        <w:br/>
                        <w:t>личное решение. „Громада" решила продолжать украинскую</w:t>
                        <w:br/>
                        <w:t>работу за-границей, в Галиции. Специальное совещание, куда</w:t>
                        <w:br/>
                        <w:t xml:space="preserve">входило до 12 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шите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адикально настро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ле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ираясь на Подоле, обсудило план</w:t>
                        <w:br/>
                        <w:t xml:space="preserve">заграничной деятельности Драгоманова. В цент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ь-</w:t>
                        <w:br/>
                        <w:t xml:space="preserve">н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е сборников „Громада", дальнейших томов</w:t>
                        <w:br/>
                        <w:t xml:space="preserve">„Исторических песен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ита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юр. „Громада" взяла</w:t>
                        <w:br/>
                        <w:t xml:space="preserve">на себя обеспечение Драгоманова и его семь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атериальным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ствам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возможность отдаться це-</w:t>
                        <w:br/>
                        <w:t>ликом украинской литературной и научной работе. Местом</w:t>
                        <w:br/>
                        <w:t xml:space="preserve">издатель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мечен Львов.</w:t>
                      </w:r>
                    </w:p>
                    <w:p>
                      <w:pPr>
                        <w:pStyle w:val="TextBody"/>
                        <w:spacing w:lineRule="exact" w:line="216" w:before="0" w:after="215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бе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тарст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получ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грани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с-</w:t>
                        <w:br/>
                        <w:t xml:space="preserve">порт и в має 1876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ех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 России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уже боль-</w:t>
                        <w:br/>
                        <w:t>ше в нее не возвращаться.</w:t>
                      </w:r>
                    </w:p>
                    <w:p>
                      <w:pPr>
                        <w:pStyle w:val="512"/>
                        <w:spacing w:lineRule="exact" w:line="173"/>
                        <w:ind w:left="40" w:right="20"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8"/>
                          <w:sz w:val="16"/>
                          <w:szCs w:val="16"/>
                          <w:lang w:eastAsia="uk-UA"/>
                        </w:rPr>
                        <w:t xml:space="preserve">' Украинское движение как </w:t>
                      </w:r>
                      <w:r>
                        <w:rPr>
                          <w:rStyle w:val="58"/>
                          <w:sz w:val="16"/>
                          <w:szCs w:val="16"/>
                          <w:lang w:val="ru-RU"/>
                        </w:rPr>
                        <w:t xml:space="preserve">современный этап </w:t>
                      </w:r>
                      <w:r>
                        <w:rPr>
                          <w:rStyle w:val="58"/>
                          <w:sz w:val="16"/>
                          <w:szCs w:val="16"/>
                          <w:lang w:eastAsia="uk-UA"/>
                        </w:rPr>
                        <w:t>южно-русского сепаратизм</w:t>
                      </w:r>
                      <w:r>
                        <w:rPr>
                          <w:rStyle w:val="58"/>
                          <w:sz w:val="16"/>
                          <w:szCs w:val="16"/>
                          <w:lang w:val="ru-RU" w:eastAsia="uk-UA"/>
                        </w:rPr>
                        <w:t>а</w:t>
                      </w:r>
                      <w:r>
                        <w:rPr>
                          <w:rStyle w:val="58"/>
                          <w:sz w:val="16"/>
                          <w:szCs w:val="16"/>
                          <w:lang w:eastAsia="uk-UA"/>
                        </w:rPr>
                        <w:br/>
                      </w:r>
                      <w:r>
                        <w:rPr>
                          <w:rStyle w:val="58"/>
                          <w:sz w:val="16"/>
                          <w:szCs w:val="16"/>
                          <w:lang w:val="ru-RU" w:eastAsia="uk-UA"/>
                        </w:rPr>
                        <w:t>с</w:t>
                      </w:r>
                      <w:r>
                        <w:rPr>
                          <w:rStyle w:val="58"/>
                          <w:sz w:val="16"/>
                          <w:szCs w:val="16"/>
                          <w:lang w:eastAsia="uk-UA"/>
                        </w:rPr>
                        <w:t>тр. 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1205</wp:posOffset>
                </wp:positionH>
                <wp:positionV relativeFrom="page">
                  <wp:posOffset>1315085</wp:posOffset>
                </wp:positionV>
                <wp:extent cx="3919855" cy="15748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0"/>
                              <w:ind w:left="2220" w:hanging="0"/>
                              <w:jc w:val="left"/>
                              <w:rPr/>
                            </w:pPr>
                            <w:r>
                              <w:rPr>
                                <w:rStyle w:val="PalatinoLinotype9"/>
                                <w:lang w:eastAsia="uk-UA"/>
                              </w:rPr>
                              <w:t>ГЛАВА ПЯТ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2.4pt;mso-wrap-distance-left:0pt;mso-wrap-distance-right:0pt;mso-wrap-distance-top:0pt;mso-wrap-distance-bottom:0pt;margin-top:103.5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60" w:before="0" w:after="0"/>
                        <w:ind w:left="2220" w:hanging="0"/>
                        <w:jc w:val="left"/>
                        <w:rPr/>
                      </w:pPr>
                      <w:r>
                        <w:rPr>
                          <w:rStyle w:val="PalatinoLinotype9"/>
                          <w:lang w:eastAsia="uk-UA"/>
                        </w:rPr>
                        <w:t>ГЛАВА ПЯТ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1205</wp:posOffset>
                </wp:positionH>
                <wp:positionV relativeFrom="page">
                  <wp:posOffset>1558925</wp:posOffset>
                </wp:positionV>
                <wp:extent cx="3919855" cy="514223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220" w:before="0" w:after="138"/>
                              <w:ind w:left="1260" w:hanging="0"/>
                              <w:rPr/>
                            </w:pPr>
                            <w:r>
                              <w:rPr>
                                <w:rStyle w:val="82pt1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82pt1"/>
                                <w:b w:val="false"/>
                                <w:bCs w:val="false"/>
                              </w:rPr>
                              <w:t xml:space="preserve">эмиграции </w:t>
                            </w:r>
                            <w:r>
                              <w:rPr>
                                <w:rStyle w:val="82pt1"/>
                                <w:b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Style w:val="861"/>
                                <w:b w:val="false"/>
                                <w:bCs w:val="false"/>
                                <w:lang w:eastAsia="uk-UA"/>
                              </w:rPr>
                              <w:t>1876</w:t>
                            </w:r>
                            <w:r>
                              <w:rPr>
                                <w:rStyle w:val="8PalatinoLinotype1"/>
                                <w:b w:val="false"/>
                                <w:bCs w:val="false"/>
                                <w:lang w:eastAsia="uk-UA"/>
                              </w:rPr>
                              <w:t xml:space="preserve"> -</w:t>
                            </w:r>
                            <w:r>
                              <w:rPr>
                                <w:rStyle w:val="8PalatinoLinotype1"/>
                                <w:rFonts w:cs="Sylfaen"/>
                                <w:b/>
                                <w:bCs w:val="false"/>
                                <w:sz w:val="22"/>
                                <w:szCs w:val="22"/>
                                <w:lang w:eastAsia="uk-UA"/>
                              </w:rPr>
                              <w:t>1881)</w:t>
                            </w:r>
                            <w:r>
                              <w:rPr>
                                <w:rStyle w:val="8PalatinoLinotype1"/>
                                <w:b w:val="false"/>
                                <w:bCs w:val="false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17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1. </w:t>
                            </w:r>
                            <w:r>
                              <w:rPr>
                                <w:rStyle w:val="617"/>
                                <w:b w:val="false"/>
                                <w:bCs w:val="false"/>
                              </w:rPr>
                              <w:t xml:space="preserve">Первоначальные   планы.   Преследования   социалистов   </w:t>
                            </w:r>
                            <w:r>
                              <w:rPr>
                                <w:rStyle w:val="617"/>
                                <w:b w:val="false"/>
                                <w:bCs w:val="false"/>
                                <w:lang w:val="uk-UA" w:eastAsia="uk-UA"/>
                              </w:rPr>
                              <w:t>в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23"/>
                              <w:ind w:left="2620" w:hanging="0"/>
                              <w:rPr/>
                            </w:pPr>
                            <w:r>
                              <w:rPr>
                                <w:rStyle w:val="617"/>
                                <w:b w:val="false"/>
                                <w:bCs w:val="false"/>
                                <w:lang w:val="uk-UA" w:eastAsia="uk-UA"/>
                              </w:rPr>
                              <w:t>Гали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4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ехал за-границу с твердым намерением от-</w:t>
                              <w:br/>
                              <w:t xml:space="preserve">даться всецело литературной и науч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й деятель-</w:t>
                              <w:br/>
                              <w:t xml:space="preserve">ност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е чисто политической, да е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</w:t>
                              <w:br/>
                              <w:t>относился отрицательно. Впоследствии он писал: „Хоч я і на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жи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бі репутацію політичного агітатора, то дійсно ніколи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н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ав ні здібности ні смаку до прямоі політичной агитаці.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литиці я завше покладав найбільше ваги на політичну на-</w:t>
                              <w:br/>
                              <w:t>уку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План литературно-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, намеч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Киев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вместно с громадянами", сводился к разработке на-</w:t>
                              <w:br/>
                              <w:t xml:space="preserve">украинс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яких материалов по ист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п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временному украинскому движению, к борьбе за права</w:t>
                              <w:br/>
                              <w:t xml:space="preserve">украин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к ознакомлению общественного мнения</w:t>
                              <w:br/>
                              <w:t xml:space="preserve">запад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украинским движением и с преследовани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ями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о подвергается в царской России.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й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це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едполагалось организовать в Львове издательство, ко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торо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кало-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борни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украинс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ке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итационные 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русском и на европей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ках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грамм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тах разрабо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тана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борни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лжн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стоять из трех частей. В ли-</w:t>
                              <w:br/>
                              <w:t>тературно-художественной предполагалось печатать оригиналь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ие стихотворения, повест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еоретиче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ско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политической—статьи на исторические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временны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етья часть, которой отводилось особо важ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но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есто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рреспонденции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й и ав-</w:t>
                              <w:br/>
                              <w:t xml:space="preserve">стрийской с освещ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ст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сть для первого</w:t>
                              <w:br/>
                              <w:t>сборника Драгоманов подготовил, находясь еще в России. Что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касаетс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татей, условл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ческие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граммного политического характера будут писать киевляне,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а</w:t>
                            </w:r>
                            <w:r>
                              <w:rPr>
                                <w:rStyle w:val="11"/>
                                <w:b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н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а возлож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вещ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врем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о-</w:t>
                              <w:br/>
                              <w:t xml:space="preserve">пей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знакомл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ой.</w:t>
                            </w:r>
                          </w:p>
                          <w:p>
                            <w:pPr>
                              <w:pStyle w:val="75"/>
                              <w:spacing w:lineRule="exact" w:line="140" w:before="0" w:after="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' Авс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ро-руськи спом. 221</w:t>
                            </w:r>
                            <w:r>
                              <w:rPr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04.9pt;mso-wrap-distance-left:0pt;mso-wrap-distance-right:0pt;mso-wrap-distance-top:0pt;mso-wrap-distance-bottom:0pt;margin-top:122.7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220" w:before="0" w:after="138"/>
                        <w:ind w:left="1260" w:hanging="0"/>
                        <w:rPr/>
                      </w:pPr>
                      <w:r>
                        <w:rPr>
                          <w:rStyle w:val="82pt1"/>
                          <w:b w:val="false"/>
                          <w:bCs w:val="false"/>
                          <w:lang w:val="uk-UA" w:eastAsia="uk-UA"/>
                        </w:rPr>
                        <w:t xml:space="preserve">В </w:t>
                      </w:r>
                      <w:r>
                        <w:rPr>
                          <w:rStyle w:val="82pt1"/>
                          <w:b w:val="false"/>
                          <w:bCs w:val="false"/>
                        </w:rPr>
                        <w:t xml:space="preserve">эмиграции </w:t>
                      </w:r>
                      <w:r>
                        <w:rPr>
                          <w:rStyle w:val="82pt1"/>
                          <w:b/>
                          <w:bCs w:val="false"/>
                        </w:rPr>
                        <w:t>(</w:t>
                      </w:r>
                      <w:r>
                        <w:rPr>
                          <w:rStyle w:val="861"/>
                          <w:b w:val="false"/>
                          <w:bCs w:val="false"/>
                          <w:lang w:eastAsia="uk-UA"/>
                        </w:rPr>
                        <w:t>1876</w:t>
                      </w:r>
                      <w:r>
                        <w:rPr>
                          <w:rStyle w:val="8PalatinoLinotype1"/>
                          <w:b w:val="false"/>
                          <w:bCs w:val="false"/>
                          <w:lang w:eastAsia="uk-UA"/>
                        </w:rPr>
                        <w:t xml:space="preserve"> -</w:t>
                      </w:r>
                      <w:r>
                        <w:rPr>
                          <w:rStyle w:val="8PalatinoLinotype1"/>
                          <w:rFonts w:cs="Sylfaen"/>
                          <w:b/>
                          <w:bCs w:val="false"/>
                          <w:sz w:val="22"/>
                          <w:szCs w:val="22"/>
                          <w:lang w:eastAsia="uk-UA"/>
                        </w:rPr>
                        <w:t>1881)</w:t>
                      </w:r>
                      <w:r>
                        <w:rPr>
                          <w:rStyle w:val="8PalatinoLinotype1"/>
                          <w:b w:val="false"/>
                          <w:bCs w:val="false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6110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617"/>
                          <w:b w:val="false"/>
                          <w:bCs w:val="false"/>
                          <w:lang w:val="uk-UA" w:eastAsia="uk-UA"/>
                        </w:rPr>
                        <w:t xml:space="preserve">1. </w:t>
                      </w:r>
                      <w:r>
                        <w:rPr>
                          <w:rStyle w:val="617"/>
                          <w:b w:val="false"/>
                          <w:bCs w:val="false"/>
                        </w:rPr>
                        <w:t xml:space="preserve">Первоначальные   планы.   Преследования   социалистов   </w:t>
                      </w:r>
                      <w:r>
                        <w:rPr>
                          <w:rStyle w:val="617"/>
                          <w:b w:val="false"/>
                          <w:bCs w:val="false"/>
                          <w:lang w:val="uk-UA" w:eastAsia="uk-UA"/>
                        </w:rPr>
                        <w:t>в</w:t>
                      </w:r>
                    </w:p>
                    <w:p>
                      <w:pPr>
                        <w:pStyle w:val="6110"/>
                        <w:spacing w:lineRule="exact" w:line="190" w:before="0" w:after="123"/>
                        <w:ind w:left="2620" w:hanging="0"/>
                        <w:rPr/>
                      </w:pPr>
                      <w:r>
                        <w:rPr>
                          <w:rStyle w:val="617"/>
                          <w:b w:val="false"/>
                          <w:bCs w:val="false"/>
                          <w:lang w:val="uk-UA" w:eastAsia="uk-UA"/>
                        </w:rPr>
                        <w:t>Галиции.</w:t>
                      </w:r>
                    </w:p>
                    <w:p>
                      <w:pPr>
                        <w:pStyle w:val="TextBody"/>
                        <w:spacing w:lineRule="exact" w:line="216" w:before="0" w:after="24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ехал за-границу с твердым намерением от-</w:t>
                        <w:br/>
                        <w:t xml:space="preserve">даться всецело литературной и науч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й деятель-</w:t>
                        <w:br/>
                        <w:t xml:space="preserve">ност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е чисто политической, да е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</w:t>
                        <w:br/>
                        <w:t>относился отрицательно. Впоследствии он писал: „Хоч я і на-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жи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бі репутацію політичного агітатора, то дійсно ніколи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н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ав ні здібности ні смаку до прямоі політичной агитаці.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литиці я завше покладав найбільше ваги на політичну на-</w:t>
                        <w:br/>
                        <w:t>уку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План литературно-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, намеч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Киев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вместно с громадянами", сводился к разработке на-</w:t>
                        <w:br/>
                        <w:t xml:space="preserve">украинс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яких материалов по ист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п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временному украинскому движению, к борьбе за права</w:t>
                        <w:br/>
                        <w:t xml:space="preserve">украин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к ознакомлению общественного мнения</w:t>
                        <w:br/>
                        <w:t xml:space="preserve">запад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украинским движением и с преследовани-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ями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о подвергается в царской России.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й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це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едполагалось организовать в Львове издательство, ко-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торо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кало-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борни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украинс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языке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итационные 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русском и на европей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язы-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ках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грамм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ртах разрабо-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тана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борни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лжн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стоять из трех частей. В ли-</w:t>
                        <w:br/>
                        <w:t>тературно-художественной предполагалось печатать оригиналь-</w:t>
                        <w:br/>
                      </w:r>
                      <w:r>
                        <w:rPr>
                          <w:rStyle w:val="11"/>
                          <w:b w:val="false"/>
                          <w:lang w:val="ru-RU"/>
                        </w:rPr>
                        <w:t>ны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ие стихотворения, повест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теоретиче-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ско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политической—статьи на исторические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овременны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ретья часть, которой отводилось особо важ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-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но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есто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рреспонденции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й и ав-</w:t>
                        <w:br/>
                        <w:t xml:space="preserve">стрийской с освещ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ст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асть для первого</w:t>
                        <w:br/>
                        <w:t>сборника Драгоманов подготовил, находясь еще в России. Что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касаетс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татей, условл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рические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граммного политического характера будут писать киевляне,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а</w:t>
                      </w:r>
                      <w:r>
                        <w:rPr>
                          <w:rStyle w:val="11"/>
                          <w:b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н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а возлож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вещ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врем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о-</w:t>
                        <w:br/>
                        <w:t xml:space="preserve">пей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знакомл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ой.</w:t>
                      </w:r>
                    </w:p>
                    <w:p>
                      <w:pPr>
                        <w:pStyle w:val="75"/>
                        <w:spacing w:lineRule="exact" w:line="140" w:before="0" w:after="0"/>
                        <w:ind w:left="20" w:firstLine="28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' Авс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ru-RU" w:eastAsia="uk-UA"/>
                        </w:rPr>
                        <w:t>т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ро-руськи спом. 221</w:t>
                      </w:r>
                      <w:r>
                        <w:rPr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27550</wp:posOffset>
                </wp:positionH>
                <wp:positionV relativeFrom="page">
                  <wp:posOffset>6773545</wp:posOffset>
                </wp:positionV>
                <wp:extent cx="128905" cy="10160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33.35pt;mso-position-vertical-relative:page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950</wp:posOffset>
                </wp:positionH>
                <wp:positionV relativeFrom="page">
                  <wp:posOffset>522605</wp:posOffset>
                </wp:positionV>
                <wp:extent cx="3919855" cy="626110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условию с киевлянами, Драгоманов долж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ч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ть в год 1.600 рублей на издание сборников, брошюр и 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одготовке „Исторических песен" и 1.500 руб. на</w:t>
                              <w:br/>
                              <w:t xml:space="preserve">свою личную жизнь. Фондом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 должны был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ужить деньги Я. Н. Шульгина, отдавшего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стояние—д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2,000 руб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ковы были пла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и, казалось, обеспечивали возмож-</w:t>
                              <w:br/>
                              <w:t>ность для Драгоманова уйти всецело в украинскую работу.</w:t>
                              <w:br/>
                              <w:t xml:space="preserve">Сотрудничество в русских изданиях 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рывал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писал в „Молве",—которая за его стать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 закрыта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ирался продолжать работу в журналах. Он пользовался</w:t>
                              <w:br/>
                              <w:t>популярностью в русской публицистике, и А. Суворин, еще не</w:t>
                              <w:br/>
                              <w:t xml:space="preserve">растерявший всех своих связей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есси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герем, на-</w:t>
                              <w:br/>
                              <w:t>стойчиво приглашал Драгоманова в „Новое Время". Драго-</w:t>
                              <w:br/>
                              <w:t>манов предусмотрительно отказался; не прошло и трех меся-</w:t>
                              <w:br/>
                              <w:t>цев, как „Новое Время" начало против него кампанию. Уже</w:t>
                              <w:br/>
                              <w:t>находясь заграницей, Драгоманов напечатал в „Молве" статью</w:t>
                              <w:br/>
                              <w:t xml:space="preserve">за своей подписью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тве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вначале</w:t>
                              <w:br/>
                              <w:t>чужд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 все пошло не так, как предполагалось. И не успел</w:t>
                              <w:br/>
                              <w:t>еще минуть год со времени от‘езда Драгоманова из России,</w:t>
                              <w:br/>
                              <w:t>как имя его стало на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ться в России, как имя руководи-</w:t>
                              <w:br/>
                              <w:t xml:space="preserve">теля русской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яду с именем Лав-</w:t>
                              <w:br/>
                              <w:t xml:space="preserve">рова. И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ти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ни одного сборни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</w:t>
                              <w:br/>
                              <w:t>уже стал автором ряда ярких политических брошюр на рус-</w:t>
                              <w:br/>
                              <w:t xml:space="preserve">ском яз. и на общие 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уже, конечно, имя его</w:t>
                              <w:br/>
                              <w:t xml:space="preserve">ст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пре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усской печати, и за своей подписью он</w:t>
                              <w:br/>
                              <w:t xml:space="preserve">ничего не мог печатать в русских журналах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динственный</w:t>
                              <w:br/>
                              <w:t xml:space="preserve">литературный выход, 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него оставалс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выхо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ую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онно-социалистиче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тератур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осуществи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казался прежде всего план издания „Гр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Галиции. Приехавши в Вену, Драгоманов лично убе-</w:t>
                              <w:br/>
                              <w:t xml:space="preserve">дился в том, какие ростки д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ея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 среди украин-</w:t>
                              <w:br/>
                              <w:t>ской молодежи семена социальной демократии. Кроме Драго-</w:t>
                              <w:br/>
                              <w:t xml:space="preserve">манова львовские и ве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уденты-украин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и и дру-</w:t>
                              <w:br/>
                              <w:t>гих учителей из России. Венский студенческий кружок, душой</w:t>
                              <w:br/>
                              <w:t xml:space="preserve">котор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п Терлецкий, задумал вместе с социали-</w:t>
                              <w:br/>
                              <w:t>стами из России (Лимановский, Подолинский, Волховской) из-</w:t>
                              <w:br/>
                              <w:t xml:space="preserve">давать социалист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укр. яз. Кроме „Паро-</w:t>
                              <w:br/>
                              <w:t>вої машини", изданной Подолинским,—о которой уже упоми-</w:t>
                              <w:br/>
                              <w:t>налось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три: „Про Правду" (переделка известной</w:t>
                              <w:br/>
                              <w:t>русской „Хитрой механики"), „Про бідность" и „Правдиве слово</w:t>
                              <w:br/>
                              <w:t>хлібороба до своїх земляків". Последняя брошюра написана Ф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ликсом Волховским на манер социалистически-христианск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-</w:t>
                              <w:br/>
                              <w:t xml:space="preserve">извед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аменне,—написа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ьш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'ем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жи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93pt;mso-wrap-distance-left:0pt;mso-wrap-distance-right:0pt;mso-wrap-distance-top:0pt;mso-wrap-distance-bottom:0pt;margin-top:41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условию с киевлянами, Драгоманов долж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ч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ть в год 1.600 рублей на издание сборников, брошюр и 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подготовке „Исторических песен" и 1.500 руб. на</w:t>
                        <w:br/>
                        <w:t xml:space="preserve">свою личную жизнь. Фондом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 должны был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ужить деньги Я. Н. Шульгина, отдавшего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стояние—д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2,000 руб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ковы были пла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и, казалось, обеспечивали возмож-</w:t>
                        <w:br/>
                        <w:t>ность для Драгоманова уйти всецело в украинскую работу.</w:t>
                        <w:br/>
                        <w:t xml:space="preserve">Сотрудничество в русских изданиях 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рывал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писал в „Молве",—которая за его стать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а закрыта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ирался продолжать работу в журналах. Он пользовался</w:t>
                        <w:br/>
                        <w:t>популярностью в русской публицистике, и А. Суворин, еще не</w:t>
                        <w:br/>
                        <w:t xml:space="preserve">растерявший всех своих связей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есси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герем, на-</w:t>
                        <w:br/>
                        <w:t>стойчиво приглашал Драгоманова в „Новое Время". Драго-</w:t>
                        <w:br/>
                        <w:t>манов предусмотрительно отказался; не прошло и трех меся-</w:t>
                        <w:br/>
                        <w:t>цев, как „Новое Время" начало против него кампанию. Уже</w:t>
                        <w:br/>
                        <w:t>находясь заграницей, Драгоманов напечатал в „Молве" статью</w:t>
                        <w:br/>
                        <w:t xml:space="preserve">за своей подписью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тве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вначале</w:t>
                        <w:br/>
                        <w:t>чужд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нако все пошло не так, как предполагалось. И не успел</w:t>
                        <w:br/>
                        <w:t>еще минуть год со времени от‘езда Драгоманова из России,</w:t>
                        <w:br/>
                        <w:t>как имя его стало на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ться в России, как имя руководи-</w:t>
                        <w:br/>
                        <w:t xml:space="preserve">теля русской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яду с именем Лав-</w:t>
                        <w:br/>
                        <w:t xml:space="preserve">рова. И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ти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ни одного сборни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</w:t>
                        <w:br/>
                        <w:t>уже стал автором ряда ярких политических брошюр на рус-</w:t>
                        <w:br/>
                        <w:t xml:space="preserve">ском яз. и на общие 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уже, конечно, имя его</w:t>
                        <w:br/>
                        <w:t xml:space="preserve">ст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пре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усской печати, и за своей подписью он</w:t>
                        <w:br/>
                        <w:t xml:space="preserve">ничего не мог печатать в русских журналах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динственный</w:t>
                        <w:br/>
                        <w:t xml:space="preserve">литературный выход, 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него оставалс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выхо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ую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онно-социалистиче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тератур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осуществи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казался прежде всего план издания „Гр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Галиции. Приехавши в Вену, Драгоманов лично убе-</w:t>
                        <w:br/>
                        <w:t xml:space="preserve">дился в том, какие ростки д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ея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м среди украин-</w:t>
                        <w:br/>
                        <w:t>ской молодежи семена социальной демократии. Кроме Драго-</w:t>
                        <w:br/>
                        <w:t xml:space="preserve">манова львовские и ве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уденты-украин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мели и дру-</w:t>
                        <w:br/>
                        <w:t>гих учителей из России. Венский студенческий кружок, душой</w:t>
                        <w:br/>
                        <w:t xml:space="preserve">котор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п Терлецкий, задумал вместе с социали-</w:t>
                        <w:br/>
                        <w:t>стами из России (Лимановский, Подолинский, Волховской) из-</w:t>
                        <w:br/>
                        <w:t xml:space="preserve">давать социалист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укр. яз. Кроме „Паро-</w:t>
                        <w:br/>
                        <w:t>вої машини", изданной Подолинским,—о которой уже упоми-</w:t>
                        <w:br/>
                        <w:t>налось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ще три: „Про Правду" (переделка известной</w:t>
                        <w:br/>
                        <w:t>русской „Хитрой механики"), „Про бідность" и „Правдиве слово</w:t>
                        <w:br/>
                        <w:t>хлібороба до своїх земляків". Последняя брошюра написана Фе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ликсом Волховским на манер социалистически-христианск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-</w:t>
                        <w:br/>
                        <w:t xml:space="preserve">извед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аменне,—написа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ьш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'ем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жи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2950</wp:posOffset>
                </wp:positionH>
                <wp:positionV relativeFrom="page">
                  <wp:posOffset>6862445</wp:posOffset>
                </wp:positionV>
                <wp:extent cx="129540" cy="101600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40.3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5015</wp:posOffset>
                </wp:positionH>
                <wp:positionV relativeFrom="page">
                  <wp:posOffset>723265</wp:posOffset>
                </wp:positionV>
                <wp:extent cx="3919855" cy="621538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чувством. Брошюры произв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Гали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пе-</w:t>
                              <w:br/>
                              <w:t xml:space="preserve">чатление необычайное, выз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полох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авительствен-</w:t>
                              <w:br/>
                              <w:t>н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в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аник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украин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ия-</w:t>
                              <w:br/>
                              <w:t>ние Драгоманова на галицкую молодежь и без того стояло у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перек горла, а теперь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писы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ководящую</w:t>
                              <w:br/>
                              <w:t>роль в начинающемся социалистическом движении. Драгома-</w:t>
                              <w:br/>
                              <w:t xml:space="preserve">нов не имел отношения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ам. Тон их ему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равился; в частности, неприятна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делка Вол-</w:t>
                              <w:br/>
                              <w:t xml:space="preserve">ховского под евангельский стиль.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 убежденным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имири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агом всякой церковности и религиозности.</w:t>
                              <w:br/>
                              <w:t xml:space="preserve">Но движение молодежи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зко и социалистической</w:t>
                              <w:br/>
                              <w:t>работе среди крестьян и рабочих он сочувствовал. Напали на</w:t>
                              <w:br/>
                              <w:t>Драгоманома в галицкой печати с двух сторон сразу: „Мо-</w:t>
                              <w:br/>
                              <w:t xml:space="preserve">сквофильская" печ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„проводником гнилого за-</w:t>
                              <w:br/>
                              <w:t>падного коммунизма", а националистическая украинская—аген-</w:t>
                              <w:br/>
                              <w:t>том московского правительства, которое в своих видах на-</w:t>
                              <w:br/>
                              <w:t>саждает социализм среди украинской молодежи в Гали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лупо, но, главно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безопасно для</w:t>
                              <w:br/>
                              <w:t>Драгоманова. Австрийская полиция, несмотря на конституцию,</w:t>
                              <w:br/>
                              <w:t>не так далеко ушла от русской. Драгоманов решил перебраться</w:t>
                              <w:br/>
                              <w:t>в место, более защищенное, и осенью 1876 года переехал в</w:t>
                              <w:br/>
                              <w:t xml:space="preserve">Женеву. Он поступил весьма предусмотрительно. Вско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</w:t>
                              <w:br/>
                              <w:t xml:space="preserve">произвед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всей Гали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ссовые обыс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аресты. 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ено в тюрьму до ста человек, среди них Франко, Пав-</w:t>
                              <w:br/>
                              <w:t xml:space="preserve">лик, Терлецкий, Лимановский. Прокуратура созд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гром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це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, в центре которого помещ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очно Драгоманов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вините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к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главарем русской социали-</w:t>
                              <w:br/>
                              <w:t xml:space="preserve">стической организации загранице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редником между</w:t>
                              <w:br/>
                              <w:t xml:space="preserve">русскими и австрийскими социалистами.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писывалос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ияние на украинский народ „от Днепра—до венгерских Кар-</w:t>
                              <w:br/>
                              <w:t xml:space="preserve">пат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суди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меняли в вину сношения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агомановым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главной ули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писка с ним, хот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а каса-</w:t>
                              <w:br/>
                              <w:t xml:space="preserve">лась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ов. Для част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судим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ом числе для Павлика и Франка, дело закон-</w:t>
                              <w:br/>
                              <w:t xml:space="preserve">чилось 3 месяц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юрьм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Драгоманова в'езд в Галицию</w:t>
                              <w:br/>
                              <w:t xml:space="preserve">оказался надол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галицкой социалистической моло-</w:t>
                              <w:br/>
                              <w:t xml:space="preserve">дежи там чурались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чумленных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Вене Драгоманов успел</w:t>
                              <w:br/>
                              <w:t>лишь издать брошюру „По вопросу о малорусской литературе"—</w:t>
                              <w:br/>
                              <w:t>которая предназначалась первоначально для петербургского</w:t>
                              <w:br/>
                              <w:t xml:space="preserve">журн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яви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876 г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 образом, совершенно прав, пере-</w:t>
                              <w:br/>
                              <w:t>но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дание из Галиции в Швейцарию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лал</w:t>
                              <w:br/>
                              <w:t>по своей инициативе, не снесясь предварительно с киевлянами.</w:t>
                              <w:br/>
                              <w:t>Впоследствии, когда у него начались разногласия с ними, ему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в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н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 самовольный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ез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д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89.4pt;mso-wrap-distance-left:0pt;mso-wrap-distance-right:0pt;mso-wrap-distance-top:0pt;mso-wrap-distance-bottom:0pt;margin-top:56.9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чувством. Брошюры произв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Гали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пе-</w:t>
                        <w:br/>
                        <w:t xml:space="preserve">чатление необычайное, выз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полох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авительствен-</w:t>
                        <w:br/>
                        <w:t>н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val="ru-RU"/>
                        </w:rPr>
                        <w:t>ы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в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аник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украин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лия-</w:t>
                        <w:br/>
                        <w:t>ние Драгоманова на галицкую молодежь и без того стояло у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н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перек горла, а теперь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писы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ководящую</w:t>
                        <w:br/>
                        <w:t>роль в начинающемся социалистическом движении. Драгома-</w:t>
                        <w:br/>
                        <w:t xml:space="preserve">нов не имел отношения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юрам. Тон их ему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н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равился; в частности, неприятна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делка Вол-</w:t>
                        <w:br/>
                        <w:t xml:space="preserve">ховского под евангельский стиль.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 убежденным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имири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агом всякой церковности и религиозности.</w:t>
                        <w:br/>
                        <w:t xml:space="preserve">Но движение молодежи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лизко и социалистической</w:t>
                        <w:br/>
                        <w:t>работе среди крестьян и рабочих он сочувствовал. Напали на</w:t>
                        <w:br/>
                        <w:t>Драгоманома в галицкой печати с двух сторон сразу: „Мо-</w:t>
                        <w:br/>
                        <w:t xml:space="preserve">сквофильская" печ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„проводником гнилого за-</w:t>
                        <w:br/>
                        <w:t>падного коммунизма", а националистическая украинская—аген-</w:t>
                        <w:br/>
                        <w:t>том московского правительства, которое в своих видах на-</w:t>
                        <w:br/>
                        <w:t>саждает социализм среди украинской молодежи в Гали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лупо, но, главно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безопасно для</w:t>
                        <w:br/>
                        <w:t>Драгоманова. Австрийская полиция, несмотря на конституцию,</w:t>
                        <w:br/>
                        <w:t>не так далеко ушла от русской. Драгоманов решил перебраться</w:t>
                        <w:br/>
                        <w:t>в место, более защищенное, и осенью 1876 года переехал в</w:t>
                        <w:br/>
                        <w:t xml:space="preserve">Женеву. Он поступил весьма предусмотрительно. Вско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и</w:t>
                        <w:br/>
                        <w:t xml:space="preserve">произвед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всей Гали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ссовые обыс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аресты. 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ено в тюрьму до ста человек, среди них Франко, Пав-</w:t>
                        <w:br/>
                        <w:t xml:space="preserve">лик, Терлецкий, Лимановский. Прокуратура созд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гром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це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, в центре которого помещ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очно Драгоманов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вините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к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главарем русской социали-</w:t>
                        <w:br/>
                        <w:t xml:space="preserve">стической организации загранице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средником между</w:t>
                        <w:br/>
                        <w:t xml:space="preserve">русскими и австрийскими социалистами.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иписывалос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лияние на украинский народ „от Днепра—до венгерских Кар-</w:t>
                        <w:br/>
                        <w:t xml:space="preserve">пат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суди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меняли в вину сношения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рагомановым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главной ули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писка с ним, хот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а каса-</w:t>
                        <w:br/>
                        <w:t xml:space="preserve">лась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ов. Для част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судим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том числе для Павлика и Франка, дело закон-</w:t>
                        <w:br/>
                        <w:t xml:space="preserve">чилось 3 месяц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юрьм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Драгоманова в'езд в Галицию</w:t>
                        <w:br/>
                        <w:t xml:space="preserve">оказался надол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галицкой социалистической моло-</w:t>
                        <w:br/>
                        <w:t xml:space="preserve">дежи там чурались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чумленных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Вене Драгоманов успел</w:t>
                        <w:br/>
                        <w:t>лишь издать брошюру „По вопросу о малорусской литературе"—</w:t>
                        <w:br/>
                        <w:t>которая предназначалась первоначально для петербургского</w:t>
                        <w:br/>
                        <w:t xml:space="preserve">журн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яви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876 г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им образом, совершенно прав, пере-</w:t>
                        <w:br/>
                        <w:t>но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дание из Галиции в Швейцарию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делал</w:t>
                        <w:br/>
                        <w:t>по своей инициативе, не снесясь предварительно с киевлянами.</w:t>
                        <w:br/>
                        <w:t>Впоследствии, когда у него начались разногласия с ними, ему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в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н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 самовольный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ез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д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22470</wp:posOffset>
                </wp:positionH>
                <wp:positionV relativeFrom="page">
                  <wp:posOffset>7047865</wp:posOffset>
                </wp:positionV>
                <wp:extent cx="128905" cy="10160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4.95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4060</wp:posOffset>
                </wp:positionH>
                <wp:positionV relativeFrom="page">
                  <wp:posOffset>699135</wp:posOffset>
                </wp:positionV>
                <wp:extent cx="3956050" cy="581279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26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зде нарушение заключен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говора. Упрек был</w:t>
                              <w:br/>
                              <w:t xml:space="preserve">несправедлив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ваться в Австрии Драгоманов никак не мог.</w:t>
                              <w:br/>
                              <w:t>Но не подлежит сомнению, что Женева оказала сильнейшее</w:t>
                              <w:br/>
                              <w:t>влияние на Драгоманова и существенно изменила первон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льные, выработа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а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Женеве Драгома-</w:t>
                              <w:br/>
                              <w:t xml:space="preserve">нов сразу попа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вышенн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тмосферу политических ин-</w:t>
                              <w:br/>
                              <w:t>тересов, теорий, настр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й. В России создав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щ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революцио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доворот. Он втягивал всех, кто подхо-</w:t>
                              <w:br/>
                              <w:t xml:space="preserve">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ближе,—втяну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83"/>
                              <w:ind w:left="1780" w:hanging="0"/>
                              <w:rPr/>
                            </w:pPr>
                            <w:r>
                              <w:rPr>
                                <w:rStyle w:val="616"/>
                                <w:b w:val="false"/>
                                <w:bCs w:val="false"/>
                                <w:lang w:eastAsia="uk-UA"/>
                              </w:rPr>
                              <w:t xml:space="preserve">2. Русско-турецкая </w:t>
                            </w:r>
                            <w:r>
                              <w:rPr>
                                <w:rStyle w:val="616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6"/>
                                <w:b w:val="false"/>
                                <w:bCs w:val="false"/>
                                <w:lang w:eastAsia="uk-UA"/>
                              </w:rPr>
                              <w:t>войн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тор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овины семидеся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 социалистические</w:t>
                              <w:br/>
                              <w:t xml:space="preserve">круг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ли предчувствием близкого социального пере-</w:t>
                              <w:br/>
                              <w:t xml:space="preserve">ворота. Ближайшим поводом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-Турецкая</w:t>
                              <w:br/>
                              <w:t xml:space="preserve">война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Балканском полуострове,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о-</w:t>
                              <w:br/>
                              <w:t>трели, как на прелюдию к общеевропейской войне и револю-</w:t>
                              <w:br/>
                              <w:t>ции. В январе 1877 г. жена Карла Маркса писала в Америку</w:t>
                              <w:br/>
                              <w:t>Ф. Зорге: „Что касается моего мужа, то он теперь углубился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то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 и очень горди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вердым, достойным выст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л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гомета против всего христианского шарлатан-</w:t>
                              <w:br/>
                              <w:t>ства и отвратительного лицемерия купцов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 том, как Маркс</w:t>
                              <w:br/>
                              <w:t xml:space="preserve">представлял себе развит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т его письмо к Зорге</w:t>
                              <w:br/>
                              <w:t xml:space="preserve">в конце сентября того же год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осто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зис,—пишет он</w:t>
                              <w:br/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-новый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орот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ый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нк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ист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ка-</w:t>
                              <w:br/>
                              <w:t xml:space="preserve">сается России... то она давно уже находится наканун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-</w:t>
                              <w:br/>
                            </w:r>
                            <w:r>
                              <w:rPr>
                                <w:rStyle w:val="PalatinoLinotype7"/>
                                <w:rFonts w:cs="Sylfaen"/>
                                <w:spacing w:val="40"/>
                                <w:sz w:val="19"/>
                                <w:szCs w:val="19"/>
                                <w:lang w:eastAsia="uk-UA"/>
                              </w:rPr>
                              <w:t>ворот а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; вс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лемент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готовы. Бра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урки</w:t>
                              <w:br/>
                            </w:r>
                            <w:r>
                              <w:rPr>
                                <w:rStyle w:val="PalatinoLinotype9"/>
                                <w:sz w:val="19"/>
                                <w:szCs w:val="19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орили взры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рами... Переворот начне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Secun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dum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artem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по всем правилам искусства) играй в конституцию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uk-UA"/>
                              </w:rPr>
                              <w:t>A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і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uk-UA"/>
                              </w:rPr>
                              <w:t>l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aura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beau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tapage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и будет баталия). Революция 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 начнется на восток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с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тронутой</w:t>
                              <w:br/>
                              <w:t>цитаделью и резервной армией контр-революции. Слишком осла-</w:t>
                              <w:br/>
                              <w:t xml:space="preserve">бленная Россия не мог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во время франко-прусск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ржать в узде Австрию. А если и там дойдет до ре-</w:t>
                              <w:br/>
                              <w:t>волюции, то где же будет последняя гарантия для династии</w:t>
                              <w:br/>
                              <w:t xml:space="preserve">Гогенцоллернов!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мент все зависит от тог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тоб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яки (в королевстве Польском) держались смирно. Только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каких восстаний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мент. Иначе Бисмарк</w:t>
                              <w:br/>
                              <w:t>сейчас двинет туда свои полки, и русский шовинизм снова</w:t>
                              <w:br/>
                              <w:t>окаж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на стороне царя. Напротив того, если поляки будут</w:t>
                              <w:br/>
                              <w:t xml:space="preserve">спокой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жида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куда пожар разгори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в Петрограде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Москв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е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т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Бисмар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яви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качест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пасител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457.7pt;mso-wrap-distance-left:0pt;mso-wrap-distance-right:0pt;mso-wrap-distance-top:0pt;mso-wrap-distance-bottom:0pt;margin-top:55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261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зде нарушение заключен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и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говора. Упрек был</w:t>
                        <w:br/>
                        <w:t xml:space="preserve">несправедлив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ваться в Австрии Драгоманов никак не мог.</w:t>
                        <w:br/>
                        <w:t>Но не подлежит сомнению, что Женева оказала сильнейшее</w:t>
                        <w:br/>
                        <w:t>влияние на Драгоманова и существенно изменила первон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льные, выработа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и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а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Женеве Драгома-</w:t>
                        <w:br/>
                        <w:t xml:space="preserve">нов сразу попа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вышенн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тмосферу политических ин-</w:t>
                        <w:br/>
                        <w:t>тересов, теорий, настр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й. В России создав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щ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революцио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доворот. Он втягивал всех, кто подхо-</w:t>
                        <w:br/>
                        <w:t xml:space="preserve">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ближе,—втяну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6110"/>
                        <w:spacing w:lineRule="exact" w:line="190" w:before="0" w:after="183"/>
                        <w:ind w:left="1780" w:hanging="0"/>
                        <w:rPr/>
                      </w:pPr>
                      <w:r>
                        <w:rPr>
                          <w:rStyle w:val="616"/>
                          <w:b w:val="false"/>
                          <w:bCs w:val="false"/>
                          <w:lang w:eastAsia="uk-UA"/>
                        </w:rPr>
                        <w:t xml:space="preserve">2. Русско-турецкая </w:t>
                      </w:r>
                      <w:r>
                        <w:rPr>
                          <w:rStyle w:val="616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6"/>
                          <w:b w:val="false"/>
                          <w:bCs w:val="false"/>
                          <w:lang w:eastAsia="uk-UA"/>
                        </w:rPr>
                        <w:t>войн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Co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тор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овины семидеся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ов социалистические</w:t>
                        <w:br/>
                        <w:t xml:space="preserve">круг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ли предчувствием близкого социального пере-</w:t>
                        <w:br/>
                        <w:t xml:space="preserve">ворота. Ближайшим поводом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-Турецкая</w:t>
                        <w:br/>
                        <w:t xml:space="preserve">война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Балканском полуострове,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о-</w:t>
                        <w:br/>
                        <w:t>трели, как на прелюдию к общеевропейской войне и револю-</w:t>
                        <w:br/>
                        <w:t>ции. В январе 1877 г. жена Карла Маркса писала в Америку</w:t>
                        <w:br/>
                        <w:t>Ф. Зорге: „Что касается моего мужа, то он теперь углубился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то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 и очень горди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вердым, достойным выст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л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гомета против всего христианского шарлатан-</w:t>
                        <w:br/>
                        <w:t>ства и отвратительного лицемерия купцов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 том, как Маркс</w:t>
                        <w:br/>
                        <w:t xml:space="preserve">представлял себе развит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ворит его письмо к Зорге</w:t>
                        <w:br/>
                        <w:t xml:space="preserve">в конце сентября того же год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осто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изис,—пишет он</w:t>
                        <w:br/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-новый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оворот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ый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унк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ист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ка-</w:t>
                        <w:br/>
                        <w:t xml:space="preserve">сается России... то она давно уже находится наканун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ере-</w:t>
                        <w:br/>
                      </w:r>
                      <w:r>
                        <w:rPr>
                          <w:rStyle w:val="PalatinoLinotype7"/>
                          <w:rFonts w:cs="Sylfaen"/>
                          <w:spacing w:val="40"/>
                          <w:sz w:val="19"/>
                          <w:szCs w:val="19"/>
                          <w:lang w:eastAsia="uk-UA"/>
                        </w:rPr>
                        <w:t>ворот а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; вс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>элемент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готовы. Бра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урки</w:t>
                        <w:br/>
                      </w:r>
                      <w:r>
                        <w:rPr>
                          <w:rStyle w:val="PalatinoLinotype9"/>
                          <w:sz w:val="19"/>
                          <w:szCs w:val="19"/>
                          <w:lang w:val="ru-RU"/>
                        </w:rPr>
                        <w:t>у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орили взры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рами... Переворот начне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Secun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>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dum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artem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по всем правилам искусства) играй в конституцию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uk-UA"/>
                        </w:rPr>
                        <w:t>A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і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uk-UA"/>
                        </w:rPr>
                        <w:t>l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aura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un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beau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tapage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и будет баталия). Революция 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 начнется на восток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с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тронутой</w:t>
                        <w:br/>
                        <w:t>цитаделью и резервной армией контр-революции. Слишком осла-</w:t>
                        <w:br/>
                        <w:t xml:space="preserve">бленная Россия не мог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во время франко-прусск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ржать в узде Австрию. А если и там дойдет до ре-</w:t>
                        <w:br/>
                        <w:t>волюции, то где же будет последняя гарантия для династии</w:t>
                        <w:br/>
                        <w:t xml:space="preserve">Гогенцоллернов!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мент все зависит от тог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тоб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яки (в королевстве Польском) держались смирно. Только</w:t>
                        <w:br/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каких восстаний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мент. Иначе Бисмарк</w:t>
                        <w:br/>
                        <w:t>сейчас двинет туда свои полки, и русский шовинизм снова</w:t>
                        <w:br/>
                        <w:t>окаж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на стороне царя. Напротив того, если поляки будут</w:t>
                        <w:br/>
                        <w:t xml:space="preserve">спокой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жида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куда пожар разгори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в Петрограде и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Москве,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если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тогда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Бисмарк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явит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качестве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пасителя,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8820</wp:posOffset>
                </wp:positionH>
                <wp:positionV relativeFrom="page">
                  <wp:posOffset>6680200</wp:posOffset>
                </wp:positionV>
                <wp:extent cx="3989705" cy="24384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8"/>
                              <w:ind w:left="80" w:first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Письма Карла Маркса, Фр.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/>
                              </w:rPr>
                              <w:t xml:space="preserve">Энгельса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н др. к. Ф. Зорге и др. СПБ.</w:t>
                              <w:br/>
                              <w:t>2908, с. 1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9.2pt;mso-wrap-distance-left:0pt;mso-wrap-distance-right:0pt;mso-wrap-distance-top:0pt;mso-wrap-distance-bottom:0pt;margin-top:52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8"/>
                        <w:ind w:left="80" w:first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Письма Карла Маркса, Фр.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/>
                        </w:rPr>
                        <w:t xml:space="preserve">Энгельса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н др. к. Ф. Зорге и др. СПБ.</w:t>
                        <w:br/>
                        <w:t>2908, с. 1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5495</wp:posOffset>
                </wp:positionH>
                <wp:positionV relativeFrom="page">
                  <wp:posOffset>7020560</wp:posOffset>
                </wp:positionV>
                <wp:extent cx="128905" cy="10160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2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9300</wp:posOffset>
                </wp:positionH>
                <wp:positionV relativeFrom="page">
                  <wp:posOffset>448945</wp:posOffset>
                </wp:positionV>
                <wp:extent cx="3925570" cy="598932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уссия найдет..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ю Мексику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ков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гноз на-</w:t>
                              <w:br/>
                              <w:t xml:space="preserve">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резвог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ницательного социалист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ы-</w:t>
                              <w:br/>
                              <w:t>слителя  70-х  год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усско-турецкая война раздели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литическую Ев-</w:t>
                              <w:br/>
                              <w:t xml:space="preserve">роп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д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геря. Жестокая резня, устроенн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урками 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ерцоговине, и национальные стремления балкан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вян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и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чувствие либеральной Европ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особенно-</w:t>
                              <w:br/>
                              <w:t xml:space="preserve">ст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нглии, где виги с Гладсто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лаве и лидеры ра-</w:t>
                              <w:br/>
                              <w:t xml:space="preserve">боч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шите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яли на стороне России. В</w:t>
                              <w:br/>
                              <w:t xml:space="preserve">противоположном лаге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, кто боялся 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  <w:t xml:space="preserve">тивам,—усиления России в результате удач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з-</w:t>
                              <w:br/>
                              <w:t xml:space="preserve">грома Турц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ерватив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глийский кабинет Д'Израели</w:t>
                              <w:br/>
                              <w:t>враждебно следил за успехами русских войск, тревожась за</w:t>
                              <w:br/>
                              <w:t xml:space="preserve">судьбу Константинополя и проливов. С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аской от-</w:t>
                              <w:br/>
                              <w:t xml:space="preserve">носилась 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ффициальн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рма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социалистических кругах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динства. Интернаци-</w:t>
                              <w:br/>
                              <w:t>онал фактически прекратил существование, хотя формально</w:t>
                              <w:br/>
                              <w:t xml:space="preserve">еще числился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 океано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самосто-</w:t>
                              <w:br/>
                              <w:t xml:space="preserve">ятельная сила, в вопрос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чувствие</w:t>
                              <w:br/>
                              <w:t xml:space="preserve">Маркса и немецких социалис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тороне Турции. В</w:t>
                              <w:br/>
                              <w:t xml:space="preserve">начале 1878 г. Маркс писал Либкнехту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ы са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шите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м стоим за турок, и при том по двум причинам: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-перв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тому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учали турецкого крестьянина, т.-е.</w:t>
                              <w:br/>
                              <w:t>турецкую народную массу и убедились, что она самая дель-</w:t>
                              <w:br/>
                              <w:t>ная и самая нравственная представительница крестьянства в</w:t>
                              <w:br/>
                              <w:t xml:space="preserve">Европе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-втор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тому что поражение русских очень уско-</w:t>
                              <w:br/>
                              <w:t xml:space="preserve">ри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ворот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него имеются в ог-</w:t>
                              <w:br/>
                              <w:t xml:space="preserve">ромном количестве. И благодар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упит поворот во</w:t>
                              <w:br/>
                              <w:t>всей Европе"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ибкнехт вполне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гласен. Он</w:t>
                              <w:br/>
                              <w:t xml:space="preserve">издал брошюру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„Zur</w:t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</w:rPr>
                              <w:t xml:space="preserve"> orientalischen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Fr</w:t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</w:rPr>
                              <w:t>angen oder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Soll Europa</w:t>
                              <w:br/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</w:rPr>
                              <w:t>ĸosakisch werden?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(K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сточному вопросу, или: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лжна ли</w:t>
                              <w:br/>
                              <w:t>оказачиться Европа.)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своей брошюре Либкнехт пи-</w:t>
                              <w:br/>
                              <w:t xml:space="preserve">сал о том, что „турецкие зверства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росту русска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умк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Австро-Германии угрожает наводнение некуль-</w:t>
                              <w:br/>
                              <w:t>тур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славянских народов, и что национально-революционное</w:t>
                              <w:br/>
                              <w:t xml:space="preserve">движ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юж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авя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кусственное детище русско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вительства. Литературной социалистической агитацией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ейхстаге дело не ограничилось. В уже ци-</w:t>
                              <w:br/>
                              <w:t xml:space="preserve">тированном раньше письме к Зорге, Марк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вае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</w:t>
                              <w:br/>
                              <w:t xml:space="preserve">он „в течение многих месяцев поддержи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крест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гонь</w:t>
                              <w:br/>
                              <w:t>против руссофила Гладстона в лондонской аристократической</w:t>
                              <w:br/>
                              <w:t xml:space="preserve">прессе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ет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акционные  орг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71.6pt;mso-wrap-distance-left:0pt;mso-wrap-distance-right:0pt;mso-wrap-distance-top:0pt;mso-wrap-distance-bottom:0pt;margin-top:35.3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уссия найдет..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ю Мексику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ков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гноз на-</w:t>
                        <w:br/>
                        <w:t xml:space="preserve">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резвог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оницательного социалист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ы-</w:t>
                        <w:br/>
                        <w:t>слителя  70-х  год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усско-турецкая война раздели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литическую Ев-</w:t>
                        <w:br/>
                        <w:t xml:space="preserve">роп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д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геря. Жестокая резня, устроенн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урками 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ерцоговине, и национальные стремления балкан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авян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и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чувствие либеральной Европ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особенно-</w:t>
                        <w:br/>
                        <w:t xml:space="preserve">ст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нглии, где виги с Гладсто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лаве и лидеры ра-</w:t>
                        <w:br/>
                        <w:t xml:space="preserve">боч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шите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ояли на стороне России. В</w:t>
                        <w:br/>
                        <w:t xml:space="preserve">противоположном лаге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, кто боялся 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  <w:t xml:space="preserve">тивам,—усиления России в результате удач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аз-</w:t>
                        <w:br/>
                        <w:t xml:space="preserve">грома Турци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ерватив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нглийский кабинет Д'Израели</w:t>
                        <w:br/>
                        <w:t>враждебно следил за успехами русских войск, тревожась за</w:t>
                        <w:br/>
                        <w:t xml:space="preserve">судьбу Константинополя и проливов. С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паской от-</w:t>
                        <w:br/>
                        <w:t xml:space="preserve">носилась 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ффициальн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рма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социалистических кругах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динства. Интернаци-</w:t>
                        <w:br/>
                        <w:t>онал фактически прекратил существование, хотя формально</w:t>
                        <w:br/>
                        <w:t xml:space="preserve">еще числился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 океано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самосто-</w:t>
                        <w:br/>
                        <w:t xml:space="preserve">ятельная сила, в вопрос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чувствие</w:t>
                        <w:br/>
                        <w:t xml:space="preserve">Маркса и немецких социалис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стороне Турции. В</w:t>
                        <w:br/>
                        <w:t xml:space="preserve">начале 1878 г. Маркс писал Либкнехту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ы са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шите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м стоим за турок, и при том по двум причинам: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-перв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тому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учали турецкого крестьянина, т.-е.</w:t>
                        <w:br/>
                        <w:t>турецкую народную массу и убедились, что она самая дель-</w:t>
                        <w:br/>
                        <w:t>ная и самая нравственная представительница крестьянства в</w:t>
                        <w:br/>
                        <w:t xml:space="preserve">Европе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-втор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тому что поражение русских очень уско-</w:t>
                        <w:br/>
                        <w:t xml:space="preserve">ри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ворот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него имеются в ог-</w:t>
                        <w:br/>
                        <w:t xml:space="preserve">ромном количестве. И благодар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ступит поворот во</w:t>
                        <w:br/>
                        <w:t>всей Европе"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ибкнехт вполне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гласен. Он</w:t>
                        <w:br/>
                        <w:t xml:space="preserve">издал брошюру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„Zur</w:t>
                      </w:r>
                      <w:r>
                        <w:rPr>
                          <w:rStyle w:val="72"/>
                          <w:sz w:val="19"/>
                          <w:szCs w:val="19"/>
                        </w:rPr>
                        <w:t xml:space="preserve"> orientalischen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Fr</w:t>
                      </w:r>
                      <w:r>
                        <w:rPr>
                          <w:rStyle w:val="72"/>
                          <w:sz w:val="19"/>
                          <w:szCs w:val="19"/>
                        </w:rPr>
                        <w:t>angen oder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Soll Europa</w:t>
                        <w:br/>
                      </w:r>
                      <w:r>
                        <w:rPr>
                          <w:rStyle w:val="72"/>
                          <w:sz w:val="19"/>
                          <w:szCs w:val="19"/>
                        </w:rPr>
                        <w:t>ĸosakisch werden?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(K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сточному вопросу, или: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Должна ли</w:t>
                        <w:br/>
                        <w:t>оказачиться Европа.)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своей брошюре Либкнехт пи-</w:t>
                        <w:br/>
                        <w:t xml:space="preserve">сал о том, что „турецкие зверства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просту русска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умк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Австро-Германии угрожает наводнение некуль-</w:t>
                        <w:br/>
                        <w:t>тур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 славянских народов, и что национально-революционное</w:t>
                        <w:br/>
                        <w:t xml:space="preserve">движ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юж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авя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кусственное детище русског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вительства. Литературной социалистической агитацией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ейхстаге дело не ограничилось. В уже ци-</w:t>
                        <w:br/>
                        <w:t xml:space="preserve">тированном раньше письме к Зорге, Марк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вае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</w:t>
                        <w:br/>
                        <w:t xml:space="preserve">он „в течение многих месяцев поддержи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крест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гонь</w:t>
                        <w:br/>
                        <w:t>против руссофила Гладстона в лондонской аристократической</w:t>
                        <w:br/>
                        <w:t xml:space="preserve">прессе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ет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еакционные  орг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060</wp:posOffset>
                </wp:positionH>
                <wp:positionV relativeFrom="page">
                  <wp:posOffset>6551930</wp:posOffset>
                </wp:positionV>
                <wp:extent cx="3956050" cy="33591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Письма к Зорге, с. 164.</w:t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²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Ф. Мер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ин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г. Карл Маркс. Петроград 1920, с. 4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6.45pt;mso-wrap-distance-left:0pt;mso-wrap-distance-right:0pt;mso-wrap-distance-top:0pt;mso-wrap-distance-bottom:0pt;margin-top:515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2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Письма к Зорге, с. 164.</w:t>
                      </w:r>
                    </w:p>
                    <w:p>
                      <w:pPr>
                        <w:pStyle w:val="19"/>
                        <w:spacing w:lineRule="exact" w:line="150"/>
                        <w:ind w:left="2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²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Ф. Мер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ин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г. Карл Маркс. Петроград 1920, с. 4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00880</wp:posOffset>
                </wp:positionH>
                <wp:positionV relativeFrom="page">
                  <wp:posOffset>7011670</wp:posOffset>
                </wp:positionV>
                <wp:extent cx="129540" cy="9525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7.5pt;mso-wrap-distance-left:0pt;mso-wrap-distance-right:0pt;mso-wrap-distance-top:0pt;mso-wrap-distance-bottom:0pt;margin-top:552.1pt;mso-position-vertical-relative:page;margin-left:354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2950</wp:posOffset>
                </wp:positionH>
                <wp:positionV relativeFrom="page">
                  <wp:posOffset>522605</wp:posOffset>
                </wp:positionV>
                <wp:extent cx="3916680" cy="625919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условию с киевлянами, Драгоманов долж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у-</w:t>
                              <w:br/>
                              <w:t>чать в год 1.600 рублей на издание сборников, брошюр и 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одготовке „Исторических песен" и 1.500 руб. на</w:t>
                              <w:br/>
                              <w:t xml:space="preserve">свою личную жизнь. Фондом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 должны был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ужить деньги Я. Н. Шульгина, отдавшего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стояние—д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2,000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б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ковы были пла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и, казалось, обеспечивали возмож-</w:t>
                              <w:br/>
                              <w:t>ность для Драгоманова уйти всецело в украинскую работу.</w:t>
                              <w:br/>
                              <w:t xml:space="preserve">Сотрудничество в русских изданиях 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рывал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писал в „Молве ",—которая за его стать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 закрыта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ирался продолжать работу в журналах. Он пользовался</w:t>
                              <w:br/>
                              <w:t>популярностью в русской публицистике, и А. Суворин, еще не</w:t>
                              <w:br/>
                              <w:t xml:space="preserve">растерявший всех своих связей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есси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герем, на-</w:t>
                              <w:br/>
                              <w:t>стойчиво приглашал Драгоманова в „Новое Время". Драго-</w:t>
                              <w:br/>
                              <w:t>манов предусмотрительно отказался; не прошло и трех меся-</w:t>
                              <w:br/>
                              <w:t>цев, как „Новое Время" начало против него кампанию. Уже</w:t>
                              <w:br/>
                              <w:t>находясь заграницей, Драгоманов напечатал в „Молве" статью</w:t>
                              <w:br/>
                              <w:t xml:space="preserve">за своей подписью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тве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вначале</w:t>
                              <w:br/>
                              <w:t>чужд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 все пошло не так, как предполагалось. И не успел</w:t>
                              <w:br/>
                              <w:t>еще минуть год со времени от'езда Драгоманова из России,</w:t>
                              <w:br/>
                              <w:t>как имя его стало на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ться в России, как имя руководи-</w:t>
                              <w:br/>
                              <w:t xml:space="preserve">теля русской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яду с именем Лав-</w:t>
                              <w:br/>
                              <w:t xml:space="preserve">рова. И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ти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ни одного сборни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</w:t>
                              <w:br/>
                              <w:t>уже стал автором ряда ярких политических брошюр на рус-</w:t>
                              <w:br/>
                              <w:t xml:space="preserve">ском яз. и на общие 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уже, конечно, имя его</w:t>
                              <w:br/>
                              <w:t xml:space="preserve">ст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пре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усской печати, и за своей подписью он</w:t>
                              <w:br/>
                              <w:t xml:space="preserve">ничего не мог печатать в русских журналах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динственный</w:t>
                              <w:br/>
                              <w:t xml:space="preserve">литературный выход, 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него оставалс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выхо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ую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онно-социалистиче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тератур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осуществи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казался прежде всего план издания „Гр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Галиции. Приехавши в Вену, Драгоманов лично убе-</w:t>
                              <w:br/>
                              <w:t xml:space="preserve">дился в том, какие ростки д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ея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 среди украин-</w:t>
                              <w:br/>
                              <w:t>ской молодежи семена социальной демократии. Кроме Драго-</w:t>
                              <w:br/>
                              <w:t xml:space="preserve">манова львовские и ве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уденты-украин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и и дру-</w:t>
                              <w:br/>
                              <w:t>гих учителей из России. Венский студенческий кружок, душой</w:t>
                              <w:br/>
                              <w:t xml:space="preserve">котор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п Терлецкий, задумал вместе с социали-</w:t>
                              <w:br/>
                              <w:t>стами из России (Лимановский, Подолинский, Волховской) из-</w:t>
                              <w:br/>
                              <w:t xml:space="preserve">давать социалист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укр. яз. Кроме „Паро-</w:t>
                              <w:br/>
                              <w:t>вої машини", изданной Подолинским,—о которой уже упоми-</w:t>
                              <w:br/>
                              <w:t>налось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три: „Про Правду" (переделка известной</w:t>
                              <w:br/>
                              <w:t>русской „Хитрой механики"), „Про бідность" и „Правдиве слово</w:t>
                              <w:br/>
                              <w:t>хлібороба до своїх земляків". Последняя брошюра написана Ф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ликсом Волховским на манер социалистическ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христианских про-</w:t>
                              <w:br/>
                              <w:t xml:space="preserve">извед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аменне,—написа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ьш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'ем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жи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92.85pt;mso-wrap-distance-left:0pt;mso-wrap-distance-right:0pt;mso-wrap-distance-top:0pt;mso-wrap-distance-bottom:0pt;margin-top:41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условию с киевлянами, Драгоманов долж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у-</w:t>
                        <w:br/>
                        <w:t>чать в год 1.600 рублей на издание сборников, брошюр и 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подготовке „Исторических песен" и 1.500 руб. на</w:t>
                        <w:br/>
                        <w:t xml:space="preserve">свою личную жизнь. Фондом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 должны был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ужить деньги Я. Н. Шульгина, отдавшего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стояние—д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2,000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б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ковы были пла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и, казалось, обеспечивали возмож-</w:t>
                        <w:br/>
                        <w:t>ность для Драгоманова уйти всецело в украинскую работу.</w:t>
                        <w:br/>
                        <w:t xml:space="preserve">Сотрудничество в русских изданиях 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рывал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писал в „Молве ",—которая за его стать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а закрыта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ирался продолжать работу в журналах. Он пользовался</w:t>
                        <w:br/>
                        <w:t>популярностью в русской публицистике, и А. Суворин, еще не</w:t>
                        <w:br/>
                        <w:t xml:space="preserve">растерявший всех своих связей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есси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герем, на-</w:t>
                        <w:br/>
                        <w:t>стойчиво приглашал Драгоманова в „Новое Время". Драго-</w:t>
                        <w:br/>
                        <w:t>манов предусмотрительно отказался; не прошло и трех меся-</w:t>
                        <w:br/>
                        <w:t>цев, как „Новое Время" начало против него кампанию. Уже</w:t>
                        <w:br/>
                        <w:t>находясь заграницей, Драгоманов напечатал в „Молве" статью</w:t>
                        <w:br/>
                        <w:t xml:space="preserve">за своей подписью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тве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му вначале</w:t>
                        <w:br/>
                        <w:t>чужд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нако все пошло не так, как предполагалось. И не успел</w:t>
                        <w:br/>
                        <w:t>еще минуть год со времени от'езда Драгоманова из России,</w:t>
                        <w:br/>
                        <w:t>как имя его стало на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ться в России, как имя руководи-</w:t>
                        <w:br/>
                        <w:t xml:space="preserve">теля русской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яду с именем Лав-</w:t>
                        <w:br/>
                        <w:t xml:space="preserve">рова. И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ти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ни одного сборни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</w:t>
                        <w:br/>
                        <w:t>уже стал автором ряда ярких политических брошюр на рус-</w:t>
                        <w:br/>
                        <w:t xml:space="preserve">ском яз. и на общие 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уже, конечно, имя его</w:t>
                        <w:br/>
                        <w:t xml:space="preserve">ст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пре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усской печати, и за своей подписью он</w:t>
                        <w:br/>
                        <w:t xml:space="preserve">ничего не мог печатать в русских журналах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динственный</w:t>
                        <w:br/>
                        <w:t xml:space="preserve">литературный выход, 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него оставалс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выхо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ую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онно-социалистиче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тератур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осуществи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казался прежде всего план издания „Гр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Галиции. Приехавши в Вену, Драгоманов лично убе-</w:t>
                        <w:br/>
                        <w:t xml:space="preserve">дился в том, какие ростки д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ея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м среди украин-</w:t>
                        <w:br/>
                        <w:t>ской молодежи семена социальной демократии. Кроме Драго-</w:t>
                        <w:br/>
                        <w:t xml:space="preserve">манова львовские и ве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уденты-украин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мели и дру-</w:t>
                        <w:br/>
                        <w:t>гих учителей из России. Венский студенческий кружок, душой</w:t>
                        <w:br/>
                        <w:t xml:space="preserve">котор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п Терлецкий, задумал вместе с социали-</w:t>
                        <w:br/>
                        <w:t>стами из России (Лимановский, Подолинский, Волховской) из-</w:t>
                        <w:br/>
                        <w:t xml:space="preserve">давать социалист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укр. яз. Кроме „Паро-</w:t>
                        <w:br/>
                        <w:t>вої машини", изданной Подолинским,—о которой уже упоми-</w:t>
                        <w:br/>
                        <w:t>налось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ще три: „Про Правду" (переделка известной</w:t>
                        <w:br/>
                        <w:t>русской „Хитрой механики"), „Про бідность" и „Правдиве слово</w:t>
                        <w:br/>
                        <w:t>хлібороба до своїх земляків". Последняя брошюра написана Фе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ликсом Волховским на манер социалистическ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христианских про-</w:t>
                        <w:br/>
                        <w:t xml:space="preserve">извед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аменне,—написа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ьш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'ем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жи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9775</wp:posOffset>
                </wp:positionH>
                <wp:positionV relativeFrom="page">
                  <wp:posOffset>7011670</wp:posOffset>
                </wp:positionV>
                <wp:extent cx="129540" cy="22860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0pt;mso-wrap-distance-right:0pt;mso-wrap-distance-top:0pt;mso-wrap-distance-bottom:0pt;margin-top:552.1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3430</wp:posOffset>
                </wp:positionH>
                <wp:positionV relativeFrom="page">
                  <wp:posOffset>720090</wp:posOffset>
                </wp:positionV>
                <wp:extent cx="3919855" cy="6218555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чувством. Брошюры произв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Гали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пе-</w:t>
                              <w:br/>
                              <w:t xml:space="preserve">чатление необычайное, выз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полох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авительствен-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val="ru-RU"/>
                              </w:rPr>
                              <w:t>ны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в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аник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украин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ия-</w:t>
                              <w:br/>
                              <w:t>ние Драгоманова на галицкую молодежь и без того стояло у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н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перек горла, а теперь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писы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ководящую</w:t>
                              <w:br/>
                              <w:t>роль в начинающемся социалистическом движении. Драгома-</w:t>
                              <w:br/>
                              <w:t xml:space="preserve">нов не имел отношения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ам. Тон их ему</w:t>
                              <w:br/>
                              <w:t xml:space="preserve">не нравился; в частности, неприятна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делка Вол-</w:t>
                              <w:br/>
                              <w:t xml:space="preserve">ховского под евангельский стиль.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 убежденным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имири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агом всякой церковности и религиозности.</w:t>
                              <w:br/>
                              <w:t xml:space="preserve">Но движение молодежи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зко и социалистической</w:t>
                              <w:br/>
                              <w:t>работе среди крестьян и рабочих он сочувствовал. Напали на</w:t>
                              <w:br/>
                              <w:t>Драгоманома в галицкой печати с двух сторон сразу: „Мо-</w:t>
                              <w:br/>
                              <w:t>сквофильская" печать на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а его „проводником гнилого за-</w:t>
                              <w:br/>
                              <w:t>падного коммунизма", а националистическая украинская—аген-</w:t>
                              <w:br/>
                              <w:t>том московского правительства, которое в своих видах на-</w:t>
                              <w:br/>
                              <w:t xml:space="preserve">сажд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з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лодеж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али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лупо, но, главно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безопасно для</w:t>
                              <w:br/>
                              <w:t>Драгоманова. Австрийская полиция, несмотря на конституцию,</w:t>
                              <w:br/>
                              <w:t>не так далеко ушла от русской. Драгоманов решил перебраться</w:t>
                              <w:br/>
                              <w:t>в место, более защищенное, и осенью 1876 года переехал в</w:t>
                              <w:br/>
                              <w:t xml:space="preserve">Женеву. Он поступил весьма предусмотрительно. Вско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</w:t>
                              <w:br/>
                              <w:t xml:space="preserve">произвед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всей Гали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ссовые обыс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аресты. 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ено в тюрьму до ста человек, среди них Франко, Пав-</w:t>
                              <w:br/>
                              <w:t xml:space="preserve">лик, Терлецкий, Лимановский. Прокуратура созд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гром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це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, в центре которого помещ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очно Драгоманов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вините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к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главарем русской социали-</w:t>
                              <w:br/>
                              <w:t xml:space="preserve">стической организации загранице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редником между</w:t>
                              <w:br/>
                              <w:t xml:space="preserve">русскими и австрийскими социалистами.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писывалос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ияние на украинский народ „от Днепра—до венгерских Кар-</w:t>
                              <w:br/>
                              <w:t xml:space="preserve">пат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суди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меняли в вину сношения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агомановым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главной ули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писка с ним, хот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а каса-</w:t>
                              <w:br/>
                              <w:t xml:space="preserve">лась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ов. Для част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судим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ом числе для Павлика и Франка, дело закон-</w:t>
                              <w:br/>
                              <w:t xml:space="preserve">чилось 3 месяц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юрьм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Драгоманова в'езд в Галицию</w:t>
                              <w:br/>
                              <w:t xml:space="preserve">оказался надол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галицкой социалистической моло-</w:t>
                              <w:br/>
                              <w:t xml:space="preserve">дежи там чурались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чумленных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Вене Драгоманов успел</w:t>
                              <w:br/>
                              <w:t>лишь издать брошюру „По вопросу о малорусской литературе"—</w:t>
                              <w:br/>
                              <w:t>которая предназначалась первоначально для петербургского</w:t>
                              <w:br/>
                              <w:t>журнал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яви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876 г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 образом, совершенно прав, пере-</w:t>
                              <w:br/>
                              <w:t>но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дание из Галиции в Швейцарию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лал</w:t>
                              <w:br/>
                              <w:t>по своей инициативе, не снесясь предварительно с киевлянами.</w:t>
                              <w:br/>
                              <w:t>Впоследствии, когда у него начались разногласия с ними, ему</w:t>
                              <w:br/>
                              <w:t xml:space="preserve">став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н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 самовольный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ез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д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89.65pt;mso-wrap-distance-left:0pt;mso-wrap-distance-right:0pt;mso-wrap-distance-top:0pt;mso-wrap-distance-bottom:0pt;margin-top:56.7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чувством. Брошюры произв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Гали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пе-</w:t>
                        <w:br/>
                        <w:t xml:space="preserve">чатление необычайное, выз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полох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авительствен-</w:t>
                        <w:br/>
                      </w:r>
                      <w:r>
                        <w:rPr>
                          <w:rStyle w:val="11"/>
                          <w:b w:val="false"/>
                          <w:lang w:val="ru-RU"/>
                        </w:rPr>
                        <w:t>ны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в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аник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украин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лия-</w:t>
                        <w:br/>
                        <w:t>ние Драгоманова на галицкую молодежь и без того стояло у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н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перек горла, а теперь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писы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ководящую</w:t>
                        <w:br/>
                        <w:t>роль в начинающемся социалистическом движении. Драгома-</w:t>
                        <w:br/>
                        <w:t xml:space="preserve">нов не имел отношения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юрам. Тон их ему</w:t>
                        <w:br/>
                        <w:t xml:space="preserve">не нравился; в частности, неприятна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делка Вол-</w:t>
                        <w:br/>
                        <w:t xml:space="preserve">ховского под евангельский стиль.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 убежденным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имири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агом всякой церковности и религиозности.</w:t>
                        <w:br/>
                        <w:t xml:space="preserve">Но движение молодежи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лизко и социалистической</w:t>
                        <w:br/>
                        <w:t>работе среди крестьян и рабочих он сочувствовал. Напали на</w:t>
                        <w:br/>
                        <w:t>Драгоманома в галицкой печати с двух сторон сразу: „Мо-</w:t>
                        <w:br/>
                        <w:t>сквофильская" печать на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ла его „проводником гнилого за-</w:t>
                        <w:br/>
                        <w:t>падного коммунизма", а националистическая украинская—аген-</w:t>
                        <w:br/>
                        <w:t>том московского правительства, которое в своих видах на-</w:t>
                        <w:br/>
                        <w:t xml:space="preserve">сажд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з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лодеж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али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лупо, но, главно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безопасно для</w:t>
                        <w:br/>
                        <w:t>Драгоманова. Австрийская полиция, несмотря на конституцию,</w:t>
                        <w:br/>
                        <w:t>не так далеко ушла от русской. Драгоманов решил перебраться</w:t>
                        <w:br/>
                        <w:t>в место, более защищенное, и осенью 1876 года переехал в</w:t>
                        <w:br/>
                        <w:t xml:space="preserve">Женеву. Он поступил весьма предусмотрительно. Вско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и</w:t>
                        <w:br/>
                        <w:t xml:space="preserve">произвед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всей Гали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ссовые обыс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аресты. 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ено в тюрьму до ста человек, среди них Франко, Пав-</w:t>
                        <w:br/>
                        <w:t xml:space="preserve">лик, Терлецкий, Лимановский. Прокуратура созд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гром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це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, в центре которого помещ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очно Драгоманов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вините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к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главарем русской социали-</w:t>
                        <w:br/>
                        <w:t xml:space="preserve">стической организации загранице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средником между</w:t>
                        <w:br/>
                        <w:t xml:space="preserve">русскими и австрийскими социалистами.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иписывалос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лияние на украинский народ „от Днепра—до венгерских Кар-</w:t>
                        <w:br/>
                        <w:t xml:space="preserve">пат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суди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меняли в вину сношения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рагомановым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главной ули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писка с ним, хот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а каса-</w:t>
                        <w:br/>
                        <w:t xml:space="preserve">лась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ов. Для част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судим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том числе для Павлика и Франка, дело закон-</w:t>
                        <w:br/>
                        <w:t xml:space="preserve">чилось 3 месяц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юрьм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Драгоманова в'езд в Галицию</w:t>
                        <w:br/>
                        <w:t xml:space="preserve">оказался надол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галицкой социалистической моло-</w:t>
                        <w:br/>
                        <w:t xml:space="preserve">дежи там чурались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чумленных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Вене Драгоманов успел</w:t>
                        <w:br/>
                        <w:t>лишь издать брошюру „По вопросу о малорусской литературе"—</w:t>
                        <w:br/>
                        <w:t>которая предназначалась первоначально для петербургского</w:t>
                        <w:br/>
                        <w:t>журнал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яви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876 г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им образом, совершенно прав, пере-</w:t>
                        <w:br/>
                        <w:t>но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дание из Галиции в Швейцарию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делал</w:t>
                        <w:br/>
                        <w:t>по своей инициативе, не снесясь предварительно с киевлянами.</w:t>
                        <w:br/>
                        <w:t>Впоследствии, когда у него начались разногласия с ними, ему</w:t>
                        <w:br/>
                        <w:t xml:space="preserve">став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н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 самовольный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ез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д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40885</wp:posOffset>
                </wp:positionH>
                <wp:positionV relativeFrom="page">
                  <wp:posOffset>7045325</wp:posOffset>
                </wp:positionV>
                <wp:extent cx="128905" cy="101600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4.7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4060</wp:posOffset>
                </wp:positionH>
                <wp:positionV relativeFrom="page">
                  <wp:posOffset>695960</wp:posOffset>
                </wp:positionV>
                <wp:extent cx="3959225" cy="581279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зде нарушение заключен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говора. Упрек был</w:t>
                              <w:br/>
                              <w:t xml:space="preserve">несправедлив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ваться в Австрии Драгоманов никак не мог.</w:t>
                              <w:br/>
                              <w:t>Но не подлежит сомнению, что Женева оказала сильнейшее</w:t>
                              <w:br/>
                              <w:t>влияние на Драгоманова и существенно изменила первон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льные, выработа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и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а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Женеве Драгома-</w:t>
                              <w:br/>
                              <w:t xml:space="preserve">нов сразу попа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вышенн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тмосферу политических ин-</w:t>
                              <w:br/>
                              <w:t>тересов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еор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здав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й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щ-</w:t>
                            </w:r>
                          </w:p>
                          <w:p>
                            <w:pPr>
                              <w:pStyle w:val="912"/>
                              <w:spacing w:lineRule="exact" w:line="216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94"/>
                                <w:sz w:val="19"/>
                                <w:szCs w:val="19"/>
                                <w:lang w:val="ru-RU"/>
                              </w:rPr>
                              <w:t xml:space="preserve">ный  </w:t>
                            </w:r>
                            <w:r>
                              <w:rPr>
                                <w:rStyle w:val="94"/>
                                <w:sz w:val="19"/>
                                <w:szCs w:val="19"/>
                                <w:lang w:eastAsia="uk-UA"/>
                              </w:rPr>
                              <w:t>ре</w:t>
                            </w:r>
                            <w:r>
                              <w:rPr>
                                <w:rStyle w:val="94"/>
                                <w:sz w:val="19"/>
                                <w:szCs w:val="19"/>
                                <w:lang w:val="ru-RU" w:eastAsia="uk-UA"/>
                              </w:rPr>
                              <w:t>волюционный  водоворот.  Он втягивал  всех,  кто  подхо</w:t>
                            </w:r>
                            <w:r>
                              <w:rPr>
                                <w:rStyle w:val="94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7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н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ближе,—втяну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23"/>
                              <w:ind w:left="1760" w:hanging="0"/>
                              <w:rPr/>
                            </w:pPr>
                            <w:r>
                              <w:rPr>
                                <w:rStyle w:val="615"/>
                                <w:b w:val="false"/>
                                <w:bCs w:val="false"/>
                                <w:lang w:eastAsia="uk-UA"/>
                              </w:rPr>
                              <w:t xml:space="preserve">2. </w:t>
                            </w:r>
                            <w:r>
                              <w:rPr>
                                <w:rStyle w:val="615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5"/>
                                <w:b w:val="false"/>
                                <w:bCs w:val="false"/>
                                <w:lang w:eastAsia="uk-UA"/>
                              </w:rPr>
                              <w:t xml:space="preserve">Русско-турецкая </w:t>
                            </w:r>
                            <w:r>
                              <w:rPr>
                                <w:rStyle w:val="615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5"/>
                                <w:b w:val="false"/>
                                <w:bCs w:val="false"/>
                                <w:lang w:eastAsia="uk-UA"/>
                              </w:rPr>
                              <w:t>войн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тор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овины семидеся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 социалистические</w:t>
                              <w:br/>
                              <w:t xml:space="preserve">круг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ли предчувствием близкого социального пере-</w:t>
                              <w:br/>
                              <w:t xml:space="preserve">ворота. Ближайшим поводом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-Турецкая</w:t>
                              <w:br/>
                              <w:t xml:space="preserve">война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Балканском полуострове,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о-</w:t>
                              <w:br/>
                              <w:t>трели, как на прелюдию к общеевропейской войне и револю-</w:t>
                              <w:br/>
                              <w:t>ции. В январе 1877 г. жена Карла Маркса писала в Америку</w:t>
                              <w:br/>
                              <w:t>Ф. Зорге: „Что касается моего мужа, то он теперь углубился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то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 и очень горди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вердым, достойным выст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л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гомета против всего христианского шарлатан-</w:t>
                              <w:br/>
                              <w:t>ства и отвратительного лицемерия купцов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 том, как Маркс</w:t>
                              <w:br/>
                              <w:t xml:space="preserve">представлял себе развит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т его письмо к Зорге</w:t>
                              <w:br/>
                              <w:t xml:space="preserve">в конце сентября того же год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осто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зис,—пишет он</w:t>
                              <w:br/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- новый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оротн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й пунк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ист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ка-</w:t>
                              <w:br/>
                              <w:t xml:space="preserve">сается России... то она давно уже находится наканун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-</w:t>
                              <w:br/>
                              <w:t xml:space="preserve">ворота; вс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лемент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готов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а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турки</w:t>
                              <w:br/>
                              <w:t xml:space="preserve">ускор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зры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рами... Переворот начне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Secun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dum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art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по всем правилам искусства) играй в конституцию</w:t>
                              <w:br/>
                              <w:t xml:space="preserve">А іl 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aura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beau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tapage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и будет баталия). Революция 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 начнется на восток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с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тронутой</w:t>
                              <w:br/>
                              <w:t>цитаделью и резервной армией контр-революции. Слишком осла-</w:t>
                              <w:br/>
                              <w:t xml:space="preserve">бленная Россия не мог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во время франко-прусск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ржать в узде Австрию. А если и там дойдет до ре-</w:t>
                              <w:br/>
                              <w:t>волюции, то где же будет последняя гарантия для династии</w:t>
                              <w:br/>
                              <w:t xml:space="preserve">Гогенцоллернов!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мент все зависит от тог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тоб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яки (в королевстве Польском) держались смирно. Только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каких восстаний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мент. Иначе Бисмарк</w:t>
                              <w:br/>
                              <w:t>сейчас двинет туда свои полки, и русский шовинизм снова</w:t>
                              <w:br/>
                              <w:t>окаж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на стороне царя. Напротив того, если поляки будут</w:t>
                              <w:br/>
                              <w:t xml:space="preserve">спокой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жида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куда пожар разгори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в Петрограде и</w:t>
                              <w:br/>
                              <w:t>Москве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с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исмар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и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честве спасителя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57.7pt;mso-wrap-distance-left:0pt;mso-wrap-distance-right:0pt;mso-wrap-distance-top:0pt;mso-wrap-distance-bottom:0pt;margin-top:54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зде нарушение заключен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и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говора. Упрек был</w:t>
                        <w:br/>
                        <w:t xml:space="preserve">несправедлив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ваться в Австрии Драгоманов никак не мог.</w:t>
                        <w:br/>
                        <w:t>Но не подлежит сомнению, что Женева оказала сильнейшее</w:t>
                        <w:br/>
                        <w:t>влияние на Драгоманова и существенно изменила первон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льные, выработа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и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а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Женеве Драгома-</w:t>
                        <w:br/>
                        <w:t xml:space="preserve">нов сразу попа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вышенн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тмосферу политических ин-</w:t>
                        <w:br/>
                        <w:t>тересов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еор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стр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здав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й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щ-</w:t>
                      </w:r>
                    </w:p>
                    <w:p>
                      <w:pPr>
                        <w:pStyle w:val="912"/>
                        <w:spacing w:lineRule="exact" w:line="216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Style w:val="94"/>
                          <w:sz w:val="19"/>
                          <w:szCs w:val="19"/>
                          <w:lang w:val="ru-RU"/>
                        </w:rPr>
                        <w:t xml:space="preserve">ный  </w:t>
                      </w:r>
                      <w:r>
                        <w:rPr>
                          <w:rStyle w:val="94"/>
                          <w:sz w:val="19"/>
                          <w:szCs w:val="19"/>
                          <w:lang w:eastAsia="uk-UA"/>
                        </w:rPr>
                        <w:t>ре</w:t>
                      </w:r>
                      <w:r>
                        <w:rPr>
                          <w:rStyle w:val="94"/>
                          <w:sz w:val="19"/>
                          <w:szCs w:val="19"/>
                          <w:lang w:val="ru-RU" w:eastAsia="uk-UA"/>
                        </w:rPr>
                        <w:t>волюционный  водоворот.  Он втягивал  всех,  кто  подхо</w:t>
                      </w:r>
                      <w:r>
                        <w:rPr>
                          <w:rStyle w:val="94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  <w:p>
                      <w:pPr>
                        <w:pStyle w:val="TextBody"/>
                        <w:spacing w:lineRule="exact" w:line="216" w:before="0" w:after="270"/>
                        <w:ind w:lef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н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ближе,—втяну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6110"/>
                        <w:spacing w:lineRule="exact" w:line="190" w:before="0" w:after="123"/>
                        <w:ind w:left="1760" w:hanging="0"/>
                        <w:rPr/>
                      </w:pPr>
                      <w:r>
                        <w:rPr>
                          <w:rStyle w:val="615"/>
                          <w:b w:val="false"/>
                          <w:bCs w:val="false"/>
                          <w:lang w:eastAsia="uk-UA"/>
                        </w:rPr>
                        <w:t xml:space="preserve">2. </w:t>
                      </w:r>
                      <w:r>
                        <w:rPr>
                          <w:rStyle w:val="615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5"/>
                          <w:b w:val="false"/>
                          <w:bCs w:val="false"/>
                          <w:lang w:eastAsia="uk-UA"/>
                        </w:rPr>
                        <w:t xml:space="preserve">Русско-турецкая </w:t>
                      </w:r>
                      <w:r>
                        <w:rPr>
                          <w:rStyle w:val="615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5"/>
                          <w:b w:val="false"/>
                          <w:bCs w:val="false"/>
                          <w:lang w:eastAsia="uk-UA"/>
                        </w:rPr>
                        <w:t>войн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Co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тор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овины семидеся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ов социалистические</w:t>
                        <w:br/>
                        <w:t xml:space="preserve">круг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ли предчувствием близкого социального пере-</w:t>
                        <w:br/>
                        <w:t xml:space="preserve">ворота. Ближайшим поводом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-Турецкая</w:t>
                        <w:br/>
                        <w:t xml:space="preserve">война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Балканском полуострове,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о-</w:t>
                        <w:br/>
                        <w:t>трели, как на прелюдию к общеевропейской войне и револю-</w:t>
                        <w:br/>
                        <w:t>ции. В январе 1877 г. жена Карла Маркса писала в Америку</w:t>
                        <w:br/>
                        <w:t>Ф. Зорге: „Что касается моего мужа, то он теперь углубился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то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 и очень горди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вердым, достойным выст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л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гомета против всего христианского шарлатан-</w:t>
                        <w:br/>
                        <w:t>ства и отвратительного лицемерия купцов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 том, как Маркс</w:t>
                        <w:br/>
                        <w:t xml:space="preserve">представлял себе развит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ворит его письмо к Зорге</w:t>
                        <w:br/>
                        <w:t xml:space="preserve">в конце сентября того же год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осто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изис,—пишет он</w:t>
                        <w:br/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- новый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оворотн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й пунк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ист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ка-</w:t>
                        <w:br/>
                        <w:t xml:space="preserve">сается России... то она давно уже находится наканун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ре-</w:t>
                        <w:br/>
                        <w:t xml:space="preserve">ворота; вс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>элемент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готов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а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турки</w:t>
                        <w:br/>
                        <w:t xml:space="preserve">ускор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зры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рами... Переворот начне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Secun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>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dum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art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m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по всем правилам искусства) играй в конституцию</w:t>
                        <w:br/>
                        <w:t xml:space="preserve">А іl 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aura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un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beau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tapage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и будет баталия). Революция 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 начнется на восток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с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тронутой</w:t>
                        <w:br/>
                        <w:t>цитаделью и резервной армией контр-революции. Слишком осла-</w:t>
                        <w:br/>
                        <w:t xml:space="preserve">бленная Россия не мог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во время франко-прусск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ржать в узде Австрию. А если и там дойдет до ре-</w:t>
                        <w:br/>
                        <w:t>волюции, то где же будет последняя гарантия для династии</w:t>
                        <w:br/>
                        <w:t xml:space="preserve">Гогенцоллернов!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мент все зависит от тог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тоб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яки (в королевстве Польском) держались смирно. Только</w:t>
                        <w:br/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каких восстаний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мент. Иначе Бисмарк</w:t>
                        <w:br/>
                        <w:t>сейчас двинет туда свои полки, и русский шовинизм снова</w:t>
                        <w:br/>
                        <w:t>окаж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на стороне царя. Напротив того, если поляки будут</w:t>
                        <w:br/>
                        <w:t xml:space="preserve">спокой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жида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куда пожар разгори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в Петрограде и</w:t>
                        <w:br/>
                        <w:t>Москве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с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исмар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ви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честве спасителя, 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8820</wp:posOffset>
                </wp:positionH>
                <wp:positionV relativeFrom="page">
                  <wp:posOffset>6674485</wp:posOffset>
                </wp:positionV>
                <wp:extent cx="3992880" cy="249555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2"/>
                              <w:ind w:left="100" w:first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Письма Карла Маркса, Фр.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/>
                              </w:rPr>
                              <w:t xml:space="preserve">Энгельса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н др. к. Ф. Зорге и др. СПБ.</w:t>
                              <w:br/>
                              <w:t>2908, с. 1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.65pt;mso-wrap-distance-left:0pt;mso-wrap-distance-right:0pt;mso-wrap-distance-top:0pt;mso-wrap-distance-bottom:0pt;margin-top:525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2"/>
                        <w:ind w:left="100" w:first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Письма Карла Маркса, Фр.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/>
                        </w:rPr>
                        <w:t xml:space="preserve">Энгельса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н др. к. Ф. Зорге и др. СПБ.</w:t>
                        <w:br/>
                        <w:t>2908, с. 1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670</wp:posOffset>
                </wp:positionH>
                <wp:positionV relativeFrom="page">
                  <wp:posOffset>7020560</wp:posOffset>
                </wp:positionV>
                <wp:extent cx="128905" cy="10160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2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1205</wp:posOffset>
                </wp:positionH>
                <wp:positionV relativeFrom="page">
                  <wp:posOffset>690245</wp:posOffset>
                </wp:positionV>
                <wp:extent cx="3925570" cy="5845175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уссия найдет..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ю Мексику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ков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гноз на-</w:t>
                              <w:br/>
                              <w:t xml:space="preserve">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резвог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ницательного социалист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ы-</w:t>
                              <w:br/>
                              <w:t>слителя  70-х  год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усско-турецкая война раздели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литическую Ев-</w:t>
                              <w:br/>
                              <w:t xml:space="preserve">роп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д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геря. Жестокая резня, устроенн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урками 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ерцоговине, и национальные стремления балкан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вян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и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чувствие либеральной Европ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особенно-</w:t>
                              <w:br/>
                              <w:t xml:space="preserve">ст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нглии, где виги с Гладсто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лаве и лидеры ра-</w:t>
                              <w:br/>
                              <w:t xml:space="preserve">боч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шите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яли на стороне России. В</w:t>
                              <w:br/>
                              <w:t xml:space="preserve">противоположном лаге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, кто боялся 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  <w:t xml:space="preserve">тивам,—усиления России в результате удач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з-</w:t>
                              <w:br/>
                              <w:t xml:space="preserve">грома Турц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ерватив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глийский кабинет Д'Израели</w:t>
                              <w:br/>
                              <w:t>враждебно следил за успехами русских войск, тревожась за</w:t>
                              <w:br/>
                              <w:t xml:space="preserve">судьбу Константинополя и проливов. С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аской от-</w:t>
                              <w:br/>
                              <w:t>носилас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ффициальн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рма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социалистических кругах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динства. Интернаци-</w:t>
                              <w:br/>
                              <w:t>онал фактически прекратил существование, хотя формально</w:t>
                              <w:br/>
                              <w:t xml:space="preserve">еще числился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 океано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самосто-</w:t>
                              <w:br/>
                              <w:t xml:space="preserve">ятельная сила, в вопрос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чувствие</w:t>
                              <w:br/>
                              <w:t xml:space="preserve">Маркса и немецких социалис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тороне Турции. В</w:t>
                              <w:br/>
                              <w:t xml:space="preserve">начале 1878 г. Маркс писал Либкнехту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ы са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шите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м стоим за турок, и при том по двум причинам: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-перв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тому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учали турецкого крестьянина, т.-е.</w:t>
                              <w:br/>
                              <w:t>турецкую народную массу и убедились, что она самая дель-</w:t>
                              <w:br/>
                              <w:t>ная и самая нравственная представительница крестьянства в</w:t>
                              <w:br/>
                              <w:t xml:space="preserve">Европе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-втор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тому что поражение русских очень уско-</w:t>
                              <w:br/>
                              <w:t xml:space="preserve">ри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ворот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него имеются в ог-</w:t>
                              <w:br/>
                              <w:t xml:space="preserve">ромном количестве. И благодар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упит поворот во</w:t>
                              <w:br/>
                              <w:t xml:space="preserve">всей Европе"². Либкнехт вполне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</w:rPr>
                              <w:t xml:space="preserve">этим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гласен. Он</w:t>
                              <w:br/>
                              <w:t xml:space="preserve">издал брошюру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„Zur orientalischen Frangen oder Soll Europa</w:t>
                              <w:br/>
                              <w:t>ĸ</w:t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</w:rPr>
                              <w:t>osakisch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werden?" (K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сточному вопросу, или: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лжна ли</w:t>
                              <w:br/>
                              <w:t>оказачиться Европа.)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своей брошюре Либкнехт пи-</w:t>
                              <w:br/>
                              <w:t xml:space="preserve">сал о том, что „турецкие зверства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росту русска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умк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Австро-Германии угрожает наводнение некуль-</w:t>
                              <w:br/>
                              <w:t>тур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славянских народов, и что национально-революционное</w:t>
                              <w:br/>
                              <w:t xml:space="preserve">движ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юж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авя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кусственное детище русского</w:t>
                              <w:br/>
                              <w:t>правительства. Литературной социалистической агитацией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ейхстаге дело не ограничилось. В уже ци-</w:t>
                              <w:br/>
                              <w:t xml:space="preserve">тированном раньше письме к Зорге, Марк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вае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</w:t>
                              <w:br/>
                              <w:t xml:space="preserve">он „в течение многих месяцев поддержи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крест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гонь</w:t>
                              <w:br/>
                              <w:t>против руссофила Гладстона в лондонской аристократической</w:t>
                              <w:br/>
                              <w:t xml:space="preserve">прессе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ет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акционные  орг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60.25pt;mso-wrap-distance-left:0pt;mso-wrap-distance-right:0pt;mso-wrap-distance-top:0pt;mso-wrap-distance-bottom:0pt;margin-top:54.3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уссия найдет..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ю Мексику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ков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гноз на-</w:t>
                        <w:br/>
                        <w:t xml:space="preserve">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резвог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оницательного социалист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ы-</w:t>
                        <w:br/>
                        <w:t>слителя  70-х  год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усско-турецкая война раздели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литическую Ев-</w:t>
                        <w:br/>
                        <w:t xml:space="preserve">роп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д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геря. Жестокая резня, устроенн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урками 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ерцоговине, и национальные стремления балкан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авян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и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чувствие либеральной Европ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особенно-</w:t>
                        <w:br/>
                        <w:t xml:space="preserve">ст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нглии, где виги с Гладсто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лаве и лидеры ра-</w:t>
                        <w:br/>
                        <w:t xml:space="preserve">боч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шите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ояли на стороне России. В</w:t>
                        <w:br/>
                        <w:t xml:space="preserve">противоположном лаге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, кто боялся 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  <w:t xml:space="preserve">тивам,—усиления России в результате удач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аз-</w:t>
                        <w:br/>
                        <w:t xml:space="preserve">грома Турци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ерватив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нглийский кабинет Д'Израели</w:t>
                        <w:br/>
                        <w:t>враждебно следил за успехами русских войск, тревожась за</w:t>
                        <w:br/>
                        <w:t xml:space="preserve">судьбу Константинополя и проливов. С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паской от-</w:t>
                        <w:br/>
                        <w:t>носилас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сси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ффициальн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рма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социалистических кругах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динства. Интернаци-</w:t>
                        <w:br/>
                        <w:t>онал фактически прекратил существование, хотя формально</w:t>
                        <w:br/>
                        <w:t xml:space="preserve">еще числился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 океано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самосто-</w:t>
                        <w:br/>
                        <w:t xml:space="preserve">ятельная сила, в вопрос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чувствие</w:t>
                        <w:br/>
                        <w:t xml:space="preserve">Маркса и немецких социалис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стороне Турции. В</w:t>
                        <w:br/>
                        <w:t xml:space="preserve">начале 1878 г. Маркс писал Либкнехту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ы са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шите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м стоим за турок, и при том по двум причинам: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-перв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тому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учали турецкого крестьянина, т.-е.</w:t>
                        <w:br/>
                        <w:t>турецкую народную массу и убедились, что она самая дель-</w:t>
                        <w:br/>
                        <w:t>ная и самая нравственная представительница крестьянства в</w:t>
                        <w:br/>
                        <w:t xml:space="preserve">Европе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-втор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тому что поражение русских очень уско-</w:t>
                        <w:br/>
                        <w:t xml:space="preserve">ри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ворот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него имеются в ог-</w:t>
                        <w:br/>
                        <w:t xml:space="preserve">ромном количестве. И благодар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ступит поворот во</w:t>
                        <w:br/>
                        <w:t xml:space="preserve">всей Европе"². Либкнехт вполне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</w:rPr>
                        <w:t xml:space="preserve">этим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гласен. Он</w:t>
                        <w:br/>
                        <w:t xml:space="preserve">издал брошюру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„Zur orientalischen Frangen oder Soll Europa</w:t>
                        <w:br/>
                        <w:t>ĸ</w:t>
                      </w:r>
                      <w:r>
                        <w:rPr>
                          <w:rStyle w:val="72"/>
                          <w:sz w:val="19"/>
                          <w:szCs w:val="19"/>
                        </w:rPr>
                        <w:t>osakisch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werden?" (K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сточному вопросу, или: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Должна ли</w:t>
                        <w:br/>
                        <w:t>оказачиться Европа.)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своей брошюре Либкнехт пи-</w:t>
                        <w:br/>
                        <w:t xml:space="preserve">сал о том, что „турецкие зверства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просту русска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умк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Австро-Германии угрожает наводнение некуль-</w:t>
                        <w:br/>
                        <w:t>тур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 славянских народов, и что национально-революционное</w:t>
                        <w:br/>
                        <w:t xml:space="preserve">движ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юж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авя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кусственное детище русского</w:t>
                        <w:br/>
                        <w:t>правительства. Литературной социалистической агитацией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ейхстаге дело не ограничилось. В уже ци-</w:t>
                        <w:br/>
                        <w:t xml:space="preserve">тированном раньше письме к Зорге, Марк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вае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</w:t>
                        <w:br/>
                        <w:t xml:space="preserve">он „в течение многих месяцев поддержи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крест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гонь</w:t>
                        <w:br/>
                        <w:t>против руссофила Гладстона в лондонской аристократической</w:t>
                        <w:br/>
                        <w:t xml:space="preserve">прессе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ет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еакционные  орг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5965</wp:posOffset>
                </wp:positionH>
                <wp:positionV relativeFrom="page">
                  <wp:posOffset>6551930</wp:posOffset>
                </wp:positionV>
                <wp:extent cx="3956050" cy="33147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280" w:hanging="0"/>
                              <w:jc w:val="left"/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Письма к Зорге, с. 164.</w:t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² Ф. Мери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г. Карл Маркс. Петроград 1920, с. 4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6.1pt;mso-wrap-distance-left:0pt;mso-wrap-distance-right:0pt;mso-wrap-distance-top:0pt;mso-wrap-distance-bottom:0pt;margin-top:515.9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280" w:hanging="0"/>
                        <w:jc w:val="left"/>
                        <w:rPr>
                          <w:rStyle w:val="Style18"/>
                          <w:sz w:val="18"/>
                          <w:szCs w:val="18"/>
                          <w:vertAlign w:val="superscript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9"/>
                        <w:spacing w:lineRule="exact" w:line="150"/>
                        <w:ind w:left="2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Письма к Зорге, с. 164.</w:t>
                      </w:r>
                    </w:p>
                    <w:p>
                      <w:pPr>
                        <w:pStyle w:val="19"/>
                        <w:spacing w:lineRule="exact" w:line="150"/>
                        <w:ind w:left="2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² Ф. Мери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н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г. Карл Маркс. Петроград 1920, с. 4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09135</wp:posOffset>
                </wp:positionH>
                <wp:positionV relativeFrom="page">
                  <wp:posOffset>7011670</wp:posOffset>
                </wp:positionV>
                <wp:extent cx="129540" cy="20828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.4pt;mso-wrap-distance-left:0pt;mso-wrap-distance-right:0pt;mso-wrap-distance-top:0pt;mso-wrap-distance-bottom:0pt;margin-top:552.1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6125</wp:posOffset>
                </wp:positionH>
                <wp:positionV relativeFrom="page">
                  <wp:posOffset>726440</wp:posOffset>
                </wp:positionV>
                <wp:extent cx="3928745" cy="6218555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нглийской печа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прибавляет: „влия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к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ре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Barry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английских парламентеров Верхней и Нижней Палаты, ко-</w:t>
                              <w:br/>
                              <w:t xml:space="preserve">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ш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жас, если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знали, что доктор крас-</w:t>
                              <w:br/>
                              <w:t xml:space="preserve">ного террор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(Red-Tеrror-Doctor)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они мен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ю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-</w:t>
                              <w:br/>
                              <w:t>ляе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дохновител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сточ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зисе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русских социалистических кругах вой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л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ечно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живленные споры. Мы указывали вы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импат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то-</w:t>
                              <w:br/>
                              <w:t xml:space="preserve">рыми было встреч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де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ерцоговинское восстание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лизость национально-революционных круг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гар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 Сер-</w:t>
                              <w:br/>
                              <w:t>бии к русским социалистам. Возбуждение, поднятое „турец-</w:t>
                              <w:br/>
                              <w:t>кими зверствами"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дутым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еч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езмерно национали-</w:t>
                              <w:br/>
                              <w:t xml:space="preserve">с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чатью, захватил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довую молодежь</w:t>
                              <w:br/>
                              <w:t xml:space="preserve">России. Она д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лучших волонтеров, бросившихся</w:t>
                              <w:br/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алка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чувствовать Турции 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как</w:t>
                              <w:br/>
                              <w:t>не могли, но смущала и возможность триумфа царской России.</w:t>
                              <w:br/>
                              <w:t>Волна казенного славянофильства вместе с либерально-патри-</w:t>
                              <w:br/>
                              <w:t>отическим угаром отрезвляли и отталкивали увлекшихся. Соз-</w:t>
                              <w:br/>
                              <w:t>давалась та трагическая для русского интеллигента двойствен-</w:t>
                              <w:br/>
                              <w:t>ность, которая и через сорок лет болезненно отразилась в</w:t>
                              <w:br/>
                              <w:t xml:space="preserve">половинчатой и противоречивой форму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ного</w:t>
                              <w:br/>
                              <w:t>оборончества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метились два течения. Одно представл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в-</w:t>
                              <w:br/>
                              <w:t xml:space="preserve">ровским журналом „Вперед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торый выпустил специальны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  <w:br/>
                              <w:t xml:space="preserve">„Славянский сборник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вр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дели в балкан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бытия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национально-религиозное движение, которое заглушает</w:t>
                              <w:br/>
                              <w:t xml:space="preserve">борьбу социальную и политическую. О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азыв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</w:t>
                              <w:br/>
                              <w:t xml:space="preserve">всякой „ориентации" в русско-турецкой войн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виг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ме-</w:t>
                              <w:br/>
                              <w:t xml:space="preserve">сто лозунгов национальной независим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социали-</w:t>
                              <w:br/>
                              <w:t>стической пропаганде и стояли фактически на почве полити-</w:t>
                              <w:br/>
                              <w:t>чески бездейственного революционного пацифизма. Иначе смо-</w:t>
                              <w:br/>
                              <w:t xml:space="preserve">трели на войн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акун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радик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б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гальной русской печати,—в их числе Н. К. Михай-</w:t>
                              <w:br/>
                              <w:t>ловский. Долг социалиста—гнать турку—писал Михайловский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ыгн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урку—значит реш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". Наци-</w:t>
                              <w:br/>
                              <w:t xml:space="preserve">ональное движ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юж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авя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революци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-</w:t>
                              <w:br/>
                              <w:t>жением балканских крестьян, находившихся в крепостной и</w:t>
                              <w:br/>
                              <w:t xml:space="preserve">кабальной зависимости от турецких помещиков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адыхавшихс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 гнетом налогов и насилий. Среди спорящих сторон Дра-</w:t>
                              <w:br/>
                              <w:t>гоманов занимал особую позицию. Наряду с Марксом он ста-</w:t>
                              <w:br/>
                              <w:t xml:space="preserve">в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то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глубже, как вопрос исторических судеб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Маркс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uk-UA"/>
                              </w:rPr>
                              <w:t>c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жало его и знакомство с внешней</w:t>
                              <w:br/>
                              <w:t>политикой, которой он никогда не переставал интересоваться.</w:t>
                              <w:br/>
                              <w:t xml:space="preserve">В Русско-турецкой войне Драгоманов виде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й эпизо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 xml:space="preserve">многовековой ист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юж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вян, в том числе и укра-</w:t>
                              <w:br/>
                              <w:t xml:space="preserve">инце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урци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бо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мократию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89.65pt;mso-wrap-distance-left:0pt;mso-wrap-distance-right:0pt;mso-wrap-distance-top:0pt;mso-wrap-distance-bottom:0pt;margin-top:57.2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нглийской печа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прибавляет: „влия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к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ре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Barry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английских парламентеров Верхней и Нижней Палаты, ко-</w:t>
                        <w:br/>
                        <w:t xml:space="preserve">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ш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жас, если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знали, что доктор крас-</w:t>
                        <w:br/>
                        <w:t xml:space="preserve">ного террор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(Red-Tеrror-Doctor)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они мен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ю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в-</w:t>
                        <w:br/>
                        <w:t>ляе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дохновител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сточ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изисе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русских социалистических кругах вой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л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нечно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живленные споры. Мы указывали вы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симпат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ото-</w:t>
                        <w:br/>
                        <w:t xml:space="preserve">рыми было встреч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де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ерцоговинское восстание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лизость национально-революционных круг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лгар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и Сер-</w:t>
                        <w:br/>
                        <w:t>бии к русским социалистам. Возбуждение, поднятое „турец-</w:t>
                        <w:br/>
                        <w:t>кими зверствами"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дутым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еч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езмерно национали-</w:t>
                        <w:br/>
                        <w:t xml:space="preserve">с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чатью, захватил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довую молодежь</w:t>
                        <w:br/>
                        <w:t xml:space="preserve">России. Она д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лучших волонтеров, бросившихся</w:t>
                        <w:br/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алка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чувствовать Турции 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как</w:t>
                        <w:br/>
                        <w:t>не могли, но смущала и возможность триумфа царской России.</w:t>
                        <w:br/>
                        <w:t>Волна казенного славянофильства вместе с либерально-патри-</w:t>
                        <w:br/>
                        <w:t>отическим угаром отрезвляли и отталкивали увлекшихся. Соз-</w:t>
                        <w:br/>
                        <w:t>давалась та трагическая для русского интеллигента двойствен-</w:t>
                        <w:br/>
                        <w:t>ность, которая и через сорок лет болезненно отразилась в</w:t>
                        <w:br/>
                        <w:t xml:space="preserve">половинчатой и противоречивой форму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ного</w:t>
                        <w:br/>
                        <w:t>оборончества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метились два течения. Одно представл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в-</w:t>
                        <w:br/>
                        <w:t xml:space="preserve">ровским журналом „Вперед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оторый выпустил специальны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  <w:br/>
                        <w:t xml:space="preserve">„Славянский сборник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вр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дели в балкан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обытия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лько национально-религиозное движение, которое заглушает</w:t>
                        <w:br/>
                        <w:t xml:space="preserve">борьбу социальную и политическую. О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азыв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</w:t>
                        <w:br/>
                        <w:t xml:space="preserve">всякой „ориентации" в русско-турецкой войн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виг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ме-</w:t>
                        <w:br/>
                        <w:t xml:space="preserve">сто лозунгов национальной независим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социали-</w:t>
                        <w:br/>
                        <w:t>стической пропаганде и стояли фактически на почве полити-</w:t>
                        <w:br/>
                        <w:t>чески бездейственного революционного пацифизма. Иначе смо-</w:t>
                        <w:br/>
                        <w:t xml:space="preserve">трели на войн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акун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радик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б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егальной русской печати,—в их числе Н. К. Михай-</w:t>
                        <w:br/>
                        <w:t>ловский. Долг социалиста—гнать турку—писал Михайловский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ыгн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урку—значит реш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". Наци-</w:t>
                        <w:br/>
                        <w:t xml:space="preserve">ональное движ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юж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авя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революци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и-</w:t>
                        <w:br/>
                        <w:t>жением балканских крестьян, находившихся в крепостной и</w:t>
                        <w:br/>
                        <w:t xml:space="preserve">кабальной зависимости от турецких помещиков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задыхавшихс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 гнетом налогов и насилий. Среди спорящих сторон Дра-</w:t>
                        <w:br/>
                        <w:t>гоманов занимал особую позицию. Наряду с Марксом он ста-</w:t>
                        <w:br/>
                        <w:t xml:space="preserve">в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то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 глубже, как вопрос исторических судеб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Маркс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uk-UA"/>
                        </w:rPr>
                        <w:t>c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лижало его и знакомство с внешней</w:t>
                        <w:br/>
                        <w:t>политикой, которой он никогда не переставал интересоваться.</w:t>
                        <w:br/>
                        <w:t xml:space="preserve">В Русско-турецкой войне Драгоманов виде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й эпизо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 xml:space="preserve">многовековой ист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юж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авян, в том числе и укра-</w:t>
                        <w:br/>
                        <w:t xml:space="preserve">инце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урци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бо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мократию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рь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7080</wp:posOffset>
                </wp:positionH>
                <wp:positionV relativeFrom="page">
                  <wp:posOffset>7020560</wp:posOffset>
                </wp:positionV>
                <wp:extent cx="128905" cy="10160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2.8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2950</wp:posOffset>
                </wp:positionH>
                <wp:positionV relativeFrom="page">
                  <wp:posOffset>460375</wp:posOffset>
                </wp:positionV>
                <wp:extent cx="3943985" cy="6478270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емократической Европы с деспотической Азией, и украинские</w:t>
                              <w:br/>
                              <w:t xml:space="preserve">казаки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ванпос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вропы. Московское государство про-</w:t>
                              <w:br/>
                              <w:t xml:space="preserve">должа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лабее и хуже, героическую борьбу Укра-</w:t>
                              <w:br/>
                              <w:t>ин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врати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амо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спот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осточ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нер. Война за освобождение славя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по существу ре-</w:t>
                              <w:br/>
                              <w:t xml:space="preserve">волюционная война, хот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ело ее русское самодержав-</w:t>
                              <w:br/>
                              <w:t>ное пра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льство, и результа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бе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дет не только тор-</w:t>
                              <w:br/>
                              <w:t>жество демократии на Балканах, но и неизбежно крушение са-</w:t>
                              <w:br/>
                              <w:t>модержавия в России и империализма в Германии. Таких взгля-</w:t>
                              <w:br/>
                              <w:t>дов держались и революционно-социалистические круги в Бол-</w:t>
                              <w:br/>
                              <w:t>гар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Серб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Германии сочувствовали некот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е социал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утский, Бернштейн) и в ответ на бро-</w:t>
                              <w:br/>
                              <w:t>шюру Либкнехта последовала полемическая брошюра Г. Леви: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Zur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rient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>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lischen Frage oder soll die socialistische Arbeiterpartei</w:t>
                              <w:br/>
                              <w:t xml:space="preserve">türkisch werden? (K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сточному вопросу, или: Должна ли оту-</w:t>
                              <w:br/>
                              <w:t xml:space="preserve">речи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ч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я"¹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197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гноз Маркса не оправда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, как не осуществились в</w:t>
                              <w:br/>
                              <w:t xml:space="preserve">полной ме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деж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 Турция потерпела пора-</w:t>
                              <w:br/>
                              <w:t>жение, но от разгрома спасло ее покровительство Англии.</w:t>
                              <w:br/>
                              <w:t xml:space="preserve">Балка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учили национальную независимость,—</w:t>
                              <w:br/>
                              <w:t>правда, урезанную. Россия, однако, осталась самодержавной</w:t>
                              <w:br/>
                              <w:t xml:space="preserve">монархией, и политический гнет внут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ра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только не</w:t>
                              <w:br/>
                              <w:t xml:space="preserve">ослабел, а усилился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жественные манифе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 освобож-</w:t>
                              <w:br/>
                              <w:t xml:space="preserve">де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гнет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 и поход русских войск не прошли,</w:t>
                              <w:br/>
                              <w:t xml:space="preserve">конечно, даром. Русские чиновник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енералы собственным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ками создавали в Болгарии парламент и конституцию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  <w:t xml:space="preserve">был яв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ий соблазн. Другим соблаз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ртина развернувшегося во врем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иновничьего хищ-</w:t>
                              <w:br/>
                              <w:t>ничества, казнокрадства, произвола. Отсталость и некультур-</w:t>
                              <w:br/>
                              <w:t xml:space="preserve">но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ра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стали в виде вопиюще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-</w:t>
                              <w:br/>
                              <w:t>ческий под'ем в стране, общее недовольство и озлоблени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пря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едств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заглуш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позицион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пот не могли торже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ющие крики националистической пе-</w:t>
                              <w:br/>
                              <w:t xml:space="preserve">чат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сс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лубо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збудоражена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37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eastAsia="uk-UA"/>
                              </w:rPr>
                              <w:t xml:space="preserve">3. Революционное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eastAsia="uk-UA"/>
                              </w:rPr>
                              <w:t xml:space="preserve">движение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eastAsia="uk-UA"/>
                              </w:rPr>
                              <w:t xml:space="preserve">России.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4"/>
                                <w:b w:val="false"/>
                                <w:bCs w:val="false"/>
                                <w:lang w:eastAsia="uk-UA"/>
                              </w:rPr>
                              <w:t>Террор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й Т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 народу то,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л болгарам"—хол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к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зыв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Александру II в 1878 г. харьковское земство, не</w:t>
                              <w:br/>
                              <w:t>решаясь своим словом назвать „конституцию". Но самодержа-</w:t>
                              <w:br/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не проявляло ни малейшей склонности к освобождению</w:t>
                              <w:br/>
                              <w:t xml:space="preserve">сво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ственн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авя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сс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роти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я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пыт-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40" w:right="60" w:firstLine="28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right="60" w:first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7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7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О разногласиях между русскими социалистами 70-х г.г. </w:t>
                            </w:r>
                            <w:r>
                              <w:rPr>
                                <w:rStyle w:val="57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57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о</w:t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eastAsia="uk-UA"/>
                              </w:rPr>
                              <w:t xml:space="preserve"> вопросу о</w:t>
                              <w:br/>
                              <w:t>войне см. Е. Колосов. П. Л. Лавров и Н. К. Мухайловский о балканских</w:t>
                              <w:br/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val="ru-RU"/>
                              </w:rPr>
                              <w:t xml:space="preserve">событиях </w:t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eastAsia="uk-UA"/>
                              </w:rPr>
                              <w:t xml:space="preserve">1875—187о г.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eastAsia="uk-UA"/>
                              </w:rPr>
                              <w:t xml:space="preserve">Голос Минувшего" 1916, </w:t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7"/>
                                <w:sz w:val="18"/>
                                <w:szCs w:val="18"/>
                                <w:lang w:eastAsia="uk-UA"/>
                              </w:rPr>
                              <w:t>5—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510.1pt;mso-wrap-distance-left:0pt;mso-wrap-distance-right:0pt;mso-wrap-distance-top:0pt;mso-wrap-distance-bottom:0pt;margin-top:36.2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емократической Европы с деспотической Азией, и украинские</w:t>
                        <w:br/>
                        <w:t xml:space="preserve">казаки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ванпос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вропы. Московское государство про-</w:t>
                        <w:br/>
                        <w:t xml:space="preserve">должа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лабее и хуже, героическую борьбу Укра-</w:t>
                        <w:br/>
                        <w:t>ин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врати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амо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спот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осточ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нер. Война за освобождение славя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 по существу ре-</w:t>
                        <w:br/>
                        <w:t xml:space="preserve">волюционная война, хот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вело ее русское самодержав-</w:t>
                        <w:br/>
                        <w:t>ное пра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льство, и результа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бе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удет не только тор-</w:t>
                        <w:br/>
                        <w:t>жество демократии на Балканах, но и неизбежно крушение са-</w:t>
                        <w:br/>
                        <w:t>модержавия в России и империализма в Германии. Таких взгля-</w:t>
                        <w:br/>
                        <w:t>дов держались и революционно-социалистические круги в Бол-</w:t>
                        <w:br/>
                        <w:t>гар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Серб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в Германии сочувствовали некот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е социал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утский, Бернштейн) и в ответ на бро-</w:t>
                        <w:br/>
                        <w:t>шюру Либкнехта последовала полемическая брошюра Г. Леви: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Zur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rient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>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lischen Frage oder soll die socialistische Arbeiterpartei</w:t>
                        <w:br/>
                        <w:t xml:space="preserve">türkisch werden? (K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сточному вопросу, или: Должна ли оту-</w:t>
                        <w:br/>
                        <w:t xml:space="preserve">речи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ическ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ч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ртия"¹.</w:t>
                      </w:r>
                    </w:p>
                    <w:p>
                      <w:pPr>
                        <w:pStyle w:val="TextBody"/>
                        <w:spacing w:lineRule="exact" w:line="211" w:before="0" w:after="197"/>
                        <w:ind w:left="40" w:right="60" w:firstLine="28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гноз Маркса не оправда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, как не осуществились в</w:t>
                        <w:br/>
                        <w:t xml:space="preserve">полной ме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деж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 Турция потерпела пора-</w:t>
                        <w:br/>
                        <w:t>жение, но от разгрома спасло ее покровительство Англии.</w:t>
                        <w:br/>
                        <w:t xml:space="preserve">Балка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учили национальную независимость,—</w:t>
                        <w:br/>
                        <w:t>правда, урезанную. Россия, однако, осталась самодержавной</w:t>
                        <w:br/>
                        <w:t xml:space="preserve">монархией, и политический гнет внут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ра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только не</w:t>
                        <w:br/>
                        <w:t xml:space="preserve">ослабел, а усилился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жественные манифе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 освобож-</w:t>
                        <w:br/>
                        <w:t xml:space="preserve">де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гнет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 и поход русских войск не прошли,</w:t>
                        <w:br/>
                        <w:t xml:space="preserve">конечно, даром. Русские чиновник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енералы собственным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ками создавали в Болгарии парламент и конституцию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  <w:t xml:space="preserve">был яв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ий соблазн. Другим соблаз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ртина развернувшегося во врем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иновничьего хищ-</w:t>
                        <w:br/>
                        <w:t>ничества, казнокрадства, произвола. Отсталость и некультур-</w:t>
                        <w:br/>
                        <w:t xml:space="preserve">но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ра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стали в виде вопиюще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ити-</w:t>
                        <w:br/>
                        <w:t>ческий под'ем в стране, общее недовольство и озлоблени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пря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едств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заглуш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позицион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пот не могли торже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ющие крики националистической пе-</w:t>
                        <w:br/>
                        <w:t xml:space="preserve">чат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сс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лубо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збудоражена.</w:t>
                      </w:r>
                    </w:p>
                    <w:p>
                      <w:pPr>
                        <w:pStyle w:val="6110"/>
                        <w:spacing w:lineRule="exact" w:line="190" w:before="0" w:after="137"/>
                        <w:ind w:left="620" w:hanging="0"/>
                        <w:jc w:val="both"/>
                        <w:rPr/>
                      </w:pPr>
                      <w:r>
                        <w:rPr>
                          <w:rStyle w:val="614"/>
                          <w:b w:val="false"/>
                          <w:bCs w:val="false"/>
                          <w:lang w:eastAsia="uk-UA"/>
                        </w:rPr>
                        <w:t xml:space="preserve">3. Революционное </w:t>
                      </w:r>
                      <w:r>
                        <w:rPr>
                          <w:rStyle w:val="614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4"/>
                          <w:b w:val="false"/>
                          <w:bCs w:val="false"/>
                          <w:lang w:eastAsia="uk-UA"/>
                        </w:rPr>
                        <w:t xml:space="preserve">движение </w:t>
                      </w:r>
                      <w:r>
                        <w:rPr>
                          <w:rStyle w:val="614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4"/>
                          <w:b w:val="false"/>
                          <w:bCs w:val="false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614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4"/>
                          <w:b w:val="false"/>
                          <w:bCs w:val="false"/>
                          <w:lang w:eastAsia="uk-UA"/>
                        </w:rPr>
                        <w:t xml:space="preserve">России. </w:t>
                      </w:r>
                      <w:r>
                        <w:rPr>
                          <w:rStyle w:val="614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4"/>
                          <w:b w:val="false"/>
                          <w:bCs w:val="false"/>
                          <w:lang w:eastAsia="uk-UA"/>
                        </w:rPr>
                        <w:t>Террор.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40" w:right="60" w:firstLine="28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й Т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 народу то,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л болгарам"—хол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к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зыв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Александру II в 1878 г. харьковское земство, не</w:t>
                        <w:br/>
                        <w:t>решаясь своим словом назвать „конституцию". Но самодержа-</w:t>
                        <w:br/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не проявляло ни малейшей склонности к освобождению</w:t>
                        <w:br/>
                        <w:t xml:space="preserve">сво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ственных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авя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сси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роти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як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пыт-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40" w:right="60" w:firstLine="28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2"/>
                        <w:spacing w:lineRule="exact" w:line="173"/>
                        <w:ind w:left="40" w:right="60" w:first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7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7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7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О разногласиях между русскими социалистами 70-х г.г. </w:t>
                      </w:r>
                      <w:r>
                        <w:rPr>
                          <w:rStyle w:val="57"/>
                          <w:spacing w:val="0"/>
                          <w:sz w:val="18"/>
                          <w:szCs w:val="18"/>
                          <w:lang w:val="ru-RU" w:eastAsia="uk-UA"/>
                        </w:rPr>
                        <w:t>п</w:t>
                      </w:r>
                      <w:r>
                        <w:rPr>
                          <w:rStyle w:val="57"/>
                          <w:spacing w:val="0"/>
                          <w:sz w:val="18"/>
                          <w:szCs w:val="18"/>
                          <w:lang w:eastAsia="uk-UA"/>
                        </w:rPr>
                        <w:t>о</w:t>
                      </w:r>
                      <w:r>
                        <w:rPr>
                          <w:rStyle w:val="57"/>
                          <w:sz w:val="18"/>
                          <w:szCs w:val="18"/>
                          <w:lang w:eastAsia="uk-UA"/>
                        </w:rPr>
                        <w:t xml:space="preserve"> вопросу о</w:t>
                        <w:br/>
                        <w:t>войне см. Е. Колосов. П. Л. Лавров и Н. К. Мухайловский о балканских</w:t>
                        <w:br/>
                      </w:r>
                      <w:r>
                        <w:rPr>
                          <w:rStyle w:val="57"/>
                          <w:sz w:val="18"/>
                          <w:szCs w:val="18"/>
                          <w:lang w:val="ru-RU"/>
                        </w:rPr>
                        <w:t xml:space="preserve">событиях </w:t>
                      </w:r>
                      <w:r>
                        <w:rPr>
                          <w:rStyle w:val="57"/>
                          <w:sz w:val="18"/>
                          <w:szCs w:val="18"/>
                          <w:lang w:eastAsia="uk-UA"/>
                        </w:rPr>
                        <w:t xml:space="preserve">1875—187о г.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57"/>
                          <w:sz w:val="18"/>
                          <w:szCs w:val="18"/>
                          <w:lang w:eastAsia="uk-UA"/>
                        </w:rPr>
                        <w:t xml:space="preserve">Голос Минувшего" 1916, </w:t>
                      </w:r>
                      <w:r>
                        <w:rPr>
                          <w:rStyle w:val="57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7"/>
                          <w:sz w:val="18"/>
                          <w:szCs w:val="18"/>
                          <w:lang w:eastAsia="uk-UA"/>
                        </w:rPr>
                        <w:t>5—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73575</wp:posOffset>
                </wp:positionH>
                <wp:positionV relativeFrom="page">
                  <wp:posOffset>6781800</wp:posOffset>
                </wp:positionV>
                <wp:extent cx="128905" cy="372745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29.35pt;mso-wrap-distance-left:0pt;mso-wrap-distance-right:0pt;mso-wrap-distance-top:0pt;mso-wrap-distance-bottom:0pt;margin-top:534pt;mso-position-vertical-relative:page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1205</wp:posOffset>
                </wp:positionH>
                <wp:positionV relativeFrom="page">
                  <wp:posOffset>464185</wp:posOffset>
                </wp:positionV>
                <wp:extent cx="3910330" cy="6229985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и не только к политическому освобождению народа, но и к</w:t>
                              <w:br/>
                              <w:t>мирной культурной работе среди него безпощадно пресекались</w:t>
                              <w:br/>
                              <w:t xml:space="preserve">как „крамола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1877-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русского общества годом на-</w:t>
                              <w:br/>
                              <w:t>глядного политического обучения; один за другим прошли три</w:t>
                              <w:br/>
                              <w:t xml:space="preserve">больш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удеб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цесса: дело о манифестации на Казан-</w:t>
                              <w:br/>
                              <w:t>ской площади, дело пятидесяти и, наконец, знаменитое дело</w:t>
                              <w:br/>
                              <w:t>193-х, развернувшее картину „хождения в народ". Правитель-</w:t>
                              <w:br/>
                              <w:t xml:space="preserve">ство печатало стенограф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ч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цесс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считыва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 приемом оттолкнуть общество от революции и запугать</w:t>
                              <w:br/>
                              <w:t xml:space="preserve">его. Но результа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ра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тивоположны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ь-</w:t>
                              <w:br/>
                              <w:t xml:space="preserve">шинст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судим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ляли молодежь, охваченную п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в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жения народу, в существе культурного и просвети-</w:t>
                              <w:br/>
                              <w:t xml:space="preserve">тельног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уды вынос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сто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говор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щадя под-</w:t>
                              <w:br/>
                              <w:t xml:space="preserve">ростков. Сочувствие всего обще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тороне подс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димы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тысячи молод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юдей втягивались в револю-</w:t>
                              <w:br/>
                              <w:t xml:space="preserve">ционное движение. О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же 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е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елли-</w:t>
                              <w:br/>
                              <w:t>генции. По делу южно-русского рабочего союза рядом с ин-</w:t>
                              <w:br/>
                              <w:t>теллигентом Заславским сидели 16 рабочих. В 1878 г. северно-</w:t>
                              <w:br/>
                              <w:t>русский рабочий союз, а в то же время, в 1878—79 г.г.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ьшие забастовки петербургских рабочих привлекли</w:t>
                              <w:br/>
                              <w:t xml:space="preserve">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б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щ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имани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ительство отвечало репрессиями. И без уговора, без</w:t>
                              <w:br/>
                              <w:t xml:space="preserve">предварительной програмной подготовки загреме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рел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онеров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глах России. В январе 1878 г.</w:t>
                              <w:br/>
                              <w:t>Вера Засулич стреляла в Трепова, мстя за сечение розгами</w:t>
                              <w:br/>
                              <w:t>революционера Боголюбова. Оправдание ее судом присяж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ркой политической манифестацией. В феврале того же</w:t>
                              <w:br/>
                              <w:t>года Валериан Осинский убил прокурора Котляревского, в м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бит жандармский генерал Гейкинг. В сентябре произошло</w:t>
                              <w:br/>
                              <w:t>форменное сражение в Киеве при аресте революционеров.</w:t>
                              <w:br/>
                              <w:t xml:space="preserve">Наконец, в Петербурге Кравчинским-Степня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колот</w:t>
                              <w:br/>
                              <w:t xml:space="preserve">шеф жандармов Мезенце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ямой ответ на расстрел</w:t>
                              <w:br/>
                              <w:t xml:space="preserve">Ковальского, 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щенн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воду прокламац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заглавле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Смер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ерть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спыхну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згорелась прямая революционная борь-</w:t>
                              <w:br/>
                              <w:t xml:space="preserve">б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ческая борьба, направленная непосред-</w:t>
                              <w:br/>
                              <w:t xml:space="preserve">ственно против царского режима и его агент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вством возмущения, жаждой активного протеста, рево-</w:t>
                              <w:br/>
                              <w:t xml:space="preserve">люционной мести. Инстинктив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щупывался но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ть бор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за народ, но уже через народ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а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вались те же,</w:t>
                              <w:br/>
                              <w:t xml:space="preserve">и теоретическ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шь с трудом и с опозданием след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ла 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ормами и приемами революционного действия.</w:t>
                              <w:br/>
                              <w:t xml:space="preserve">Социалистическая идеология еще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ралас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литическ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ела в ней измену чистому народничеству. Отде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val="ru-RU"/>
                              </w:rPr>
                              <w:t xml:space="preserve">ные  выступления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соверш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val="ru-RU"/>
                              </w:rPr>
                              <w:t xml:space="preserve">разрозненным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кружк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да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90.55pt;mso-wrap-distance-left:0pt;mso-wrap-distance-right:0pt;mso-wrap-distance-top:0pt;mso-wrap-distance-bottom:0pt;margin-top:36.5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и не только к политическому освобождению народа, но и к</w:t>
                        <w:br/>
                        <w:t>мирной культурной работе среди него безпощадно пресекались</w:t>
                        <w:br/>
                        <w:t xml:space="preserve">как „крамола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1877-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русского общества годом на-</w:t>
                        <w:br/>
                        <w:t>глядного политического обучения; один за другим прошли три</w:t>
                        <w:br/>
                        <w:t xml:space="preserve">больш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удеб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цесса: дело о манифестации на Казан-</w:t>
                        <w:br/>
                        <w:t>ской площади, дело пятидесяти и, наконец, знаменитое дело</w:t>
                        <w:br/>
                        <w:t>193-х, развернувшее картину „хождения в народ". Правитель-</w:t>
                        <w:br/>
                        <w:t xml:space="preserve">ство печатало стенограф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ч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цесс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асчитыва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им приемом оттолкнуть общество от революции и запугать</w:t>
                        <w:br/>
                        <w:t xml:space="preserve">его. Но результа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ра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тивоположны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ль-</w:t>
                        <w:br/>
                        <w:t xml:space="preserve">шинст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судим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ляли молодежь, охваченную п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в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ужения народу, в существе культурного и просвети-</w:t>
                        <w:br/>
                        <w:t xml:space="preserve">тельног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уды вынос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сто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говор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щадя под-</w:t>
                        <w:br/>
                        <w:t xml:space="preserve">ростков. Сочувствие всего обще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стороне подс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димы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тысячи молод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юдей втягивались в револю-</w:t>
                        <w:br/>
                        <w:t xml:space="preserve">ционное движение. О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же 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е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нтелли-</w:t>
                        <w:br/>
                        <w:t>генции. По делу южно-русского рабочего союза рядом с ин-</w:t>
                        <w:br/>
                        <w:t>теллигентом Заславским сидели 16 рабочих. В 1878 г. северно-</w:t>
                        <w:br/>
                        <w:t>русский рабочий союз, а в то же время, в 1878—79 г.г.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льшие забастовки петербургских рабочих привлекли</w:t>
                        <w:br/>
                        <w:t xml:space="preserve">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б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щ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нимани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ительство отвечало репрессиями. И без уговора, без</w:t>
                        <w:br/>
                        <w:t xml:space="preserve">предварительной програмной подготовки загреме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стрел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онеров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глах России. В январе 1878 г.</w:t>
                        <w:br/>
                        <w:t>Вера Засулич стреляла в Трепова, мстя за сечение розгами</w:t>
                        <w:br/>
                        <w:t>революционера Боголюбова. Оправдание ее судом присяж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ркой политической манифестацией. В феврале того же</w:t>
                        <w:br/>
                        <w:t>года Валериан Осинский убил прокурора Котляревского, в м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бит жандармский генерал Гейкинг. В сентябре произошло</w:t>
                        <w:br/>
                        <w:t>форменное сражение в Киеве при аресте революционеров.</w:t>
                        <w:br/>
                        <w:t xml:space="preserve">Наконец, в Петербурге Кравчинским-Степня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колот</w:t>
                        <w:br/>
                        <w:t xml:space="preserve">шеф жандармов Мезенце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ямой ответ на расстрел</w:t>
                        <w:br/>
                        <w:t xml:space="preserve">Ковальского, 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щенн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воду прокламац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заглавле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Смер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ерть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spacing w:val="4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спыхну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азгорелась прямая революционная борь-</w:t>
                        <w:br/>
                        <w:t xml:space="preserve">б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итическая борьба, направленная непосред-</w:t>
                        <w:br/>
                        <w:t xml:space="preserve">ственно против царского режима и его агент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вством возмущения, жаждой активного протеста, рево-</w:t>
                        <w:br/>
                        <w:t xml:space="preserve">люционной мести. Инстинктив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щупывался но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ть бор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за народ, но уже через народ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а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вались те же,</w:t>
                        <w:br/>
                        <w:t xml:space="preserve">и теоретическ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шь с трудом и с опозданием след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ла 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ормами и приемами революционного действия.</w:t>
                        <w:br/>
                        <w:t xml:space="preserve">Социалистическая идеология еще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чуралас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литическ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дела в ней измену чистому народничеству. Отде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val="ru-RU"/>
                        </w:rPr>
                        <w:t xml:space="preserve">ные  выступления 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совершались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val="ru-RU"/>
                        </w:rPr>
                        <w:t xml:space="preserve">разрозненными 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кружками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да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1205</wp:posOffset>
                </wp:positionH>
                <wp:positionV relativeFrom="page">
                  <wp:posOffset>6771005</wp:posOffset>
                </wp:positionV>
                <wp:extent cx="116840" cy="10160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pt;mso-wrap-distance-left:0pt;mso-wrap-distance-right:0pt;mso-wrap-distance-top:0pt;mso-wrap-distance-bottom:0pt;margin-top:533.1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1205</wp:posOffset>
                </wp:positionH>
                <wp:positionV relativeFrom="page">
                  <wp:posOffset>368300</wp:posOffset>
                </wp:positionV>
                <wp:extent cx="3910330" cy="6525260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диничными личностями и подпись „Исполните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тет"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явил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кламаци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Киеве, когда еще никакой опре-</w:t>
                              <w:br/>
                              <w:t>д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рганиз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дач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кушения давали революционерам сознание своей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pacing w:val="9"/>
                                <w:sz w:val="19"/>
                                <w:szCs w:val="19"/>
                                <w:lang w:val="ru-RU"/>
                              </w:rPr>
                              <w:t>силы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то, ч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ш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период хождения в народ.</w:t>
                              <w:br/>
                              <w:t xml:space="preserve">Правительство металось в ярости, 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ессильно. Общ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тво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хотя и запуганное, сочувствовало покушениям и давало</w:t>
                              <w:br/>
                              <w:t xml:space="preserve">исподтишка поддержку, денежную и моральную. 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клады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>валас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деология террора,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сте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.</w:t>
                              <w:br/>
                              <w:t xml:space="preserve">Выстре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ловьева в царя в 1879 г. указал путь и направл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и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борьб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ррор увлекал своей героической ст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роно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еще больше конкретностью и достижимостью резуль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атов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еррор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рудием могучим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зны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разрушая</w:t>
                              <w:br/>
                              <w:t>правительство, он разрушал социально-революционное движ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ие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ак движение народное, построенное на пропаганде со-</w:t>
                              <w:br/>
                              <w:t xml:space="preserve">циалистических идей. Террор ставил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ан и разр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ша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 задачи политические. Будуч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р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>ломо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психологии революционеров, он требовал и перелома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деолог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рое народничество не сдавало своих позиций. Бакунист-</w:t>
                              <w:br/>
                              <w:t>ская догматика требовала категорически отрицательного отно-</w:t>
                              <w:br/>
                              <w:t>шения к борьбе за политическую свободу. Все, что касалось</w:t>
                              <w:br/>
                              <w:t>ее, на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ось призрительно либерализмом и конституциона-</w:t>
                              <w:br/>
                              <w:t>лизмом. „Земля и Воля"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ффи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 уже сложив-</w:t>
                              <w:br/>
                              <w:t>шейся партии, принявшей фактически террор в свою прак-</w:t>
                              <w:br/>
                              <w:t>тику,—писал: „Как подойти к крестьянину с вопросом о по-</w:t>
                              <w:br/>
                              <w:t xml:space="preserve">литической реформе. Голодному, изби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сойке...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дем</w:t>
                              <w:br/>
                              <w:t xml:space="preserve">болтать о народном представительстве, о свобод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сс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ссо-</w:t>
                              <w:br/>
                              <w:t xml:space="preserve">циаций. Он, наверное, ответит на 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не, пош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нны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й на хлебушко". Листок „Смерть за смерть" напи-</w:t>
                              <w:br/>
                              <w:t xml:space="preserve">сан тем же Кравчински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инжалом заколол главу</w:t>
                              <w:br/>
                              <w:t>жандармской полиции,генерала Мезенцева. Кравчинский писал,</w:t>
                              <w:br/>
                              <w:t>что цель революции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вобождение народа, и</w:t>
                              <w:br/>
                              <w:t>пусть правительство не вмешивается в борьбу народа с бур-</w:t>
                              <w:br/>
                              <w:t>жуазией,—его оставят тогда в поко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знь, однако, брала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И на юге, в Киеве, где заро-</w:t>
                              <w:br/>
                              <w:t xml:space="preserve">дился террор, окрепла и идея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Киеве</w:t>
                              <w:br/>
                              <w:t xml:space="preserve">существовал да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конституцио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жок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волюцион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составу. На юге сложилось основное ядро будущей</w:t>
                              <w:br/>
                              <w:t xml:space="preserve">народоволь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ляб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определ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по-</w:t>
                              <w:br/>
                              <w:t>литиком" ко времени Липецкого с'езда. Слово „Учредительное</w:t>
                              <w:br/>
                              <w:t xml:space="preserve">Собрание" уже не пугало его, как не пугал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ем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юз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ибералами. Земское конституционное движение носило до-</w:t>
                              <w:br/>
                              <w:t xml:space="preserve">во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изер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арактер, помещичьи круг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 перепуганы</w:t>
                              <w:br/>
                              <w:t xml:space="preserve">новы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'ем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о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олны,—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ж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юг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ем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13.8pt;mso-wrap-distance-left:0pt;mso-wrap-distance-right:0pt;mso-wrap-distance-top:0pt;mso-wrap-distance-bottom:0pt;margin-top:29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диничными личностями и подпись „Исполните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митет"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явил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кламаци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Киеве, когда еще никакой опре-</w:t>
                        <w:br/>
                        <w:t>д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рганиз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дач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кушения давали революционерам сознание своей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pacing w:val="9"/>
                          <w:sz w:val="19"/>
                          <w:szCs w:val="19"/>
                          <w:lang w:val="ru-RU"/>
                        </w:rPr>
                        <w:t>силы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val="ru-RU"/>
                        </w:rPr>
                        <w:t>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то, ч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ш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период хождения в народ.</w:t>
                        <w:br/>
                        <w:t xml:space="preserve">Правительство металось в ярости, 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ессильно. Общ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тво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>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хотя и запуганное, сочувствовало покушениям и давало</w:t>
                        <w:br/>
                        <w:t xml:space="preserve">исподтишка поддержку, денежную и моральную. 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клады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pacing w:val="8"/>
                          <w:sz w:val="19"/>
                          <w:szCs w:val="19"/>
                          <w:lang w:eastAsia="uk-UA"/>
                        </w:rPr>
                        <w:t>валас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деология террора,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сте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орьбы.</w:t>
                        <w:br/>
                        <w:t xml:space="preserve">Выстре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ловьева в царя в 1879 г. указал путь и направл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и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борьб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ррор увлекал своей героической ст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роно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еще больше конкретностью и достижимостью резуль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атов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еррор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рудием могучим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зны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разрушая</w:t>
                        <w:br/>
                        <w:t>правительство, он разрушал социально-революционное движ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ие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ак движение народное, построенное на пропаганде со-</w:t>
                        <w:br/>
                        <w:t xml:space="preserve">циалистических идей. Террор ставил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лан и разр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ша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 задачи политические. Будуч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р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pacing w:val="9"/>
                          <w:sz w:val="19"/>
                          <w:szCs w:val="19"/>
                          <w:lang w:eastAsia="uk-UA"/>
                        </w:rPr>
                        <w:t>ломо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психологии революционеров, он требовал и перелома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деолог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рое народничество не сдавало своих позиций. Бакунист-</w:t>
                        <w:br/>
                        <w:t>ская догматика требовала категорически отрицательного отно-</w:t>
                        <w:br/>
                        <w:t>шения к борьбе за политическую свободу. Все, что касалось</w:t>
                        <w:br/>
                        <w:t>ее, на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лось призрительно либерализмом и конституциона-</w:t>
                        <w:br/>
                        <w:t>лизмом. „Земля и Воля"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ффи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рган уже сложив-</w:t>
                        <w:br/>
                        <w:t>шейся партии, принявшей фактически террор в свою прак-</w:t>
                        <w:br/>
                        <w:t>тику,—писал: „Как подойти к крестьянину с вопросом о по-</w:t>
                        <w:br/>
                        <w:t xml:space="preserve">литической реформе. Голодному, изби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сойке...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удем</w:t>
                        <w:br/>
                        <w:t xml:space="preserve">болтать о народном представительстве, о свобод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сс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ссо-</w:t>
                        <w:br/>
                        <w:t xml:space="preserve">циаций. Он, наверное, ответит на 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не, пош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нны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й на хлебушко". Листок „Смерть за смерть" напи-</w:t>
                        <w:br/>
                        <w:t xml:space="preserve">сан тем же Кравчински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инжалом заколол главу</w:t>
                        <w:br/>
                        <w:t>жандармской полиции,генерала Мезенцева. Кравчинский писал,</w:t>
                        <w:br/>
                        <w:t>что цель революции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вобождение народа, и</w:t>
                        <w:br/>
                        <w:t>пусть правительство не вмешивается в борьбу народа с бур-</w:t>
                        <w:br/>
                        <w:t>жуазией,—его оставят тогда в поко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знь, однако, брала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 И на юге, в Киеве, где заро-</w:t>
                        <w:br/>
                        <w:t xml:space="preserve">дился террор, окрепла и идея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Киеве</w:t>
                        <w:br/>
                        <w:t xml:space="preserve">существовал да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конституцио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жок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еволюцион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у составу. На юге сложилось основное ядро будущей</w:t>
                        <w:br/>
                        <w:t xml:space="preserve">народоволь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ляб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определ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по-</w:t>
                        <w:br/>
                        <w:t>литиком" ко времени Липецкого с'езда. Слово „Учредительное</w:t>
                        <w:br/>
                        <w:t xml:space="preserve">Собрание" уже не пугало его, как не пугал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ем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юз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ибералами. Земское конституционное движение носило до-</w:t>
                        <w:br/>
                        <w:t xml:space="preserve">во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изер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арактер, помещичьи круг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и перепуганы</w:t>
                        <w:br/>
                        <w:t xml:space="preserve">новым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'ем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о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олны,—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 xml:space="preserve">все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ж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юг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зем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368165</wp:posOffset>
                </wp:positionH>
                <wp:positionV relativeFrom="page">
                  <wp:posOffset>6896735</wp:posOffset>
                </wp:positionV>
                <wp:extent cx="219075" cy="219710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right"/>
                              <w:rPr>
                                <w:rStyle w:val="Consolas2"/>
                                <w:rFonts w:ascii="Sylfaen" w:hAnsi="Sylfaen" w:cs="Sylfaen"/>
                                <w:sz w:val="16"/>
                                <w:szCs w:val="16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Consolas2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3pt;mso-wrap-distance-left:0pt;mso-wrap-distance-right:0pt;mso-wrap-distance-top:0pt;mso-wrap-distance-bottom:0pt;margin-top:543.0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right"/>
                        <w:rPr>
                          <w:rStyle w:val="Consolas2"/>
                          <w:rFonts w:ascii="Sylfaen" w:hAnsi="Sylfaen" w:cs="Sylfaen"/>
                          <w:sz w:val="16"/>
                          <w:szCs w:val="16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8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Consolas2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8190</wp:posOffset>
                </wp:positionH>
                <wp:positionV relativeFrom="page">
                  <wp:posOffset>723265</wp:posOffset>
                </wp:positionV>
                <wp:extent cx="3907790" cy="623316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йствовали 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ело и решительн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1878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. Линдфорс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трункевич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едставители земской нелегальной организа-</w:t>
                              <w:br/>
                              <w:t xml:space="preserve">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ли в Киеве перегово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 группой революционеров, от</w:t>
                              <w:br/>
                              <w:t xml:space="preserve">име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х выступ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инский, Волошенко и др. Из пе-</w:t>
                              <w:br/>
                              <w:t>реговоров ничего н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вышло</w:t>
                            </w:r>
                            <w:r>
                              <w:rPr>
                                <w:rStyle w:val="7pt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чего стоил один факт деловой</w:t>
                              <w:br/>
                              <w:t xml:space="preserve">встречи социалистов с конституционалистами!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со-</w:t>
                              <w:br/>
                              <w:t>глашении с либералами относился вполне серьезно и Желябов,</w:t>
                              <w:br/>
                              <w:t>а почвой для соглашения могла явиться только известная по-</w:t>
                              <w:br/>
                              <w:t xml:space="preserve">литическ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атформ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321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синте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итического моментов в</w:t>
                              <w:br/>
                              <w:t xml:space="preserve">революционной борьбе еще не пришло время, и об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торон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землевольческом движении ударялись в крайность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Чистые"</w:t>
                              <w:br/>
                              <w:t xml:space="preserve">социалисты готовы были отказа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вся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живой и дей-</w:t>
                              <w:br/>
                              <w:t xml:space="preserve">ственной работы, лишь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т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тупки „политике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итики, захваченные драматической борьбой с власть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гк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бы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зм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ропаганде, о народе, и уходили</w:t>
                              <w:br/>
                              <w:t xml:space="preserve">целиком в атмосферу политического заговор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инамитн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спираций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оруженных выступлени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х организация по</w:t>
                              <w:br/>
                              <w:t>необходимости превращалась в замкнутое, централистическое,</w:t>
                              <w:br/>
                              <w:t>якобинское по духу общество. На воронежском с'езде в 1879 г.</w:t>
                              <w:br/>
                              <w:t xml:space="preserve">произоше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ры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Земля и Вол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аспалась на две нера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ст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оволь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коре заставили говорить о себе</w:t>
                              <w:br/>
                              <w:t xml:space="preserve">весь мир ряд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чая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роических атак на самодержа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.</w:t>
                              <w:br/>
                              <w:t xml:space="preserve">Им удалось поколебать ег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гласие на уступки; им</w:t>
                              <w:br/>
                              <w:t xml:space="preserve">удалось заставить поверить в себя, как в силу. Но 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ло, народ их не поддержал, и они падали один за другим,</w:t>
                              <w:br/>
                              <w:t xml:space="preserve">не дождавш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е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ая ча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Черного пере-</w:t>
                              <w:br/>
                              <w:t>дела" сохранила верность народническому социализму, но не</w:t>
                              <w:br/>
                              <w:t xml:space="preserve">имела успеха. Жизнь оставила ее в сторон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ернопередельцы</w:t>
                              <w:br/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большим кружком, литературной группой.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й</w:t>
                              <w:br/>
                              <w:t xml:space="preserve">группы  выросла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последств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-демократия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257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eastAsia="uk-UA"/>
                              </w:rPr>
                              <w:t xml:space="preserve">4.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eastAsia="uk-UA"/>
                              </w:rPr>
                              <w:t xml:space="preserve">Женеве.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3"/>
                                <w:b w:val="false"/>
                                <w:bCs w:val="false"/>
                                <w:lang w:val="ru-RU"/>
                              </w:rPr>
                              <w:t>Личные  черт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ехав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Женеву, Драгоманов сразу попал в</w:t>
                              <w:br/>
                              <w:t xml:space="preserve">Россию, в Росс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у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живающую в литературе</w:t>
                              <w:br/>
                              <w:t>и в политических спорах то, что на далекой родине решалось</w:t>
                              <w:br/>
                              <w:t>в непосредственной борьбе. В России подлинной рассуждать</w:t>
                              <w:br/>
                              <w:t xml:space="preserve">подча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когда; боевое действие опережало теорию. В</w:t>
                              <w:br/>
                              <w:t>швейцарской колонии в теорию уходило все действие. Живой</w:t>
                              <w:br/>
                              <w:t xml:space="preserve">и постоянной связи с Россией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. Эмиграц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мидеся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дов не похожа на позднейшую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вянос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, когда</w:t>
                              <w:br/>
                              <w:t>за границей сидели вожди партии и направляли оттуда движ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осс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олови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семидесят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год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Жене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90.8pt;mso-wrap-distance-left:0pt;mso-wrap-distance-right:0pt;mso-wrap-distance-top:0pt;mso-wrap-distance-bottom:0pt;margin-top:56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йствовали 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ело и решительн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1878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. Линдфорс</w:t>
                        <w:br/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трункевич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редставители земской нелегальной организа-</w:t>
                        <w:br/>
                        <w:t xml:space="preserve">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ели в Киеве перегово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 группой революционеров, от</w:t>
                        <w:br/>
                        <w:t xml:space="preserve">име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х выступ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инский, Волошенко и др. Из пе-</w:t>
                        <w:br/>
                        <w:t>реговоров ничего н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вышло</w:t>
                      </w:r>
                      <w:r>
                        <w:rPr>
                          <w:rStyle w:val="7pt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чего стоил один факт деловой</w:t>
                        <w:br/>
                        <w:t xml:space="preserve">встречи социалистов с конституционалистами!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со-</w:t>
                        <w:br/>
                        <w:t>глашении с либералами относился вполне серьезно и Желябов,</w:t>
                        <w:br/>
                        <w:t>а почвой для соглашения могла явиться только известная по-</w:t>
                        <w:br/>
                        <w:t xml:space="preserve">литическ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латформа.</w:t>
                      </w:r>
                    </w:p>
                    <w:p>
                      <w:pPr>
                        <w:pStyle w:val="TextBody"/>
                        <w:spacing w:lineRule="exact" w:line="216" w:before="0" w:after="321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синте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литического моментов в</w:t>
                        <w:br/>
                        <w:t xml:space="preserve">революционной борьбе еще не пришло время, и об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торон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землевольческом движении ударялись в крайность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Чистые"</w:t>
                        <w:br/>
                        <w:t xml:space="preserve">социалисты готовы были отказа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вся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живой и дей-</w:t>
                        <w:br/>
                        <w:t xml:space="preserve">ственной работы, лишь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т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тупки „политике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итики, захваченные драматической борьбой с властью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егк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бы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зм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ропаганде, о народе, и уходили</w:t>
                        <w:br/>
                        <w:t xml:space="preserve">целиком в атмосферу политического заговор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инамитн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спираций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оруженных выступлени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х организация по</w:t>
                        <w:br/>
                        <w:t>необходимости превращалась в замкнутое, централистическое,</w:t>
                        <w:br/>
                        <w:t>якобинское по духу общество. На воронежском с'езде в 1879 г.</w:t>
                        <w:br/>
                        <w:t xml:space="preserve">произоше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ры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Земля и Вол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аспалась на две нера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ст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оволь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коре заставили говорить о себе</w:t>
                        <w:br/>
                        <w:t xml:space="preserve">весь мир ряд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чая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роических атак на самодержа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.</w:t>
                        <w:br/>
                        <w:t xml:space="preserve">Им удалось поколебать ег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гласие на уступки; им</w:t>
                        <w:br/>
                        <w:t xml:space="preserve">удалось заставить поверить в себя, как в силу. Но 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ло, народ их не поддержал, и они падали один за другим,</w:t>
                        <w:br/>
                        <w:t xml:space="preserve">не дождавш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е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ая ча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Черного пере-</w:t>
                        <w:br/>
                        <w:t>дела" сохранила верность народническому социализму, но не</w:t>
                        <w:br/>
                        <w:t xml:space="preserve">имела успеха. Жизнь оставила ее в сторон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ернопередельцы</w:t>
                        <w:br/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большим кружком, литературной группой.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й</w:t>
                        <w:br/>
                        <w:t xml:space="preserve">группы  выросла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последств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-демократия.</w:t>
                      </w:r>
                    </w:p>
                    <w:p>
                      <w:pPr>
                        <w:pStyle w:val="6110"/>
                        <w:spacing w:lineRule="exact" w:line="190" w:before="0" w:after="257"/>
                        <w:ind w:left="960" w:hanging="0"/>
                        <w:jc w:val="both"/>
                        <w:rPr/>
                      </w:pPr>
                      <w:r>
                        <w:rPr>
                          <w:rStyle w:val="613"/>
                          <w:b w:val="false"/>
                          <w:bCs w:val="false"/>
                          <w:lang w:eastAsia="uk-UA"/>
                        </w:rPr>
                        <w:t xml:space="preserve">4. </w:t>
                      </w:r>
                      <w:r>
                        <w:rPr>
                          <w:rStyle w:val="613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3"/>
                          <w:b w:val="false"/>
                          <w:bCs w:val="false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613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3"/>
                          <w:b w:val="false"/>
                          <w:bCs w:val="false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613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3"/>
                          <w:b w:val="false"/>
                          <w:bCs w:val="false"/>
                          <w:lang w:eastAsia="uk-UA"/>
                        </w:rPr>
                        <w:t xml:space="preserve">Женеве. </w:t>
                      </w:r>
                      <w:r>
                        <w:rPr>
                          <w:rStyle w:val="613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3"/>
                          <w:b w:val="false"/>
                          <w:bCs w:val="false"/>
                          <w:lang w:val="ru-RU"/>
                        </w:rPr>
                        <w:t>Личные  черт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ехав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Женеву, Драгоманов сразу попал в</w:t>
                        <w:br/>
                        <w:t xml:space="preserve">Россию, в Росс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ую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живающую в литературе</w:t>
                        <w:br/>
                        <w:t>и в политических спорах то, что на далекой родине решалось</w:t>
                        <w:br/>
                        <w:t>в непосредственной борьбе. В России подлинной рассуждать</w:t>
                        <w:br/>
                        <w:t xml:space="preserve">подча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когда; боевое действие опережало теорию. В</w:t>
                        <w:br/>
                        <w:t>швейцарской колонии в теорию уходило все действие. Живой</w:t>
                        <w:br/>
                        <w:t xml:space="preserve">и постоянной связи с Россией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. Эмиграц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емидеся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дов не похожа на позднейшую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вянос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ов, когда</w:t>
                        <w:br/>
                        <w:t>за границей сидели вожди партии и направляли оттуда движе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ие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оссии.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оловине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семидесятых 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годов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Женева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тол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5015</wp:posOffset>
                </wp:positionH>
                <wp:positionV relativeFrom="page">
                  <wp:posOffset>7042150</wp:posOffset>
                </wp:positionV>
                <wp:extent cx="128905" cy="10160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4.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6125</wp:posOffset>
                </wp:positionH>
                <wp:positionV relativeFrom="page">
                  <wp:posOffset>370840</wp:posOffset>
                </wp:positionV>
                <wp:extent cx="3928745" cy="6525260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чинала игр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уководящ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нтра. 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дающиеся</w:t>
                              <w:br/>
                              <w:t xml:space="preserve">деятел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 Росс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ез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в Жене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крупным событ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>жизни русской колонии. Ему предшествовала громкая репу-</w:t>
                              <w:br/>
                              <w:t xml:space="preserve">тация профессора, пострадавшего за свой радикализм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пулярен как публицист. По образованию он стоял не сра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н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ему отводили в Женеве такое</w:t>
                              <w:br/>
                              <w:t>же место, какое занимал в Париже Лавров. С 1877 г. колония</w:t>
                              <w:br/>
                              <w:t>стала все больше пополняться беглецами из России, и, по</w:t>
                              <w:br/>
                              <w:t>рассказу В. И. Засулич, каждого вновь приехавшего прежде</w:t>
                              <w:br/>
                              <w:t>всего направляли к Драгоманову. Позже, в 1879 г. отношения</w:t>
                              <w:br/>
                              <w:t xml:space="preserve">меж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лиятельными эмигрантски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-</w:t>
                              <w:br/>
                              <w:t>ками испортились. Драгоманов ушел в сторону от жизни рус-</w:t>
                              <w:br/>
                              <w:t>ской колонии и относился к ней холодно, даже враждебно.</w:t>
                              <w:br/>
                              <w:t xml:space="preserve">Но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е г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приезда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са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-</w:t>
                              <w:br/>
                              <w:t>пуляр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ым  влиятельны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лове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нев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мало способствовала его личнос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собые черт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характера. „Интереснейший человек!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ющий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ло-</w:t>
                              <w:br/>
                              <w:t>век!"—говорил о нем Кравчинский-Степняк,—один из немно-</w:t>
                              <w:br/>
                              <w:t>гих русских революционеров, сохранивших и впоследствии хо-</w:t>
                              <w:br/>
                              <w:t xml:space="preserve">роши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пл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вства к Драгоманову. Аксельрод относился</w:t>
                              <w:br/>
                              <w:t>к нему с глубоким уважением, так же, как и В. И. Засулич,</w:t>
                              <w:br/>
                              <w:t>бежавшая в Женеву после оправд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ее в суде. О Дра-</w:t>
                              <w:br/>
                              <w:t xml:space="preserve">гоманове знали все, что он безукоризнен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стны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огий</w:t>
                              <w:br/>
                              <w:t xml:space="preserve">в требованиях и к себе и к другим человек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вто-</w:t>
                              <w:br/>
                              <w:t xml:space="preserve">ритет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поколебим. Даже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ыл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чаянной партий-</w:t>
                              <w:br/>
                              <w:t>ной полемики противники не заподазривали Драгоманова в н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стой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тивах. Отвергая категоричес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твер-</w:t>
                              <w:br/>
                              <w:t>ждения Драгоманова, Аксельрод писал много лет спустя: „Я</w:t>
                              <w:br/>
                              <w:t xml:space="preserve">не могу допусти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сознательно сказал не-</w:t>
                              <w:br/>
                              <w:t xml:space="preserve">правду". „Человек во всех отношени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езукоризненный"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  <w:br/>
                              <w:t>говорит о нем Богучарский. И даже департамент полиции в</w:t>
                              <w:br/>
                              <w:t xml:space="preserve">своих характеристик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ставител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-</w:t>
                              <w:br/>
                              <w:t>метил о Драгоманове, что он „человек до тонкости совест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вый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обладал способностью привлекать к себе лю-</w:t>
                              <w:br/>
                              <w:t>дей, и всюду без труда он становился центром верного ему</w:t>
                              <w:br/>
                              <w:t xml:space="preserve">кружк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вест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. Дейч имел основания неприязненно от-</w:t>
                              <w:br/>
                              <w:t xml:space="preserve">носиться к Драгоманов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разилось на его воспомина-</w:t>
                              <w:br/>
                              <w:t xml:space="preserve">ниях о Драгоманов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вш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сво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 литературу по-</w:t>
                              <w:br/>
                              <w:t xml:space="preserve">правок и опровержений. Н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мен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еспристраст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идетель говорит об удивительном умении Драгоманова пр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язы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себе людей. В нем ничего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генеральско-</w:t>
                              <w:br/>
                              <w:t>го", хотя п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полож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ю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енералом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>ции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 „С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все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держ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себ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>запросто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 по приятельск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>остри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513.8pt;mso-wrap-distance-left:0pt;mso-wrap-distance-right:0pt;mso-wrap-distance-top:0pt;mso-wrap-distance-bottom:0pt;margin-top:29.2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чинала игр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уководящ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нтра. 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дающиеся</w:t>
                        <w:br/>
                        <w:t xml:space="preserve">деятел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 Росс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ез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в Жене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крупным событ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>жизни русской колонии. Ему предшествовала громкая репу-</w:t>
                        <w:br/>
                        <w:t xml:space="preserve">тация профессора, пострадавшего за свой радикализм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пулярен как публицист. По образованию он стоял не сра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н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ему отводили в Женеве такое</w:t>
                        <w:br/>
                        <w:t>же место, какое занимал в Париже Лавров. С 1877 г. колония</w:t>
                        <w:br/>
                        <w:t>стала все больше пополняться беглецами из России, и, по</w:t>
                        <w:br/>
                        <w:t>рассказу В. И. Засулич, каждого вновь приехавшего прежде</w:t>
                        <w:br/>
                        <w:t>всего направляли к Драгоманову. Позже, в 1879 г. отношения</w:t>
                        <w:br/>
                        <w:t xml:space="preserve">меж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лиятельными эмигрантски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ж-</w:t>
                        <w:br/>
                        <w:t>ками испортились. Драгоманов ушел в сторону от жизни рус-</w:t>
                        <w:br/>
                        <w:t>ской колонии и относился к ней холодно, даже враждебно.</w:t>
                        <w:br/>
                        <w:t xml:space="preserve">Но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е г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приезда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са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-</w:t>
                        <w:br/>
                        <w:t>пуляр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ым  влиятельным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лове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нев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мало способствовала его личнос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собые черт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характера. „Интереснейший человек!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ющий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ло-</w:t>
                        <w:br/>
                        <w:t>век!"—говорил о нем Кравчинский-Степняк,—один из немно-</w:t>
                        <w:br/>
                        <w:t>гих русских революционеров, сохранивших и впоследствии хо-</w:t>
                        <w:br/>
                        <w:t xml:space="preserve">роши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пл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вства к Драгоманову. Аксельрод относился</w:t>
                        <w:br/>
                        <w:t>к нему с глубоким уважением, так же, как и В. И. Засулич,</w:t>
                        <w:br/>
                        <w:t>бежавшая в Женеву после оправд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ее в суде. О Дра-</w:t>
                        <w:br/>
                        <w:t xml:space="preserve">гоманове знали все, что он безукоризнен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стны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рогий</w:t>
                        <w:br/>
                        <w:t xml:space="preserve">в требованиях и к себе и к другим человек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вто-</w:t>
                        <w:br/>
                        <w:t xml:space="preserve">ритет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поколебим. Даже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ыл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чаянной партий-</w:t>
                        <w:br/>
                        <w:t>ной полемики противники не заподазривали Драгоманова в н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стой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тивах. Отвергая категоричес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твер-</w:t>
                        <w:br/>
                        <w:t>ждения Драгоманова, Аксельрод писал много лет спустя: „Я</w:t>
                        <w:br/>
                        <w:t xml:space="preserve">не могу допусти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сознательно сказал не-</w:t>
                        <w:br/>
                        <w:t xml:space="preserve">правду". „Человек во всех отношени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езукоризненный"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  <w:br/>
                        <w:t>говорит о нем Богучарский. И даже департамент полиции в</w:t>
                        <w:br/>
                        <w:t xml:space="preserve">своих характеристик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ставител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-</w:t>
                        <w:br/>
                        <w:t>метил о Драгоманове, что он „человек до тонкости совест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ивый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обладал способностью привлекать к себе лю-</w:t>
                        <w:br/>
                        <w:t>дей, и всюду без труда он становился центром верного ему</w:t>
                        <w:br/>
                        <w:t xml:space="preserve">кружк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вест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. Дейч имел основания неприязненно от-</w:t>
                        <w:br/>
                        <w:t xml:space="preserve">носиться к Драгоманов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разилось на его воспомина-</w:t>
                        <w:br/>
                        <w:t xml:space="preserve">ниях о Драгоманов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вш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сво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емя литературу по-</w:t>
                        <w:br/>
                        <w:t xml:space="preserve">правок и опровержений. Н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мен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еспристраст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идетель говорит об удивительном умении Драгоманова пр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язы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себе людей. В нем ничего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генеральско-</w:t>
                        <w:br/>
                        <w:t>го", хотя п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у полож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ю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енералом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>ции.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 „Со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всеми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держал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себя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>запросто,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 по приятельски,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>остри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68165</wp:posOffset>
                </wp:positionH>
                <wp:positionV relativeFrom="page">
                  <wp:posOffset>6896735</wp:posOffset>
                </wp:positionV>
                <wp:extent cx="226060" cy="200660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Style w:val="Sylfaen6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8</w:t>
                            </w:r>
                            <w:r>
                              <w:rPr>
                                <w:rStyle w:val="Sylfaen6"/>
                                <w:lang w:eastAsia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.8pt;mso-wrap-distance-left:0pt;mso-wrap-distance-right:0pt;mso-wrap-distance-top:0pt;mso-wrap-distance-bottom:0pt;margin-top:543.0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Style w:val="Sylfaen6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6"/>
                          <w:lang w:val="ru-RU" w:eastAsia="uk-UA"/>
                        </w:rPr>
                        <w:t>8</w:t>
                      </w:r>
                      <w:r>
                        <w:rPr>
                          <w:rStyle w:val="Sylfaen6"/>
                          <w:lang w:eastAsia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5015</wp:posOffset>
                </wp:positionH>
                <wp:positionV relativeFrom="page">
                  <wp:posOffset>695960</wp:posOffset>
                </wp:positionV>
                <wp:extent cx="3913505" cy="6483350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шутил". Тонк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ский юмор ник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кидал его.</w:t>
                              <w:br/>
                              <w:t xml:space="preserve">Дебогорий-Мокриевич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иш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нем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Беседуя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м, труд-</w:t>
                              <w:br/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отгад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вестных случаях, иронизиру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н или</w:t>
                              <w:br/>
                              <w:t xml:space="preserve">серьезно говорит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ронию, подчас очен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нкую, он так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мешивал с серьез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 та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в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по-</w:t>
                              <w:br/>
                              <w:t xml:space="preserve">кой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поднос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лушателям, что чрезвычайн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гко мог ввести в заблуждение всякого. Я замечал, что у</w:t>
                              <w:br/>
                              <w:t xml:space="preserve">него в та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мен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лько одна бровь чуть-чу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ва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поднимал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угой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ягк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ветли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бродуш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ловек уме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настойчи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имирим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али зад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-</w:t>
                              <w:br/>
                              <w:t xml:space="preserve">рогие 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цип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особенн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не пере-</w:t>
                              <w:br/>
                              <w:t>носил двоедушия, политической и личной распущенности, так</w:t>
                              <w:br/>
                              <w:t xml:space="preserve">час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крываем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оссии словами о „широкой натуре".</w:t>
                              <w:br/>
                              <w:t>Он сам о себе говорил: „моя натура дуже вузька і холодна.</w:t>
                              <w:br/>
                              <w:t>„Широта натури" великоруська прикмета"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аже друзьям</w:t>
                              <w:br/>
                              <w:t xml:space="preserve">своим он казался ин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прям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Ив. Франко го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звать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гоист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 такой степени не считался Драгома-</w:t>
                              <w:br/>
                              <w:t>нов со слабостями, с самолюбием, с нерешительностью дру-</w:t>
                              <w:br/>
                              <w:t>гих, когда речь шла о необходимости отстоять важную прин-</w:t>
                              <w:br/>
                              <w:t xml:space="preserve">ципиальн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зицию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102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рого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азывал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 Драгоманова во всем, вплоть д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дежд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гда прилично, по европейски одет. Черта,</w:t>
                              <w:br/>
                              <w:t xml:space="preserve">не столь существенная в наше время; черта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емидесят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 примечательная. „Нигилизм" во внешних манерах, в об-</w:t>
                              <w:br/>
                              <w:t xml:space="preserve">разе жиз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очень распространен, если и не обязате-</w:t>
                              <w:br/>
                              <w:t>лен. Попадая за границу роволюционная молодежь вела и в</w:t>
                              <w:br/>
                              <w:t xml:space="preserve">Женеве ту же жизн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гем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в Петербурге, Москве или</w:t>
                              <w:br/>
                              <w:t xml:space="preserve">Киеве. Вместо студенческих квартир, насквоз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курен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убран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телям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утылк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ва на столе, зде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 деше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 кафе, где с утра до вечера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ы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папирос</w:t>
                              <w:br/>
                              <w:t xml:space="preserve">ве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артийные споры. 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раз жиз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вящен тра-</w:t>
                              <w:br/>
                              <w:t>дициями, — так проводили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Бакунин, Огарев. Дра-</w:t>
                              <w:br/>
                              <w:t xml:space="preserve">гоманов и тут сраз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лился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поселился на окраине Ж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в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ихом и покойном углу ее и повел жизнь скромного</w:t>
                              <w:br/>
                              <w:t xml:space="preserve">труженика-ученого. Он не посещал популярн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фей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</w:t>
                              <w:br/>
                              <w:t xml:space="preserve">и не бежал 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щества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л</w:t>
                              <w:br/>
                              <w:t xml:space="preserve">устраивать у себ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женеде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рания по воскресеньям, и</w:t>
                              <w:br/>
                              <w:t xml:space="preserve">в его квартире встречались 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ители</w:t>
                              <w:br/>
                              <w:t xml:space="preserve">женев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йский публицист Бен-Ами, сотруд-</w:t>
                              <w:br/>
                              <w:t xml:space="preserve">ник „Вольного Слова", 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ис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маш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Женеве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„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ед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иде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та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рекрас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семь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  <w:p>
                            <w:pPr>
                              <w:pStyle w:val="512"/>
                              <w:spacing w:lineRule="exact" w:line="163"/>
                              <w:ind w:left="20" w:right="20" w:firstLine="340"/>
                              <w:rPr>
                                <w:rStyle w:val="56"/>
                                <w:vertAlign w:val="superscript"/>
                                <w:lang w:val="ru-RU" w:eastAsia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spacing w:lineRule="exact" w:line="163"/>
                              <w:ind w:left="20" w:right="20" w:firstLine="3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По поводу статьи Л. Де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ча „Украинска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и об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ще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русска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мигра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ц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56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".</w:t>
                              <w:br/>
                              <w:t>Укр. жизнь, 1915 г., 2.</w:t>
                            </w:r>
                          </w:p>
                          <w:p>
                            <w:pPr>
                              <w:pStyle w:val="512"/>
                              <w:spacing w:lineRule="exact" w:line="150"/>
                              <w:ind w:left="20" w:firstLine="340"/>
                              <w:rPr>
                                <w:rStyle w:val="56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Style w:val="56"/>
                                <w:sz w:val="18"/>
                                <w:szCs w:val="18"/>
                                <w:lang w:eastAsia="uk-UA"/>
                              </w:rPr>
                              <w:t>² Перепис</w:t>
                            </w:r>
                            <w:r>
                              <w:rPr>
                                <w:rStyle w:val="56"/>
                                <w:sz w:val="18"/>
                                <w:szCs w:val="18"/>
                                <w:lang w:val="ru-RU" w:eastAsia="uk-UA"/>
                              </w:rPr>
                              <w:t>к</w:t>
                            </w:r>
                            <w:r>
                              <w:rPr>
                                <w:rStyle w:val="56"/>
                                <w:sz w:val="18"/>
                                <w:szCs w:val="18"/>
                                <w:lang w:eastAsia="uk-UA"/>
                              </w:rPr>
                              <w:t>а, зібрав М. Павлик, т. І. Из письма к Яворскому, с. З</w:t>
                            </w:r>
                            <w:r>
                              <w:rPr>
                                <w:rStyle w:val="56"/>
                                <w:sz w:val="18"/>
                                <w:szCs w:val="18"/>
                                <w:lang w:val="ru-RU" w:eastAsia="uk-UA"/>
                              </w:rPr>
                              <w:t>4</w:t>
                            </w:r>
                            <w:r>
                              <w:rPr>
                                <w:rStyle w:val="56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512"/>
                              <w:spacing w:lineRule="exact" w:line="150"/>
                              <w:ind w:left="20" w:firstLine="340"/>
                              <w:rPr>
                                <w:rStyle w:val="56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2"/>
                              <w:spacing w:lineRule="exact" w:line="150"/>
                              <w:ind w:left="20" w:hanging="2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56"/>
                                <w:sz w:val="16"/>
                                <w:szCs w:val="16"/>
                                <w:lang w:val="ru-RU" w:eastAsia="uk-U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510.5pt;mso-wrap-distance-left:0pt;mso-wrap-distance-right:0pt;mso-wrap-distance-top:0pt;mso-wrap-distance-bottom:0pt;margin-top:54.8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шутил". Тонк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ский юмор ник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кидал его.</w:t>
                        <w:br/>
                        <w:t xml:space="preserve">Дебогорий-Мокриевич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иш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нем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Беседуя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м, труд-</w:t>
                        <w:br/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отгад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вестных случаях, иронизиру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н или</w:t>
                        <w:br/>
                        <w:t xml:space="preserve">серьезно говорит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ронию, подчас очен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нкую, он так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мешивал с серьез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 та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в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по-</w:t>
                        <w:br/>
                        <w:t xml:space="preserve">кой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поднос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лушателям, что чрезвычайн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егко мог ввести в заблуждение всякого. Я замечал, что у</w:t>
                        <w:br/>
                        <w:t xml:space="preserve">него в та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мен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лько одна бровь чуть-чу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ва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поднимал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угой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ягк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ветли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бродуш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ловек уме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настойчи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имирим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али зад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о-</w:t>
                        <w:br/>
                        <w:t xml:space="preserve">рогие 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цип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особенн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не пере-</w:t>
                        <w:br/>
                        <w:t>носил двоедушия, политической и личной распущенности, так</w:t>
                        <w:br/>
                        <w:t xml:space="preserve">час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крываем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оссии словами о „широкой натуре".</w:t>
                        <w:br/>
                        <w:t>Он сам о себе говорил: „моя натура дуже вузька і холодна.</w:t>
                        <w:br/>
                        <w:t>„Широта натури" великоруська прикмета"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аже друзьям</w:t>
                        <w:br/>
                        <w:t xml:space="preserve">своим он казался ин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прям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Ив. Франко го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звать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гоист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о такой степени не считался Драгома-</w:t>
                        <w:br/>
                        <w:t>нов со слабостями, с самолюбием, с нерешительностью дру-</w:t>
                        <w:br/>
                        <w:t>гих, когда речь шла о необходимости отстоять важную прин-</w:t>
                        <w:br/>
                        <w:t xml:space="preserve">ципиальн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зицию.</w:t>
                      </w:r>
                    </w:p>
                    <w:p>
                      <w:pPr>
                        <w:pStyle w:val="TextBody"/>
                        <w:spacing w:lineRule="exact" w:line="216" w:before="0" w:after="102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рого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азывал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 Драгоманова во всем, вплоть д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дежд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гда прилично, по европейски одет. Черта,</w:t>
                        <w:br/>
                        <w:t xml:space="preserve">не столь существенная в наше время; черта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емидесят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ов примечательная. „Нигилизм" во внешних манерах, в об-</w:t>
                        <w:br/>
                        <w:t xml:space="preserve">разе жиз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ще очень распространен, если и не обязате-</w:t>
                        <w:br/>
                        <w:t>лен. Попадая за границу роволюционная молодежь вела и в</w:t>
                        <w:br/>
                        <w:t xml:space="preserve">Женеве ту же жизн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гем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в Петербурге, Москве или</w:t>
                        <w:br/>
                        <w:t xml:space="preserve">Киеве. Вместо студенческих квартир, насквоз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курен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убран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телям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утылк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ва на столе, зде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 деше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 кафе, где с утра до вечера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ы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 папирос</w:t>
                        <w:br/>
                        <w:t xml:space="preserve">ве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артийные споры. 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раз жиз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вящен тра-</w:t>
                        <w:br/>
                        <w:t>дициями, — так проводили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Бакунин, Огарев. Дра-</w:t>
                        <w:br/>
                        <w:t xml:space="preserve">гоманов и тут сраз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лился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поселился на окраине Ж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в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тихом и покойном углу ее и повел жизнь скромного</w:t>
                        <w:br/>
                        <w:t xml:space="preserve">труженика-ученого. Он не посещал популярн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фей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</w:t>
                        <w:br/>
                        <w:t xml:space="preserve">и не бежал 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щества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л</w:t>
                        <w:br/>
                        <w:t xml:space="preserve">устраивать у себ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женеде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рания по воскресеньям, и</w:t>
                        <w:br/>
                        <w:t xml:space="preserve">в его квартире встречались 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ители</w:t>
                        <w:br/>
                        <w:t xml:space="preserve">женев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йский публицист Бен-Ами, сотруд-</w:t>
                        <w:br/>
                        <w:t xml:space="preserve">ник „Вольного Слова", 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ис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маш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анова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Женеве: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„Я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едко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идел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такого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рекрасного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семь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  <w:p>
                      <w:pPr>
                        <w:pStyle w:val="512"/>
                        <w:spacing w:lineRule="exact" w:line="163"/>
                        <w:ind w:left="20" w:right="20" w:firstLine="340"/>
                        <w:rPr>
                          <w:rStyle w:val="56"/>
                          <w:vertAlign w:val="superscript"/>
                          <w:lang w:val="ru-RU" w:eastAsia="uk-UA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512"/>
                        <w:spacing w:lineRule="exact" w:line="163"/>
                        <w:ind w:left="20" w:right="20" w:firstLine="34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По поводу статьи Л. Де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й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>ча „Украинска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я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и об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ще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>русска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я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э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>мигра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ц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>и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val="ru-RU" w:eastAsia="uk-UA"/>
                        </w:rPr>
                        <w:t>и</w:t>
                      </w:r>
                      <w:r>
                        <w:rPr>
                          <w:rStyle w:val="56"/>
                          <w:spacing w:val="0"/>
                          <w:sz w:val="18"/>
                          <w:szCs w:val="18"/>
                          <w:lang w:eastAsia="uk-UA"/>
                        </w:rPr>
                        <w:t>".</w:t>
                        <w:br/>
                        <w:t>Укр. жизнь, 1915 г., 2.</w:t>
                      </w:r>
                    </w:p>
                    <w:p>
                      <w:pPr>
                        <w:pStyle w:val="512"/>
                        <w:spacing w:lineRule="exact" w:line="150"/>
                        <w:ind w:left="20" w:firstLine="340"/>
                        <w:rPr>
                          <w:rStyle w:val="56"/>
                          <w:sz w:val="18"/>
                          <w:szCs w:val="18"/>
                          <w:lang w:val="ru-RU" w:eastAsia="uk-UA"/>
                        </w:rPr>
                      </w:pPr>
                      <w:r>
                        <w:rPr>
                          <w:rStyle w:val="56"/>
                          <w:sz w:val="18"/>
                          <w:szCs w:val="18"/>
                          <w:lang w:eastAsia="uk-UA"/>
                        </w:rPr>
                        <w:t>² Перепис</w:t>
                      </w:r>
                      <w:r>
                        <w:rPr>
                          <w:rStyle w:val="56"/>
                          <w:sz w:val="18"/>
                          <w:szCs w:val="18"/>
                          <w:lang w:val="ru-RU" w:eastAsia="uk-UA"/>
                        </w:rPr>
                        <w:t>к</w:t>
                      </w:r>
                      <w:r>
                        <w:rPr>
                          <w:rStyle w:val="56"/>
                          <w:sz w:val="18"/>
                          <w:szCs w:val="18"/>
                          <w:lang w:eastAsia="uk-UA"/>
                        </w:rPr>
                        <w:t>а, зібрав М. Павлик, т. І. Из письма к Яворскому, с. З</w:t>
                      </w:r>
                      <w:r>
                        <w:rPr>
                          <w:rStyle w:val="56"/>
                          <w:sz w:val="18"/>
                          <w:szCs w:val="18"/>
                          <w:lang w:val="ru-RU" w:eastAsia="uk-UA"/>
                        </w:rPr>
                        <w:t>4</w:t>
                      </w:r>
                      <w:r>
                        <w:rPr>
                          <w:rStyle w:val="56"/>
                          <w:sz w:val="18"/>
                          <w:szCs w:val="18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512"/>
                        <w:spacing w:lineRule="exact" w:line="150"/>
                        <w:ind w:left="20" w:firstLine="340"/>
                        <w:rPr>
                          <w:rStyle w:val="56"/>
                          <w:sz w:val="18"/>
                          <w:szCs w:val="18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2"/>
                        <w:spacing w:lineRule="exact" w:line="150"/>
                        <w:ind w:left="20" w:hanging="2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56"/>
                          <w:sz w:val="16"/>
                          <w:szCs w:val="16"/>
                          <w:lang w:val="ru-RU" w:eastAsia="uk-UA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5015</wp:posOffset>
                </wp:positionH>
                <wp:positionV relativeFrom="page">
                  <wp:posOffset>714375</wp:posOffset>
                </wp:positionV>
                <wp:extent cx="3925570" cy="6416040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нина 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домосед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Драгоманов. Он буквально не имел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о-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яти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 том, что такое кафе, пивная или ресторан. В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эт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та о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икогда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глядывал..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ухаживал за женой и деть-</w:t>
                              <w:br/>
                              <w:t>ми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амой трогательной заботливостью, и часто, когда жена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болел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ли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слуги, исполнял домаш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и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ечи... Там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(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оме его) всегда цар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еплый семейный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ую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радушное гостеприимство для те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збранных, которы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мели доступ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мью..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и Драгоманов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нь разборчив. У него редко мо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третить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-либо из политиче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ов, котор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не долюб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ливал"¹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26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Художественный литератур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ртрет Драгоманова нари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сов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ф. Д. Н. Овсянико-Куликовским в его „Воспомина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иях".</w:t>
                            </w:r>
                            <w:r>
                              <w:rPr>
                                <w:rStyle w:val="PalatinoLinotype9"/>
                                <w:rFonts w:cs="Sylfaen"/>
                                <w:b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Разбираясь в своих впечатлениях от личности Михаила</w:t>
                              <w:br/>
                              <w:t>Петровича,—говорит Д. Н. Овсянико-Куликовский,—я прихожу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выводу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они всего лучше определяются словом „обаяние"..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тура ясная,—если можно 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зитьс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зрачная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ств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е основ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личности обна-</w:t>
                              <w:br/>
                              <w:t>руживались в его словах и делах непроизвольно, отчетливо и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росто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я сказ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же наивно. Глубокая искенность и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редка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честность душ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</w:t>
                            </w:r>
                            <w:r>
                              <w:rPr>
                                <w:rStyle w:val="92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у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го чертами, бьющими в глаза.</w:t>
                              <w:br/>
                              <w:t>Ничего он не утаивал и не затаивал—его слова и поступк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точ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печатком его души. Психичес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у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а редкость здравая, цельная и уравновешенная... Драго-</w:t>
                              <w:br/>
                              <w:t xml:space="preserve">манов, без сомнения, принадлежал к редкому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око-ценному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ипу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атур не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рмаль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pacing w:val="34"/>
                                <w:sz w:val="19"/>
                                <w:szCs w:val="19"/>
                                <w:lang w:eastAsia="uk-UA"/>
                              </w:rPr>
                              <w:t>норматив</w:t>
                            </w:r>
                            <w:r>
                              <w:rPr>
                                <w:rStyle w:val="PalatinoLinotype7"/>
                                <w:rFonts w:cs="Sylfaen"/>
                                <w:spacing w:val="34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7"/>
                                <w:rFonts w:cs="Sylfaen"/>
                                <w:spacing w:val="34"/>
                                <w:sz w:val="19"/>
                                <w:szCs w:val="19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 сторон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постав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. Г. Короленко"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40" w:right="40" w:firstLine="26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блика относилась с уважением к Драгома-</w:t>
                              <w:br/>
                              <w:t xml:space="preserve">нову и несколько побаивалась его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й и не свой,—</w:t>
                              <w:br/>
                              <w:t xml:space="preserve">слиш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чены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ишком профессор и слишком,—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к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шего времени,—„буржуй" для радикальной молодежи. Дра-</w:t>
                              <w:br/>
                              <w:t xml:space="preserve">гоманов не сторонился 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н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дельный,</w:t>
                              <w:br/>
                              <w:t xml:space="preserve">особы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му не труд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 главарем кружка и со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здат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вою партию,—партию драгомановцев,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ври-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ст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бакунисты, чайковц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он не умел и не хотел созд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ат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ружков вокруг своей личности.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жду ним</w:t>
                              <w:br/>
                            </w:r>
                            <w:r>
                              <w:rPr>
                                <w:rStyle w:val="92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92"/>
                                <w:sz w:val="19"/>
                                <w:szCs w:val="19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естрой п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 составу, рус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е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гда оста-</w:t>
                              <w:br/>
                              <w:t>валось некоторое пространство. Когда разногласия обостри-</w:t>
                              <w:br/>
                              <w:t>лись, и Драгоманов резко разошелся с руководителями влия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жк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странство превратилось в пустоту.</w:t>
                              <w:br/>
                              <w:t xml:space="preserve">Е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кружен Драгоманов в послед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невского</w:t>
                              <w:br/>
                              <w:t xml:space="preserve">перио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зни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right="40" w:firstLine="26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Мои сношения с 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и работа в „Вольном Слово". Е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рей-</w:t>
                              <w:br/>
                              <w:t xml:space="preserve">ская 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старина. 1916, 12. 1916, 1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firstLine="26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55"/>
                                <w:spacing w:val="0"/>
                                <w:sz w:val="17"/>
                                <w:szCs w:val="17"/>
                                <w:vertAlign w:val="superscript"/>
                                <w:lang w:eastAsia="uk-UA"/>
                              </w:rPr>
                              <w:t>²</w:t>
                            </w:r>
                            <w:r>
                              <w:rPr>
                                <w:rStyle w:val="5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 Д. Н. Овсянико-Куликовский. Воспоминания. Петербург. 1923 г., </w:t>
                            </w:r>
                            <w:r>
                              <w:rPr>
                                <w:rStyle w:val="5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5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. 137-1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505.2pt;mso-wrap-distance-left:0pt;mso-wrap-distance-right:0pt;mso-wrap-distance-top:0pt;mso-wrap-distance-bottom:0pt;margin-top:56.2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нина 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домосед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Драгоманов. Он буквально не имел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о-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яти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 том, что такое кафе, пивная или ресторан. В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эт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е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та о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икогда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глядывал..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ухаживал за женой и деть-</w:t>
                        <w:br/>
                        <w:t>ми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амой трогательной заботливостью, и часто, когда жена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болел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ли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слуги, исполнял домаш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и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ечи... Там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(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оме его) всегда цар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еплый семейный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ую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радушное гостеприимство для те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избранных, которы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мели доступ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мью..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и Драгоманов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бы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нь разборчив. У него редко мо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третить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-либо из политиче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ов, котор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не долюб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ливал"¹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26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Художественный литератур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ртрет Драгоманова нари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сов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ф. Д. Н. Овсянико-Куликовским в его „Воспомина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ниях".</w:t>
                      </w:r>
                      <w:r>
                        <w:rPr>
                          <w:rStyle w:val="PalatinoLinotype9"/>
                          <w:rFonts w:cs="Sylfaen"/>
                          <w:b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Разбираясь в своих впечатлениях от личности Михаила</w:t>
                        <w:br/>
                        <w:t>Петровича,—говорит Д. Н. Овсянико-Куликовский,—я прихожу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val="ru-RU"/>
                        </w:rPr>
                        <w:t>выводу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они всего лучше определяются словом „обаяние"..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тура ясная,—если можно 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зитьс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зрачная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ств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е основ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личности обна-</w:t>
                        <w:br/>
                        <w:t>руживались в его словах и делах непроизвольно, отчетливо и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просто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я сказ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же наивно. Глубокая искенность и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редка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честность душ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и</w:t>
                      </w:r>
                      <w:r>
                        <w:rPr>
                          <w:rStyle w:val="92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у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го чертами, бьющими в глаза.</w:t>
                        <w:br/>
                        <w:t>Ничего он не утаивал и не затаивал—его слова и поступк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точ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печатком его души. Психичес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ту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а редкость здравая, цельная и уравновешенная... Драго-</w:t>
                        <w:br/>
                        <w:t xml:space="preserve">манов, без сомнения, принадлежал к редкому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соко-ценному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типу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атур не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рмаль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pacing w:val="34"/>
                          <w:sz w:val="19"/>
                          <w:szCs w:val="19"/>
                          <w:lang w:eastAsia="uk-UA"/>
                        </w:rPr>
                        <w:t>норматив</w:t>
                      </w:r>
                      <w:r>
                        <w:rPr>
                          <w:rStyle w:val="PalatinoLinotype7"/>
                          <w:rFonts w:cs="Sylfaen"/>
                          <w:spacing w:val="34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7"/>
                          <w:rFonts w:cs="Sylfaen"/>
                          <w:spacing w:val="34"/>
                          <w:sz w:val="19"/>
                          <w:szCs w:val="19"/>
                          <w:lang w:val="ru-RU"/>
                        </w:rPr>
                        <w:t>ых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,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и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 сторон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постав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. Г. Короленко"².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40" w:right="40" w:firstLine="26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блика относилась с уважением к Драгома-</w:t>
                        <w:br/>
                        <w:t xml:space="preserve">нову и несколько побаивалась его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й и не свой,—</w:t>
                        <w:br/>
                        <w:t xml:space="preserve">слиш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чены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ишком профессор и слишком,—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язык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шего времени,—„буржуй" для радикальной молодежи. Дра-</w:t>
                        <w:br/>
                        <w:t xml:space="preserve">гоманов не сторонился 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н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дельный,</w:t>
                        <w:br/>
                        <w:t xml:space="preserve">особы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му не труд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ь главарем кружка и со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здат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вою партию,—партию драгомановцев,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аври-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val="ru-RU"/>
                        </w:rPr>
                        <w:t>ст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бакунисты, чайковц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он не умел и не хотел созд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ат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ружков вокруг своей личности.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ежду ним</w:t>
                        <w:br/>
                      </w:r>
                      <w:r>
                        <w:rPr>
                          <w:rStyle w:val="92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92"/>
                          <w:sz w:val="19"/>
                          <w:szCs w:val="19"/>
                          <w:lang w:eastAsia="uk-UA"/>
                        </w:rPr>
                        <w:t>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естрой п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 составу, рус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е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гда оста-</w:t>
                        <w:br/>
                        <w:t>валось некоторое пространство. Когда разногласия обостри-</w:t>
                        <w:br/>
                        <w:t>лись, и Драгоманов резко разошелся с руководителями влия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жк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странство превратилось в пустоту.</w:t>
                        <w:br/>
                        <w:t xml:space="preserve">Е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кружен Драгоманов в послед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невского</w:t>
                        <w:br/>
                        <w:t xml:space="preserve">перио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зни.</w:t>
                      </w:r>
                    </w:p>
                    <w:p>
                      <w:pPr>
                        <w:pStyle w:val="512"/>
                        <w:spacing w:lineRule="exact" w:line="173"/>
                        <w:ind w:left="40" w:right="40" w:firstLine="26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Мои сношения с 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eastAsia="uk-UA"/>
                        </w:rPr>
                        <w:t>и работа в „Вольном Слово". Е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val="ru-RU" w:eastAsia="uk-UA"/>
                        </w:rPr>
                        <w:t>в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eastAsia="uk-UA"/>
                        </w:rPr>
                        <w:t>рей-</w:t>
                        <w:br/>
                        <w:t xml:space="preserve">ская 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5"/>
                          <w:spacing w:val="0"/>
                          <w:sz w:val="18"/>
                          <w:szCs w:val="18"/>
                          <w:lang w:eastAsia="uk-UA"/>
                        </w:rPr>
                        <w:t>старина. 1916, 12. 1916, 1.</w:t>
                      </w:r>
                    </w:p>
                    <w:p>
                      <w:pPr>
                        <w:pStyle w:val="512"/>
                        <w:spacing w:lineRule="exact" w:line="173"/>
                        <w:ind w:left="40" w:firstLine="260"/>
                        <w:rPr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Style w:val="55"/>
                          <w:spacing w:val="0"/>
                          <w:sz w:val="17"/>
                          <w:szCs w:val="17"/>
                          <w:vertAlign w:val="superscript"/>
                          <w:lang w:eastAsia="uk-UA"/>
                        </w:rPr>
                        <w:t>²</w:t>
                      </w:r>
                      <w:r>
                        <w:rPr>
                          <w:rStyle w:val="5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 Д. Н. Овсянико-Куликовский. Воспоминания. Петербург. 1923 г., </w:t>
                      </w:r>
                      <w:r>
                        <w:rPr>
                          <w:rStyle w:val="55"/>
                          <w:spacing w:val="0"/>
                          <w:sz w:val="17"/>
                          <w:szCs w:val="17"/>
                          <w:lang w:val="ru-RU" w:eastAsia="uk-UA"/>
                        </w:rPr>
                        <w:t>с</w:t>
                      </w:r>
                      <w:r>
                        <w:rPr>
                          <w:rStyle w:val="55"/>
                          <w:spacing w:val="0"/>
                          <w:sz w:val="17"/>
                          <w:szCs w:val="17"/>
                          <w:lang w:eastAsia="uk-UA"/>
                        </w:rPr>
                        <w:t>. 137-1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83100</wp:posOffset>
                </wp:positionH>
                <wp:positionV relativeFrom="page">
                  <wp:posOffset>7011670</wp:posOffset>
                </wp:positionV>
                <wp:extent cx="223520" cy="209550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5pt;mso-wrap-distance-left:0pt;mso-wrap-distance-right:0pt;mso-wrap-distance-top:0pt;mso-wrap-distance-bottom:0pt;margin-top:552.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ylfaen6"/>
                          <w:lang w:val="ru-RU" w:eastAsia="uk-UA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015</wp:posOffset>
                </wp:positionH>
                <wp:positionV relativeFrom="page">
                  <wp:posOffset>763905</wp:posOffset>
                </wp:positionV>
                <wp:extent cx="3910330" cy="170815"/>
                <wp:effectExtent l="0" t="0" r="0" b="0"/>
                <wp:wrapSquare wrapText="largest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0"/>
                              <w:spacing w:lineRule="exact" w:line="190" w:before="0" w:after="0"/>
                              <w:ind w:left="35" w:right="365" w:firstLine="340"/>
                              <w:jc w:val="both"/>
                              <w:rPr/>
                            </w:pPr>
                            <w:r>
                              <w:rPr>
                                <w:rStyle w:val="612"/>
                                <w:b w:val="false"/>
                                <w:bCs w:val="false"/>
                                <w:lang w:eastAsia="uk-UA"/>
                              </w:rPr>
                              <w:t xml:space="preserve">5. </w:t>
                            </w:r>
                            <w:r>
                              <w:rPr>
                                <w:rStyle w:val="612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12"/>
                                <w:b w:val="false"/>
                                <w:bCs w:val="false"/>
                                <w:lang w:eastAsia="uk-UA"/>
                              </w:rPr>
                              <w:t xml:space="preserve">Политические </w:t>
                            </w:r>
                            <w:r>
                              <w:rPr>
                                <w:rStyle w:val="612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12"/>
                                <w:b w:val="false"/>
                                <w:bCs w:val="false"/>
                                <w:lang w:val="ru-RU"/>
                              </w:rPr>
                              <w:t xml:space="preserve">брошюры-памфлеты   </w:t>
                            </w:r>
                            <w:r>
                              <w:rPr>
                                <w:rStyle w:val="612"/>
                                <w:b w:val="false"/>
                                <w:bCs w:val="false"/>
                                <w:lang w:eastAsia="uk-UA"/>
                              </w:rPr>
                              <w:t>1876—1877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3.45pt;mso-wrap-distance-left:0pt;mso-wrap-distance-right:0pt;mso-wrap-distance-top:0pt;mso-wrap-distance-bottom:0pt;margin-top:60.1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6110"/>
                        <w:spacing w:lineRule="exact" w:line="190" w:before="0" w:after="0"/>
                        <w:ind w:left="35" w:right="365" w:firstLine="340"/>
                        <w:jc w:val="both"/>
                        <w:rPr/>
                      </w:pPr>
                      <w:r>
                        <w:rPr>
                          <w:rStyle w:val="612"/>
                          <w:b w:val="false"/>
                          <w:bCs w:val="false"/>
                          <w:lang w:eastAsia="uk-UA"/>
                        </w:rPr>
                        <w:t xml:space="preserve">5. </w:t>
                      </w:r>
                      <w:r>
                        <w:rPr>
                          <w:rStyle w:val="612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12"/>
                          <w:b w:val="false"/>
                          <w:bCs w:val="false"/>
                          <w:lang w:eastAsia="uk-UA"/>
                        </w:rPr>
                        <w:t xml:space="preserve">Политические </w:t>
                      </w:r>
                      <w:r>
                        <w:rPr>
                          <w:rStyle w:val="612"/>
                          <w:b w:val="false"/>
                          <w:bCs w:val="false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12"/>
                          <w:b w:val="false"/>
                          <w:bCs w:val="false"/>
                          <w:lang w:val="ru-RU"/>
                        </w:rPr>
                        <w:t xml:space="preserve">брошюры-памфлеты   </w:t>
                      </w:r>
                      <w:r>
                        <w:rPr>
                          <w:rStyle w:val="612"/>
                          <w:b w:val="false"/>
                          <w:bCs w:val="false"/>
                          <w:lang w:eastAsia="uk-UA"/>
                        </w:rPr>
                        <w:t>1876—1877 г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5015</wp:posOffset>
                </wp:positionH>
                <wp:positionV relativeFrom="page">
                  <wp:posOffset>1007745</wp:posOffset>
                </wp:positionV>
                <wp:extent cx="3910330" cy="5943600"/>
                <wp:effectExtent l="0" t="0" r="0" b="0"/>
                <wp:wrapSquare wrapText="largest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гда Драгоманов переехал в Женеву, там тих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вала</w:t>
                              <w:br/>
                              <w:t xml:space="preserve">себя групп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кунистов, — Рали, Жуковский и др.</w:t>
                              <w:br/>
                              <w:t>В 1875—1876 г.г. она издавала газету „Работник", орган мир-</w:t>
                              <w:br/>
                              <w:t>ной анархо-социалистической пропаган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реди крестьян и</w:t>
                              <w:br/>
                              <w:t xml:space="preserve">рабочих. Бакунинское бунтарство приняло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азете ака-</w:t>
                              <w:br/>
                              <w:t>демический вид. Заметного влияния на революционное движе-</w:t>
                              <w:br/>
                              <w:t xml:space="preserve">ние в России „Работник" не оказал, хотя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по назна-</w:t>
                              <w:br/>
                              <w:t>чению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 первой русской рабочей газетой. В Жен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упп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влиятельна и уважаема. О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зка</w:t>
                              <w:br/>
                              <w:t>к виднейшим представителям европейского анархизма,—Реклю,</w:t>
                              <w:br/>
                              <w:t xml:space="preserve">Лефранс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вали в Жене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„Le Travailleur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 Дра-</w:t>
                              <w:br/>
                              <w:t xml:space="preserve">гоманова с бакунистами налади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еств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я</w:t>
                              <w:br/>
                              <w:t xml:space="preserve">и вскоре по приезде он написал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„Le Travailleur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ю</w:t>
                              <w:br/>
                              <w:t>„Русинско-украинские крестьяне под властью венгерских либе-</w:t>
                              <w:br/>
                              <w:t xml:space="preserve">ралов"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е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социалист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юбопыт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едующее место его статьи: „Для социалиста</w:t>
                              <w:br/>
                              <w:t>венгерское государство тем более интересно для наблюдения,</w:t>
                              <w:br/>
                              <w:t xml:space="preserve">что там можно изучать,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я услож-</w:t>
                              <w:br/>
                              <w:t xml:space="preserve">няю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о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вития общественной</w:t>
                              <w:br/>
                              <w:t xml:space="preserve">жизн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вели во всех государствах современн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подчинению трудящихся классов аристократ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</w:t>
                              <w:br/>
                              <w:t>собственников-капиталистов, еще более тягостно ложатся на</w:t>
                              <w:br/>
                              <w:t>рабочих там, где одна национальность по праву завоевания</w:t>
                              <w:br/>
                              <w:t>давит на других и образует в своем целом и со всеми своими</w:t>
                              <w:br/>
                              <w:t xml:space="preserve">классами род аристократии... Наблюдател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торо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вык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социалистическому движению в больших про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нтрах,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чите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чим массам, к соедине-</w:t>
                              <w:br/>
                              <w:t>ниям рабочих одной и той же национальности (французской,</w:t>
                              <w:br/>
                              <w:t>английской, немецкой и т. д.) удивится, когда он вдруг будет</w:t>
                              <w:br/>
                              <w:t xml:space="preserve">перенесен из области социализм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ма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родов и боль-</w:t>
                              <w:br/>
                              <w:t xml:space="preserve">ших фабрик в область социализм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то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ан". Так в</w:t>
                              <w:br/>
                              <w:t xml:space="preserve">одной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ей, где Драгоманов определенно при-</w:t>
                              <w:br/>
                              <w:t>числил себя к социалистам, он проводит отчетливую грань</w:t>
                              <w:br/>
                              <w:t xml:space="preserve">между социализм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мышлен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пада и социализмо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рарн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ногоплеменных  восточн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ан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а над подготов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ча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медленно</w:t>
                              <w:br/>
                              <w:t xml:space="preserve">по приезде в Женеву.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мал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руд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зована</w:t>
                              <w:br/>
                              <w:t>небольшая украинская типография, в которой работал еди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в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борщик, Антон Михайлович Лахоцкий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нала его под имен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Кузьмы". Этот скром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ер-</w:t>
                              <w:br/>
                              <w:t>труженик отдал всю свою жизнь украинскому социалистиче-</w:t>
                              <w:br/>
                              <w:t xml:space="preserve">скому делу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разлучен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„Громадой",</w:t>
                              <w:br/>
                              <w:t xml:space="preserve">набир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ни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тр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68pt;mso-wrap-distance-left:0pt;mso-wrap-distance-right:0pt;mso-wrap-distance-top:0pt;mso-wrap-distance-bottom:0pt;margin-top:79.3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гда Драгоманов переехал в Женеву, там тих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вала</w:t>
                        <w:br/>
                        <w:t xml:space="preserve">себя групп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акунистов, — Рали, Жуковский и др.</w:t>
                        <w:br/>
                        <w:t>В 1875—1876 г.г. она издавала газету „Работник", орган мир-</w:t>
                        <w:br/>
                        <w:t>ной анархо-социалистической пропаган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реди крестьян и</w:t>
                        <w:br/>
                        <w:t xml:space="preserve">рабочих. Бакунинское бунтарство приняло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азете ака-</w:t>
                        <w:br/>
                        <w:t>демический вид. Заметного влияния на революционное движе-</w:t>
                        <w:br/>
                        <w:t xml:space="preserve">ние в России „Работник" не оказал, хотя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по назна-</w:t>
                        <w:br/>
                        <w:t>чению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 первой русской рабочей газетой. В Жен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упп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влиятельна и уважаема. О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лизка</w:t>
                        <w:br/>
                        <w:t>к виднейшим представителям европейского анархизма,—Реклю,</w:t>
                        <w:br/>
                        <w:t xml:space="preserve">Лефранс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вали в Жене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„Le Travailleur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 Дра-</w:t>
                        <w:br/>
                        <w:t xml:space="preserve">гоманова с бакунистами налади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еств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я</w:t>
                        <w:br/>
                        <w:t xml:space="preserve">и вскоре по приезде он написал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„Le Travailleur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ью</w:t>
                        <w:br/>
                        <w:t>„Русинско-украинские крестьяне под властью венгерских либе-</w:t>
                        <w:br/>
                        <w:t xml:space="preserve">ралов"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е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социалист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юбопыт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едующее место его статьи: „Для социалиста</w:t>
                        <w:br/>
                        <w:t>венгерское государство тем более интересно для наблюдения,</w:t>
                        <w:br/>
                        <w:t xml:space="preserve">что там можно изучать,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я услож-</w:t>
                        <w:br/>
                        <w:t xml:space="preserve">няю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о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вития общественной</w:t>
                        <w:br/>
                        <w:t xml:space="preserve">жизн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вели во всех государствах современн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подчинению трудящихся классов аристократ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</w:t>
                        <w:br/>
                        <w:t>собственников-капиталистов, еще более тягостно ложатся на</w:t>
                        <w:br/>
                        <w:t>рабочих там, где одна национальность по праву завоевания</w:t>
                        <w:br/>
                        <w:t>давит на других и образует в своем целом и со всеми своими</w:t>
                        <w:br/>
                        <w:t xml:space="preserve">классами род аристократии... Наблюдател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торог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вык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социалистическому движению в больших про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ш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-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нтрах,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чите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бочим массам, к соедине-</w:t>
                        <w:br/>
                        <w:t>ниям рабочих одной и той же национальности (французской,</w:t>
                        <w:br/>
                        <w:t>английской, немецкой и т. д.) удивится, когда он вдруг будет</w:t>
                        <w:br/>
                        <w:t xml:space="preserve">перенесен из области социализм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ма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родов и боль-</w:t>
                        <w:br/>
                        <w:t xml:space="preserve">ших фабрик в область социализм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то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ран". Так в</w:t>
                        <w:br/>
                        <w:t xml:space="preserve">одной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ей, где Драгоманов определенно при-</w:t>
                        <w:br/>
                        <w:t>числил себя к социалистам, он проводит отчетливую грань</w:t>
                        <w:br/>
                        <w:t xml:space="preserve">между социализм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мышлен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пада и социализмо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рарных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ногоплеменных  восточных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ран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а над подготов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ча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медленно</w:t>
                        <w:br/>
                        <w:t xml:space="preserve">по приезде в Женеву.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мал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руд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рганизована</w:t>
                        <w:br/>
                        <w:t>небольшая украинская типография, в которой работал еди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в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борщик, Антон Михайлович Лахоцкий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ци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нала его под имен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Кузьмы". Этот скром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ер-</w:t>
                        <w:br/>
                        <w:t>труженик отдал всю свою жизнь украинскому социалистиче-</w:t>
                        <w:br/>
                        <w:t xml:space="preserve">скому делу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разлучен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„Громадой",</w:t>
                        <w:br/>
                        <w:t xml:space="preserve">набир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ни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етра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9300</wp:posOffset>
                </wp:positionH>
                <wp:positionV relativeFrom="page">
                  <wp:posOffset>7033260</wp:posOffset>
                </wp:positionV>
                <wp:extent cx="128905" cy="101600"/>
                <wp:effectExtent l="0" t="0" r="0" b="0"/>
                <wp:wrapSquare wrapText="largest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3.8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6600</wp:posOffset>
                </wp:positionH>
                <wp:positionV relativeFrom="page">
                  <wp:posOffset>726440</wp:posOffset>
                </wp:positionV>
                <wp:extent cx="3956050" cy="5803900"/>
                <wp:effectExtent l="0" t="0" r="0" b="0"/>
                <wp:wrapSquare wrapText="largest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жем, корректор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едитор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жайшим помощником и</w:t>
                              <w:br/>
                              <w:t xml:space="preserve">сотрудником Драгоманова и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ом.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инок,</w:t>
                              <w:br/>
                              <w:t xml:space="preserve">жил в типографии, а потом,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вер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иод полного без-</w:t>
                              <w:br/>
                              <w:t xml:space="preserve">денежья, когда и за типографию не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атить, поме-</w:t>
                              <w:br/>
                              <w:t xml:space="preserve">щался в проходной комнате малень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варти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  <w:br/>
                              <w:t>„Кузьм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инадлежит скромное, но почетное место среди де-</w:t>
                              <w:br/>
                              <w:t>ятелей украинского социалистического движения. Он умер</w:t>
                              <w:br/>
                              <w:t xml:space="preserve">заграниц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918 г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казалось дел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руд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омоздким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в 1878 г. Тем временем Драгома-</w:t>
                              <w:br/>
                              <w:t xml:space="preserve">нов издал в Женеве т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русском яз., посвящ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ам русско-турец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1876 г.—„Турки внут-</w:t>
                              <w:br/>
                              <w:t>ренние и внешние", в 1877 г. — „Внутреннее рабство и борьба</w:t>
                              <w:br/>
                              <w:t>за освобождение" и в начале 1878 г.—„До чего довоевались".</w:t>
                              <w:br/>
                              <w:t>Таким образом дебютировал Драгоманов заграницей как пуб-</w:t>
                              <w:br/>
                              <w:t>лицист общерусский, и при том с яркой политической окрас-</w:t>
                              <w:br/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й. „Политическа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вобода",—большими демонст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ив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квами среди текста,—значится во второй брошюре.</w:t>
                              <w:br/>
                              <w:t xml:space="preserve">Политическая свобода долж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непрем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едствие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 как самодержа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показало полную свою неспо-</w:t>
                              <w:br/>
                              <w:t xml:space="preserve">собность справиться ни с велики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дачам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(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ворили о н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)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 с техническими 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и. Бр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шюры выход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мере разви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итически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есл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сказ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избеж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вал, то в третьей он мог констатировать исполнение</w:t>
                              <w:br/>
                              <w:t>своего пророчества. Политическая свобода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емский собор</w:t>
                              <w:br/>
                              <w:t xml:space="preserve">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бо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всех краев и племен России, местное управ-</w:t>
                              <w:br/>
                              <w:t>ление общин, уездов и губерний с правом их входить в об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стные союз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прикосновенность личности, отмена админ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ратив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следований и политической полиции, свобода пе-</w:t>
                              <w:br/>
                              <w:t>чати и собраний, полная религиозная свобода и неприкосно-</w:t>
                              <w:br/>
                              <w:t>венность каждой национальности, входящей в состав России.</w:t>
                              <w:br/>
                              <w:t xml:space="preserve">Наряду с политическими реформ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олжны быть проведен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е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реформа в податной системе, особенно отмена</w:t>
                              <w:br/>
                              <w:t>подушного и соляного налога и поверка крестьянских наделов</w:t>
                              <w:br/>
                              <w:t xml:space="preserve">и платежей, с целью увелич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де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вершенно недост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чны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наделы обезземел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уменьшить пла-</w:t>
                              <w:br/>
                              <w:t xml:space="preserve">тежи, во многих местах значите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вышающ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имость</w:t>
                              <w:br/>
                              <w:t>полученной крестьянами земли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ркими политическими пам-</w:t>
                              <w:br/>
                              <w:t xml:space="preserve">флетами. Среди бесцветной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я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мет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ив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н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гатст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д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457pt;mso-wrap-distance-left:0pt;mso-wrap-distance-right:0pt;mso-wrap-distance-top:0pt;mso-wrap-distance-bottom:0pt;margin-top:57.2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жем, корректор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едитор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лижайшим помощником и</w:t>
                        <w:br/>
                        <w:t xml:space="preserve">сотрудником Драгоманова и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ом.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инок,</w:t>
                        <w:br/>
                        <w:t xml:space="preserve">жил в типографии, а потом,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вер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иод полного без-</w:t>
                        <w:br/>
                        <w:t xml:space="preserve">денежья, когда и за типографию не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латить, поме-</w:t>
                        <w:br/>
                        <w:t xml:space="preserve">щался в проходной комнате малень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варти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  <w:br/>
                        <w:t>„Кузьм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инадлежит скромное, но почетное место среди де-</w:t>
                        <w:br/>
                        <w:t>ятелей украинского социалистического движения. Он умер</w:t>
                        <w:br/>
                        <w:t xml:space="preserve">заграниц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918 г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казалось дел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руд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ромоздким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лько в 1878 г. Тем временем Драгома-</w:t>
                        <w:br/>
                        <w:t xml:space="preserve">нов издал в Женеве т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русском яз., посвящ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ам русско-турец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1876 г.—„Турки внут-</w:t>
                        <w:br/>
                        <w:t>ренние и внешние", в 1877 г. — „Внутреннее рабство и борьба</w:t>
                        <w:br/>
                        <w:t>за освобождение" и в начале 1878 г.—„До чего довоевались".</w:t>
                        <w:br/>
                        <w:t>Таким образом дебютировал Драгоманов заграницей как пуб-</w:t>
                        <w:br/>
                        <w:t>лицист общерусский, и при том с яркой политической окрас-</w:t>
                        <w:br/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кой. „Политическа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вобода",—большими демонст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ив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уквами среди текста,—значится во второй брошюре.</w:t>
                        <w:br/>
                        <w:t xml:space="preserve">Политическая свобода долж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непрем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едствие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 как самодержа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 показало полную свою неспо-</w:t>
                        <w:br/>
                        <w:t xml:space="preserve">собность справиться ни с велики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дачам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(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ворили о н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)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 с техническими 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и. Бр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шюры выход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мере разви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литически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есл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сказ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избеж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вал, то в третьей он мог констатировать исполнение</w:t>
                        <w:br/>
                        <w:t>своего пророчества. Политическая свобода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емский собор</w:t>
                        <w:br/>
                        <w:t xml:space="preserve">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бо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 всех краев и племен России, местное управ-</w:t>
                        <w:br/>
                        <w:t>ление общин, уездов и губерний с правом их входить в об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стные союз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прикосновенность личности, отмена админ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ратив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следований и политической полиции, свобода пе-</w:t>
                        <w:br/>
                        <w:t>чати и собраний, полная религиозная свобода и неприкосно-</w:t>
                        <w:br/>
                        <w:t>венность каждой национальности, входящей в состав России.</w:t>
                        <w:br/>
                        <w:t xml:space="preserve">Наряду с политическими реформ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олжны быть проведен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е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реформа в податной системе, особенно отмена</w:t>
                        <w:br/>
                        <w:t>подушного и соляного налога и поверка крестьянских наделов</w:t>
                        <w:br/>
                        <w:t xml:space="preserve">и платежей, с целью увелич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де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вершенно недост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чны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наделы обезземел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уменьшить пла-</w:t>
                        <w:br/>
                        <w:t xml:space="preserve">тежи, во многих местах значите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вышающ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оимость</w:t>
                        <w:br/>
                        <w:t>полученной крестьянами земли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ркими политическими пам-</w:t>
                        <w:br/>
                        <w:t xml:space="preserve">флетами. Среди бесцветной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я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мет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ив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н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гатст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де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7710</wp:posOffset>
                </wp:positionH>
                <wp:positionV relativeFrom="page">
                  <wp:posOffset>6677025</wp:posOffset>
                </wp:positionV>
                <wp:extent cx="3928745" cy="270510"/>
                <wp:effectExtent l="0" t="0" r="0" b="0"/>
                <wp:wrapSquare wrapText="largest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8"/>
                              <w:ind w:left="140" w:right="80" w:hanging="0"/>
                              <w:rPr/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Вну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ннее рабство и война за освобождение. Собр. сочин.. т. II</w:t>
                              <w:br/>
                              <w:t>Париж, с. 105</w:t>
                            </w:r>
                            <w:r>
                              <w:rPr>
                                <w:rStyle w:val="Style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21.3pt;mso-wrap-distance-left:0pt;mso-wrap-distance-right:0pt;mso-wrap-distance-top:0pt;mso-wrap-distance-bottom:0pt;margin-top:525.7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8"/>
                        <w:ind w:left="140" w:right="80" w:hanging="0"/>
                        <w:rPr/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Вну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т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р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ннее рабство и война за освобождение. Собр. сочин.. т. II</w:t>
                        <w:br/>
                        <w:t>Париж, с. 105</w:t>
                      </w:r>
                      <w:r>
                        <w:rPr>
                          <w:rStyle w:val="Style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8340</wp:posOffset>
                </wp:positionH>
                <wp:positionV relativeFrom="page">
                  <wp:posOffset>7020560</wp:posOffset>
                </wp:positionV>
                <wp:extent cx="129540" cy="101600"/>
                <wp:effectExtent l="0" t="0" r="0" b="0"/>
                <wp:wrapSquare wrapText="largest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8</w:t>
                            </w:r>
                            <w:r>
                              <w:rPr>
                                <w:rStyle w:val="Sylfaen6"/>
                                <w:lang w:eastAsia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2.8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val="ru-RU" w:eastAsia="uk-UA"/>
                        </w:rPr>
                        <w:t>8</w:t>
                      </w:r>
                      <w:r>
                        <w:rPr>
                          <w:rStyle w:val="Sylfaen6"/>
                          <w:lang w:eastAsia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1205</wp:posOffset>
                </wp:positionH>
                <wp:positionV relativeFrom="page">
                  <wp:posOffset>461645</wp:posOffset>
                </wp:positionV>
                <wp:extent cx="3910330" cy="6439535"/>
                <wp:effectExtent l="0" t="0" r="0" b="0"/>
                <wp:wrapSquare wrapText="largest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ания. В них рел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но сказались особенности публицистиче-</w:t>
                              <w:br/>
                              <w:t xml:space="preserve">ского дарования Драгоманов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аб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тороны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верно говорил о себе, что у него не 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о н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хо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 способности к прямой политической агитации, и что</w:t>
                              <w:br/>
                              <w:t>в политике центром тяжести он делал политическую науку.</w:t>
                              <w:br/>
                              <w:t>Действительно, в брошюрах Драгоманова хороши историче-</w:t>
                              <w:br/>
                              <w:t xml:space="preserve">ский очер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оссии с Турцией и анализ</w:t>
                              <w:br/>
                              <w:t xml:space="preserve">внешней политики самодержавия.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лободне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ам</w:t>
                              <w:br/>
                              <w:t xml:space="preserve">Драгоманов подходил всегда с больш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гажем;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ало его стать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держательным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яжеловесными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Драгоманова очень жив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й язык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ва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троумен, зол в полемике. Но ему не хватало меткост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ительности; он по необходим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ногословен и тя-</w:t>
                              <w:br/>
                              <w:t xml:space="preserve">желоват. Профессор чувствовался в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иле даже тогда,</w:t>
                              <w:br/>
                              <w:t xml:space="preserve">к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больш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ем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метк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мфлетам зарубежная публи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пер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на-</w:t>
                              <w:br/>
                              <w:t xml:space="preserve">стоящему познакомилась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. 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и</w:t>
                              <w:br/>
                              <w:t>успех. Националистическая русская легальная печать полеми-</w:t>
                              <w:br/>
                              <w:t>зировала с ними. Памфлет „До чего довоевались"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-</w:t>
                              <w:br/>
                              <w:t>репечатан в России в нелегальной типографии и распростра-</w:t>
                              <w:br/>
                              <w:t>ня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как издание революционной организации. Яркое по-</w:t>
                              <w:br/>
                              <w:t xml:space="preserve">литическое содержание брошюр дол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ущать старо-</w:t>
                              <w:br/>
                              <w:t xml:space="preserve">веров народничества; 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и 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злобу дня, в</w:t>
                              <w:br/>
                              <w:t xml:space="preserve">н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ркая картина самодержавия, угнетающего народ,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никнут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ухом. На историческую</w:t>
                              <w:br/>
                              <w:t>часть обращали, надо думать, меньше внимания,—а она то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мечательна. Больше интересовались стороной поли-</w:t>
                              <w:br/>
                              <w:t>тической. Социалистическая нота в памфлетах не сильна. „Н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авды социальны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ворит Драгоманов, могу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т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р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мен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оя, то-</w:t>
                              <w:br/>
                              <w:t>есть переходом всей земли и всех орудий производства в руки</w:t>
                              <w:br/>
                              <w:t xml:space="preserve">работников, обладающ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вномер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ми". В тради-</w:t>
                              <w:br/>
                              <w:t>ционной формуле социализма 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едние три слова не совсе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совс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определен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Драгоманов подробнее</w:t>
                              <w:br/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останавливался. Цель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тературных 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упл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опаганда социализма, а в политиче-</w:t>
                              <w:br/>
                              <w:t>ской агитации. И здесь его слова отличаю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большей опре-</w:t>
                              <w:br/>
                              <w:t xml:space="preserve">деленностью. В первой брошюре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емские и дво-</w:t>
                              <w:br/>
                              <w:t xml:space="preserve">рянские собрания, город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умы, сов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ниверситетов 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>ступать активно на борьбу с самодержавием. И нет сомнений,</w:t>
                              <w:br/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ет революцио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ти. „Пу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аждый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говорит</w:t>
                              <w:br/>
                              <w:t>Драгоманов, не только требует политических реформ,—пусть,</w:t>
                              <w:br/>
                              <w:t>наконец, откажет в повиновении и прямо сопротивляется дей-</w:t>
                              <w:br/>
                              <w:t xml:space="preserve">ствиям и учреждениям, 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тив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сть гонит из свое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ом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жандарм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луш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цензоров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т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п.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Буду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конеч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07.05pt;mso-wrap-distance-left:0pt;mso-wrap-distance-right:0pt;mso-wrap-distance-top:0pt;mso-wrap-distance-bottom:0pt;margin-top:36.3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ания. В них рел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но сказались особенности публицистиче-</w:t>
                        <w:br/>
                        <w:t xml:space="preserve">ского дарования Драгоманов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аб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тороны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верно говорил о себе, что у него не 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о н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хо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 способности к прямой политической агитации, и что</w:t>
                        <w:br/>
                        <w:t>в политике центром тяжести он делал политическую науку.</w:t>
                        <w:br/>
                        <w:t>Действительно, в брошюрах Драгоманова хороши историче-</w:t>
                        <w:br/>
                        <w:t xml:space="preserve">ский очер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оссии с Турцией и анализ</w:t>
                        <w:br/>
                        <w:t xml:space="preserve">внешней политики самодержавия.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лободне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ам</w:t>
                        <w:br/>
                        <w:t xml:space="preserve">Драгоманов подходил всегда с больш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агажем;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ало его стать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держательным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яжеловесными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Драгоманова очень жив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ный язык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ва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троумен, зол в полемике. Но ему не хватало меткост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ительности; он по необходим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ногословен и тя-</w:t>
                        <w:br/>
                        <w:t xml:space="preserve">желоват. Профессор чувствовался в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иле даже тогда,</w:t>
                        <w:br/>
                        <w:t xml:space="preserve">к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больш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ем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метк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4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мфлетам зарубежная публи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пер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на-</w:t>
                        <w:br/>
                        <w:t xml:space="preserve">стоящему познакомилась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. 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мели</w:t>
                        <w:br/>
                        <w:t>успех. Националистическая русская легальная печать полеми-</w:t>
                        <w:br/>
                        <w:t>зировала с ними. Памфлет „До чего довоевались"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-</w:t>
                        <w:br/>
                        <w:t>репечатан в России в нелегальной типографии и распростра-</w:t>
                        <w:br/>
                        <w:t>ня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как издание революционной организации. Яркое по-</w:t>
                        <w:br/>
                        <w:t xml:space="preserve">литическое содержание брошюр дол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ущать старо-</w:t>
                        <w:br/>
                        <w:t xml:space="preserve">веров народничества; 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и 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злобу дня, в</w:t>
                        <w:br/>
                        <w:t xml:space="preserve">н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ркая картина самодержавия, угнетающего народ,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никнут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ухом. На историческую</w:t>
                        <w:br/>
                        <w:t>часть обращали, надо думать, меньше внимания,—а она то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мечательна. Больше интересовались стороной поли-</w:t>
                        <w:br/>
                        <w:t>тической. Социалистическая нота в памфлетах не сильна. „Н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авды социальны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ворит Драгоманов, могу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ст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р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мен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роя, то-</w:t>
                        <w:br/>
                        <w:t>есть переходом всей земли и всех орудий производства в руки</w:t>
                        <w:br/>
                        <w:t xml:space="preserve">работников, обладающ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вномер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н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ми". В тради-</w:t>
                        <w:br/>
                        <w:t>ционной формуле социализма 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едние три слова не совсе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совс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определен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Драгоманов подробнее</w:t>
                        <w:br/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останавливался. Цель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итературных 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упл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ропаганда социализма, а в политиче-</w:t>
                        <w:br/>
                        <w:t>ской агитации. И здесь его слова отличаю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большей опре-</w:t>
                        <w:br/>
                        <w:t xml:space="preserve">деленностью. В первой брошюре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емские и дво-</w:t>
                        <w:br/>
                        <w:t xml:space="preserve">рянские собрания, город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умы, сов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ниверситетов 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>ступать активно на борьбу с самодержавием. И нет сомнений,</w:t>
                        <w:br/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ет революцио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ти. „Пу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аждый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говорит</w:t>
                        <w:br/>
                        <w:t>Драгоманов, не только требует политических реформ,—пусть,</w:t>
                        <w:br/>
                        <w:t>наконец, откажет в повиновении и прямо сопротивляется дей-</w:t>
                        <w:br/>
                        <w:t xml:space="preserve">ствиям и учреждениям, 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тив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сть гонит из своего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ома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жандармов,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лушает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цензоров и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т.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п.".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Будут,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конечн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4380</wp:posOffset>
                </wp:positionH>
                <wp:positionV relativeFrom="page">
                  <wp:posOffset>7011670</wp:posOffset>
                </wp:positionV>
                <wp:extent cx="128905" cy="219075"/>
                <wp:effectExtent l="0" t="0" r="0" b="0"/>
                <wp:wrapSquare wrapText="largest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7.25pt;mso-wrap-distance-left:0pt;mso-wrap-distance-right:0pt;mso-wrap-distance-top:0pt;mso-wrap-distance-bottom:0pt;margin-top:552.1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8190</wp:posOffset>
                </wp:positionH>
                <wp:positionV relativeFrom="page">
                  <wp:posOffset>723265</wp:posOffset>
                </wp:positionV>
                <wp:extent cx="3910330" cy="6059805"/>
                <wp:effectExtent l="0" t="0" r="0" b="0"/>
                <wp:wrapSquare wrapText="largest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ертв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смущаться жертвами.</w:t>
                              <w:br/>
                              <w:t>Без них нельзя, а „надо же кому нибудь начать". Обращаясь</w:t>
                              <w:br/>
                              <w:t xml:space="preserve">к интеллигенции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гнать жандармов", Драгоманов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себя, что в России едва ли найдется много</w:t>
                              <w:br/>
                              <w:t xml:space="preserve">таких смельчаков среди дворян и земских и город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ласных.</w:t>
                              <w:br/>
                              <w:t xml:space="preserve">По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оговорился, что главную надежду он возлагает на</w:t>
                              <w:br/>
                              <w:t>людей „попроще, победнее, за то почеснее", в особенности</w:t>
                              <w:br/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вин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следующей брошюре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шел еще дальше.</w:t>
                              <w:br/>
                              <w:t xml:space="preserve">Он говорит не только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сопротивлении деспо-</w:t>
                              <w:br/>
                              <w:t xml:space="preserve">тизму", но и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ткры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него нападении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вучало</w:t>
                              <w:br/>
                              <w:t>уже довольно грозно и никак не мирилось с представлением</w:t>
                              <w:br/>
                              <w:t xml:space="preserve">о дворянах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емцах. Возник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стествен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, — кто же буд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адать" на самодержавное</w:t>
                              <w:br/>
                              <w:t>правительство. Вера в непосредственное народное восстание к</w:t>
                              <w:br/>
                              <w:t xml:space="preserve">тому времени неск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же у бакунистов, а у Дра-</w:t>
                              <w:br/>
                              <w:t xml:space="preserve">гоманова и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когда та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а „До чего</w:t>
                              <w:br/>
                              <w:t xml:space="preserve">довоевались"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ту общественную силу, которой</w:t>
                              <w:br/>
                              <w:t>должна принадлежать главная роль в грядущем перевороте: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русская армия, возвращающаяся на родину, пережившая</w:t>
                              <w:br/>
                              <w:t xml:space="preserve">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жасы войны, наслышавшая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 об освобождении сла-</w:t>
                              <w:br/>
                              <w:t>вян и своими глазами видевшая подвиги интендантских героев,</w:t>
                              <w:br/>
                              <w:t xml:space="preserve">казнокрадов, держиморд, спекулянт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рмия увидит у себя</w:t>
                              <w:br/>
                              <w:t>дома крестьянский голод, ростовщиков, шпионов и жандармов.</w:t>
                              <w:br/>
                              <w:t xml:space="preserve">В 1815 —1825 г.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воряне-офиц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наполеоновских вой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деи. „Теперь будут действовать не одни</w:t>
                              <w:br/>
                              <w:t xml:space="preserve">дворян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фицер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 брошюра Драгоманова не только проникнута ярким р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люци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вством, но и дает очень определенную поли-</w:t>
                              <w:br/>
                              <w:t xml:space="preserve">тическую директиву: бросить в арм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ной</w:t>
                              <w:br/>
                              <w:t>пропаган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вершенно правильная директива, хотя</w:t>
                              <w:br/>
                              <w:t xml:space="preserve">и нельз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жидать от н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дес. Драго-</w:t>
                              <w:br/>
                              <w:t xml:space="preserve">манов не только писал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и лично убеждал знак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еров печатать прокламации для армии и устро-</w:t>
                              <w:br/>
                              <w:t xml:space="preserve">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ла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легаль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ути ее возвращения.</w:t>
                              <w:br/>
                              <w:t>Впоследствии он с огорчением вспоминал, что почти ничего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авлен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делано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м, по-</w:t>
                              <w:br/>
                              <w:t xml:space="preserve">тому, что политическая агитация казалась дел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серьезны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да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редным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делом „буржуаз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" по нашей терминоло-</w:t>
                              <w:br/>
                              <w:t>гии. Заграницей все еще ждали чуда от непосредственной</w:t>
                              <w:br/>
                              <w:t>социальной революции, которую начнет рано или поздно кре-</w:t>
                              <w:br/>
                              <w:t xml:space="preserve">стьянство, а в России уже старались помоч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ду геро-</w:t>
                              <w:br/>
                              <w:t xml:space="preserve">ичес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иноборств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еллигентов с верхами пра-</w:t>
                              <w:br/>
                              <w:t>ви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77.15pt;mso-wrap-distance-left:0pt;mso-wrap-distance-right:0pt;mso-wrap-distance-top:0pt;mso-wrap-distance-bottom:0pt;margin-top:56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ертв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смущаться жертвами.</w:t>
                        <w:br/>
                        <w:t>Без них нельзя, а „надо же кому нибудь начать". Обращаясь</w:t>
                        <w:br/>
                        <w:t xml:space="preserve">к интеллигенции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гнать жандармов", Драгоманов</w:t>
                        <w:br/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 себя, что в России едва ли найдется много</w:t>
                        <w:br/>
                        <w:t xml:space="preserve">таких смельчаков среди дворян и земских и город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ласных.</w:t>
                        <w:br/>
                        <w:t xml:space="preserve">По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оговорился, что главную надежду он возлагает на</w:t>
                        <w:br/>
                        <w:t>людей „попроще, победнее, за то почеснее", в особенности</w:t>
                        <w:br/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винц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6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следующей брошюре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шел еще дальше.</w:t>
                        <w:br/>
                        <w:t xml:space="preserve">Он говорит не только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сопротивлении деспо-</w:t>
                        <w:br/>
                        <w:t xml:space="preserve">тизму", но и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ткры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него нападении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вучало</w:t>
                        <w:br/>
                        <w:t>уже довольно грозно и никак не мирилось с представлением</w:t>
                        <w:br/>
                        <w:t xml:space="preserve">о дворянах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емцах. Возник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стествен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, — кто же буд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адать" на самодержавное</w:t>
                        <w:br/>
                        <w:t>правительство. Вера в непосредственное народное восстание к</w:t>
                        <w:br/>
                        <w:t xml:space="preserve">тому времени неск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же у бакунистов, а у Дра-</w:t>
                        <w:br/>
                        <w:t xml:space="preserve">гоманова и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когда та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рошюра „До чего</w:t>
                        <w:br/>
                        <w:t xml:space="preserve">довоевались"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ту общественную силу, которой</w:t>
                        <w:br/>
                        <w:t>должна принадлежать главная роль в грядущем перевороте: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русская армия, возвращающаяся на родину, пережившая</w:t>
                        <w:br/>
                        <w:t xml:space="preserve">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жасы войны, наслышавшая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 об освобождении сла-</w:t>
                        <w:br/>
                        <w:t>вян и своими глазами видевшая подвиги интендантских героев,</w:t>
                        <w:br/>
                        <w:t xml:space="preserve">казнокрадов, держиморд, спекулянт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рмия увидит у себя</w:t>
                        <w:br/>
                        <w:t>дома крестьянский голод, ростовщиков, шпионов и жандармов.</w:t>
                        <w:br/>
                        <w:t xml:space="preserve">В 1815 —1825 г.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воряне-офиц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наполеоновских вой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деи. „Теперь будут действовать не одни</w:t>
                        <w:br/>
                        <w:t xml:space="preserve">дворян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фицер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6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 брошюра Драгоманова не только проникнута ярким р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люци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вством, но и дает очень определенную поли-</w:t>
                        <w:br/>
                        <w:t xml:space="preserve">тическую директиву: бросить в арм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ной</w:t>
                        <w:br/>
                        <w:t>пропаган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вершенно правильная директива, хотя</w:t>
                        <w:br/>
                        <w:t xml:space="preserve">и нельз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жидать от н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дес. Драго-</w:t>
                        <w:br/>
                        <w:t xml:space="preserve">манов не только писал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и лично убеждал знак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еров печатать прокламации для армии и устро-</w:t>
                        <w:br/>
                        <w:t xml:space="preserve">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ла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легаль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пути ее возвращения.</w:t>
                        <w:br/>
                        <w:t>Впоследствии он с огорчением вспоминал, что почти ничего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равлен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делано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м, по-</w:t>
                        <w:br/>
                        <w:t xml:space="preserve">тому, что политическая агитация казалась дел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есерьезны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да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редным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делом „буржуаз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" по нашей терминоло-</w:t>
                        <w:br/>
                        <w:t>гии. Заграницей все еще ждали чуда от непосредственной</w:t>
                        <w:br/>
                        <w:t>социальной революции, которую начнет рано или поздно кре-</w:t>
                        <w:br/>
                        <w:t xml:space="preserve">стьянство, а в России уже старались помоч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ду геро-</w:t>
                        <w:br/>
                        <w:t xml:space="preserve">ичес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иноборств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нтеллигентов с верхами пра-</w:t>
                        <w:br/>
                        <w:t>ви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53230</wp:posOffset>
                </wp:positionH>
                <wp:positionV relativeFrom="page">
                  <wp:posOffset>7042150</wp:posOffset>
                </wp:positionV>
                <wp:extent cx="336550" cy="101600"/>
                <wp:effectExtent l="0" t="0" r="0" b="0"/>
                <wp:wrapSquare wrapText="largest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8pt;mso-wrap-distance-left:0pt;mso-wrap-distance-right:0pt;mso-wrap-distance-top:0pt;mso-wrap-distance-bottom:0pt;margin-top:554.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8820</wp:posOffset>
                </wp:positionH>
                <wp:positionV relativeFrom="page">
                  <wp:posOffset>719455</wp:posOffset>
                </wp:positionV>
                <wp:extent cx="3986530" cy="5947410"/>
                <wp:effectExtent l="0" t="0" r="0" b="0"/>
                <wp:wrapSquare wrapText="largest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0"/>
                              <w:spacing w:lineRule="exact" w:line="211" w:before="0" w:after="176"/>
                              <w:ind w:left="2860" w:right="40" w:hanging="2800"/>
                              <w:jc w:val="both"/>
                              <w:rPr/>
                            </w:pPr>
                            <w:r>
                              <w:rPr>
                                <w:rStyle w:val="611"/>
                                <w:b w:val="false"/>
                                <w:bCs w:val="false"/>
                                <w:lang w:val="uk-UA" w:eastAsia="uk-UA"/>
                              </w:rPr>
                              <w:t xml:space="preserve">6. 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</w:rPr>
                              <w:t xml:space="preserve">Социалистические и федералистические взгляды 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lang w:val="uk-UA" w:eastAsia="uk-UA"/>
                              </w:rPr>
                              <w:t>Драго-</w:t>
                              <w:br/>
                              <w:t>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876—1877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.г. показывают, как воздействовал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ая среда, с котор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в Жене-</w:t>
                              <w:br/>
                              <w:t xml:space="preserve">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близился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у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чен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хо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меренного и</w:t>
                              <w:br/>
                              <w:t xml:space="preserve">рассудительного профессора и публициста, ка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знал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иевские украи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вой и действ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мпера-</w:t>
                              <w:br/>
                              <w:t xml:space="preserve">мен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зя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вер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лизо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и,—</w:t>
                              <w:br/>
                              <w:t xml:space="preserve">политической, а не социальной,—и без колеба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крыт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мкнул к революционному лагерю. И здесь его уже считают</w:t>
                              <w:br/>
                              <w:t>своим, видят в нем крупную теоретическую силу социально-</w:t>
                              <w:br/>
                              <w:t xml:space="preserve">революционной парти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ющего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 публициста. Нет</w:t>
                              <w:br/>
                              <w:t xml:space="preserve">сомнений в том, что он социалист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ми укра-</w:t>
                              <w:br/>
                              <w:t xml:space="preserve">инской типографии, основа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ляются аг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цио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, 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ал С. По-</w:t>
                              <w:br/>
                              <w:t>долинский: „Розмова про багацтво і бідність", „Про хлібороб-</w:t>
                              <w:br/>
                              <w:t>ство", „Як наша земля стала не наша"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елия того</w:t>
                              <w:br/>
                              <w:t>времени для народа. И еще никого не смущает, что Драгома-</w:t>
                              <w:br/>
                              <w:t>нов—украинец, что одновременно со своими русскими брошю-</w:t>
                              <w:br/>
                              <w:t xml:space="preserve">рами он издал и укранскую 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колах на Украине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жется второстепенной деталью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</w:t>
                              <w:br/>
                              <w:t xml:space="preserve">е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сплывает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р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артийн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орах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когда в 1878 г. жизнь женевской колонии становится</w:t>
                              <w:br/>
                              <w:t xml:space="preserve">более яркой, появляю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ца из России, затеваютс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, формируются политические кружки,—Драгома-</w:t>
                              <w:br/>
                              <w:t xml:space="preserve">нов является уже центральной фигурой швейцар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ии, и без него не обходится ни одно серьезное партийное</w:t>
                              <w:br/>
                              <w:t>начинание. Возникшая в России „Народная Воля" предлагает</w:t>
                              <w:br/>
                              <w:t>ему сотрудничать в своем русском органе, и Драгоманов н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азывается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я его, правда, не дошла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иди-</w:t>
                              <w:br/>
                              <w:t xml:space="preserve">мому, перехвачена полицие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ющиеся народовольц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чи-</w:t>
                              <w:br/>
                              <w:t>тали Драгоманова если и не человеком своей партии, то во</w:t>
                              <w:br/>
                              <w:t>всяком случае наиболее близким к ней публицистом и доро-</w:t>
                              <w:br/>
                              <w:t>жили хорошими отношениями к нему. А русское правительств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кренне убеждено в том, что Драгоманов состоит гла-</w:t>
                              <w:br/>
                              <w:t xml:space="preserve">вой заграничного „революционного комитета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ели,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бежд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встрий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курату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очер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бществ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ств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ния 70-х годов" 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ртов писал: „Влия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ировавш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1875 г. Дра-</w:t>
                              <w:br/>
                              <w:t xml:space="preserve">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обще ничтожно (если не иметь в виду его</w:t>
                              <w:br/>
                              <w:t xml:space="preserve">украинской деятельности)"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ух строчк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дв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ошибк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эмигрировал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1875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г.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1876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г</w:t>
                            </w:r>
                            <w:r>
                              <w:rPr>
                                <w:rStyle w:val="PalatinoLinotype9"/>
                                <w:spacing w:val="12"/>
                                <w:lang w:eastAsia="uk-UA"/>
                              </w:rPr>
                              <w:t>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68.3pt;mso-wrap-distance-left:0pt;mso-wrap-distance-right:0pt;mso-wrap-distance-top:0pt;mso-wrap-distance-bottom:0pt;margin-top:56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6110"/>
                        <w:spacing w:lineRule="exact" w:line="211" w:before="0" w:after="176"/>
                        <w:ind w:left="2860" w:right="40" w:hanging="2800"/>
                        <w:jc w:val="both"/>
                        <w:rPr/>
                      </w:pPr>
                      <w:r>
                        <w:rPr>
                          <w:rStyle w:val="611"/>
                          <w:b w:val="false"/>
                          <w:bCs w:val="false"/>
                          <w:lang w:val="uk-UA" w:eastAsia="uk-UA"/>
                        </w:rPr>
                        <w:t xml:space="preserve">6. </w:t>
                      </w:r>
                      <w:r>
                        <w:rPr>
                          <w:rStyle w:val="611"/>
                          <w:b w:val="false"/>
                          <w:bCs w:val="false"/>
                        </w:rPr>
                        <w:t xml:space="preserve">Социалистические и федералистические взгляды </w:t>
                      </w:r>
                      <w:r>
                        <w:rPr>
                          <w:rStyle w:val="611"/>
                          <w:b w:val="false"/>
                          <w:bCs w:val="false"/>
                          <w:lang w:val="uk-UA" w:eastAsia="uk-UA"/>
                        </w:rPr>
                        <w:t>Драго-</w:t>
                        <w:br/>
                        <w:t>мано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876—1877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г.г. показывают, как воздействовал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ая среда, с котор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в Жене-</w:t>
                        <w:br/>
                        <w:t xml:space="preserve">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близился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у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чен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хо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умеренного и</w:t>
                        <w:br/>
                        <w:t xml:space="preserve">рассудительного профессора и публициста, ка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знал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иевские украи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вой и действ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мпера-</w:t>
                        <w:br/>
                        <w:t xml:space="preserve">мен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зя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вер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лизо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и,—</w:t>
                        <w:br/>
                        <w:t xml:space="preserve">политической, а не социальной,—и без колеба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крыт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мкнул к революционному лагерю. И здесь его уже считают</w:t>
                        <w:br/>
                        <w:t>своим, видят в нем крупную теоретическую силу социально-</w:t>
                        <w:br/>
                        <w:t xml:space="preserve">революционной парти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ющего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е публициста. Нет</w:t>
                        <w:br/>
                        <w:t xml:space="preserve">сомнений в том, что он социалист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ми укра-</w:t>
                        <w:br/>
                        <w:t xml:space="preserve">инской типографии, основа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вляются аг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цио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, 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исал С. По-</w:t>
                        <w:br/>
                        <w:t>долинский: „Розмова про багацтво і бідність", „Про хлібороб-</w:t>
                        <w:br/>
                        <w:t>ство", „Як наша земля стала не наша"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елия того</w:t>
                        <w:br/>
                        <w:t>времени для народа. И еще никого не смущает, что Драгома-</w:t>
                        <w:br/>
                        <w:t>нов—украинец, что одновременно со своими русскими брошю-</w:t>
                        <w:br/>
                        <w:t xml:space="preserve">рами он издал и укранскую 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школах на Украине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жется второстепенной деталью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</w:t>
                        <w:br/>
                        <w:t xml:space="preserve">е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сплывает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р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артийных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порах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когда в 1878 г. жизнь женевской колонии становится</w:t>
                        <w:br/>
                        <w:t xml:space="preserve">более яркой, появляю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ца из России, затеваютс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, формируются политические кружки,—Драгома-</w:t>
                        <w:br/>
                        <w:t xml:space="preserve">нов является уже центральной фигурой швейцар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ции, и без него не обходится ни одно серьезное партийное</w:t>
                        <w:br/>
                        <w:t>начинание. Возникшая в России „Народная Воля" предлагает</w:t>
                        <w:br/>
                        <w:t>ему сотрудничать в своем русском органе, и Драгоманов н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азывается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я его, правда, не дошла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види-</w:t>
                        <w:br/>
                        <w:t xml:space="preserve">мому, перехвачена полицие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ющиеся народовольц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чи-</w:t>
                        <w:br/>
                        <w:t>тали Драгоманова если и не человеком своей партии, то во</w:t>
                        <w:br/>
                        <w:t>всяком случае наиболее близким к ней публицистом и доро-</w:t>
                        <w:br/>
                        <w:t>жили хорошими отношениями к нему. А русское правительств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кренне убеждено в том, что Драгоманов состоит гла-</w:t>
                        <w:br/>
                        <w:t xml:space="preserve">вой заграничного „революционного комитета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дели,</w:t>
                        <w:br/>
                        <w:t xml:space="preserve">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бежд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встрий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курату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>
                          <w:spacing w:val="12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очер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бществ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ств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чения 70-х годов" 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ртов писал: „Влия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ировавш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1875 г. Дра-</w:t>
                        <w:br/>
                        <w:t xml:space="preserve">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обще ничтожно (если не иметь в виду его</w:t>
                        <w:br/>
                        <w:t xml:space="preserve">украинской деятельности)"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ух строчк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 две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ошибки.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эмигрировал 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1875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г.,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1876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г</w:t>
                      </w:r>
                      <w:r>
                        <w:rPr>
                          <w:rStyle w:val="PalatinoLinotype9"/>
                          <w:spacing w:val="12"/>
                          <w:lang w:eastAsia="uk-UA"/>
                        </w:rPr>
                        <w:t>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3580</wp:posOffset>
                </wp:positionH>
                <wp:positionV relativeFrom="page">
                  <wp:posOffset>6786245</wp:posOffset>
                </wp:positionV>
                <wp:extent cx="3895090" cy="137160"/>
                <wp:effectExtent l="0" t="0" r="0" b="0"/>
                <wp:wrapSquare wrapText="largest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История русской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XIX века, изд. „Мир", т. с.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0.8pt;mso-wrap-distance-left:0pt;mso-wrap-distance-right:0pt;mso-wrap-distance-top:0pt;mso-wrap-distance-bottom:0pt;margin-top:534.3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2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История русской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XIX века, изд. „Мир", т. с.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04545</wp:posOffset>
                </wp:positionH>
                <wp:positionV relativeFrom="page">
                  <wp:posOffset>7067550</wp:posOffset>
                </wp:positionV>
                <wp:extent cx="228600" cy="101600"/>
                <wp:effectExtent l="0" t="0" r="0" b="0"/>
                <wp:wrapSquare wrapText="largest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pt;mso-wrap-distance-left:0pt;mso-wrap-distance-right:0pt;mso-wrap-distance-top:0pt;mso-wrap-distance-bottom:0pt;margin-top:556.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36600</wp:posOffset>
                </wp:positionH>
                <wp:positionV relativeFrom="page">
                  <wp:posOffset>452120</wp:posOffset>
                </wp:positionV>
                <wp:extent cx="3940810" cy="6104255"/>
                <wp:effectExtent l="0" t="0" r="0" b="0"/>
                <wp:wrapSquare wrapText="largest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лияние же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„вообще ничтожно", а, напротив,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есьм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начительн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шибочное суждение о влиянии Дра-</w:t>
                              <w:br/>
                              <w:t>гоманова на русских социалистов 70-х годов можно встретить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 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краинских статьях о Драгоманове. Но вот, Л. Дейч к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ор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льзя заподозрить в излишне благосклонном отноше-</w:t>
                              <w:br/>
                              <w:t>нии к Драгоманову, пишет об „огромной роли" Драгоманова,</w:t>
                              <w:br/>
                              <w:t>равной роли Лаврова. По словам Дейча, „Драгоманов поль-</w:t>
                              <w:br/>
                              <w:t>зовался большим влиянием на журнал „Община", около кото-</w:t>
                              <w:br/>
                              <w:t xml:space="preserve">рого группировалась почти вся швейцарск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я. Эт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лияние с течением времени не только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быва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, наобо-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рот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аметно росло"¹. В. Засулич писала: „Когда я летом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1878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г. приехала в Женеву, Драгоманов стоял в цент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ации. К нему первому вели каждого вновь приехавшего; у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е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 воскресениям собиралась чуть ли не в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нтска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лония". Известно влияние Драгоманова на П. Аксельрода.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Н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 свидетельских показаний убедительнее всех звучит письмо</w:t>
                              <w:br/>
                              <w:t>Желябова к Драгоманову. Оно написано в 1880 г., когда Дра-</w:t>
                              <w:br/>
                              <w:t xml:space="preserve">гоманов уже разошелся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лиятель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и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ми,</w:t>
                            </w:r>
                            <w:r>
                              <w:rPr>
                                <w:rStyle w:val="PalatinoLinotype8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них находился 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аждеб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-</w:t>
                              <w:br/>
                              <w:t xml:space="preserve">шениях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тет Народной Воли находился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огд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зените сво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ав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лябов писал „по поручению</w:t>
                              <w:br/>
                              <w:t xml:space="preserve">товарищей"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а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 образом, не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олько мнение,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ог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сил Драгоманова взять на себя заграницей зашиту</w:t>
                              <w:br/>
                              <w:t>политических взглядов Исполнительного Комитета и хранение</w:t>
                              <w:br/>
                              <w:t xml:space="preserve">его архива. Заграницей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я у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говоря о</w:t>
                              <w:br/>
                              <w:t>Лаврове, Тихомиров и Плеханов. В 1880 г. затевалось издание</w:t>
                              <w:br/>
                              <w:t>„Социально-революционной Библиотеки", в редакцию которой</w:t>
                              <w:br/>
                              <w:t>Лавров привлекал и Драгоманова. Драгоманов обещал содей-</w:t>
                              <w:br/>
                              <w:t>ствие, но от участия в редакции отказался. Желябов не сл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ч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йно обратился именно к Драгоманову. Из все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-</w:t>
                              <w:br/>
                              <w:t>блицистов социально-революционного лагеря Драгоманов п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нов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ьно-политическим взглядам ближе всего сто-</w:t>
                              <w:br/>
                              <w:t>ял к Исполнительному Комитету. Желябов писал о народо-</w:t>
                              <w:br/>
                              <w:t>вольческой программе:... „комментаторами ее вообще, а за гра-</w:t>
                              <w:br/>
                              <w:t>ницей чуть ли не исключительно являются лица, отрицающие</w:t>
                              <w:br/>
                            </w:r>
                            <w:r>
                              <w:rPr>
                                <w:rStyle w:val="PalatinoLinotype8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е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полне или в значительной мере". А в своей речи на суде,</w:t>
                              <w:br/>
                              <w:t xml:space="preserve">по делу 1-го марта, он говорит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с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у-</w:t>
                              <w:br/>
                              <w:t>скаться в суждения о задаче русской социально-революцион-</w:t>
                              <w:br/>
                              <w:t>ной партии, пока они заграницей, пока они беспочвенники".</w:t>
                              <w:br/>
                              <w:t xml:space="preserve">Стоит сравнить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едующее место из письма Желябова</w:t>
                              <w:br/>
                              <w:t xml:space="preserve">к Драгоманову: „Неужт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ихаил Петрович, не признаете</w:t>
                              <w:br/>
                              <w:t xml:space="preserve">близ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альных  выгод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аш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.  Э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80.65pt;mso-wrap-distance-left:0pt;mso-wrap-distance-right:0pt;mso-wrap-distance-top:0pt;mso-wrap-distance-bottom:0pt;margin-top:35.6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лияние же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„вообще ничтожно", а, напротив,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есьм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начительн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шибочное суждение о влиянии Дра-</w:t>
                        <w:br/>
                        <w:t>гоманова на русских социалистов 70-х годов можно встретить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 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краинских статьях о Драгоманове. Но вот, Л. Дейч к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ор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льзя заподозрить в излишне благосклонном отноше-</w:t>
                        <w:br/>
                        <w:t>нии к Драгоманову, пишет об „огромной роли" Драгоманова,</w:t>
                        <w:br/>
                        <w:t>равной роли Лаврова. По словам Дейча, „Драгоманов поль-</w:t>
                        <w:br/>
                        <w:t>зовался большим влиянием на журнал „Община", около кото-</w:t>
                        <w:br/>
                        <w:t xml:space="preserve">рого группировалась почти вся швейцарск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ция. Эт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лияние с течением времени не только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быва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, наобо-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рот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>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аметно росло"¹. В. Засулич писала: „Когда я летом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1878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г. приехала в Женеву, Драгоманов стоял в цент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рации. К нему первому вели каждого вновь приехавшего; у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е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 воскресениям собиралась чуть ли не в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нтска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лония". Известно влияние Драгоманова на П. Аксельрода.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Н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 свидетельских показаний убедительнее всех звучит письмо</w:t>
                        <w:br/>
                        <w:t>Желябова к Драгоманову. Оно написано в 1880 г., когда Дра-</w:t>
                        <w:br/>
                        <w:t xml:space="preserve">гоманов уже разошелся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лиятель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и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ми,</w:t>
                      </w:r>
                      <w:r>
                        <w:rPr>
                          <w:rStyle w:val="PalatinoLinotype8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них находился 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аждеб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-</w:t>
                        <w:br/>
                        <w:t xml:space="preserve">шениях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митет Народной Воли находился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огд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зените сво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ав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лябов писал „по поручению</w:t>
                        <w:br/>
                        <w:t xml:space="preserve">товарищей"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ал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им образом, не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олько мнение,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ког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сил Драгоманова взять на себя заграницей зашиту</w:t>
                        <w:br/>
                        <w:t>политических взглядов Исполнительного Комитета и хранение</w:t>
                        <w:br/>
                        <w:t xml:space="preserve">его архива. Заграницей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я у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говоря о</w:t>
                        <w:br/>
                        <w:t>Лаврове, Тихомиров и Плеханов. В 1880 г. затевалось издание</w:t>
                        <w:br/>
                        <w:t>„Социально-революционной Библиотеки", в редакцию которой</w:t>
                        <w:br/>
                        <w:t>Лавров привлекал и Драгоманова. Драгоманов обещал содей-</w:t>
                        <w:br/>
                        <w:t>ствие, но от участия в редакции отказался. Желябов не сл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ч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йно обратился именно к Драгоманову. Из все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-</w:t>
                        <w:br/>
                        <w:t>блицистов социально-революционного лагеря Драгоманов п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нов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ьно-политическим взглядам ближе всего сто-</w:t>
                        <w:br/>
                        <w:t>ял к Исполнительному Комитету. Желябов писал о народо-</w:t>
                        <w:br/>
                        <w:t>вольческой программе:... „комментаторами ее вообще, а за гра-</w:t>
                        <w:br/>
                        <w:t>ницей чуть ли не исключительно являются лица, отрицающие</w:t>
                        <w:br/>
                      </w:r>
                      <w:r>
                        <w:rPr>
                          <w:rStyle w:val="PalatinoLinotype8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е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полне или в значительной мере". А в своей речи на суде,</w:t>
                        <w:br/>
                        <w:t xml:space="preserve">по делу 1-го марта, он говорит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с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у-</w:t>
                        <w:br/>
                        <w:t>скаться в суждения о задаче русской социально-революцион-</w:t>
                        <w:br/>
                        <w:t>ной партии, пока они заграницей, пока они беспочвенники".</w:t>
                        <w:br/>
                        <w:t xml:space="preserve">Стоит сравнить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едующее место из письма Желябова</w:t>
                        <w:br/>
                        <w:t xml:space="preserve">к Драгоманову: „Неужт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ихаил Петрович, не признаете</w:t>
                        <w:br/>
                        <w:t xml:space="preserve">близ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альных  выгод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аш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орьбы.  Э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360</wp:posOffset>
                </wp:positionH>
                <wp:positionV relativeFrom="page">
                  <wp:posOffset>6666865</wp:posOffset>
                </wp:positionV>
                <wp:extent cx="3971290" cy="325755"/>
                <wp:effectExtent l="0" t="0" r="0" b="0"/>
                <wp:wrapSquare wrapText="largest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8"/>
                              <w:ind w:right="100" w:firstLine="260"/>
                              <w:rPr/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¹ Л. Дейч. За рубежом. В.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1912 г. У начала легенд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, Соврем.</w:t>
                              <w:br/>
                              <w:t>Мир, 1913</w:t>
                            </w:r>
                            <w:r>
                              <w:rPr>
                                <w:rStyle w:val="Style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5.65pt;mso-wrap-distance-left:0pt;mso-wrap-distance-right:0pt;mso-wrap-distance-top:0pt;mso-wrap-distance-bottom:0pt;margin-top:524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8"/>
                        <w:ind w:right="100" w:firstLine="260"/>
                        <w:rPr/>
                      </w:pP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¹ Л. Дейч. За рубежом. В.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1912 г. У начала легенд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uk-UA"/>
                        </w:rPr>
                        <w:t>ы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, Соврем.</w:t>
                        <w:br/>
                        <w:t>Мир, 1913</w:t>
                      </w:r>
                      <w:r>
                        <w:rPr>
                          <w:rStyle w:val="Style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67860</wp:posOffset>
                </wp:positionH>
                <wp:positionV relativeFrom="page">
                  <wp:posOffset>6896735</wp:posOffset>
                </wp:positionV>
                <wp:extent cx="5328285" cy="343535"/>
                <wp:effectExtent l="0" t="0" r="0" b="0"/>
                <wp:wrapSquare wrapText="largest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Style w:val="Sylfaen5"/>
                                <w:i w:val="false"/>
                                <w:i w:val="false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5"/>
                                <w:i w:val="false"/>
                                <w:lang w:eastAsia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.05pt;mso-wrap-distance-left:0pt;mso-wrap-distance-right:0pt;mso-wrap-distance-top:0pt;mso-wrap-distance-bottom:0pt;margin-top:543.0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Style w:val="Sylfaen5"/>
                          <w:i w:val="false"/>
                          <w:i w:val="false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Style w:val="Sylfaen5"/>
                          <w:i w:val="false"/>
                          <w:lang w:eastAsia="uk-UA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1840</wp:posOffset>
                </wp:positionH>
                <wp:positionV relativeFrom="page">
                  <wp:posOffset>716915</wp:posOffset>
                </wp:positionV>
                <wp:extent cx="3919855" cy="5946775"/>
                <wp:effectExtent l="0" t="0" r="0" b="0"/>
                <wp:wrapSquare wrapText="largest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нас ваши литератур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изведения,</w:t>
                              <w:br/>
                              <w:t xml:space="preserve">Ваш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зывчиво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живое дело, Ваша склонность найти</w:t>
                              <w:br/>
                              <w:t>практический исход". Действительно только в произведениях</w:t>
                              <w:br/>
                              <w:t xml:space="preserve">Драгоманова мо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йти прямую, последовательную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ту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итических тре-</w:t>
                              <w:br/>
                              <w:t xml:space="preserve">бований. Но столь же прямо и решительно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  <w:t xml:space="preserve">сказыв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отождествления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по-</w:t>
                              <w:br/>
                              <w:t>литическим террором и против растворения социалистических</w:t>
                              <w:br/>
                              <w:t xml:space="preserve">задач в общих политических формулах. А имен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еши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ольчеств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 образом, никак нельзя говорить о том, что „влияние</w:t>
                              <w:br/>
                              <w:t xml:space="preserve">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обще ничтожно". 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удить о том,</w:t>
                              <w:br/>
                              <w:t xml:space="preserve">в 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разилось 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влияние, над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вергнуть критиче-</w:t>
                              <w:br/>
                              <w:t>скому пересмотру всю социально-революционную литературу</w:t>
                              <w:br/>
                              <w:t xml:space="preserve">1876—1882 г.г. В теч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их шести лет влиятельная и на-</w:t>
                              <w:br/>
                              <w:t xml:space="preserve">иболее талантливая ча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емлевольцев—Плеханов,</w:t>
                              <w:br/>
                              <w:t xml:space="preserve">Аксельрод, Засулич,—проделали свою историче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волюцию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ез социализм—федерализм „Ч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ного Передела" к социал-</w:t>
                              <w:br/>
                              <w:t>демократии „Освобождения труда". Еще в самом начале 1882 г.</w:t>
                              <w:br/>
                              <w:t>Плеханов писал Лаврову: „Я очень жалею теперь, что я со-</w:t>
                              <w:br/>
                              <w:t>гласился участвовать в „Черном Переделе", как „органе со-</w:t>
                              <w:br/>
                              <w:t>циалистов-федералистов". Я связан теперь в своей полемике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но или поздно нам придется во-</w:t>
                              <w:br/>
                              <w:t xml:space="preserve">евать не на жизнь, а на смерть. Боюс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естник На-</w:t>
                              <w:br/>
                              <w:t>родной Воли" не связал меня еще больше, если он будет пр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веды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: по м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, лучше якобинство, 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лко-буржуазная реакция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едакция „Вестника Народной</w:t>
                              <w:br/>
                              <w:t xml:space="preserve">Воли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ладывал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большим трудом. С самого начала при-</w:t>
                              <w:br/>
                              <w:t>шлось устранить одного из редакторов, С. Кравчинского, из-</w:t>
                              <w:br/>
                              <w:t>за его близости к Драгоманову. Но вслед за тем устра-</w:t>
                              <w:br/>
                              <w:t xml:space="preserve">нился и 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имирим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ник Драгоманова-</w:t>
                              <w:br/>
                              <w:t xml:space="preserve">Плеханов. В 1882 г. он собирался вести вместе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авровы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ихомир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йну „не на жизнь, а на смерть" с Драгом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уже в 1883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име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уп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вобожде-</w:t>
                              <w:br/>
                              <w:t xml:space="preserve">ния труда" брошюра „Социализм и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ческая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б 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", в которой Плеханов об'явил войну Лаврову и Тихоми-</w:t>
                              <w:br/>
                              <w:t xml:space="preserve">рову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ыграла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 настоящая война с ними „не на жизнь,</w:t>
                              <w:br/>
                              <w:t>а на смерть", еще годом позже, в знамени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„Наших разно-</w:t>
                              <w:br/>
                              <w:t xml:space="preserve">гласиях"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зо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ракций</w:t>
                              <w:br/>
                              <w:t xml:space="preserve">народниче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помяну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числ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,—н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олько Дра-</w:t>
                              <w:br/>
                              <w:t>гоманова. О нем Плеханов не упоминает ни одним словом.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до известной степени понятн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аги, с кот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м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ажае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лех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ниге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68.25pt;mso-wrap-distance-left:0pt;mso-wrap-distance-right:0pt;mso-wrap-distance-top:0pt;mso-wrap-distance-bottom:0pt;margin-top:56.4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 нас ваши литератур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изведения,</w:t>
                        <w:br/>
                        <w:t xml:space="preserve">Ваш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зывчиво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живое дело, Ваша склонность найти</w:t>
                        <w:br/>
                        <w:t>практический исход". Действительно только в произведениях</w:t>
                        <w:br/>
                        <w:t xml:space="preserve">Драгоманова мо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йти прямую, последовательную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щ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ту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литических тре-</w:t>
                        <w:br/>
                        <w:t xml:space="preserve">бований. Но столь же прямо и решительно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  <w:t xml:space="preserve">сказыв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отождествления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по-</w:t>
                        <w:br/>
                        <w:t>литическим террором и против растворения социалистических</w:t>
                        <w:br/>
                        <w:t xml:space="preserve">задач в общих политических формулах. А имен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н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еши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ольчеств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им образом, никак нельзя говорить о том, что „влияние</w:t>
                        <w:br/>
                        <w:t xml:space="preserve">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обще ничтожно". 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удить о том,</w:t>
                        <w:br/>
                        <w:t xml:space="preserve">в 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разилось 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влияние, над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вергнуть критиче-</w:t>
                        <w:br/>
                        <w:t>скому пересмотру всю социально-революционную литературу</w:t>
                        <w:br/>
                        <w:t xml:space="preserve">1876—1882 г.г. В теч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их шести лет влиятельная и на-</w:t>
                        <w:br/>
                        <w:t xml:space="preserve">иболее талантливая ча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емлевольцев—Плеханов,</w:t>
                        <w:br/>
                        <w:t xml:space="preserve">Аксельрод, Засулич,—проделали свою историче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волюцию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рез социализм—федерализм „Ч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ного Передела" к социал-</w:t>
                        <w:br/>
                        <w:t>демократии „Освобождения труда". Еще в самом начале 1882 г.</w:t>
                        <w:br/>
                        <w:t>Плеханов писал Лаврову: „Я очень жалею теперь, что я со-</w:t>
                        <w:br/>
                        <w:t>гласился участвовать в „Черном Переделе", как „органе со-</w:t>
                        <w:br/>
                        <w:t>циалистов-федералистов". Я связан теперь в своей полемике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но или поздно нам придется во-</w:t>
                        <w:br/>
                        <w:t xml:space="preserve">евать не на жизнь, а на смерть. Боюс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Вестник На-</w:t>
                        <w:br/>
                        <w:t>родной Воли" не связал меня еще больше, если он будет пр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веды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: по м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, лучше якобинство, 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елко-буржуазная реакция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едакция „Вестника Народной</w:t>
                        <w:br/>
                        <w:t xml:space="preserve">Воли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ладывал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большим трудом. С самого начала при-</w:t>
                        <w:br/>
                        <w:t>шлось устранить одного из редакторов, С. Кравчинского, из-</w:t>
                        <w:br/>
                        <w:t>за его близости к Драгоманову. Но вслед за тем устра-</w:t>
                        <w:br/>
                        <w:t xml:space="preserve">нился и 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имирим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ник Драгоманова-</w:t>
                        <w:br/>
                        <w:t xml:space="preserve">Плеханов. В 1882 г. он собирался вести вместе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авровы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ихомир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йну „не на жизнь, а на смерть" с Драгом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уже в 1883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име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уп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вобожде-</w:t>
                        <w:br/>
                        <w:t xml:space="preserve">ния труда" брошюра „Социализм и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олитическая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борь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б 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", в которой Плеханов об'явил войну Лаврову и Тихоми-</w:t>
                        <w:br/>
                        <w:t xml:space="preserve">рову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ыграла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е настоящая война с ними „не на жизнь,</w:t>
                        <w:br/>
                        <w:t>а на смерть", еще годом позже, в знамени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 „Наших разно-</w:t>
                        <w:br/>
                        <w:t xml:space="preserve">гласиях"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зо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ракций</w:t>
                        <w:br/>
                        <w:t xml:space="preserve">народниче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помяну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числ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,—н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олько Дра-</w:t>
                        <w:br/>
                        <w:t>гоманова. О нем Плеханов не упоминает ни одним словом.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до известной степени понятн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раги, с кот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м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ажае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лех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ниге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ниче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05180</wp:posOffset>
                </wp:positionH>
                <wp:positionV relativeFrom="page">
                  <wp:posOffset>6783070</wp:posOffset>
                </wp:positionV>
                <wp:extent cx="3850005" cy="164465"/>
                <wp:effectExtent l="0" t="0" r="0" b="0"/>
                <wp:wrapSquare wrapText="largest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260" w:hanging="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 Письма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Г. В. Плеханова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П. Л. Лаврову.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Дела и дни. 1921 г., с. 91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2.95pt;mso-wrap-distance-left:0pt;mso-wrap-distance-right:0pt;mso-wrap-distance-top:0pt;mso-wrap-distance-bottom:0pt;margin-top:534.1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260" w:hanging="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 Письма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Г. В. Плеханова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П. Л. Лаврову.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2"/>
                          <w:sz w:val="18"/>
                          <w:szCs w:val="18"/>
                          <w:lang w:eastAsia="uk-UA"/>
                        </w:rPr>
                        <w:t>Дела и дни. 1921 г., с. 91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6600</wp:posOffset>
                </wp:positionH>
                <wp:positionV relativeFrom="page">
                  <wp:posOffset>7037070</wp:posOffset>
                </wp:positionV>
                <wp:extent cx="128905" cy="101600"/>
                <wp:effectExtent l="0" t="0" r="0" b="0"/>
                <wp:wrapSquare wrapText="largest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4.1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8190</wp:posOffset>
                </wp:positionH>
                <wp:positionV relativeFrom="page">
                  <wp:posOffset>716915</wp:posOffset>
                </wp:positionV>
                <wp:extent cx="3907790" cy="6205855"/>
                <wp:effectExtent l="0" t="0" r="0" b="0"/>
                <wp:wrapSquare wrapText="largest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топизм, бунтарств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кобинство, бланкизм, террориз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br/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йне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отивником, а союзником Пле-</w:t>
                              <w:br/>
                              <w:t xml:space="preserve">ханова, и при том таким союзник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чал сражение</w:t>
                              <w:br/>
                              <w:t xml:space="preserve">значите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н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ш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аж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лг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инок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ни заманчива задач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осветить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опрос о взаимоотно-</w:t>
                              <w:br/>
                              <w:t xml:space="preserve">шениях меж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усским социально-революц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родничеством 70-х годов, зде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-</w:t>
                              <w:br/>
                              <w:t xml:space="preserve">ла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щ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тах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оретиком социализма,—как Лавров,</w:t>
                              <w:br/>
                              <w:t xml:space="preserve">Плеханов. У него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ей оригинальной или самостоя-</w:t>
                              <w:br/>
                              <w:t xml:space="preserve">тельно проработа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сте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их социально-политических</w:t>
                              <w:br/>
                              <w:t>взглядов. Наиболее полно он изложил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социа-</w:t>
                              <w:br/>
                              <w:t>лизме в „Переднім слові до Громади",—небольшом вступи-</w:t>
                              <w:br/>
                              <w:t>тельном очерке, излагающем программу сборников. Но отде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мечания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разброса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публици-</w:t>
                              <w:br/>
                              <w:t>стических произведениях, - в „Шевченко, украінофїли і соція-</w:t>
                              <w:br/>
                              <w:t>лізм", в „Великорусской демократии и исторической Польше",</w:t>
                              <w:br/>
                              <w:t xml:space="preserve">в статьях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лободневные тем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наконец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греб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</w:t>
                              <w:br/>
                              <w:t xml:space="preserve">грудой корреспонденций в хронике сборник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ричислял себя к социалистам-федералистам, — в</w:t>
                              <w:br/>
                              <w:t xml:space="preserve">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ысл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каком употребл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 в бакунист-</w:t>
                              <w:br/>
                              <w:t>ской литературе 70-х годов. После социалистической рево-</w:t>
                              <w:br/>
                              <w:t>люции, направленной против капитализма и государства, об-</w:t>
                              <w:br/>
                              <w:t xml:space="preserve">щество в конечном счете дол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образоваться в д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во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юз мел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втоном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ин,—производите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ссоциаций всех видов труда. Ук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,—писал Драгома-</w:t>
                              <w:br/>
                              <w:t xml:space="preserve">нов—„мусить стати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вариством товариств, спілкою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20"/>
                                <w:sz w:val="19"/>
                                <w:szCs w:val="19"/>
                                <w:lang w:eastAsia="uk-UA"/>
                              </w:rPr>
                              <w:t>г р о м 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2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20"/>
                                <w:sz w:val="19"/>
                                <w:szCs w:val="19"/>
                                <w:lang w:eastAsia="uk-UA"/>
                              </w:rPr>
                              <w:t>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вільних в усіх своіх справах... Громада—мусить бути</w:t>
                              <w:br/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ілкою вільн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сіб" „безначальства": своя воля кож-</w:t>
                              <w:br/>
                              <w:t xml:space="preserve">н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і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іль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омадст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варист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юде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і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вариств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и Драгоманов не расходился с общим на-</w:t>
                              <w:br/>
                              <w:t xml:space="preserve">правлением социально-революцио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70 г.г. Так же</w:t>
                              <w:br/>
                              <w:t xml:space="preserve">формулирова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нкт в программ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-</w:t>
                              <w:br/>
                              <w:t xml:space="preserve">алистических организаций того времени. Так напр.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Северны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юз русских рабочих" целью своей ставил: „учреждение сво-</w:t>
                              <w:br/>
                              <w:t xml:space="preserve">бодной народной федерации общин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нова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полной по-</w:t>
                              <w:br/>
                              <w:t xml:space="preserve">литической равноправности и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утренним самоуправ-</w:t>
                              <w:br/>
                              <w:t xml:space="preserve">лением на началах рус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а". Драгоманов на-</w:t>
                              <w:br/>
                              <w:t xml:space="preserve">ход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„обычн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о"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исторических при-</w:t>
                              <w:br/>
                              <w:t>мерах федерации козацких полков в 17-м веке и в федератив-</w:t>
                              <w:br/>
                              <w:t xml:space="preserve">н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рое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порож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ч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eastAsia="Sylfaen"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значительной степени влиянию Драгоманова надо припи-</w:t>
                              <w:br/>
                              <w:t>сать то, что в социально-революционной литературе 70-х год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лас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юзам общин, в том числе и украинскому, отво-</w:t>
                              <w:br/>
                              <w:t xml:space="preserve">ди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начите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ь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ес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нимани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здне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88.65pt;mso-wrap-distance-left:0pt;mso-wrap-distance-right:0pt;mso-wrap-distance-top:0pt;mso-wrap-distance-bottom:0pt;margin-top:56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топизм, бунтарств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кобинство, бланкизм, террориз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br/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йне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ротивником, а союзником Пле-</w:t>
                        <w:br/>
                        <w:t xml:space="preserve">ханова, и при том таким союзник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чал сражение</w:t>
                        <w:br/>
                        <w:t xml:space="preserve">значите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н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ш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аж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лг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инок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ни заманчива задач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осветить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опрос о взаимоотно-</w:t>
                        <w:br/>
                        <w:t xml:space="preserve">шениях меж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усским социально-революц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родничеством 70-х годов, зде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де-</w:t>
                        <w:br/>
                        <w:t xml:space="preserve">ла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ых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щ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ртах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оретиком социализма,—как Лавров,</w:t>
                        <w:br/>
                        <w:t xml:space="preserve">Плеханов. У него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ей оригинальной или самостоя-</w:t>
                        <w:br/>
                        <w:t xml:space="preserve">тельно проработа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сте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щих социально-политических</w:t>
                        <w:br/>
                        <w:t>взглядов. Наиболее полно он изложил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социа-</w:t>
                        <w:br/>
                        <w:t>лизме в „Переднім слові до Громади",—небольшом вступи-</w:t>
                        <w:br/>
                        <w:t>тельном очерке, излагающем программу сборников. Но отде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мечания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разброса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публици-</w:t>
                        <w:br/>
                        <w:t>стических произведениях, - в „Шевченко, украінофїли і соція-</w:t>
                        <w:br/>
                        <w:t>лізм", в „Великорусской демократии и исторической Польше",</w:t>
                        <w:br/>
                        <w:t xml:space="preserve">в статьях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злободневные тем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наконец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греб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</w:t>
                        <w:br/>
                        <w:t xml:space="preserve">грудой корреспонденций в хронике сборник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ричислял себя к социалистам-федералистам, — в</w:t>
                        <w:br/>
                        <w:t xml:space="preserve">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ысл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каком употребл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а в бакунист-</w:t>
                        <w:br/>
                        <w:t>ской литературе 70-х годов. После социалистической рево-</w:t>
                        <w:br/>
                        <w:t>люции, направленной против капитализма и государства, об-</w:t>
                        <w:br/>
                        <w:t xml:space="preserve">щество в конечном счете дол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образоваться в д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во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юз мел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втоном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щин,—производите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ссоциаций всех видов труда. Ук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,—писал Драгома-</w:t>
                        <w:br/>
                        <w:t xml:space="preserve">нов—„мусить стати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товариством товариств, спілкою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-20"/>
                          <w:sz w:val="19"/>
                          <w:szCs w:val="19"/>
                          <w:lang w:eastAsia="uk-UA"/>
                        </w:rPr>
                        <w:t>г р о м а</w:t>
                      </w:r>
                      <w:r>
                        <w:rPr>
                          <w:rStyle w:val="PalatinoLinotype9"/>
                          <w:rFonts w:cs="Sylfaen"/>
                          <w:spacing w:val="-2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-20"/>
                          <w:sz w:val="19"/>
                          <w:szCs w:val="19"/>
                          <w:lang w:eastAsia="uk-UA"/>
                        </w:rPr>
                        <w:t>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, вільних в усіх своіх справах... Громада—мусить бути</w:t>
                        <w:br/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спілкою вільн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сіб" „безначальства": своя воля кож-</w:t>
                        <w:br/>
                        <w:t xml:space="preserve">н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і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іль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омадст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варист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юде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і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вариств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и Драгоманов не расходился с общим на-</w:t>
                        <w:br/>
                        <w:t xml:space="preserve">правлением социально-революцио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70 г.г. Так же</w:t>
                        <w:br/>
                        <w:t xml:space="preserve">формулирова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нкт в программ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-</w:t>
                        <w:br/>
                        <w:t xml:space="preserve">алистических организаций того времени. Так напр.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Северны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юз русских рабочих" целью своей ставил: „учреждение сво-</w:t>
                        <w:br/>
                        <w:t xml:space="preserve">бодной народной федерации общин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нова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полной по-</w:t>
                        <w:br/>
                        <w:t xml:space="preserve">литической равноправности и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нутренним самоуправ-</w:t>
                        <w:br/>
                        <w:t xml:space="preserve">лением на началах рус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а". Драгоманов на-</w:t>
                        <w:br/>
                        <w:t xml:space="preserve">ход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„обычн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о"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исторических при-</w:t>
                        <w:br/>
                        <w:t>мерах федерации козацких полков в 17-м веке и в федератив-</w:t>
                        <w:br/>
                        <w:t xml:space="preserve">н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рое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порож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еч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2" w:leader="none"/>
                        </w:tabs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eastAsia="Sylfaen" w:cs="Sylfaen"/>
                          <w:sz w:val="19"/>
                          <w:szCs w:val="19"/>
                          <w:lang w:val="ru-RU" w:eastAsia="uk-UA"/>
                        </w:rPr>
                        <w:t xml:space="preserve">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значительной степени влиянию Драгоманова надо припи-</w:t>
                        <w:br/>
                        <w:t>сать то, что в социально-революционной литературе 70-х год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лас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юзам общин, в том числе и украинскому, отво-</w:t>
                        <w:br/>
                        <w:t xml:space="preserve">ди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начите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ь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ес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нимани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здней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53230</wp:posOffset>
                </wp:positionH>
                <wp:positionV relativeFrom="page">
                  <wp:posOffset>7063105</wp:posOffset>
                </wp:positionV>
                <wp:extent cx="327025" cy="101600"/>
                <wp:effectExtent l="0" t="0" r="0" b="0"/>
                <wp:wrapSquare wrapText="largest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8pt;mso-wrap-distance-left:0pt;mso-wrap-distance-right:0pt;mso-wrap-distance-top:0pt;mso-wrap-distance-bottom:0pt;margin-top:556.1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5015</wp:posOffset>
                </wp:positionH>
                <wp:positionV relativeFrom="page">
                  <wp:posOffset>708025</wp:posOffset>
                </wp:positionV>
                <wp:extent cx="3913505" cy="6224270"/>
                <wp:effectExtent l="0" t="0" r="0" b="0"/>
                <wp:wrapSquare wrapText="largest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шей социал- демократической литературе. 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ечно, по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ли-</w:t>
                              <w:br/>
                              <w:t xml:space="preserve">янием руководимого 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виже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е-</w:t>
                              <w:br/>
                              <w:t xml:space="preserve">ханов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Черном Переделе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ал о необходим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читаться</w:t>
                              <w:br/>
                              <w:t xml:space="preserve">с этнографичес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ставом насе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России, о „развитии</w:t>
                              <w:br/>
                              <w:t xml:space="preserve">местной революцио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в об'явлен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б изда-</w:t>
                              <w:br/>
                              <w:t>нии „Русской социально-революционной Библиотеки" — о тех</w:t>
                              <w:br/>
                              <w:t xml:space="preserve">ошибка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пускала народническая пропаганда, игно-</w:t>
                              <w:br/>
                              <w:t xml:space="preserve">риру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обенн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н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азви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краин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ледовате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,— вплоть до отрицания в ко-</w:t>
                              <w:br/>
                              <w:t>нечном счета государства,— сближал Драгоманова с бакуни-</w:t>
                              <w:br/>
                              <w:t>стами. Л. Дейч говорит об „огромном влиянии", которое Дра-</w:t>
                              <w:br/>
                              <w:t xml:space="preserve">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каз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редакц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Общины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журнал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ходи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его в Женеве в 1878 г. при ближайшем участии Жуковского,</w:t>
                              <w:br/>
                              <w:t>Ралли, Стефановича, Аскельрода, Кравчинского и др. Дейст-</w:t>
                              <w:br/>
                              <w:t xml:space="preserve">вительно, велико дол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ияние Драгоманова в</w:t>
                              <w:br/>
                              <w:t xml:space="preserve">рус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сли так дорожила „Община" участием в</w:t>
                              <w:br/>
                              <w:t xml:space="preserve">ней писател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открыто приз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политической</w:t>
                              <w:br/>
                              <w:t xml:space="preserve">борьбе, то-е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повед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тому времени ересь возму-</w:t>
                              <w:br/>
                              <w:t>тительную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 имел для Драгоманова особое значение,— бо-</w:t>
                              <w:br/>
                              <w:t>лее глубокое, чем представление о будущем,— близком или да-</w:t>
                              <w:br/>
                              <w:t>леком,— устройстве России. Федерализм социально-революц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х организаций не м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ш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л 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личайшими</w:t>
                              <w:br/>
                              <w:t>централистами в практически-организационном деле, сторонни-</w:t>
                              <w:br/>
                              <w:t xml:space="preserve">к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иктату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и или кружка. У Драгоманова федера-</w:t>
                              <w:br/>
                              <w:t xml:space="preserve">лиз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стемой не только социальной, но и политической,</w:t>
                              <w:br/>
                              <w:t>и культурной,— даже моральной. Он не случайно свой союз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омад строил на союз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юдей. В одном из</w:t>
                              <w:br/>
                              <w:t xml:space="preserve">сборник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№ 2) он сочувственно цитирует Пру-</w:t>
                              <w:br/>
                              <w:t>дона: „Кто говорит: свобода,— говорит: федерация, или ничего</w:t>
                              <w:br/>
                              <w:t>не говорит. Кто говорит: республика,—говорит: федерация, или</w:t>
                              <w:br/>
                              <w:t>ничего не говорит. Кто говорит: социализм, 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т: феде-</w:t>
                              <w:br/>
                              <w:t>рация, или ничего не говорит". Федерализмом Драгоманова про-</w:t>
                              <w:br/>
                              <w:t xml:space="preserve">никну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отношение к партиям, к людям, к способам</w:t>
                              <w:br/>
                              <w:t xml:space="preserve">и приемам убеждения противник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едерализ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но-</w:t>
                              <w:br/>
                              <w:t>ван на индивидуализме, на признании в конечном счете авто-</w:t>
                              <w:br/>
                              <w:t xml:space="preserve">номной личности, права которой так 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о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'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млем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и</w:t>
                              <w:br/>
                              <w:t xml:space="preserve">права отдель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и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едерализм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тек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  <w:br/>
                              <w:t xml:space="preserve">необходимость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рьб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бод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у Драгоманов оставался верен до конца.</w:t>
                              <w:br/>
                              <w:t xml:space="preserve">Но много 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 говорил о социализме? Через</w:t>
                              <w:br/>
                              <w:t>увлечение Прудоном прошло, в большей или меншей степени,</w:t>
                              <w:br/>
                              <w:t xml:space="preserve">все русское народничеств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обходимая дань кре-</w:t>
                              <w:br/>
                              <w:t>стьянскому социализму. Рабочее движение помогло русской</w:t>
                              <w:br/>
                              <w:t>социалистическо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вободить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лкну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90.1pt;mso-wrap-distance-left:0pt;mso-wrap-distance-right:0pt;mso-wrap-distance-top:0pt;mso-wrap-distance-bottom:0pt;margin-top:55.7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шей социал- демократической литературе. 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ечно, по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ли-</w:t>
                        <w:br/>
                        <w:t xml:space="preserve">янием руководимого 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вижен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ле-</w:t>
                        <w:br/>
                        <w:t xml:space="preserve">ханов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Черном Переделе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ал о необходим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читаться</w:t>
                        <w:br/>
                        <w:t xml:space="preserve">с этнографичес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ставом насе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России, о „развитии</w:t>
                        <w:br/>
                        <w:t xml:space="preserve">местной революцио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в об'явлен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б изда-</w:t>
                        <w:br/>
                        <w:t>нии „Русской социально-революционной Библиотеки" — о тех</w:t>
                        <w:br/>
                        <w:t xml:space="preserve">ошибка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опускала народническая пропаганда, игно-</w:t>
                        <w:br/>
                        <w:t xml:space="preserve">риру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обенн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н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азви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Украин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ледовате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,— вплоть до отрицания в ко-</w:t>
                        <w:br/>
                        <w:t>нечном счета государства,— сближал Драгоманова с бакуни-</w:t>
                        <w:br/>
                        <w:t>стами. Л. Дейч говорит об „огромном влиянии", которое Дра-</w:t>
                        <w:br/>
                        <w:t xml:space="preserve">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каз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редакц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Общины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журнал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ходи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шего в Женеве в 1878 г. при ближайшем участии Жуковского,</w:t>
                        <w:br/>
                        <w:t>Ралли, Стефановича, Аскельрода, Кравчинского и др. Дейст-</w:t>
                        <w:br/>
                        <w:t xml:space="preserve">вительно, велико дол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лияние Драгоманова в</w:t>
                        <w:br/>
                        <w:t xml:space="preserve">рус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сли так дорожила „Община" участием в</w:t>
                        <w:br/>
                        <w:t xml:space="preserve">ней писател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открыто приз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политической</w:t>
                        <w:br/>
                        <w:t xml:space="preserve">борьбе, то-е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повед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тому времени ересь возму-</w:t>
                        <w:br/>
                        <w:t>тительную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 имел для Драгоманова особое значение,— бо-</w:t>
                        <w:br/>
                        <w:t>лее глубокое, чем представление о будущем,— близком или да-</w:t>
                        <w:br/>
                        <w:t>леком,— устройстве России. Федерализм социально-революц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х организаций не м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ш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л 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еличайшими</w:t>
                        <w:br/>
                        <w:t>централистами в практически-организационном деле, сторонни-</w:t>
                        <w:br/>
                        <w:t xml:space="preserve">к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иктату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ртии или кружка. У Драгоманова федера-</w:t>
                        <w:br/>
                        <w:t xml:space="preserve">лиз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истемой не только социальной, но и политической,</w:t>
                        <w:br/>
                        <w:t>и культурной,— даже моральной. Он не случайно свой союз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омад строил на союз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юдей. В одном из</w:t>
                        <w:br/>
                        <w:t xml:space="preserve">сборник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№ 2) он сочувственно цитирует Пру-</w:t>
                        <w:br/>
                        <w:t>дона: „Кто говорит: свобода,— говорит: федерация, или ничего</w:t>
                        <w:br/>
                        <w:t>не говорит. Кто говорит: республика,—говорит: федерация, или</w:t>
                        <w:br/>
                        <w:t>ничего не говорит. Кто говорит: социализм, 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ворит: феде-</w:t>
                        <w:br/>
                        <w:t>рация, или ничего не говорит". Федерализмом Драгоманова про-</w:t>
                        <w:br/>
                        <w:t xml:space="preserve">никну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отношение к партиям, к людям, к способам</w:t>
                        <w:br/>
                        <w:t xml:space="preserve">и приемам убеждения противник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едерализ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но-</w:t>
                        <w:br/>
                        <w:t>ван на индивидуализме, на признании в конечном счете авто-</w:t>
                        <w:br/>
                        <w:t xml:space="preserve">номной личности, права которой так 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ео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'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млем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и</w:t>
                        <w:br/>
                        <w:t xml:space="preserve">права отдель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и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едерализм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тек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</w:t>
                        <w:br/>
                        <w:t xml:space="preserve">необходимость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рьб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бод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у Драгоманов оставался верен до конца.</w:t>
                        <w:br/>
                        <w:t xml:space="preserve">Но много 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 говорил о социализме? Через</w:t>
                        <w:br/>
                        <w:t>увлечение Прудоном прошло, в большей или меншей степени,</w:t>
                        <w:br/>
                        <w:t xml:space="preserve">все русское народничеств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обходимая дань кре-</w:t>
                        <w:br/>
                        <w:t>стьянскому социализму. Рабочее движение помогло русской</w:t>
                        <w:br/>
                        <w:t>социалистическо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вободить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лкну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6125</wp:posOffset>
                </wp:positionH>
                <wp:positionV relativeFrom="page">
                  <wp:posOffset>7042150</wp:posOffset>
                </wp:positionV>
                <wp:extent cx="128905" cy="101600"/>
                <wp:effectExtent l="0" t="0" r="0" b="0"/>
                <wp:wrapSquare wrapText="largest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pt;mso-wrap-distance-left:0pt;mso-wrap-distance-right:0pt;mso-wrap-distance-top:0pt;mso-wrap-distance-bottom:0pt;margin-top:554.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1205</wp:posOffset>
                </wp:positionH>
                <wp:positionV relativeFrom="page">
                  <wp:posOffset>448945</wp:posOffset>
                </wp:positionV>
                <wp:extent cx="3928745" cy="6219190"/>
                <wp:effectExtent l="0" t="0" r="0" b="0"/>
                <wp:wrapSquare wrapText="largest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24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4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Маркс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рксизм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 был плодотворный толчек. Н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его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ытал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„Шевченко, українофіли й со-</w:t>
                              <w:br/>
                              <w:t xml:space="preserve">ціялізм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краткий обзор социалистических теорий, начи-</w:t>
                              <w:br/>
                              <w:t xml:space="preserve">ная с французских утопист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зор останавливается на</w:t>
                              <w:br/>
                              <w:t xml:space="preserve">Прудоне,—дальше 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глядывал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неоднократ-</w:t>
                              <w:br/>
                              <w:t xml:space="preserve">но упоминает в своих статьях о Маркс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„вели-</w:t>
                              <w:br/>
                              <w:t xml:space="preserve">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ченым", „известным экономистом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знал ис-</w:t>
                              <w:br/>
                              <w:t>торию первого интернационала, партийную в нем борьбу, р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ш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ния с'ездов. Конечно, он судил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сторонник ба-</w:t>
                              <w:br/>
                              <w:t xml:space="preserve">кунинского федерализма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пыси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пад интернационала</w:t>
                              <w:br/>
                              <w:t xml:space="preserve">централистической диктактуре Маркса. Но не вид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тоб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читал Маркса, знал его статьи,— не говоря уже о</w:t>
                              <w:br/>
                              <w:t xml:space="preserve">„Капитале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ие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ужды.</w:t>
                            </w:r>
                          </w:p>
                          <w:p>
                            <w:pPr>
                              <w:pStyle w:val="6110"/>
                              <w:spacing w:lineRule="exact" w:line="216" w:before="0" w:after="120"/>
                              <w:jc w:val="both"/>
                              <w:rPr/>
                            </w:pPr>
                            <w:r>
                              <w:rPr>
                                <w:rStyle w:val="610"/>
                                <w:b w:val="false"/>
                                <w:bCs w:val="false"/>
                                <w:lang w:eastAsia="uk-UA"/>
                              </w:rPr>
                              <w:t>7. Драгоманов и русское народничество. Борьба с террори-</w:t>
                              <w:br/>
                            </w:r>
                            <w:r>
                              <w:rPr>
                                <w:rStyle w:val="610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610"/>
                                <w:b w:val="false"/>
                                <w:bCs w:val="false"/>
                                <w:lang w:eastAsia="uk-UA"/>
                              </w:rPr>
                              <w:t>стическими настроениям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чем могло 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иться влияние Драгоманова на современ-</w:t>
                              <w:br/>
                              <w:t>ное ему общероссийское социально-революционное движение?</w:t>
                              <w:br/>
                              <w:t xml:space="preserve">Надо отметить прежде всего одну чер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я. В то</w:t>
                              <w:br/>
                              <w:t xml:space="preserve">время, как в самой Ро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олитической борьбе и о</w:t>
                              <w:br/>
                              <w:t xml:space="preserve">конституции решительно побеждала, и все,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вого и</w:t>
                              <w:br/>
                              <w:t xml:space="preserve">активног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мык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народовольчеству,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-</w:t>
                              <w:br/>
                              <w:t>зовался оплот консервативного народничества. Чернопередель-</w:t>
                              <w:br/>
                              <w:t xml:space="preserve">цев в Росс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нь мало, но весь цв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-</w:t>
                              <w:br/>
                              <w:t xml:space="preserve">рался и осел в русских колони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енев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арижа. Какое</w:t>
                              <w:br/>
                              <w:t xml:space="preserve">впечатление производи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европейские социалистические</w:t>
                              <w:br/>
                              <w:t>круги, можно судить по такой желчной и не совсем справед-</w:t>
                              <w:br/>
                              <w:t>ливой реплике Маркса в его письме к Зорге: „большинство из</w:t>
                              <w:br/>
                              <w:t>них (чернопередельцев) не все — добровольно оставило Рос-</w:t>
                              <w:br/>
                              <w:t>сию и в отличие от террористов, рискующих постоянно</w:t>
                              <w:br/>
                              <w:t xml:space="preserve">своей головой, они образуют 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ем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ю проп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анды. (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сти пропаганду в России они уезжают в Же-</w:t>
                              <w:br/>
                              <w:t xml:space="preserve">неву. Как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qui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pro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quo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!)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спо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казывают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-</w:t>
                              <w:br/>
                              <w:t xml:space="preserve">тив все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итически-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ктов. Россия должна</w:t>
                              <w:br/>
                              <w:t xml:space="preserve">одн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salto mortale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прыгну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анархически-коммунисти-</w:t>
                              <w:br/>
                              <w:t xml:space="preserve">чески-атеистическое царство. Пока же они подготовляю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т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аче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уд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ктринерством, т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ем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нцип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о-</w:t>
                              <w:br/>
                              <w:t>торого восходят еще к блаженной памяти Бакунину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доктринерст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" не сме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ямо против героиче-</w:t>
                              <w:br/>
                              <w:t xml:space="preserve">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ольцев в России и старалось причуд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м сочетать отрицательное или пренебрежительно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3"/>
                                <w:sz w:val="19"/>
                                <w:szCs w:val="19"/>
                                <w:lang w:eastAsia="uk-UA"/>
                              </w:rPr>
                              <w:t xml:space="preserve">отношение к политической борьбе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3"/>
                                <w:sz w:val="19"/>
                                <w:szCs w:val="19"/>
                                <w:lang w:val="ru-RU"/>
                              </w:rPr>
                              <w:t xml:space="preserve">пря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3"/>
                                <w:sz w:val="19"/>
                                <w:szCs w:val="19"/>
                                <w:lang w:eastAsia="uk-UA"/>
                              </w:rPr>
                              <w:t>восхвалением те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89.7pt;mso-wrap-distance-left:0pt;mso-wrap-distance-right:0pt;mso-wrap-distance-top:0pt;mso-wrap-distance-bottom:0pt;margin-top:35.3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24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24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Маркс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рксизм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 был плодотворный толчек. Н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его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ытал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„Шевченко, українофіли й со-</w:t>
                        <w:br/>
                        <w:t xml:space="preserve">ціялізм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 краткий обзор социалистических теорий, начи-</w:t>
                        <w:br/>
                        <w:t xml:space="preserve">ная с французских утопист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зор останавливается на</w:t>
                        <w:br/>
                        <w:t xml:space="preserve">Прудоне,—дальше 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глядывал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неоднократ-</w:t>
                        <w:br/>
                        <w:t xml:space="preserve">но упоминает в своих статьях о Маркс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„вели-</w:t>
                        <w:br/>
                        <w:t xml:space="preserve">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ченым", „известным экономистом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знал ис-</w:t>
                        <w:br/>
                        <w:t>торию первого интернационала, партийную в нем борьбу, р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ш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ния с'ездов. Конечно, он судил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сторонник ба-</w:t>
                        <w:br/>
                        <w:t xml:space="preserve">кунинского федерализма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пыси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спад интернационала</w:t>
                        <w:br/>
                        <w:t xml:space="preserve">централистической диктактуре Маркса. Но не вид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тоб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читал Маркса, знал его статьи,— не говоря уже о</w:t>
                        <w:br/>
                        <w:t xml:space="preserve">„Капитале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ие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ужды.</w:t>
                      </w:r>
                    </w:p>
                    <w:p>
                      <w:pPr>
                        <w:pStyle w:val="6110"/>
                        <w:spacing w:lineRule="exact" w:line="216" w:before="0" w:after="120"/>
                        <w:jc w:val="both"/>
                        <w:rPr/>
                      </w:pPr>
                      <w:r>
                        <w:rPr>
                          <w:rStyle w:val="610"/>
                          <w:b w:val="false"/>
                          <w:bCs w:val="false"/>
                          <w:lang w:eastAsia="uk-UA"/>
                        </w:rPr>
                        <w:t>7. Драгоманов и русское народничество. Борьба с террори-</w:t>
                        <w:br/>
                      </w:r>
                      <w:r>
                        <w:rPr>
                          <w:rStyle w:val="610"/>
                          <w:b w:val="false"/>
                          <w:bCs w:val="false"/>
                          <w:lang w:val="ru-RU" w:eastAsia="uk-UA"/>
                        </w:rPr>
                        <w:t xml:space="preserve">                                    </w:t>
                      </w:r>
                      <w:r>
                        <w:rPr>
                          <w:rStyle w:val="610"/>
                          <w:b w:val="false"/>
                          <w:bCs w:val="false"/>
                          <w:lang w:eastAsia="uk-UA"/>
                        </w:rPr>
                        <w:t>стическими настроениям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чем могло 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иться влияние Драгоманова на современ-</w:t>
                        <w:br/>
                        <w:t>ное ему общероссийское социально-революционное движение?</w:t>
                        <w:br/>
                        <w:t xml:space="preserve">Надо отметить прежде всего одну чер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я. В то</w:t>
                        <w:br/>
                        <w:t xml:space="preserve">время, как в самой Ро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политической борьбе и о</w:t>
                        <w:br/>
                        <w:t xml:space="preserve">конституции решительно побеждала, и все,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живого и</w:t>
                        <w:br/>
                        <w:t xml:space="preserve">активног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мык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народовольчеству,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-</w:t>
                        <w:br/>
                        <w:t>зовался оплот консервативного народничества. Чернопередель-</w:t>
                        <w:br/>
                        <w:t xml:space="preserve">цев в Росс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нь мало, но весь цв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-</w:t>
                        <w:br/>
                        <w:t xml:space="preserve">рался и осел в русских колони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енев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арижа. Какое</w:t>
                        <w:br/>
                        <w:t xml:space="preserve">впечатление производи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европейские социалистические</w:t>
                        <w:br/>
                        <w:t>круги, можно судить по такой желчной и не совсем справед-</w:t>
                        <w:br/>
                        <w:t>ливой реплике Маркса в его письме к Зорге: „большинство из</w:t>
                        <w:br/>
                        <w:t>них (чернопередельцев) не все — добровольно оставило Рос-</w:t>
                        <w:br/>
                        <w:t>сию и в отличие от террористов, рискующих постоянно</w:t>
                        <w:br/>
                        <w:t xml:space="preserve">своей головой, они образуют 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ем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ртию проп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анды. (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ести пропаганду в России они уезжают в Же-</w:t>
                        <w:br/>
                        <w:t xml:space="preserve">неву. Как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qui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pro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quo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!)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спо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казывают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-</w:t>
                        <w:br/>
                        <w:t xml:space="preserve">тив все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итически-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ктов. Россия должна</w:t>
                        <w:br/>
                        <w:t xml:space="preserve">одн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salto mortale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прыгну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анархически-коммунисти-</w:t>
                        <w:br/>
                        <w:t xml:space="preserve">чески-атеистическое царство. Пока же они подготовляю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т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аче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уд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ктринерством, т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ем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нцип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о-</w:t>
                        <w:br/>
                        <w:t>торого восходят еще к блаженной памяти Бакунину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доктринерст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" не сме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ямо против героиче-</w:t>
                        <w:br/>
                        <w:t xml:space="preserve">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ольцев в России и старалось причуд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м сочетать отрицательное или пренебрежительное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3"/>
                          <w:sz w:val="19"/>
                          <w:szCs w:val="19"/>
                          <w:lang w:eastAsia="uk-UA"/>
                        </w:rPr>
                        <w:t xml:space="preserve">отношение к политической борьбе с </w:t>
                      </w:r>
                      <w:r>
                        <w:rPr>
                          <w:rStyle w:val="PalatinoLinotype9"/>
                          <w:rFonts w:cs="Sylfaen"/>
                          <w:spacing w:val="13"/>
                          <w:sz w:val="19"/>
                          <w:szCs w:val="19"/>
                          <w:lang w:val="ru-RU"/>
                        </w:rPr>
                        <w:t xml:space="preserve">прямым </w:t>
                      </w:r>
                      <w:r>
                        <w:rPr>
                          <w:rStyle w:val="PalatinoLinotype9"/>
                          <w:rFonts w:cs="Sylfaen"/>
                          <w:spacing w:val="13"/>
                          <w:sz w:val="19"/>
                          <w:szCs w:val="19"/>
                          <w:lang w:eastAsia="uk-UA"/>
                        </w:rPr>
                        <w:t>восхвалением те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7075</wp:posOffset>
                </wp:positionH>
                <wp:positionV relativeFrom="page">
                  <wp:posOffset>6666865</wp:posOffset>
                </wp:positionV>
                <wp:extent cx="3968750" cy="211455"/>
                <wp:effectExtent l="0" t="0" r="0" b="0"/>
                <wp:wrapSquare wrapText="largest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80" w:hanging="0"/>
                              <w:jc w:val="left"/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Письма Маркса,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/>
                              </w:rPr>
                              <w:t xml:space="preserve">Энгельса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и др. к Зорге и др., с. 1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6.65pt;mso-wrap-distance-left:0pt;mso-wrap-distance-right:0pt;mso-wrap-distance-top:0pt;mso-wrap-distance-bottom:0pt;margin-top:524.9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80" w:hanging="0"/>
                        <w:jc w:val="left"/>
                        <w:rPr>
                          <w:rStyle w:val="Style18"/>
                          <w:sz w:val="18"/>
                          <w:szCs w:val="18"/>
                          <w:vertAlign w:val="superscript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9"/>
                        <w:spacing w:lineRule="exact" w:line="150"/>
                        <w:ind w:left="3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Письма Маркса,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/>
                        </w:rPr>
                        <w:t xml:space="preserve">Энгельса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и др. к Зорге и др., с. 18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88180</wp:posOffset>
                </wp:positionH>
                <wp:positionV relativeFrom="page">
                  <wp:posOffset>7011670</wp:posOffset>
                </wp:positionV>
                <wp:extent cx="128905" cy="209550"/>
                <wp:effectExtent l="0" t="0" r="0" b="0"/>
                <wp:wrapSquare wrapText="largest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5pt;mso-wrap-distance-left:0pt;mso-wrap-distance-right:0pt;mso-wrap-distance-top:0pt;mso-wrap-distance-bottom:0pt;margin-top:552.1pt;mso-position-vertical-relative:page;margin-left:35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6600</wp:posOffset>
                </wp:positionH>
                <wp:positionV relativeFrom="page">
                  <wp:posOffset>717550</wp:posOffset>
                </wp:positionV>
                <wp:extent cx="3953510" cy="6229985"/>
                <wp:effectExtent l="0" t="0" r="0" b="0"/>
                <wp:wrapSquare wrapText="largest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ра. Пред жизнью доктри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 бессильна и поли</w:t>
                            </w:r>
                            <w:r>
                              <w:rPr>
                                <w:rStyle w:val="PalatinoLinotype9"/>
                                <w:lang w:eastAsia="uk-UA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ические стать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чатал Драгоманов в народнических</w:t>
                              <w:br/>
                              <w:t xml:space="preserve">изданиях, сами по себ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прорыв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ронта. В „Общине",</w:t>
                              <w:br/>
                              <w:t xml:space="preserve">в „Общем деле"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ми Драгоманов напе-</w:t>
                              <w:br/>
                              <w:t>чатал в 1878—1880 гг. ряд небольших политических памфлетов.</w:t>
                              <w:br/>
                              <w:t>Из них наиболее яркие: „За что старика обидели и кто его</w:t>
                              <w:br/>
                              <w:t>обидел" (в „Общине") и „Детоубийство, совершаемое русским</w:t>
                              <w:br/>
                              <w:t>правительством" (брошюра изд. Громадой). В первом памфлете</w:t>
                              <w:br/>
                              <w:t xml:space="preserve">речь идет 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ре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. Засулич в Трепова. Драгоманов отно-</w:t>
                              <w:br/>
                              <w:t xml:space="preserve">сится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сулич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чув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ем, видит в</w:t>
                              <w:br/>
                              <w:t xml:space="preserve">н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лагородный порыв, продиктов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олитической те-</w:t>
                              <w:br/>
                              <w:t xml:space="preserve">орией, 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осредств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вством. Драгоманов и впослед-</w:t>
                              <w:br/>
                              <w:t xml:space="preserve">ствии относился с глубоким уважением к Засулич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ля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</w:t>
                              <w:br/>
                              <w:t xml:space="preserve">среди друг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же тогда, когда начался против</w:t>
                              <w:br/>
                              <w:t xml:space="preserve">него поход с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бывш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нопередельцев—поход, в</w:t>
                              <w:br/>
                              <w:t>котором приняла участие и Засулич. „Старик", которого оби-</w:t>
                              <w:br/>
                              <w:t xml:space="preserve">де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епов, и Драгоманов иронически берет его под за-</w:t>
                              <w:br/>
                              <w:t>щиту от национал-либеральной русской печати, которая еще</w:t>
                              <w:br/>
                              <w:t>вчера холопствовала перед ним, а сегодня осмелилась на роб-</w:t>
                              <w:br/>
                              <w:t>кую критику всесильного временщика. Памфлет по существу</w:t>
                              <w:br/>
                              <w:t>направлен против либерализма, против „образованного обще-</w:t>
                              <w:br/>
                              <w:t>ства", которое терпеливо сносит унижения и гнет, не замечает</w:t>
                              <w:br/>
                              <w:t>что уже поднялось стихийное общественное движение и дает</w:t>
                              <w:br/>
                              <w:t xml:space="preserve">опередить себя молодежи, к котор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мыкаю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бочие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ются в стороне. „Пробудивш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я в обществе</w:t>
                              <w:br/>
                              <w:t>политическое движение,— говорит Драгоманов,— добьется сво-</w:t>
                              <w:br/>
                              <w:t xml:space="preserve">его. По закону ве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лает та часть общества, кото-</w:t>
                              <w:br/>
                              <w:t>рая начала движение, которая наиболее страстно к нему отно-</w:t>
                              <w:br/>
                              <w:t xml:space="preserve">сится: в данном случае молодежь, край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и</w:t>
                              <w:br/>
                              <w:t xml:space="preserve">преследуют свои цели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осредств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зультатом будет</w:t>
                              <w:br/>
                              <w:t>политическая свобода, которой воспользуются и те, кто теперь</w:t>
                              <w:br/>
                              <w:t>травит революцию и социалистов. Ирония истории, господа.</w:t>
                              <w:br/>
                              <w:t xml:space="preserve">Да что 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елаешь с нею,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ей. Известно,</w:t>
                              <w:br/>
                              <w:t xml:space="preserve">стихия,— н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т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тому — сил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ч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елаешь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60" w:firstLine="360"/>
                              <w:jc w:val="both"/>
                              <w:rPr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рония истории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дресовена либералам. Но наиболее</w:t>
                              <w:br/>
                              <w:t>чуткие из народников не могли не чувствовать, что история</w:t>
                              <w:br/>
                              <w:t>иронизирует и над ними, и что их социалистическая, отрицаю-</w:t>
                              <w:br/>
                              <w:t>щая политику, борьба имеет политический характер. Через ч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р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а Плеханов пок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л, что всякая классовая борьб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ь политическая, но в 1879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жда</w:t>
                              <w:br/>
                              <w:t xml:space="preserve">русским социалистам. И нем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лжны 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ущать настой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и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азания Драгоманова во втором памфлете, посвящен-</w:t>
                              <w:br/>
                              <w:t xml:space="preserve">ном делу Бардиной,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отят о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ли не</w:t>
                              <w:br/>
                              <w:t>хотят, ведут политическую борьбу. Надо думать, не без влияни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соверш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повор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ум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ча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социалисто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90.55pt;mso-wrap-distance-left:0pt;mso-wrap-distance-right:0pt;mso-wrap-distance-top:0pt;mso-wrap-distance-bottom:0pt;margin-top:56.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ра. Пред жизнью доктри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нако бессильна и поли</w:t>
                      </w:r>
                      <w:r>
                        <w:rPr>
                          <w:rStyle w:val="PalatinoLinotype9"/>
                          <w:lang w:eastAsia="uk-UA"/>
                        </w:rPr>
                        <w:t>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ические стать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чатал Драгоманов в народнических</w:t>
                        <w:br/>
                        <w:t xml:space="preserve">изданиях, сами по себ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прорыв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ронта. В „Общине",</w:t>
                        <w:br/>
                        <w:t xml:space="preserve">в „Общем деле"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ми Драгоманов напе-</w:t>
                        <w:br/>
                        <w:t>чатал в 1878—1880 гг. ряд небольших политических памфлетов.</w:t>
                        <w:br/>
                        <w:t>Из них наиболее яркие: „За что старика обидели и кто его</w:t>
                        <w:br/>
                        <w:t>обидел" (в „Общине") и „Детоубийство, совершаемое русским</w:t>
                        <w:br/>
                        <w:t>правительством" (брошюра изд. Громадой). В первом памфлете</w:t>
                        <w:br/>
                        <w:t xml:space="preserve">речь идет 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ре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. Засулич в Трепова. Драгоманов отно-</w:t>
                        <w:br/>
                        <w:t xml:space="preserve">сится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сулич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чув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ем, видит в</w:t>
                        <w:br/>
                        <w:t xml:space="preserve">н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лагородный порыв, продиктов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олитической те-</w:t>
                        <w:br/>
                        <w:t xml:space="preserve">орией, 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осредств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вством. Драгоманов и впослед-</w:t>
                        <w:br/>
                        <w:t xml:space="preserve">ствии относился с глубоким уважением к Засулич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ля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е</w:t>
                        <w:br/>
                        <w:t xml:space="preserve">среди друг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же тогда, когда начался против</w:t>
                        <w:br/>
                        <w:t xml:space="preserve">него поход с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бывш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рнопередельцев—поход, в</w:t>
                        <w:br/>
                        <w:t>котором приняла участие и Засулич. „Старик", которого оби-</w:t>
                        <w:br/>
                        <w:t xml:space="preserve">де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репов, и Драгоманов иронически берет его под за-</w:t>
                        <w:br/>
                        <w:t>щиту от национал-либеральной русской печати, которая еще</w:t>
                        <w:br/>
                        <w:t>вчера холопствовала перед ним, а сегодня осмелилась на роб-</w:t>
                        <w:br/>
                        <w:t>кую критику всесильного временщика. Памфлет по существу</w:t>
                        <w:br/>
                        <w:t>направлен против либерализма, против „образованного обще-</w:t>
                        <w:br/>
                        <w:t>ства", которое терпеливо сносит унижения и гнет, не замечает</w:t>
                        <w:br/>
                        <w:t>что уже поднялось стихийное общественное движение и дает</w:t>
                        <w:br/>
                        <w:t xml:space="preserve">опередить себя молодежи, к котор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мыкаю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абочие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таются в стороне. „Пробудивш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я в обществе</w:t>
                        <w:br/>
                        <w:t>политическое движение,— говорит Драгоманов,— добьется сво-</w:t>
                        <w:br/>
                        <w:t xml:space="preserve">его. По закону ве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делает та часть общества, кото-</w:t>
                        <w:br/>
                        <w:t>рая начала движение, которая наиболее страстно к нему отно-</w:t>
                        <w:br/>
                        <w:t xml:space="preserve">сится: в данном случае молодежь, край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и</w:t>
                        <w:br/>
                        <w:t xml:space="preserve">преследуют свои цели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осредств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зультатом будет</w:t>
                        <w:br/>
                        <w:t>политическая свобода, которой воспользуются и те, кто теперь</w:t>
                        <w:br/>
                        <w:t>травит революцию и социалистов. Ирония истории, господа.</w:t>
                        <w:br/>
                        <w:t xml:space="preserve">Да что 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елаешь с нею,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рией. Известно,</w:t>
                        <w:br/>
                        <w:t xml:space="preserve">стихия,— н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т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тому — сил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ч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елаешь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60" w:firstLine="360"/>
                        <w:jc w:val="both"/>
                        <w:rPr>
                          <w:spacing w:val="12"/>
                          <w:lang w:val="ru-RU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рония истории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дресовена либералам. Но наиболее</w:t>
                        <w:br/>
                        <w:t>чуткие из народников не могли не чувствовать, что история</w:t>
                        <w:br/>
                        <w:t>иронизирует и над ними, и что их социалистическая, отрицаю-</w:t>
                        <w:br/>
                        <w:t>щая политику, борьба имеет политический характер. Через ч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р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да Плеханов пок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л, что всякая классовая борьб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ь политическая, но в 1879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ужда</w:t>
                        <w:br/>
                        <w:t xml:space="preserve">русским социалистам. И нем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лжны 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ущать настой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и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азания Драгоманова во втором памфлете, посвящен-</w:t>
                        <w:br/>
                        <w:t xml:space="preserve">ном делу Бардиной,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отят о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ли не</w:t>
                        <w:br/>
                        <w:t>хотят, ведут политическую борьбу. Надо думать, не без влияния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совершался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поворот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умах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части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социалистов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7560</wp:posOffset>
                </wp:positionH>
                <wp:positionV relativeFrom="page">
                  <wp:posOffset>7026910</wp:posOffset>
                </wp:positionV>
                <wp:extent cx="129540" cy="101600"/>
                <wp:effectExtent l="0" t="0" r="0" b="0"/>
                <wp:wrapSquare wrapText="largest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0pt;mso-wrap-distance-right:0pt;mso-wrap-distance-top:0pt;mso-wrap-distance-bottom:0pt;margin-top:55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2950</wp:posOffset>
                </wp:positionH>
                <wp:positionV relativeFrom="page">
                  <wp:posOffset>708025</wp:posOffset>
                </wp:positionV>
                <wp:extent cx="3907790" cy="5803265"/>
                <wp:effectExtent l="0" t="0" r="0" b="0"/>
                <wp:wrapSquare wrapText="largest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рассудок 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совместим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</w:t>
                              <w:br/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е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им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ногих предрассудков, владев-</w:t>
                              <w:br/>
                              <w:t xml:space="preserve">ших народническим социализмом. Критику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, Драгоман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сомненно расчищ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рогу перед марксизмо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хот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а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  <w:t xml:space="preserve">дале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рксизм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о „Перед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во",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уже-</w:t>
                              <w:br/>
                              <w:t xml:space="preserve">стве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Общине" была помещена пространна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ефановича, который заподазри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зм Драго-</w:t>
                              <w:br/>
                              <w:t xml:space="preserve">манова на том основании, что он „конституционалист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впадало с общим мировоззрением редакции. 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юбопытно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редакция предложила Драгоманову поместить в том же</w:t>
                              <w:br/>
                              <w:t xml:space="preserve">номере ответ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в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искуссия" в правоверном</w:t>
                              <w:br/>
                              <w:t xml:space="preserve">органе, и номером (8—9), в котор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ечатана поле-</w:t>
                              <w:br/>
                              <w:t xml:space="preserve">мика между Стефановичем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кончилось изда-</w:t>
                              <w:br/>
                              <w:t xml:space="preserve">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Общины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ой предрассудок,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олся Драгоманов, рас-</w:t>
                              <w:br/>
                              <w:t>ч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щ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я дорогу марксизму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ление о социальной</w:t>
                              <w:br/>
                              <w:t>революции, которая стихийно каким то чудом, перенесет цар-</w:t>
                              <w:br/>
                              <w:t xml:space="preserve">скую помещичью Россию в коммунистический стро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от</w:t>
                            </w:r>
                            <w:r>
                              <w:rPr>
                                <w:rStyle w:val="7pt2"/>
                                <w:sz w:val="19"/>
                                <w:szCs w:val="19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ачек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ркс в письме к Зорге насмешли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азыва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„salto mortale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ое представление о ходе социаль-</w:t>
                              <w:br/>
                              <w:t xml:space="preserve">ного разви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язано с бакунистскими пережитками</w:t>
                              <w:br/>
                              <w:t xml:space="preserve">бунтарства, с верой в социальную правду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у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ятежей русского средневековья. Не говоря уже о п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ве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кунистах, даже Плеханов в „Черном Переделе"</w:t>
                              <w:br/>
                              <w:t>писал о Пугачеве и Стеньке Разине, как предшественниках</w:t>
                              <w:br/>
                              <w:t xml:space="preserve">гряду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ли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ь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и.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рити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ради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нических представлений о</w:t>
                              <w:br/>
                              <w:t>социальной революции Драгоманов исходил из своего позити-</w:t>
                              <w:br/>
                              <w:t xml:space="preserve">визма. Научн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мирится с чуд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гнов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р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образований. Революции Драгоманов противопоставля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волюцию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нова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тики зачисляли</w:t>
                              <w:br/>
                              <w:t>его впоследствии в лагерь сторонников легального мирного</w:t>
                              <w:br/>
                              <w:t xml:space="preserve">пу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фор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совсем так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волюция для</w:t>
                            </w:r>
                            <w:r>
                              <w:rPr>
                                <w:rStyle w:val="8pt1"/>
                                <w:sz w:val="19"/>
                                <w:szCs w:val="19"/>
                                <w:vertAlign w:val="superscript"/>
                                <w:lang w:val="uk-UA" w:eastAsia="uk-UA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дли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ть социального развития, и 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избеж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и, мятежи, потрясения. Только</w:t>
                              <w:br/>
                              <w:t>в результате глубоких перемен в общественном стро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и в мы-</w:t>
                            </w:r>
                            <w:r>
                              <w:rPr>
                                <w:rStyle w:val="7pt2"/>
                                <w:sz w:val="19"/>
                                <w:szCs w:val="19"/>
                              </w:rPr>
                              <w:br/>
                              <w:t>ш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ении людей 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зда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й соци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ой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 xml:space="preserve">Драгоманов утверждал, что представление 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„salto mortale"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ляется наследием буржуаз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революций, где смена поли-</w:t>
                              <w:br/>
                              <w:t xml:space="preserve">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ор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стигалась ино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дач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сстанием. В</w:t>
                              <w:br/>
                              <w:t xml:space="preserve">1882 г. в стать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„Le Revolté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 иллюзиях конспираторов и</w:t>
                              <w:br/>
                              <w:t xml:space="preserve">революционер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ал: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Чтоб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56.95pt;mso-wrap-distance-left:0pt;mso-wrap-distance-right:0pt;mso-wrap-distance-top:0pt;mso-wrap-distance-bottom:0pt;margin-top:55.7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рассудок 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совместим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орьбы</w:t>
                        <w:br/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ит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е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им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ногих предрассудков, владев-</w:t>
                        <w:br/>
                        <w:t xml:space="preserve">ших народническим социализмом. Критику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, Драгоман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сомненно расчищ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рогу перед марксизмо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хот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а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  <w:t xml:space="preserve">дале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рксизм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о „Перед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во",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руже-</w:t>
                        <w:br/>
                        <w:t xml:space="preserve">стве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Общине" была помещена пространна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ефановича, который заподазри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зм Драго-</w:t>
                        <w:br/>
                        <w:t xml:space="preserve">манова на том основании, что он „конституционалист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впадало с общим мировоззрением редакции. 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любопытно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редакция предложила Драгоманову поместить в том же</w:t>
                        <w:br/>
                        <w:t xml:space="preserve">номере ответ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в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искуссия" в правоверном</w:t>
                        <w:br/>
                        <w:t xml:space="preserve">органе, и номером (8—9), в котор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ечатана поле-</w:t>
                        <w:br/>
                        <w:t xml:space="preserve">мика между Стефановичем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кончилось изда-</w:t>
                        <w:br/>
                        <w:t xml:space="preserve">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Общины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ой предрассудок,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ролся Драгоманов, рас-</w:t>
                        <w:br/>
                        <w:t>ч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щ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я дорогу марксизму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ление о социальной</w:t>
                        <w:br/>
                        <w:t>революции, которая стихийно каким то чудом, перенесет цар-</w:t>
                        <w:br/>
                        <w:t xml:space="preserve">скую помещичью Россию в коммунистический стро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от</w:t>
                      </w:r>
                      <w:r>
                        <w:rPr>
                          <w:rStyle w:val="7pt2"/>
                          <w:sz w:val="19"/>
                          <w:szCs w:val="19"/>
                          <w:lang w:val="de-DE" w:eastAsia="de-DE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ачек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ркс в письме к Зорге насмешли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азыва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„salto mortale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ое представление о ходе социаль-</w:t>
                        <w:br/>
                        <w:t xml:space="preserve">ного разви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язано с бакунистскими пережитками</w:t>
                        <w:br/>
                        <w:t xml:space="preserve">бунтарства, с верой в социальную правду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у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ятежей русского средневековья. Не говоря уже о п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ве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акунистах, даже Плеханов в „Черном Переделе"</w:t>
                        <w:br/>
                        <w:t>писал о Пугачеве и Стеньке Разине, как предшественниках</w:t>
                        <w:br/>
                        <w:t xml:space="preserve">гряду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ли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ь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и.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рити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ради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нических представлений о</w:t>
                        <w:br/>
                        <w:t>социальной революции Драгоманов исходил из своего позити-</w:t>
                        <w:br/>
                        <w:t xml:space="preserve">визма. Научн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мирится с чуд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гнов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р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образований. Революции Драгоманов противопоставля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волюцию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нова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итики зачисляли</w:t>
                        <w:br/>
                        <w:t>его впоследствии в лагерь сторонников легального мирного</w:t>
                        <w:br/>
                        <w:t xml:space="preserve">пу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фор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совсем так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волюция для</w:t>
                      </w:r>
                      <w:r>
                        <w:rPr>
                          <w:rStyle w:val="8pt1"/>
                          <w:sz w:val="19"/>
                          <w:szCs w:val="19"/>
                          <w:vertAlign w:val="superscript"/>
                          <w:lang w:val="uk-UA" w:eastAsia="uk-UA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дли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уть социального развития, и 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избеж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и, мятежи, потрясения. Только</w:t>
                        <w:br/>
                        <w:t>в результате глубоких перемен в общественном стро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и в мы-</w:t>
                      </w:r>
                      <w:r>
                        <w:rPr>
                          <w:rStyle w:val="7pt2"/>
                          <w:sz w:val="19"/>
                          <w:szCs w:val="19"/>
                        </w:rPr>
                        <w:br/>
                        <w:t>ш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ении людей 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зда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й соци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рой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 xml:space="preserve">Драгоманов утверждал, что представление 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„salto mortale"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вляется наследием буржуаз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 революций, где смена поли-</w:t>
                        <w:br/>
                        <w:t xml:space="preserve">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ор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стигалась ино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дач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сстанием. В</w:t>
                        <w:br/>
                        <w:t xml:space="preserve">1882 г. в стать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„Le Revolté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 иллюзиях конспираторов и</w:t>
                        <w:br/>
                        <w:t xml:space="preserve">революционер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исал: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Чтоб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7710</wp:posOffset>
                </wp:positionH>
                <wp:positionV relativeFrom="page">
                  <wp:posOffset>6691630</wp:posOffset>
                </wp:positionV>
                <wp:extent cx="3938270" cy="237490"/>
                <wp:effectExtent l="0" t="0" r="0" b="0"/>
                <wp:wrapSquare wrapText="largest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3"/>
                              <w:ind w:left="20" w:right="40" w:firstLine="340"/>
                              <w:rPr/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С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Передне слово", Київ, 1918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с. 66, 73—75. „Шевченко, укр. й</w:t>
                              <w:br/>
                              <w:t>соц." Київ, 1914, с. 70</w:t>
                            </w:r>
                            <w:r>
                              <w:rPr>
                                <w:rStyle w:val="Style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8.7pt;mso-wrap-distance-left:0pt;mso-wrap-distance-right:0pt;mso-wrap-distance-top:0pt;mso-wrap-distance-bottom:0pt;margin-top:526.9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3"/>
                        <w:ind w:left="20" w:right="40" w:firstLine="340"/>
                        <w:rPr/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С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Передне слово", Київ, 1918 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8"/>
                          <w:sz w:val="18"/>
                          <w:szCs w:val="18"/>
                          <w:lang w:val="ru-RU" w:eastAsia="en-US"/>
                        </w:rPr>
                        <w:t xml:space="preserve">. 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с. 66, 73—75. „Шевченко, укр. й</w:t>
                        <w:br/>
                        <w:t>соц." Київ, 1914, с. 70</w:t>
                      </w:r>
                      <w:r>
                        <w:rPr>
                          <w:rStyle w:val="Style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85640</wp:posOffset>
                </wp:positionH>
                <wp:positionV relativeFrom="page">
                  <wp:posOffset>7045325</wp:posOffset>
                </wp:positionV>
                <wp:extent cx="4457065" cy="101600"/>
                <wp:effectExtent l="0" t="0" r="0" b="0"/>
                <wp:wrapSquare wrapText="largest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ind w:right="6835" w:hanging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8pt;mso-wrap-distance-left:0pt;mso-wrap-distance-right:0pt;mso-wrap-distance-top:0pt;mso-wrap-distance-bottom:0pt;margin-top:554.75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ind w:right="6835" w:hanging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1205</wp:posOffset>
                </wp:positionH>
                <wp:positionV relativeFrom="page">
                  <wp:posOffset>440055</wp:posOffset>
                </wp:positionV>
                <wp:extent cx="3923030" cy="6458585"/>
                <wp:effectExtent l="0" t="0" r="0" b="0"/>
                <wp:wrapSquare wrapText="largest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менить ста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рядо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обен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ложным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изац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нтернационализация собственности,</w:t>
                              <w:br/>
                              <w:t xml:space="preserve">надо, 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и в ум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мели гото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ла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акой организа-</w:t>
                              <w:br/>
                              <w:t xml:space="preserve">ции, каковой вырабатываетс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уч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аза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ростает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яд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стоянной разносторонней борьбе с отжива-</w:t>
                              <w:br/>
                              <w:t xml:space="preserve">ющи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рядко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рост и составляет общественн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9"/>
                                <w:sz w:val="19"/>
                                <w:szCs w:val="19"/>
                                <w:lang w:val="ru-RU"/>
                              </w:rPr>
                              <w:t xml:space="preserve">э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9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9"/>
                                <w:sz w:val="19"/>
                                <w:szCs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-9"/>
                                <w:sz w:val="19"/>
                                <w:szCs w:val="19"/>
                                <w:lang w:val="ru-RU"/>
                              </w:rPr>
                              <w:t>л ю ц и ю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отор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оенные действия, как взрывы классовой</w:t>
                              <w:br/>
                              <w:t xml:space="preserve">ненависти, бунты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и, конеч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избеж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в ко-</w:t>
                              <w:br/>
                              <w:t>торой они составляют только часть и при том не самую су-</w:t>
                              <w:br/>
                              <w:t>щественную". Драгоманов, таким образом, еще до марксизма</w:t>
                              <w:br/>
                              <w:t>проводил отчетливую грань между социальной революцией,</w:t>
                              <w:br/>
                              <w:t>как процессом нарост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в общест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х элемент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е-</w:t>
                              <w:br/>
                              <w:t xml:space="preserve">волюциями, как методами и прием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о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йствий". Что</w:t>
                              <w:br/>
                              <w:t xml:space="preserve">не всякое „революционное" по внешности явление 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т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ь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ессив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оказал на</w:t>
                              <w:br/>
                              <w:t xml:space="preserve">критической оцен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й 17-века. Вслед за Лас-</w:t>
                              <w:br/>
                              <w:t xml:space="preserve">салем он считает крестья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ими являлись мятежи</w:t>
                              <w:br/>
                              <w:t xml:space="preserve">Пугачева и Разина, явл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акционны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Розби-</w:t>
                              <w:br/>
                              <w:t>шацький по формі, виключно козацький, рибальско скотарський</w:t>
                              <w:br/>
                              <w:t>більш навіть, ніж хліборобський по своїй суті, церковно-старо-</w:t>
                              <w:br/>
                              <w:t>вірський по своїй барві, а до того самозванно-царський бунт</w:t>
                              <w:br/>
                              <w:t>Пугачева був бунтом і ще більш старосвітським, реакційним,</w:t>
                              <w:br/>
                              <w:t>ніж бунт німецьких селян і містиків XVI ст. і вже через те не</w:t>
                              <w:br/>
                              <w:t>мог скінчитись ні чим". Точно также оценивал Драгоманов и</w:t>
                              <w:br/>
                              <w:t>казацкие движения на Украине, особенно восстание, поднятое</w:t>
                              <w:br/>
                              <w:t>Гонтой и Железняком. Можно сказать, что критика русского</w:t>
                              <w:br/>
                              <w:t xml:space="preserve">бунтарства дала повод Драгомано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 радикаль-</w:t>
                              <w:br/>
                              <w:t>ной критикой украинского романтизма. Русско-украинскому</w:t>
                              <w:br/>
                              <w:t>народническому социализму, основанному на вере в стихийную</w:t>
                              <w:br/>
                              <w:t>мощь крестьянских движений и на заложенное в них социали-</w:t>
                              <w:br/>
                              <w:t>стическое творчество, Драгоманов противопоставлял социализм</w:t>
                              <w:br/>
                              <w:t xml:space="preserve">европейски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нов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постепенном росте социалистиче-</w:t>
                              <w:br/>
                              <w:t>ского сознания. Вообще, отличительная черта Драгоманов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ом, что в 70-х годах и еще до марксизма,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-</w:t>
                              <w:br/>
                              <w:t xml:space="preserve">падником в социализме, западни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бежд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следов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ельным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 в противоположность лавриста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ились</w:t>
                              <w:br/>
                              <w:t>беспомощно в сетях социалистического славянофильства, с ве-</w:t>
                              <w:br/>
                              <w:t xml:space="preserve">рой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об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ти развития России 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удес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йства</w:t>
                              <w:br/>
                              <w:t xml:space="preserve">крестья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и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в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разделял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ов он мало касался в своих статьях, но</w:t>
                              <w:br/>
                              <w:t xml:space="preserve">неоднократно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беждение, что Россия идет и дол-</w:t>
                              <w:br/>
                              <w:t>жна итти по тому же пути, по которому прошла Европа. В</w:t>
                              <w:br/>
                              <w:t>„Шевченко, україноф. й соц." он писал: „Тепер соціялісти в</w:t>
                              <w:br/>
                              <w:t>Росії поставили всю соціалістичну програму та ще й бездер-</w:t>
                              <w:br/>
                              <w:t>жавну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і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иступаю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в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буржуазії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щ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ніше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і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508.55pt;mso-wrap-distance-left:0pt;mso-wrap-distance-right:0pt;mso-wrap-distance-top:0pt;mso-wrap-distance-bottom:0pt;margin-top:34.6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менить ста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рядо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обен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ложным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изац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интернационализация собственности,</w:t>
                        <w:br/>
                        <w:t xml:space="preserve">надо, 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и в ум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мели гото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ла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акой организа-</w:t>
                        <w:br/>
                        <w:t xml:space="preserve">ции, каковой вырабатываетс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уч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аза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ростает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яд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остоянной разносторонней борьбе с отжива-</w:t>
                        <w:br/>
                        <w:t xml:space="preserve">ющи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рядко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рост и составляет общественную </w:t>
                      </w:r>
                      <w:r>
                        <w:rPr>
                          <w:rStyle w:val="PalatinoLinotype9"/>
                          <w:rFonts w:cs="Sylfaen"/>
                          <w:spacing w:val="-9"/>
                          <w:sz w:val="19"/>
                          <w:szCs w:val="19"/>
                          <w:lang w:val="ru-RU"/>
                        </w:rPr>
                        <w:t xml:space="preserve">э </w:t>
                      </w:r>
                      <w:r>
                        <w:rPr>
                          <w:rStyle w:val="PalatinoLinotype9"/>
                          <w:rFonts w:cs="Sylfaen"/>
                          <w:spacing w:val="-9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-9"/>
                          <w:sz w:val="19"/>
                          <w:szCs w:val="19"/>
                          <w:lang w:val="ru-RU"/>
                        </w:rPr>
                        <w:t>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-9"/>
                          <w:sz w:val="19"/>
                          <w:szCs w:val="19"/>
                          <w:lang w:val="ru-RU"/>
                        </w:rPr>
                        <w:t>л ю ц и ю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отор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оенные действия, как взрывы классовой</w:t>
                        <w:br/>
                        <w:t xml:space="preserve">ненависти, бунты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и, конеч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избеж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в ко-</w:t>
                        <w:br/>
                        <w:t>торой они составляют только часть и при том не самую су-</w:t>
                        <w:br/>
                        <w:t>щественную". Драгоманов, таким образом, еще до марксизма</w:t>
                        <w:br/>
                        <w:t>проводил отчетливую грань между социальной революцией,</w:t>
                        <w:br/>
                        <w:t>как процессом нарост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в общест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х элемент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е-</w:t>
                        <w:br/>
                        <w:t xml:space="preserve">волюциями, как методами и прием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о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йствий". Что</w:t>
                        <w:br/>
                        <w:t xml:space="preserve">не всякое „революционное" по внешности явление 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т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ь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ессив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оказал на</w:t>
                        <w:br/>
                        <w:t xml:space="preserve">критической оцен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й 17-века. Вслед за Лас-</w:t>
                        <w:br/>
                        <w:t xml:space="preserve">салем он считает крестья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ими являлись мятежи</w:t>
                        <w:br/>
                        <w:t xml:space="preserve">Пугачева и Разина, явл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реакционны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Розби-</w:t>
                        <w:br/>
                        <w:t>шацький по формі, виключно козацький, рибальско скотарський</w:t>
                        <w:br/>
                        <w:t>більш навіть, ніж хліборобський по своїй суті, церковно-старо-</w:t>
                        <w:br/>
                        <w:t>вірський по своїй барві, а до того самозванно-царський бунт</w:t>
                        <w:br/>
                        <w:t>Пугачева був бунтом і ще більш старосвітським, реакційним,</w:t>
                        <w:br/>
                        <w:t>ніж бунт німецьких селян і містиків XVI ст. і вже через те не</w:t>
                        <w:br/>
                        <w:t>мог скінчитись ні чим". Точно также оценивал Драгоманов и</w:t>
                        <w:br/>
                        <w:t>казацкие движения на Украине, особенно восстание, поднятое</w:t>
                        <w:br/>
                        <w:t>Гонтой и Железняком. Можно сказать, что критика русского</w:t>
                        <w:br/>
                        <w:t xml:space="preserve">бунтарства дала повод Драгомано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 радикаль-</w:t>
                        <w:br/>
                        <w:t>ной критикой украинского романтизма. Русско-украинскому</w:t>
                        <w:br/>
                        <w:t>народническому социализму, основанному на вере в стихийную</w:t>
                        <w:br/>
                        <w:t>мощь крестьянских движений и на заложенное в них социали-</w:t>
                        <w:br/>
                        <w:t>стическое творчество, Драгоманов противопоставлял социализм</w:t>
                        <w:br/>
                        <w:t xml:space="preserve">европейски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нов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постепенном росте социалистиче-</w:t>
                        <w:br/>
                        <w:t>ского сознания. Вообще, отличительная черта Драгоманов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ом, что в 70-х годах и еще до марксизма,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-</w:t>
                        <w:br/>
                        <w:t xml:space="preserve">падником в социализме, западни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бежд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следов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ельным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 в противоположность лавриста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ились</w:t>
                        <w:br/>
                        <w:t>беспомощно в сетях социалистического славянофильства, с ве-</w:t>
                        <w:br/>
                        <w:t xml:space="preserve">рой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об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ти развития России 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удес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йства</w:t>
                        <w:br/>
                        <w:t xml:space="preserve">крестья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и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в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разделял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ов он мало касался в своих статьях, но</w:t>
                        <w:br/>
                        <w:t xml:space="preserve">неоднократно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беждение, что Россия идет и дол-</w:t>
                        <w:br/>
                        <w:t>жна итти по тому же пути, по которому прошла Европа. В</w:t>
                        <w:br/>
                        <w:t>„Шевченко, україноф. й соц." он писал: „Тепер соціялісти в</w:t>
                        <w:br/>
                        <w:t>Росії поставили всю соціалістичну програму та ще й бездер-</w:t>
                        <w:br/>
                        <w:t>жавну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і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иступаю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в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буржуазії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щ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ніше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і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1685</wp:posOffset>
                </wp:positionH>
                <wp:positionV relativeFrom="page">
                  <wp:posOffset>7011670</wp:posOffset>
                </wp:positionV>
                <wp:extent cx="129540" cy="219075"/>
                <wp:effectExtent l="0" t="0" r="0" b="0"/>
                <wp:wrapSquare wrapText="largest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5pt;mso-wrap-distance-left:0pt;mso-wrap-distance-right:0pt;mso-wrap-distance-top:0pt;mso-wrap-distance-bottom:0pt;margin-top:552.1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060</wp:posOffset>
                </wp:positionH>
                <wp:positionV relativeFrom="page">
                  <wp:posOffset>461010</wp:posOffset>
                </wp:positionV>
                <wp:extent cx="3959225" cy="6664325"/>
                <wp:effectExtent l="0" t="0" r="0" b="0"/>
                <wp:wrapSquare wrapText="largest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 склалася у Росії,— а ділом ідуть більше проти самодержав-</w:t>
                              <w:br/>
                              <w:t>ства царського і перш усього добьються уставного (консти-</w:t>
                              <w:br/>
                              <w:t>туційного) царства, в якому то й складеться й візьме гору</w:t>
                              <w:br/>
                              <w:t>„буржуазія". Тілько ж тоді й складеться й грунтова, справді</w:t>
                              <w:br/>
                              <w:t>мужицька соціалистична партія,— а при якій-небудь волі дер-</w:t>
                              <w:br/>
                              <w:t>жавній, може й справді те, що Росія росте під натиском пере-</w:t>
                              <w:br/>
                              <w:t>дових думок европейських, поможе їй більш прилагодити до</w:t>
                              <w:br/>
                              <w:t>них ті задні стації громадського руху, які вона мусить про-</w:t>
                              <w:br/>
                              <w:t>бігти, щоб догнати Європу". Когда в одном из произведений</w:t>
                              <w:br/>
                              <w:t xml:space="preserve">землеволь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яви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бросить с рус-</w:t>
                              <w:br/>
                              <w:t>ского социализма немецкую одежду, Драгоманов написал иро-</w:t>
                              <w:br/>
                              <w:t>нически: „московські соціалисти можуть робити проби скидати</w:t>
                              <w:br/>
                              <w:t>німецьку одежу зі свого соціялизму й одягати того хоч у „ра-</w:t>
                              <w:br/>
                              <w:t>дельну сорочку", роскольників, або й у „кафтан" самозванно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лянського царств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бо все одно європейство і європей-</w:t>
                              <w:br/>
                              <w:t>ський соціялізм прийде до них і в села з городів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яким о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Єв</w:t>
                            </w:r>
                            <w:r>
                              <w:rPr>
                                <w:rStyle w:val="7pt2"/>
                                <w:sz w:val="19"/>
                                <w:szCs w:val="19"/>
                                <w:lang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п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ірватись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60" w:right="40" w:firstLine="360"/>
                              <w:jc w:val="both"/>
                              <w:rPr>
                                <w:rStyle w:val="72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азание на роль города в развитии социализма в осо-</w:t>
                              <w:br/>
                              <w:t xml:space="preserve">бенности примечательно.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м социа-</w:t>
                              <w:br/>
                              <w:t>листом; Укр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и теперь является земледельческой страной</w:t>
                              <w:br/>
                              <w:t xml:space="preserve">по преимуществу, а 50 лет назад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сплош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-</w:t>
                              <w:br/>
                              <w:t xml:space="preserve">ским морем. Горо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ничтож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азисами, а в городах</w:t>
                              <w:br/>
                              <w:t xml:space="preserve">только начин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разовываться промышл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летариат. С</w:t>
                              <w:br/>
                              <w:t>поразительной чуткостью Драгоманов предвидел будущую ве-</w:t>
                              <w:br/>
                              <w:t xml:space="preserve">ликую роль его. В сборник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 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много корре-</w:t>
                              <w:br/>
                              <w:t xml:space="preserve">спонденций из деревень и се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ечатал</w:t>
                              <w:br/>
                              <w:t>их в сопровождении своих замечаний, разроставшихся иногда</w:t>
                              <w:br/>
                              <w:t>до размеров большой статьи. Корреспонденций из город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еньше. Одна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дессы, рассказы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-</w:t>
                              <w:br/>
                              <w:t xml:space="preserve">бочих кружка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рганизова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славским¹. Драгоманов</w:t>
                              <w:br/>
                              <w:t>приветствует движение рабочих и видит в нем начало тех ус-</w:t>
                              <w:br/>
                              <w:t xml:space="preserve">тое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жно назвать „всім грунтам грунтом: початки</w:t>
                              <w:br/>
                              <w:t>городського освіченого робітника, в которому видно спілку</w:t>
                              <w:br/>
                              <w:t>книжки й праці"². Далее следует пространное рассуждение о</w:t>
                              <w:br/>
                              <w:t>рабочем движении, которому угрожает опасность с двух сто-</w:t>
                              <w:br/>
                              <w:t xml:space="preserve">рон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ллигенты-революцион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гут увлечь его в сторону</w:t>
                              <w:br/>
                              <w:t xml:space="preserve">бланкизма, заговор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стичных вспышек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ис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кономич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ре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 аполитизме могут толкнуть в сторону от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ств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олеонов и Бисмарк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хо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в расширении и</w:t>
                              <w:br/>
                              <w:t xml:space="preserve">углублении социалистической сознательности 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ч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-</w:t>
                              <w:br/>
                              <w:t>бочих организациях, куда входят представители всех видов</w:t>
                              <w:br/>
                              <w:t>труда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ис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мственного. Отражение лассальянства</w:t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sz w:val="19"/>
                                <w:szCs w:val="19"/>
                                <w:lang w:val="uk-UA" w:eastAsia="uk-UA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60" w:right="40" w:firstLine="360"/>
                              <w:jc w:val="both"/>
                              <w:rPr>
                                <w:rStyle w:val="72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exact" w:line="173"/>
                              <w:ind w:left="60" w:right="4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4"/>
                                <w:sz w:val="18"/>
                                <w:szCs w:val="18"/>
                                <w:lang w:eastAsia="uk-UA"/>
                              </w:rPr>
                              <w:t>О Е. Заславском и рабочих кружках см. М. Балаба</w:t>
                            </w:r>
                            <w:r>
                              <w:rPr>
                                <w:rStyle w:val="54"/>
                                <w:sz w:val="18"/>
                                <w:szCs w:val="18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54"/>
                                <w:sz w:val="18"/>
                                <w:szCs w:val="18"/>
                                <w:lang w:eastAsia="uk-UA"/>
                              </w:rPr>
                              <w:t>ов. Оч</w:t>
                            </w:r>
                            <w:r>
                              <w:rPr>
                                <w:rStyle w:val="54"/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54"/>
                                <w:sz w:val="18"/>
                                <w:szCs w:val="18"/>
                                <w:lang w:eastAsia="uk-UA"/>
                              </w:rPr>
                              <w:t>рки по</w:t>
                              <w:br/>
                              <w:t>истории рабочего класса в России, ч. ІІ. Киев, 1924 г., с. 308—312.</w:t>
                            </w:r>
                          </w:p>
                          <w:p>
                            <w:pPr>
                              <w:pStyle w:val="5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173"/>
                              <w:ind w:left="60" w:firstLine="360"/>
                              <w:rPr/>
                            </w:pPr>
                            <w:r>
                              <w:rPr>
                                <w:rStyle w:val="54"/>
                                <w:sz w:val="18"/>
                                <w:szCs w:val="18"/>
                                <w:lang w:eastAsia="uk-UA"/>
                              </w:rPr>
                              <w:t>Громада №</w:t>
                            </w:r>
                            <w:r>
                              <w:rPr>
                                <w:rStyle w:val="5PalatinoLinotype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PalatinoLinotype"/>
                                <w:rFonts w:cs="Sylfaen"/>
                                <w:b w:val="false"/>
                                <w:i w:val="false"/>
                                <w:sz w:val="18"/>
                                <w:szCs w:val="18"/>
                                <w:lang w:eastAsia="uk-UA"/>
                              </w:rPr>
                              <w:t>4</w:t>
                            </w:r>
                            <w:r>
                              <w:rPr>
                                <w:rStyle w:val="5PalatinoLinotype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54"/>
                                <w:sz w:val="18"/>
                                <w:szCs w:val="18"/>
                                <w:lang w:eastAsia="uk-UA"/>
                              </w:rPr>
                              <w:t xml:space="preserve"> с. 313</w:t>
                            </w:r>
                            <w:r>
                              <w:rPr>
                                <w:rStyle w:val="54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524.75pt;mso-wrap-distance-left:0pt;mso-wrap-distance-right:0pt;mso-wrap-distance-top:0pt;mso-wrap-distance-bottom:0pt;margin-top:36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 склалася у Росії,— а ділом ідуть більше проти самодержав-</w:t>
                        <w:br/>
                        <w:t>ства царського і перш усього добьються уставного (консти-</w:t>
                        <w:br/>
                        <w:t>туційного) царства, в якому то й складеться й візьме гору</w:t>
                        <w:br/>
                        <w:t>„буржуазія". Тілько ж тоді й складеться й грунтова, справді</w:t>
                        <w:br/>
                        <w:t>мужицька соціалистична партія,— а при якій-небудь волі дер-</w:t>
                        <w:br/>
                        <w:t>жавній, може й справді те, що Росія росте під натиском пере-</w:t>
                        <w:br/>
                        <w:t>дових думок европейських, поможе їй більш прилагодити до</w:t>
                        <w:br/>
                        <w:t>них ті задні стації громадського руху, які вона мусить про-</w:t>
                        <w:br/>
                        <w:t>бігти, щоб догнати Європу". Когда в одном из произведений</w:t>
                        <w:br/>
                        <w:t xml:space="preserve">землеволь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яви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бросить с рус-</w:t>
                        <w:br/>
                        <w:t>ского социализма немецкую одежду, Драгоманов написал иро-</w:t>
                        <w:br/>
                        <w:t>нически: „московські соціалисти можуть робити проби скидати</w:t>
                        <w:br/>
                        <w:t>німецьку одежу зі свого соціялизму й одягати того хоч у „ра-</w:t>
                        <w:br/>
                        <w:t>дельну сорочку", роскольників, або й у „кафтан" самозванног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лянського царств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 бо все одно європейство і європей-</w:t>
                        <w:br/>
                        <w:t>ський соціялізм прийде до них і в села з городів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яким о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Єв</w:t>
                      </w:r>
                      <w:r>
                        <w:rPr>
                          <w:rStyle w:val="7pt2"/>
                          <w:sz w:val="19"/>
                          <w:szCs w:val="19"/>
                          <w:lang w:eastAsia="en-US"/>
                        </w:rPr>
                        <w:t>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п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дірватись".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60" w:right="40" w:firstLine="360"/>
                        <w:jc w:val="both"/>
                        <w:rPr>
                          <w:rStyle w:val="72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азание на роль города в развитии социализма в осо-</w:t>
                        <w:br/>
                        <w:t xml:space="preserve">бенности примечательно.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м социа-</w:t>
                        <w:br/>
                        <w:t>листом; Укр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и теперь является земледельческой страной</w:t>
                        <w:br/>
                        <w:t xml:space="preserve">по преимуществу, а 50 лет назад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сплош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-</w:t>
                        <w:br/>
                        <w:t xml:space="preserve">ским морем. Горо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ничтож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азисами, а в городах</w:t>
                        <w:br/>
                        <w:t xml:space="preserve">только начин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разовываться промышл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летариат. С</w:t>
                        <w:br/>
                        <w:t>поразительной чуткостью Драгоманов предвидел будущую ве-</w:t>
                        <w:br/>
                        <w:t xml:space="preserve">ликую роль его. В сборник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„Громады" 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 много корре-</w:t>
                        <w:br/>
                        <w:t xml:space="preserve">спонденций из деревень и се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ечатал</w:t>
                        <w:br/>
                        <w:t>их в сопровождении своих замечаний, разроставшихся иногда</w:t>
                        <w:br/>
                        <w:t>до размеров большой статьи. Корреспонденций из город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еньше. Одна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дессы, рассказы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-</w:t>
                        <w:br/>
                        <w:t xml:space="preserve">бочих кружка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рганизова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славским¹. Драгоманов</w:t>
                        <w:br/>
                        <w:t>приветствует движение рабочих и видит в нем начало тех ус-</w:t>
                        <w:br/>
                        <w:t xml:space="preserve">тое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жно назвать „всім грунтам грунтом: початки</w:t>
                        <w:br/>
                        <w:t>городського освіченого робітника, в которому видно спілку</w:t>
                        <w:br/>
                        <w:t>книжки й праці"². Далее следует пространное рассуждение о</w:t>
                        <w:br/>
                        <w:t>рабочем движении, которому угрожает опасность с двух сто-</w:t>
                        <w:br/>
                        <w:t xml:space="preserve">рон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ллигенты-революцион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гут увлечь его в сторону</w:t>
                        <w:br/>
                        <w:t xml:space="preserve">бланкизма, заговор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стичных вспышек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ис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кономич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ре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 аполитизме могут толкнуть в сторону от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ств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олеонов и Бисмарк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хо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в расширении и</w:t>
                        <w:br/>
                        <w:t xml:space="preserve">углублении социалистической сознательности 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ч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-</w:t>
                        <w:br/>
                        <w:t>бочих организациях, куда входят представители всех видов</w:t>
                        <w:br/>
                        <w:t>труда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ис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мственного. Отражение лассальянства</w:t>
                      </w:r>
                      <w:r>
                        <w:rPr>
                          <w:rStyle w:val="72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7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72"/>
                          <w:sz w:val="19"/>
                          <w:szCs w:val="19"/>
                          <w:lang w:val="uk-UA" w:eastAsia="uk-UA"/>
                        </w:rPr>
                        <w:t>и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60" w:right="40" w:firstLine="360"/>
                        <w:jc w:val="both"/>
                        <w:rPr>
                          <w:rStyle w:val="72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exact" w:line="173"/>
                        <w:ind w:left="60" w:right="40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4"/>
                          <w:sz w:val="18"/>
                          <w:szCs w:val="18"/>
                          <w:lang w:eastAsia="uk-UA"/>
                        </w:rPr>
                        <w:t>О Е. Заславском и рабочих кружках см. М. Балаба</w:t>
                      </w:r>
                      <w:r>
                        <w:rPr>
                          <w:rStyle w:val="54"/>
                          <w:sz w:val="18"/>
                          <w:szCs w:val="18"/>
                          <w:lang w:val="ru-RU" w:eastAsia="uk-UA"/>
                        </w:rPr>
                        <w:t>н</w:t>
                      </w:r>
                      <w:r>
                        <w:rPr>
                          <w:rStyle w:val="54"/>
                          <w:sz w:val="18"/>
                          <w:szCs w:val="18"/>
                          <w:lang w:eastAsia="uk-UA"/>
                        </w:rPr>
                        <w:t>ов. Оч</w:t>
                      </w:r>
                      <w:r>
                        <w:rPr>
                          <w:rStyle w:val="54"/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rStyle w:val="54"/>
                          <w:sz w:val="18"/>
                          <w:szCs w:val="18"/>
                          <w:lang w:eastAsia="uk-UA"/>
                        </w:rPr>
                        <w:t>рки по</w:t>
                        <w:br/>
                        <w:t>истории рабочего класса в России, ч. ІІ. Киев, 1924 г., с. 308—312.</w:t>
                      </w:r>
                    </w:p>
                    <w:p>
                      <w:pPr>
                        <w:pStyle w:val="51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173"/>
                        <w:ind w:left="60" w:firstLine="360"/>
                        <w:rPr/>
                      </w:pPr>
                      <w:r>
                        <w:rPr>
                          <w:rStyle w:val="54"/>
                          <w:sz w:val="18"/>
                          <w:szCs w:val="18"/>
                          <w:lang w:eastAsia="uk-UA"/>
                        </w:rPr>
                        <w:t>Громада №</w:t>
                      </w:r>
                      <w:r>
                        <w:rPr>
                          <w:rStyle w:val="5PalatinoLinotype"/>
                          <w:rFonts w:cs="Sylfaen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PalatinoLinotype"/>
                          <w:rFonts w:cs="Sylfaen"/>
                          <w:b w:val="false"/>
                          <w:i w:val="false"/>
                          <w:sz w:val="18"/>
                          <w:szCs w:val="18"/>
                          <w:lang w:eastAsia="uk-UA"/>
                        </w:rPr>
                        <w:t>4</w:t>
                      </w:r>
                      <w:r>
                        <w:rPr>
                          <w:rStyle w:val="5PalatinoLinotype"/>
                          <w:rFonts w:cs="Sylfaen"/>
                          <w:sz w:val="18"/>
                          <w:szCs w:val="18"/>
                          <w:lang w:eastAsia="uk-UA"/>
                        </w:rPr>
                        <w:t>,</w:t>
                      </w:r>
                      <w:r>
                        <w:rPr>
                          <w:rStyle w:val="54"/>
                          <w:sz w:val="18"/>
                          <w:szCs w:val="18"/>
                          <w:lang w:eastAsia="uk-UA"/>
                        </w:rPr>
                        <w:t xml:space="preserve"> с. 313</w:t>
                      </w:r>
                      <w:r>
                        <w:rPr>
                          <w:rStyle w:val="54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49775</wp:posOffset>
                </wp:positionH>
                <wp:positionV relativeFrom="page">
                  <wp:posOffset>6896735</wp:posOffset>
                </wp:positionV>
                <wp:extent cx="5328285" cy="213360"/>
                <wp:effectExtent l="0" t="0" r="0" b="0"/>
                <wp:wrapSquare wrapText="largest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Style w:val="PalatinoLinotype1"/>
                                <w:rFonts w:ascii="Sylfaen" w:hAnsi="Sylfaen" w:cs="Sylfaen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Style w:val="PalatinoLinotype1"/>
                                <w:rFonts w:cs="Sylfaen" w:ascii="Sylfaen" w:hAnsi="Sylfaen"/>
                                <w:lang w:eastAsia="uk-UA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6.8pt;mso-wrap-distance-left:0pt;mso-wrap-distance-right:0pt;mso-wrap-distance-top:0pt;mso-wrap-distance-bottom:0pt;margin-top:543.0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Style w:val="PalatinoLinotype1"/>
                          <w:rFonts w:ascii="Sylfaen" w:hAnsi="Sylfaen" w:cs="Sylfaen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Style w:val="PalatinoLinotype1"/>
                          <w:rFonts w:cs="Sylfaen" w:ascii="Sylfaen" w:hAnsi="Sylfaen"/>
                          <w:lang w:eastAsia="uk-UA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9300</wp:posOffset>
                </wp:positionH>
                <wp:positionV relativeFrom="page">
                  <wp:posOffset>705485</wp:posOffset>
                </wp:positionV>
                <wp:extent cx="3925570" cy="6648450"/>
                <wp:effectExtent l="0" t="0" r="0" b="0"/>
                <wp:wrapSquare wrapText="largest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а французского рабочего движе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мму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но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 рассуждения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мож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читать предтеч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го марксизма.</w:t>
                              <w:br/>
                              <w:t>Не без основания замечал Драгоманов впоследствии, что в 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рату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изведени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уп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вобождения Труда" он</w:t>
                              <w:br/>
                              <w:t xml:space="preserve">находил те идеи, 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олся в „Громаде". Действи-</w:t>
                              <w:br/>
                              <w:t xml:space="preserve">тельно, в критике русского и украинского народничест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</w:t>
                              <w:br/>
                              <w:t xml:space="preserve">много общего меж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ми мар-</w:t>
                              <w:br/>
                              <w:t xml:space="preserve">ксистами, и посл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ских брошюр Плеханова так</w:t>
                              <w:br/>
                              <w:t xml:space="preserve">же пожаловал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либералы", „постепеновц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т.п.,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лано раньше по отношению к Д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манову. Истори-</w:t>
                              <w:br/>
                              <w:t>ческий идеализм Драгоманова мешал ему, однако, рассмотреть,</w:t>
                              <w:br/>
                              <w:t>чем отличалась от его критики марксистская критика народни-</w:t>
                              <w:br/>
                              <w:t>ческих предрассудков. Для него общественное развитие оста-</w:t>
                              <w:br/>
                              <w:t xml:space="preserve">валось по преимуществу развит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еств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дей, и п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социалистической просветительной работе он сводил</w:t>
                              <w:br/>
                              <w:t xml:space="preserve">задач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лас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ств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тика народнических предрассудков,—в особенности кри-</w:t>
                              <w:br/>
                              <w:t>тика бунтарских представлений о социальной революции яко-</w:t>
                              <w:br/>
                              <w:t xml:space="preserve">бинских идей захвата власти, отрицания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ла и долж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ести к глубокому расхождению меж-</w:t>
                              <w:br/>
                              <w:t xml:space="preserve">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уководителями русского социализма 70-х</w:t>
                              <w:br/>
                              <w:t xml:space="preserve">годов. Но поводом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р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ногласиям, а потом и к пря-</w:t>
                              <w:br/>
                              <w:t xml:space="preserve">мой ссоре послужили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принципиальные вопрос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в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ной тактики и стратегии. Они осложнилис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и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язгами, создавшими вокруг личности Драго-</w:t>
                              <w:br/>
                              <w:t xml:space="preserve">манова в русской литературе тот туман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теперь рас-</w:t>
                              <w:br/>
                              <w:t>сеивается с большим трудом. В значительной степени благо-</w:t>
                              <w:br/>
                              <w:t xml:space="preserve">дар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уману деятельность Драгоманова в социалистиче-</w:t>
                              <w:br/>
                              <w:t>ском движении подверглась упорному замалчиванию. По ирони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уд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имирим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никами Драгоманова</w:t>
                              <w:br/>
                              <w:t xml:space="preserve">оказались будущ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арксист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те, к кому Драгоманов по</w:t>
                              <w:br/>
                              <w:t>своим взглядам всего ближе стоял в социально-революционном</w:t>
                              <w:br/>
                              <w:t xml:space="preserve">лагер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ципи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ногласия, 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с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вает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ня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арактер. А острота 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ова, что и</w:t>
                              <w:br/>
                              <w:t>теперь, через 50 лет, вспоминая о давно прошедшем, Л. Дейч</w:t>
                              <w:br/>
                              <w:t>не мог сохранить об'ектив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й тон, и его воспоминания о Дра-</w:t>
                              <w:br/>
                              <w:t xml:space="preserve">гоманов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н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актиче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шибок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pacing w:val="14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фессион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ером,</w:t>
                              <w:br/>
                              <w:t xml:space="preserve">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фессион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ком. Но взявшись за революцион-</w:t>
                              <w:br/>
                              <w:t>ное дело, он отнесся к нему с той серьезностью, с какой во-</w:t>
                              <w:br/>
                              <w:t>обще подходил ко всякому делу. Характерно заглавие одной</w:t>
                              <w:br/>
                              <w:t xml:space="preserve">его статьи в „Лист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мады"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оли битись, то вже не ми-</w:t>
                              <w:br/>
                              <w:t>ритись". Пристав к революционному движению, Драгоман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4"/>
                                <w:sz w:val="19"/>
                                <w:szCs w:val="19"/>
                                <w:lang w:eastAsia="uk-UA"/>
                              </w:rPr>
                              <w:t>не допускал уже уклонений, компромиссов,—не допускал ни в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lang w:val="ru-RU" w:eastAsia="uk-UA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523.5pt;mso-wrap-distance-left:0pt;mso-wrap-distance-right:0pt;mso-wrap-distance-top:0pt;mso-wrap-distance-bottom:0pt;margin-top:55.5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а французского рабочего движен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мму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дно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 рассуждениях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мож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читать предтеч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го марксизма.</w:t>
                        <w:br/>
                        <w:t>Не без основания замечал Драгоманов впоследствии, что в 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ратур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изведени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уп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вобождения Труда" он</w:t>
                        <w:br/>
                        <w:t xml:space="preserve">находил те идеи, 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ролся в „Громаде". Действи-</w:t>
                        <w:br/>
                        <w:t xml:space="preserve">тельно, в критике русского и украинского народничест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ь</w:t>
                        <w:br/>
                        <w:t xml:space="preserve">много общего меж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ми мар-</w:t>
                        <w:br/>
                        <w:t xml:space="preserve">ксистами, и посл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ских брошюр Плеханова так</w:t>
                        <w:br/>
                        <w:t xml:space="preserve">же пожаловал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либералы", „постепеновц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т.п.,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делано раньше по отношению к Д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манову. Истори-</w:t>
                        <w:br/>
                        <w:t>ческий идеализм Драгоманова мешал ему, однако, рассмотреть,</w:t>
                        <w:br/>
                        <w:t>чем отличалась от его критики марксистская критика народни-</w:t>
                        <w:br/>
                        <w:t>ческих предрассудков. Для него общественное развитие оста-</w:t>
                        <w:br/>
                        <w:t xml:space="preserve">валось по преимуществу развит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еств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дей, и п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социалистической просветительной работе он сводил</w:t>
                        <w:br/>
                        <w:t xml:space="preserve">задач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лас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ств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итика народнических предрассудков,—в особенности кри-</w:t>
                        <w:br/>
                        <w:t>тика бунтарских представлений о социальной революции яко-</w:t>
                        <w:br/>
                        <w:t xml:space="preserve">бинских идей захвата власти, отрицания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орьбы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ла и долж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вести к глубокому расхождению меж-</w:t>
                        <w:br/>
                        <w:t xml:space="preserve">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уководителями русского социализма 70-х</w:t>
                        <w:br/>
                        <w:t xml:space="preserve">годов. Но поводом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р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ногласиям, а потом и к пря-</w:t>
                        <w:br/>
                        <w:t xml:space="preserve">мой ссоре послужили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принципиальные вопрос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в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ной тактики и стратегии. Они осложнилис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и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язгами, создавшими вокруг личности Драго-</w:t>
                        <w:br/>
                        <w:t xml:space="preserve">манова в русской литературе тот туман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теперь рас-</w:t>
                        <w:br/>
                        <w:t>сеивается с большим трудом. В значительной степени благо-</w:t>
                        <w:br/>
                        <w:t xml:space="preserve">дар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уману деятельность Драгоманова в социалистиче-</w:t>
                        <w:br/>
                        <w:t>ском движении подверглась упорному замалчиванию. По ирони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уд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имирим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никами Драгоманова</w:t>
                        <w:br/>
                        <w:t xml:space="preserve">оказались будущ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марксист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 те, к кому Драгоманов по</w:t>
                        <w:br/>
                        <w:t>своим взглядам всего ближе стоял в социально-революционном</w:t>
                        <w:br/>
                        <w:t xml:space="preserve">лагер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ципи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ногласия, 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с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вает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ня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арактер. А острота 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ова, что и</w:t>
                        <w:br/>
                        <w:t>теперь, через 50 лет, вспоминая о давно прошедшем, Л. Дейч</w:t>
                        <w:br/>
                        <w:t>не мог сохранить об'ектив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й тон, и его воспоминания о Дра-</w:t>
                        <w:br/>
                        <w:t xml:space="preserve">гоманов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н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актиче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шибок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rStyle w:val="PalatinoLinotype9"/>
                          <w:rFonts w:ascii="Sylfaen" w:hAnsi="Sylfaen" w:cs="Sylfaen"/>
                          <w:spacing w:val="14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фессион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ером,</w:t>
                        <w:br/>
                        <w:t xml:space="preserve">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фессион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итиком. Но взявшись за революцион-</w:t>
                        <w:br/>
                        <w:t>ное дело, он отнесся к нему с той серьезностью, с какой во-</w:t>
                        <w:br/>
                        <w:t>обще подходил ко всякому делу. Характерно заглавие одной</w:t>
                        <w:br/>
                        <w:t xml:space="preserve">его статьи в „Лист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мады"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Коли битись, то вже не ми-</w:t>
                        <w:br/>
                        <w:t>ритись". Пристав к революционному движению, Драгоманов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4"/>
                          <w:sz w:val="19"/>
                          <w:szCs w:val="19"/>
                          <w:lang w:eastAsia="uk-UA"/>
                        </w:rPr>
                        <w:t>не допускал уже уклонений, компромиссов,—не допускал ни в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lang w:val="ru-RU" w:eastAsia="uk-UA"/>
                        </w:rPr>
                        <w:t>100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rStyle w:val="PalatinoLinotype9"/>
                          <w:rFonts w:ascii="Sylfaen" w:hAnsi="Sylfaen" w:cs="Sylfaen"/>
                          <w:lang w:val="ru-RU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6125</wp:posOffset>
                </wp:positionH>
                <wp:positionV relativeFrom="page">
                  <wp:posOffset>7019290</wp:posOffset>
                </wp:positionV>
                <wp:extent cx="27305" cy="101600"/>
                <wp:effectExtent l="0" t="0" r="0" b="0"/>
                <wp:wrapSquare wrapText="largest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6"/>
                                <w:rFonts w:eastAsia="Times New Roman"/>
                                <w:lang w:val="ru-RU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pt;mso-wrap-distance-left:0pt;mso-wrap-distance-right:0pt;mso-wrap-distance-top:0pt;mso-wrap-distance-bottom:0pt;margin-top:552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6"/>
                          <w:rFonts w:eastAsia="Times New Roman"/>
                          <w:lang w:val="ru-RU" w:eastAsia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7710</wp:posOffset>
                </wp:positionH>
                <wp:positionV relativeFrom="page">
                  <wp:posOffset>460375</wp:posOffset>
                </wp:positionV>
                <wp:extent cx="3974465" cy="6303645"/>
                <wp:effectExtent l="0" t="0" r="0" b="0"/>
                <wp:wrapSquare wrapText="largest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бе, ни в других. И сюда он вносил свой ригоризм. „Чистое</w:t>
                              <w:br/>
                              <w:t xml:space="preserve">дело требу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ис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едств",— так сказал он в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,</w:t>
                              <w:br/>
                              <w:t>разоблачая русское правительство. Теперь он обращался с тем</w:t>
                              <w:br/>
                              <w:t>же требованием к революции. Нечаевское оправдание всех и</w:t>
                              <w:br/>
                              <w:t xml:space="preserve">всяких средств для революционной цели еще жи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>памяти; нечаевские традиции поддерживались „Набатом" Тка-</w:t>
                              <w:br/>
                              <w:t>чева, от которого отворачивалась лучшая часть политическ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 все же успех среди молодежи в</w:t>
                              <w:br/>
                              <w:t>России и заграницей. Среди других русских социально-револю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ний Драгоманов занял не только особое, но и</w:t>
                              <w:br/>
                              <w:t>своеобразное место. Не только русское правительство, но 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е круги смотрели на него, как на главу</w:t>
                              <w:br/>
                              <w:t>„социально-революционной партии". Национал - либеральная</w:t>
                              <w:br/>
                              <w:t>газета „Голос" прямо обращалась к нему с предложением по-</w:t>
                              <w:br/>
                              <w:t>влиять на революционную молодежь и убедить ее отказаться</w:t>
                              <w:br/>
                              <w:t>от террора. Когда в кругах, близких к правительству, возникла</w:t>
                              <w:br/>
                              <w:t>идея заключить перемирие с террористами на время корона-</w:t>
                              <w:br/>
                              <w:t xml:space="preserve">ции Александр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полномоч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переговоров делегат</w:t>
                              <w:br/>
                              <w:t xml:space="preserve">направился прежде всего к Драгоманов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'яснялось в</w:t>
                              <w:br/>
                              <w:t>значительной степени невежеством правительства, но все же</w:t>
                              <w:br/>
                              <w:t>Драгоманов являлся в революционном лагере фигурой значи-</w:t>
                              <w:br/>
                              <w:t>тельной, популярной. Он принимал деятельное участие во мно-</w:t>
                              <w:br/>
                              <w:t xml:space="preserve">г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чинаниях и предприятиях; при его актив-</w:t>
                              <w:br/>
                              <w:t>ном содействии возник комитет помощи политическим изгнан-</w:t>
                              <w:br/>
                              <w:t xml:space="preserve">никам из России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че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тета печатались в „Громаде" и</w:t>
                              <w:br/>
                              <w:t xml:space="preserve">из них видно, что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уш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тета. Не-</w:t>
                              <w:br/>
                              <w:t xml:space="preserve">однократно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месте с други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идными</w:t>
                              <w:br/>
                              <w:t xml:space="preserve">эмигранта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обращением к общественному мнен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вроп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оводу преступлений русского правительства. Под обраще-</w:t>
                              <w:br/>
                              <w:t xml:space="preserve">нием, требующим отказа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ч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ьва Гартмана, значатся</w:t>
                              <w:br/>
                              <w:t xml:space="preserve">следующие подписи: П. Алисов, Драгоман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лпидин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омин,</w:t>
                              <w:br/>
                              <w:t xml:space="preserve">Гутерман, Жеманов, Кутузова, Лахоцкий, Морозов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льсниц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лли, Черкезов, Веллер. Здесь по преимуществу подпис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стар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кунистов и анархистов, и нет почти ни од-</w:t>
                              <w:br/>
                              <w:t>ного видного чернопередельца или народовольца. Протест про-</w:t>
                              <w:br/>
                              <w:t xml:space="preserve">тив требова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артмана не мог об'единить все фрак-</w:t>
                              <w:br/>
                              <w:t>ции революционного социализма. Точно также не удалось об'-</w:t>
                              <w:br/>
                              <w:t>единить всех на издании „Русской социально-революционной</w:t>
                              <w:br/>
                              <w:t xml:space="preserve">Библиотеки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л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говор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агомановы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26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так характеризовал состав женев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и</w:t>
                              <w:br/>
                            </w:r>
                            <w:r>
                              <w:rPr>
                                <w:rStyle w:val="11"/>
                                <w:b w:val="false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1879—1880 годах: Большинство рус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и это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ени состояло: а)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социал-демократов" (цвета</w:t>
                              <w:br/>
                              <w:t xml:space="preserve">„Вперед")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ишком долго боролись, вслед за своими</w:t>
                              <w:br/>
                              <w:t xml:space="preserve">немецкими образцами, с либералами, „из 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лассо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е-</w:t>
                              <w:br/>
                              <w:t xml:space="preserve">ресов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иш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ряч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емизировали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96.35pt;mso-wrap-distance-left:0pt;mso-wrap-distance-right:0pt;mso-wrap-distance-top:0pt;mso-wrap-distance-bottom:0pt;margin-top:36.2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ебе, ни в других. И сюда он вносил свой ригоризм. „Чистое</w:t>
                        <w:br/>
                        <w:t xml:space="preserve">дело требу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ис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редств",— так сказал он в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,</w:t>
                        <w:br/>
                        <w:t>разоблачая русское правительство. Теперь он обращался с тем</w:t>
                        <w:br/>
                        <w:t>же требованием к революции. Нечаевское оправдание всех и</w:t>
                        <w:br/>
                        <w:t xml:space="preserve">всяких средств для революционной цели еще жи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>памяти; нечаевские традиции поддерживались „Набатом" Тка-</w:t>
                        <w:br/>
                        <w:t>чева, от которого отворачивалась лучшая часть политическ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мел все же успех среди молодежи в</w:t>
                        <w:br/>
                        <w:t>России и заграницей. Среди других русских социально-револю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чений Драгоманов занял не только особое, но и</w:t>
                        <w:br/>
                        <w:t>своеобразное место. Не только русское правительство, но 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е круги смотрели на него, как на главу</w:t>
                        <w:br/>
                        <w:t>„социально-революционной партии". Национал - либеральная</w:t>
                        <w:br/>
                        <w:t>газета „Голос" прямо обращалась к нему с предложением по-</w:t>
                        <w:br/>
                        <w:t>влиять на революционную молодежь и убедить ее отказаться</w:t>
                        <w:br/>
                        <w:t>от террора. Когда в кругах, близких к правительству, возникла</w:t>
                        <w:br/>
                        <w:t>идея заключить перемирие с террористами на время корона-</w:t>
                        <w:br/>
                        <w:t xml:space="preserve">ции Александр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III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полномоч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переговоров делегат</w:t>
                        <w:br/>
                        <w:t xml:space="preserve">направился прежде всего к Драгоманов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'яснялось в</w:t>
                        <w:br/>
                        <w:t>значительной степени невежеством правительства, но все же</w:t>
                        <w:br/>
                        <w:t>Драгоманов являлся в революционном лагере фигурой значи-</w:t>
                        <w:br/>
                        <w:t>тельной, популярной. Он принимал деятельное участие во мно-</w:t>
                        <w:br/>
                        <w:t xml:space="preserve">г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чинаниях и предприятиях; при его актив-</w:t>
                        <w:br/>
                        <w:t>ном содействии возник комитет помощи политическим изгнан-</w:t>
                        <w:br/>
                        <w:t xml:space="preserve">никам из России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че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митета печатались в „Громаде" и</w:t>
                        <w:br/>
                        <w:t xml:space="preserve">из них видно, что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уш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митета. Не-</w:t>
                        <w:br/>
                        <w:t xml:space="preserve">однократно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месте с други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идными</w:t>
                        <w:br/>
                        <w:t xml:space="preserve">эмигранта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обращением к общественному мнен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Европ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поводу преступлений русского правительства. Под обраще-</w:t>
                        <w:br/>
                        <w:t xml:space="preserve">нием, требующим отказа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ч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ьва Гартмана, значатся</w:t>
                        <w:br/>
                        <w:t xml:space="preserve">следующие подписи: П. Алисов, Драгоман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лпидин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омин,</w:t>
                        <w:br/>
                        <w:t xml:space="preserve">Гутерман, Жеманов, Кутузова, Лахоцкий, Морозов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льсниц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лли, Черкезов, Веллер. Здесь по преимуществу подпис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стар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акунистов и анархистов, и нет почти ни од-</w:t>
                        <w:br/>
                        <w:t>ного видного чернопередельца или народовольца. Протест про-</w:t>
                        <w:br/>
                        <w:t xml:space="preserve">тив требован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артмана не мог об'единить все фрак-</w:t>
                        <w:br/>
                        <w:t>ции революционного социализма. Точно также не удалось об'-</w:t>
                        <w:br/>
                        <w:t>единить всех на издании „Русской социально-революционной</w:t>
                        <w:br/>
                        <w:t xml:space="preserve">Библиотеки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л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говор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Драгомановы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26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так характеризовал состав женев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ции</w:t>
                        <w:br/>
                      </w:r>
                      <w:r>
                        <w:rPr>
                          <w:rStyle w:val="11"/>
                          <w:b w:val="false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1879—1880 годах: Большинство рус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ции этог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ени состояло: а)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социал-демократов" (цвета</w:t>
                        <w:br/>
                        <w:t xml:space="preserve">„Вперед")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ишком долго боролись, вслед за своими</w:t>
                        <w:br/>
                        <w:t xml:space="preserve">немецкими образцами, с либералами, „из 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лассо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нте-</w:t>
                        <w:br/>
                        <w:t xml:space="preserve">ресов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иш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ряч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лемизировали пр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449445</wp:posOffset>
                </wp:positionH>
                <wp:positionV relativeFrom="page">
                  <wp:posOffset>6857365</wp:posOffset>
                </wp:positionV>
                <wp:extent cx="199390" cy="101600"/>
                <wp:effectExtent l="0" t="0" r="0" b="0"/>
                <wp:wrapSquare wrapText="largest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4"/>
                                <w:lang w:val="ru-RU" w:eastAsia="uk-UA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pt;mso-wrap-distance-left:0pt;mso-wrap-distance-right:0pt;mso-wrap-distance-top:0pt;mso-wrap-distance-bottom:0pt;margin-top:539.95pt;mso-position-vertical-relative:page;margin-left:350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4"/>
                          <w:lang w:val="ru-RU" w:eastAsia="uk-UA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6600</wp:posOffset>
                </wp:positionH>
                <wp:positionV relativeFrom="page">
                  <wp:posOffset>230505</wp:posOffset>
                </wp:positionV>
                <wp:extent cx="3950335" cy="5610860"/>
                <wp:effectExtent l="0" t="0" r="0" b="0"/>
                <wp:wrapSquare wrapText="largest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ив всякого „бунтарства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 на сторону „конститу-</w:t>
                              <w:br/>
                              <w:t xml:space="preserve">ционализма" людей в роде Желябова; б)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анархи-</w:t>
                              <w:br/>
                              <w:t xml:space="preserve">стов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когда в своих органах сочувственно относи-</w:t>
                              <w:br/>
                              <w:t>лись к „бунтарству", „пропаганде фактами" и т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., но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вращением смотрели на всякую „политику"...; с) из</w:t>
                              <w:br/>
                              <w:t>„чернопередельцев", только что явившихся после напечатания</w:t>
                              <w:br/>
                              <w:t>1 № их журнала с полемическими замечаниями против „поли-</w:t>
                              <w:br/>
                              <w:t xml:space="preserve">тиков"..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чню мо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прибавить</w:t>
                              <w:br/>
                              <w:t xml:space="preserve">групп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каче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ь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 к одному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ов Драгоманов не мог прим-</w:t>
                              <w:br/>
                              <w:t xml:space="preserve">кнуть; ни одна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упп не могла связать себя прочно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лавристами у 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вние рас-</w:t>
                              <w:br/>
                              <w:t>хождения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ворили о них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ыду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аве. Делая на</w:t>
                              <w:br/>
                              <w:t xml:space="preserve">словах уступ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ебованиям, „Вперед" оставался</w:t>
                              <w:br/>
                              <w:t>по существу нецентралистским органом. В немецком социа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стическом ежегоднике</w:t>
                            </w:r>
                            <w:r>
                              <w:rPr>
                                <w:rStyle w:val="PalatinoLinotype6"/>
                                <w:rFonts w:cs="Sylfaen"/>
                                <w:spacing w:val="0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pacing w:val="0"/>
                                <w:sz w:val="19"/>
                                <w:szCs w:val="19"/>
                              </w:rPr>
                              <w:t>„Iahrbuch für Socialvissenschaft und Soci-</w:t>
                              <w:br/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</w:rPr>
                              <w:t>alpolitiku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вш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1879 г. в Цюрихе, Лавров напечатал</w:t>
                              <w:br/>
                              <w:t>обзор русского социалистического движения: говоря об „об-</w:t>
                              <w:br/>
                              <w:t xml:space="preserve">щине", Лавров прибавил: „редакция предостави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траницы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его журнала также южно-русским националистам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 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авлено непосредственно против Драгоманова, и в следую-</w:t>
                              <w:br/>
                              <w:t xml:space="preserve">щ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Ежегодника" появилась в виде ответа стать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Драгоманова:</w:t>
                            </w:r>
                            <w:r>
                              <w:rPr>
                                <w:rStyle w:val="PalatinoLinotype6"/>
                                <w:rFonts w:cs="Sylfaen"/>
                                <w:spacing w:val="0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pacing w:val="0"/>
                                <w:sz w:val="19"/>
                                <w:szCs w:val="19"/>
                              </w:rPr>
                              <w:t>„Der Klein-russischer Internationalismus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Драгоман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только защищался против упреков в национализме, но со</w:t>
                              <w:br/>
                              <w:t xml:space="preserve">сво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адал на русских социалистов и изобличал их</w:t>
                              <w:br/>
                              <w:t>в якобинстве. Существующие организации русских социали-</w:t>
                              <w:br/>
                              <w:t>стов,—писал он, все больше и больше втягиваются в полити-</w:t>
                              <w:br/>
                              <w:t>ческую деятельность, носящую террористический характер, де-</w:t>
                              <w:br/>
                              <w:t>ятельность, которая меньше всего может благоприятствовать</w:t>
                              <w:br/>
                              <w:t xml:space="preserve">развитию каких либо федералистических иде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корее ве-</w:t>
                              <w:br/>
                              <w:t>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что хотя со времени Герцена и Бакунина слова „федера-</w:t>
                              <w:br/>
                              <w:t xml:space="preserve">ция" и даже „анархия" ст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вящен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ми для рус-</w:t>
                              <w:br/>
                              <w:t>ских социалистов, следующей политической формой их дея-</w:t>
                              <w:br/>
                              <w:t>тельности будет „якобинство"² Впоследствии „Вперед" приз-</w:t>
                              <w:br/>
                              <w:t>навал справедливость Драгомановской критики русского со-</w:t>
                              <w:br/>
                              <w:t>циалистического централизма и сам Лавров относился добро-</w:t>
                              <w:br/>
                              <w:t>желательно к Драгоманову и отстаивал сотрудничество с ним</w:t>
                              <w:br/>
                              <w:t xml:space="preserve">против 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имирим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нопередельцев. Но в 1877—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1878 г.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да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/>
                              </w:rPr>
                              <w:t xml:space="preserve">личные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отноше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меж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>Л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441.8pt;mso-wrap-distance-left:0pt;mso-wrap-distance-right:0pt;mso-wrap-distance-top:0pt;mso-wrap-distance-bottom:0pt;margin-top:18.1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ив всякого „бунтарства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ть на сторону „конститу-</w:t>
                        <w:br/>
                        <w:t xml:space="preserve">ционализма" людей в роде Желябова; б)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анархи-</w:t>
                        <w:br/>
                        <w:t xml:space="preserve">стов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когда в своих органах сочувственно относи-</w:t>
                        <w:br/>
                        <w:t>лись к „бунтарству", „пропаганде фактами" и т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., но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вращением смотрели на всякую „политику"...; с) из</w:t>
                        <w:br/>
                        <w:t>„чернопередельцев", только что явившихся после напечатания</w:t>
                        <w:br/>
                        <w:t>1 № их журнала с полемическими замечаниями против „поли-</w:t>
                        <w:br/>
                        <w:t xml:space="preserve">тиков"..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чню мо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ще прибавить</w:t>
                        <w:br/>
                        <w:t xml:space="preserve">групп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каче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ь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иче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жк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 к одному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жков Драгоманов не мог прим-</w:t>
                        <w:br/>
                        <w:t xml:space="preserve">кнуть; ни одна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рупп не могла связать себя прочно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лавристами у 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вние рас-</w:t>
                        <w:br/>
                        <w:t>хождения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ворили о них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ыду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лаве. Делая на</w:t>
                        <w:br/>
                        <w:t xml:space="preserve">словах уступ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ребованиям, „Вперед" оставался</w:t>
                        <w:br/>
                        <w:t>по существу нецентралистским органом. В немецком социа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стическом ежегоднике</w:t>
                      </w:r>
                      <w:r>
                        <w:rPr>
                          <w:rStyle w:val="PalatinoLinotype6"/>
                          <w:rFonts w:cs="Sylfaen"/>
                          <w:spacing w:val="0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pacing w:val="0"/>
                          <w:sz w:val="19"/>
                          <w:szCs w:val="19"/>
                        </w:rPr>
                        <w:t>„Iahrbuch für Socialvissenschaft und Soci-</w:t>
                        <w:br/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</w:rPr>
                        <w:t>alpolitiku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вш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1879 г. в Цюрихе, Лавров напечатал</w:t>
                        <w:br/>
                        <w:t>обзор русского социалистического движения: говоря об „об-</w:t>
                        <w:br/>
                        <w:t xml:space="preserve">щине", Лавров прибавил: „редакция предостави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траницы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его журнала также южно-русским националистам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 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равлено непосредственно против Драгоманова, и в следую-</w:t>
                        <w:br/>
                        <w:t xml:space="preserve">щ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Ежегодника" появилась в виде ответа статья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Драгоманова:</w:t>
                      </w:r>
                      <w:r>
                        <w:rPr>
                          <w:rStyle w:val="PalatinoLinotype6"/>
                          <w:rFonts w:cs="Sylfaen"/>
                          <w:spacing w:val="0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pacing w:val="0"/>
                          <w:sz w:val="19"/>
                          <w:szCs w:val="19"/>
                        </w:rPr>
                        <w:t>„Der Klein-russischer Internationalismus.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Драгоман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только защищался против упреков в национализме, но со</w:t>
                        <w:br/>
                        <w:t xml:space="preserve">сво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адал на русских социалистов и изобличал их</w:t>
                        <w:br/>
                        <w:t>в якобинстве. Существующие организации русских социали-</w:t>
                        <w:br/>
                        <w:t>стов,—писал он, все больше и больше втягиваются в полити-</w:t>
                        <w:br/>
                        <w:t>ческую деятельность, носящую террористический характер, де-</w:t>
                        <w:br/>
                        <w:t>ятельность, которая меньше всего может благоприятствовать</w:t>
                        <w:br/>
                        <w:t xml:space="preserve">развитию каких либо федералистических иде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корее ве-</w:t>
                        <w:br/>
                        <w:t>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, что хотя со времени Герцена и Бакунина слова „федера-</w:t>
                        <w:br/>
                        <w:t xml:space="preserve">ция" и даже „анархия" ст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вящен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овами для рус-</w:t>
                        <w:br/>
                        <w:t>ских социалистов, следующей политической формой их дея-</w:t>
                        <w:br/>
                        <w:t>тельности будет „якобинство"² Впоследствии „Вперед" приз-</w:t>
                        <w:br/>
                        <w:t>навал справедливость Драгомановской критики русского со-</w:t>
                        <w:br/>
                        <w:t>циалистического централизма и сам Лавров относился добро-</w:t>
                        <w:br/>
                        <w:t>желательно к Драгоманову и отстаивал сотрудничество с ним</w:t>
                        <w:br/>
                        <w:t xml:space="preserve">против 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имирим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рнопередельцев. Но в 1877—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1878 г.г.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даже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/>
                        </w:rPr>
                        <w:t xml:space="preserve">личные 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отношения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между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/>
                        </w:rPr>
                        <w:t xml:space="preserve">Драгомановым 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>Ла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1360</wp:posOffset>
                </wp:positionH>
                <wp:positionV relativeFrom="page">
                  <wp:posOffset>5996305</wp:posOffset>
                </wp:positionV>
                <wp:extent cx="3980815" cy="125095"/>
                <wp:effectExtent l="0" t="0" r="0" b="0"/>
                <wp:wrapSquare wrapText="largest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8"/>
                              <w:ind w:left="32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8"/>
                                <w:sz w:val="17"/>
                                <w:szCs w:val="17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7"/>
                                <w:szCs w:val="17"/>
                                <w:lang w:eastAsia="uk-UA"/>
                              </w:rPr>
                              <w:tab/>
                              <w:t>К биографии А. И. Желябова. Собр. сочин. т. II. Париж, с. 4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9.85pt;mso-wrap-distance-left:0pt;mso-wrap-distance-right:0pt;mso-wrap-distance-top:0pt;mso-wrap-distance-bottom:0pt;margin-top:472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50" w:leader="none"/>
                        </w:tabs>
                        <w:spacing w:lineRule="exact" w:line="168"/>
                        <w:ind w:left="32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8"/>
                          <w:sz w:val="17"/>
                          <w:szCs w:val="17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7"/>
                          <w:szCs w:val="17"/>
                          <w:lang w:eastAsia="uk-UA"/>
                        </w:rPr>
                        <w:tab/>
                        <w:t>К биографии А. И. Желябова. Собр. сочин. т. II. Париж, с. 4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1360</wp:posOffset>
                </wp:positionH>
                <wp:positionV relativeFrom="page">
                  <wp:posOffset>6106160</wp:posOffset>
                </wp:positionV>
                <wp:extent cx="3980815" cy="559435"/>
                <wp:effectExtent l="0" t="0" r="0" b="0"/>
                <wp:wrapSquare wrapText="largest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168"/>
                              <w:ind w:left="60" w:firstLine="24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8"/>
                                <w:rFonts w:eastAsia="Sylfaen"/>
                                <w:sz w:val="18"/>
                                <w:szCs w:val="18"/>
                                <w:vertAlign w:val="superscript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Э. 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Бернштейн. Воспоминания о Мих. Драгоманов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 и Сергее Подолин-</w:t>
                              <w:br/>
                              <w:t>ском. „ Летопись Революции" кн. І, с. 63. Статья Бернштейна написана для</w:t>
                              <w:br/>
                              <w:t>сборн. „З починів украінського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 xml:space="preserve"> соц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іялістичного руху. Мих. Драгоманів і же-</w:t>
                              <w:br/>
                              <w:t>невський соціялистичний гурток". Зладив М. Грушевский. Вена. 1922. Со сбор-</w:t>
                              <w:br/>
                              <w:t xml:space="preserve">ником  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этим  </w:t>
                            </w:r>
                            <w:r>
                              <w:rPr>
                                <w:rStyle w:val="Style18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нам  не  удалось  познакоми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44.05pt;mso-wrap-distance-left:0pt;mso-wrap-distance-right:0pt;mso-wrap-distance-top:0pt;mso-wrap-distance-bottom:0pt;margin-top:480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54" w:leader="none"/>
                        </w:tabs>
                        <w:spacing w:lineRule="exact" w:line="168"/>
                        <w:ind w:left="60" w:firstLine="240"/>
                        <w:rPr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Style w:val="Style18"/>
                          <w:rFonts w:eastAsia="Sylfaen"/>
                          <w:sz w:val="18"/>
                          <w:szCs w:val="18"/>
                          <w:vertAlign w:val="superscript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eastAsia="uk-UA"/>
                        </w:rPr>
                        <w:tab/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val="ru-RU"/>
                        </w:rPr>
                        <w:t xml:space="preserve">Э. 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eastAsia="uk-UA"/>
                        </w:rPr>
                        <w:t>Бернштейн. Воспоминания о Мих. Драгоманов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val="ru-RU" w:eastAsia="uk-UA"/>
                        </w:rPr>
                        <w:t>е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 и Сергее Подолин-</w:t>
                        <w:br/>
                        <w:t>ском. „ Летопись Революции" кн. І, с. 63. Статья Бернштейна написана для</w:t>
                        <w:br/>
                        <w:t>сборн. „З починів украінського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val="ru-RU" w:eastAsia="uk-UA"/>
                        </w:rPr>
                        <w:t xml:space="preserve"> соц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eastAsia="uk-UA"/>
                        </w:rPr>
                        <w:t>іялістичного руху. Мих. Драгоманів і же-</w:t>
                        <w:br/>
                        <w:t>невський соціялистичний гурток". Зладив М. Грушевский. Вена. 1922. Со сбор-</w:t>
                        <w:br/>
                        <w:t xml:space="preserve">ником  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val="ru-RU"/>
                        </w:rPr>
                        <w:t xml:space="preserve">этим  </w:t>
                      </w:r>
                      <w:r>
                        <w:rPr>
                          <w:rStyle w:val="Style18"/>
                          <w:spacing w:val="0"/>
                          <w:sz w:val="17"/>
                          <w:szCs w:val="17"/>
                          <w:lang w:eastAsia="uk-UA"/>
                        </w:rPr>
                        <w:t>нам  не  удалось  познакоми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79780</wp:posOffset>
                </wp:positionH>
                <wp:positionV relativeFrom="page">
                  <wp:posOffset>6896735</wp:posOffset>
                </wp:positionV>
                <wp:extent cx="175260" cy="317500"/>
                <wp:effectExtent l="0" t="0" r="0" b="0"/>
                <wp:wrapSquare wrapText="largest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spacing w:val="0"/>
                                <w:lang w:eastAsia="uk-UA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5pt;mso-wrap-distance-left:0pt;mso-wrap-distance-right:0pt;mso-wrap-distance-top:0pt;mso-wrap-distance-bottom:0pt;margin-top:543.0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spacing w:val="0"/>
                          <w:lang w:eastAsia="uk-UA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5015</wp:posOffset>
                </wp:positionH>
                <wp:positionV relativeFrom="page">
                  <wp:posOffset>723265</wp:posOffset>
                </wp:positionV>
                <wp:extent cx="3916680" cy="5648325"/>
                <wp:effectExtent l="0" t="0" r="0" b="0"/>
                <wp:wrapSquare wrapText="largest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вым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ск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спорчены вследствие напечатания Лав-</w:t>
                              <w:br/>
                              <w:t xml:space="preserve">ровым „Пролога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логу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ернышевского вопреки желанию</w:t>
                              <w:br/>
                              <w:t xml:space="preserve">ближайших друзей последнего. Перепис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оду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чен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р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исует и нрав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и</w:t>
                              <w:br/>
                              <w:t xml:space="preserve">и тверд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игоризм Драгоманова,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нимавшег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можно</w:t>
                              <w:br/>
                              <w:t xml:space="preserve">в жертву политике прине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интере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чности,</w:t>
                              <w:br/>
                              <w:t xml:space="preserve">да еще чужой. На подробност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и здесь неуместно</w:t>
                              <w:br/>
                              <w:t>останавливаться. Важно лишь, что переписка Драгоманова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вр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его сотрудниками оставила в Драгоманове чувство</w:t>
                              <w:br/>
                              <w:t>горечи и представление о неразборчивости в средствах, когда</w:t>
                              <w:br/>
                              <w:t>речь  идет  о  защите  партийного  дела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лиже всего по своим взглядам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„чер-</w:t>
                              <w:br/>
                              <w:t>нопередельцам". Они причисляли себя к федералистам, враж-</w:t>
                              <w:br/>
                              <w:t>дебно относились к „якобинству" и к терроризму, и хотя ра-</w:t>
                              <w:br/>
                              <w:t>зошлись с народовольцами по вопросу о политической борьбе,</w:t>
                              <w:br/>
                              <w:t>но до крайности, подобно бакунистам старого толка, не до-</w:t>
                              <w:br/>
                              <w:t>ходили. В начале 1880 г. Плеханов, Дейч и Засулич оконча-</w:t>
                              <w:br/>
                              <w:t>тельно оставили Россию и основались в Женеве, где жили н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них и раньше—в 1878 и 1879 г.г. Драгоманов ча-</w:t>
                              <w:br/>
                              <w:t>сто встречался с ними. Заходила речь и об общих революц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приятиях, даже об общей социалистической орга-</w:t>
                              <w:br/>
                              <w:t>низации. Аксельрод в особенности об'единял собой Драгома-</w:t>
                              <w:br/>
                              <w:t>нова и его друзей с чернопередельцами. Все же истинно дру-</w:t>
                              <w:br/>
                              <w:t>жеские отношения установиться не могли. Плеханов вряд ли</w:t>
                              <w:br/>
                              <w:t>мог простить Драгоманову его отношение к „казанской" ма-</w:t>
                              <w:br/>
                              <w:t xml:space="preserve">нифестации 1876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ношеский подвиг Плеханова и</w:t>
                              <w:br/>
                              <w:t xml:space="preserve">перв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е выступл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а на площади Петер-</w:t>
                              <w:br/>
                              <w:t xml:space="preserve">бурга с революционной речью. Драгоманов отнесся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-</w:t>
                              <w:br/>
                              <w:t>нифестации иронически. Он не дооценил ее значения, как пер-</w:t>
                              <w:br/>
                              <w:t xml:space="preserve">в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личной манифестации. Драгоманов судил только</w:t>
                              <w:br/>
                              <w:t xml:space="preserve">по 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осредств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зультатам,—а он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ечно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ичтожн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роду собралось мало, а то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шел на</w:t>
                              <w:br/>
                              <w:t xml:space="preserve">площад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быт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роизма не обнаружил и разбежался при</w:t>
                              <w:br/>
                              <w:t xml:space="preserve">первом натиске полиции. Драгоманов писал: „Если у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н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сное знамя на площадь (родились и такие у нас),</w:t>
                              <w:br/>
                              <w:t xml:space="preserve">то как только полиция подступи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бежимся сейчас и</w:t>
                              <w:br/>
                              <w:t xml:space="preserve">присягать  будем,  что  и  не  думал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носить..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знаем,—более того не чувству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жд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рвом</w:t>
                              <w:br/>
                              <w:t>своим, что такие слова не шутка, и знамена и манифестации—</w:t>
                              <w:br/>
                              <w:t>тоже не шутка. Сказал: „иди—умрешь"—так сам иди и уми-</w:t>
                              <w:br/>
                              <w:t>рай...  А   если  боитесь,  так   лучше  зовите  людей  не  на  кров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44.75pt;mso-wrap-distance-left:0pt;mso-wrap-distance-right:0pt;mso-wrap-distance-top:0pt;mso-wrap-distance-bottom:0pt;margin-top:56.9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вым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ск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испорчены вследствие напечатания Лав-</w:t>
                        <w:br/>
                        <w:t xml:space="preserve">ровым „Пролога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логу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ернышевского вопреки желанию</w:t>
                        <w:br/>
                        <w:t xml:space="preserve">ближайших друзей последнего. Перепис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воду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чен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р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исует и нрав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ции</w:t>
                        <w:br/>
                        <w:t xml:space="preserve">и тверд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игоризм Драгоманова,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нимавшег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можно</w:t>
                        <w:br/>
                        <w:t xml:space="preserve">в жертву политике прине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интере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чности,</w:t>
                        <w:br/>
                        <w:t xml:space="preserve">да еще чужой. На подробност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рии здесь неуместно</w:t>
                        <w:br/>
                        <w:t>останавливаться. Важно лишь, что переписка Драгоманова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вр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его сотрудниками оставила в Драгоманове чувство</w:t>
                        <w:br/>
                        <w:t>горечи и представление о неразборчивости в средствах, когда</w:t>
                        <w:br/>
                        <w:t>речь  идет  о  защите  партийного  дела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лиже всего по своим взглядам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„чер-</w:t>
                        <w:br/>
                        <w:t>нопередельцам". Они причисляли себя к федералистам, враж-</w:t>
                        <w:br/>
                        <w:t>дебно относились к „якобинству" и к терроризму, и хотя ра-</w:t>
                        <w:br/>
                        <w:t>зошлись с народовольцами по вопросу о политической борьбе,</w:t>
                        <w:br/>
                        <w:t>но до крайности, подобно бакунистам старого толка, не до-</w:t>
                        <w:br/>
                        <w:t>ходили. В начале 1880 г. Плеханов, Дейч и Засулич оконча-</w:t>
                        <w:br/>
                        <w:t>тельно оставили Россию и основались в Женеве, где жили н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 них и раньше—в 1878 и 1879 г.г. Драгоманов ча-</w:t>
                        <w:br/>
                        <w:t>сто встречался с ними. Заходила речь и об общих революц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приятиях, даже об общей социалистической орга-</w:t>
                        <w:br/>
                        <w:t>низации. Аксельрод в особенности об'единял собой Драгома-</w:t>
                        <w:br/>
                        <w:t>нова и его друзей с чернопередельцами. Все же истинно дру-</w:t>
                        <w:br/>
                        <w:t>жеские отношения установиться не могли. Плеханов вряд ли</w:t>
                        <w:br/>
                        <w:t>мог простить Драгоманову его отношение к „казанской" ма-</w:t>
                        <w:br/>
                        <w:t xml:space="preserve">нифестации 1876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юношеский подвиг Плеханова и</w:t>
                        <w:br/>
                        <w:t xml:space="preserve">перв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е выступл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а на площади Петер-</w:t>
                        <w:br/>
                        <w:t xml:space="preserve">бурга с революционной речью. Драгоманов отнесся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-</w:t>
                        <w:br/>
                        <w:t>нифестации иронически. Он не дооценил ее значения, как пер-</w:t>
                        <w:br/>
                        <w:t xml:space="preserve">в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личной манифестации. Драгоманов судил только</w:t>
                        <w:br/>
                        <w:t xml:space="preserve">по 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осредств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зультатам,—а он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нечно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ичтожн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роду собралось мало, а то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шел на</w:t>
                        <w:br/>
                        <w:t xml:space="preserve">площад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быт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ероизма не обнаружил и разбежался при</w:t>
                        <w:br/>
                        <w:t xml:space="preserve">первом натиске полиции. Драгоманов писал: „Если у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н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асное знамя на площадь (родились и такие у нас),</w:t>
                        <w:br/>
                        <w:t xml:space="preserve">то как только полиция подступи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бежимся сейчас и</w:t>
                        <w:br/>
                        <w:t xml:space="preserve">присягать  будем,  что  и  не  думали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носить..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знаем,—более того не чувству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жд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рвом</w:t>
                        <w:br/>
                        <w:t>своим, что такие слова не шутка, и знамена и манифестации—</w:t>
                        <w:br/>
                        <w:t>тоже не шутка. Сказал: „иди—умрешь"—так сам иди и уми-</w:t>
                        <w:br/>
                        <w:t>рай...  А   если  боитесь,  так   лучше  зовите  людей  не  на  кров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39775</wp:posOffset>
                </wp:positionH>
                <wp:positionV relativeFrom="page">
                  <wp:posOffset>6475730</wp:posOffset>
                </wp:positionV>
                <wp:extent cx="3947160" cy="459740"/>
                <wp:effectExtent l="0" t="0" r="0" b="0"/>
                <wp:wrapSquare wrapText="largest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left="20" w:right="40" w:first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Листи Мих. Драгоманова до російского соц.-революційного видання</w:t>
                              <w:br/>
                              <w:t>„Вперед" (1876—1878) 3 архіва Впереда. Зладив и видав М. Павлик. Львів</w:t>
                              <w:br/>
                              <w:t xml:space="preserve">1910. По поводу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писем см. Б. Кистяковский. Драгоманов по е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го пись-</w:t>
                              <w:br/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мам.  Русская 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Мысль, 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1911,  кн.  9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.2pt;mso-wrap-distance-left:0pt;mso-wrap-distance-right:0pt;mso-wrap-distance-top:0pt;mso-wrap-distance-bottom:0pt;margin-top:509.9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left="20" w:right="40" w:first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Листи Мих. Драгоманова до російского соц.-революційного видання</w:t>
                        <w:br/>
                        <w:t>„Вперед" (1876—1878) 3 архіва Впереда. Зладив и видав М. Павлик. Львів</w:t>
                        <w:br/>
                        <w:t xml:space="preserve">1910. По поводу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писем см. Б. Кистяковский. Драгоманов по е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го пись-</w:t>
                        <w:br/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мам.  Русская 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/>
                        </w:rPr>
                        <w:t xml:space="preserve">Мысль, 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1911,  кн.  9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46270</wp:posOffset>
                </wp:positionH>
                <wp:positionV relativeFrom="page">
                  <wp:posOffset>7033895</wp:posOffset>
                </wp:positionV>
                <wp:extent cx="199390" cy="101600"/>
                <wp:effectExtent l="0" t="0" r="0" b="0"/>
                <wp:wrapSquare wrapText="largest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pt;mso-wrap-distance-left:0pt;mso-wrap-distance-right:0pt;mso-wrap-distance-top:0pt;mso-wrap-distance-bottom:0pt;margin-top:553.8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1205</wp:posOffset>
                </wp:positionH>
                <wp:positionV relativeFrom="page">
                  <wp:posOffset>449580</wp:posOffset>
                </wp:positionV>
                <wp:extent cx="3904615" cy="6678930"/>
                <wp:effectExtent l="0" t="0" r="0" b="0"/>
                <wp:wrapSquare wrapText="largest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к „мирному прогрессу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всем не такая плохая</w:t>
                              <w:br/>
                              <w:t xml:space="preserve">вещь, как говорят многие. Тольк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ир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гресс требует</w:t>
                              <w:br/>
                              <w:t>своего: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</w:rPr>
                              <w:t>„Hier stehe ich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(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ою)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 xml:space="preserve">1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К манифестации на</w:t>
                              <w:br/>
                              <w:t>Казанской площади отрицательно относился не только Драго-</w:t>
                              <w:br/>
                              <w:t>манов. Резкую статью посвятил ей и немецкий социалистиче-</w:t>
                              <w:br/>
                              <w:t>ский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</w:rPr>
                              <w:t>„Vorwärts"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зы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долже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обенно</w:t>
                              <w:br/>
                              <w:t>задеть чернопередельцев, Стафанович точно так же имел осно-</w:t>
                              <w:br/>
                              <w:t xml:space="preserve">вания питать раздражение против Драгоманова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каза-</w:t>
                              <w:br/>
                              <w:t>лось в критической его статье о „Громаде". Драгоманов с р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шите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я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ужден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каз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чигиринском</w:t>
                              <w:br/>
                              <w:t xml:space="preserve">деле, гд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стич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спе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уплен ценой обма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ысяч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естьян. Чигиринское дело не имело сторонников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ии,—глав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бразом, потому что оно не удалось. Но под-</w:t>
                              <w:br/>
                              <w:t xml:space="preserve">делка „цар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амот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гра на монархических чувствах кре-</w:t>
                              <w:br/>
                              <w:t xml:space="preserve">стьянства, авантюризм,—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обого возму-</w:t>
                              <w:br/>
                              <w:t>щения. И только Драгоманов упорно стоял на том, что „чи-</w:t>
                              <w:br/>
                              <w:t xml:space="preserve">стое дело требу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ист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едств", и что самозванство в ре-</w:t>
                              <w:br/>
                              <w:t>волюционно-социалистическом деле недопустимо. Дейч разде-</w:t>
                              <w:br/>
                              <w:t>лял вместе со Стефановичем ответственность за чигиринское</w:t>
                              <w:br/>
                              <w:t>дело; кроме того, Дейчу пришлось давать об'яснения в пе-</w:t>
                              <w:br/>
                              <w:t xml:space="preserve">чати по поводу ужасного дела Горинович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риновича</w:t>
                              <w:br/>
                              <w:t xml:space="preserve">уличили в предательстве; реше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убить, а для с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ыт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едов облить серной кислотой. Однако Горинович не</w:t>
                              <w:br/>
                              <w:t xml:space="preserve">умер и остался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езображ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цом. „Набат" бросил по</w:t>
                              <w:br/>
                              <w:t>зтому поводу лозунг: надевайте шпионам такие маски. Дейч</w:t>
                              <w:br/>
                              <w:t>раз'яснил в  „Общине", что он не хотел уродовать и мучить</w:t>
                              <w:br/>
                              <w:t xml:space="preserve">Гориновича, и что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бежден в смерти Гориновича. Дра-</w:t>
                              <w:br/>
                              <w:t xml:space="preserve">гоманов, не обвиняя лично Дейча, писал и 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оду о</w:t>
                              <w:br/>
                              <w:t xml:space="preserve">границ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зволен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рпимог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6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обще свободное и критическое отношение Драгоманова</w:t>
                              <w:br/>
                              <w:t xml:space="preserve">к русской социалистической интеллигенции долж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  <w:br/>
                              <w:t xml:space="preserve">мало раздражать некоторую часть молодежи и лидер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зн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жков. Драгоманов, мож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не всегд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 и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учаях за моральной сторо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видел поли-</w:t>
                              <w:br/>
                              <w:t xml:space="preserve">тической 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. Похоро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красова, как известно, пре-</w:t>
                              <w:br/>
                              <w:t>вратились в политическую манифестацию. Настроение моло-</w:t>
                              <w:br/>
                              <w:t xml:space="preserve">дежи сказалось в речах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гласах, и умеренная</w:t>
                              <w:br/>
                              <w:t xml:space="preserve">либеральная печ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чуяла и оценила. Достоевский по-</w:t>
                              <w:br/>
                              <w:t>святил целую статью в ответ на замечание неизвестного сту-</w:t>
                              <w:br/>
                              <w:t xml:space="preserve">дента: Некрас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шкина,—а студен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еха-</w:t>
                              <w:br/>
                              <w:t>нов. Но Драгоманов отнесся неодобрительно и к молодежи,</w:t>
                              <w:br/>
                              <w:t xml:space="preserve">котора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слабост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 его стихотворении</w:t>
                            </w:r>
                            <w:r>
                              <w:rPr>
                                <w:rStyle w:val="PalatinoLinotype6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равьева-Вешател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аждан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устойчи-</w:t>
                            </w:r>
                          </w:p>
                          <w:p>
                            <w:pPr>
                              <w:pStyle w:val="512"/>
                              <w:spacing w:lineRule="exact" w:line="408"/>
                              <w:ind w:left="20" w:right="1442" w:firstLine="300"/>
                              <w:jc w:val="left"/>
                              <w:rPr/>
                            </w:pPr>
                            <w:r>
                              <w:rPr>
                                <w:rStyle w:val="531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31"/>
                                <w:sz w:val="18"/>
                                <w:szCs w:val="18"/>
                                <w:lang w:eastAsia="uk-UA"/>
                              </w:rPr>
                              <w:t xml:space="preserve"> Громада № 2—Центр і окраіни, с. 416.</w:t>
                              <w:br/>
                              <w:t xml:space="preserve"> </w:t>
                            </w:r>
                            <w:r>
                              <w:rPr>
                                <w:rStyle w:val="5PalatinoLinotype4"/>
                                <w:rFonts w:cs="Sylfaen"/>
                                <w:lang w:eastAsia="uk-UA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525.9pt;mso-wrap-distance-left:0pt;mso-wrap-distance-right:0pt;mso-wrap-distance-top:0pt;mso-wrap-distance-bottom:0pt;margin-top:35.4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en-US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к „мирному прогрессу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всем не такая плохая</w:t>
                        <w:br/>
                        <w:t xml:space="preserve">вещь, как говорят многие. Тольк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ир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гресс требует</w:t>
                        <w:br/>
                        <w:t>своего: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</w:rPr>
                        <w:t>„Hier stehe ich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(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ою)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t xml:space="preserve">1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К манифестации на</w:t>
                        <w:br/>
                        <w:t>Казанской площади отрицательно относился не только Драго-</w:t>
                        <w:br/>
                        <w:t>манов. Резкую статью посвятил ей и немецкий социалистиче-</w:t>
                        <w:br/>
                        <w:t>ский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</w:rPr>
                        <w:t>„Vorwärts"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зы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долже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обенно</w:t>
                        <w:br/>
                        <w:t>задеть чернопередельцев, Стафанович точно так же имел осно-</w:t>
                        <w:br/>
                        <w:t xml:space="preserve">вания питать раздражение против Драгоманова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каза-</w:t>
                        <w:br/>
                        <w:t>лось в критической его статье о „Громаде". Драгоманов с р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шите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я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ужден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каз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чигиринском</w:t>
                        <w:br/>
                        <w:t xml:space="preserve">деле, гд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стич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спе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уплен ценой обма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ысяч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естьян. Чигиринское дело не имело сторонников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ции,—глав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бразом, потому что оно не удалось. Но под-</w:t>
                        <w:br/>
                        <w:t xml:space="preserve">делка „цар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амот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гра на монархических чувствах кре-</w:t>
                        <w:br/>
                        <w:t xml:space="preserve">стьянства, авантюризм,—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обого возму-</w:t>
                        <w:br/>
                        <w:t>щения. И только Драгоманов упорно стоял на том, что „чи-</w:t>
                        <w:br/>
                        <w:t xml:space="preserve">стое дело требу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ист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редств", и что самозванство в ре-</w:t>
                        <w:br/>
                        <w:t>волюционно-социалистическом деле недопустимо. Дейч разде-</w:t>
                        <w:br/>
                        <w:t>лял вместе со Стефановичем ответственность за чигиринское</w:t>
                        <w:br/>
                        <w:t>дело; кроме того, Дейчу пришлось давать об'яснения в пе-</w:t>
                        <w:br/>
                        <w:t xml:space="preserve">чати по поводу ужасного дела Гориновича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ориновича</w:t>
                        <w:br/>
                        <w:t xml:space="preserve">уличили в предательстве; реше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убить, а для с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ыт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ледов облить серной кислотой. Однако Горинович не</w:t>
                        <w:br/>
                        <w:t xml:space="preserve">умер и остался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езображ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цом. „Набат" бросил по</w:t>
                        <w:br/>
                        <w:t>зтому поводу лозунг: надевайте шпионам такие маски. Дейч</w:t>
                        <w:br/>
                        <w:t>раз'яснил в  „Общине", что он не хотел уродовать и мучить</w:t>
                        <w:br/>
                        <w:t xml:space="preserve">Гориновича, и что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бежден в смерти Гориновича. Дра-</w:t>
                        <w:br/>
                        <w:t xml:space="preserve">гоманов, не обвиняя лично Дейча, писал и 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воду о</w:t>
                        <w:br/>
                        <w:t xml:space="preserve">границ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зволен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рпимог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и.</w:t>
                      </w:r>
                    </w:p>
                    <w:p>
                      <w:pPr>
                        <w:pStyle w:val="TextBody"/>
                        <w:spacing w:lineRule="exact" w:line="216" w:before="0" w:after="26"/>
                        <w:ind w:left="20" w:right="2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обще свободное и критическое отношение Драгоманова</w:t>
                        <w:br/>
                        <w:t xml:space="preserve">к русской социалистической интеллигенции долж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  <w:br/>
                        <w:t xml:space="preserve">мало раздражать некоторую часть молодежи и лидер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разн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жков. Драгоманов, мож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не всегд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ав и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учаях за моральной сторо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видел поли-</w:t>
                        <w:br/>
                        <w:t xml:space="preserve">тической 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. Похоро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красова, как известно, пре-</w:t>
                        <w:br/>
                        <w:t>вратились в политическую манифестацию. Настроение моло-</w:t>
                        <w:br/>
                        <w:t xml:space="preserve">дежи сказалось в речах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згласах, и умеренная</w:t>
                        <w:br/>
                        <w:t xml:space="preserve">либеральная печ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чуяла и оценила. Достоевский по-</w:t>
                        <w:br/>
                        <w:t>святил целую статью в ответ на замечание неизвестного сту-</w:t>
                        <w:br/>
                        <w:t xml:space="preserve">дента: Некрас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шкина,—а студен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леха-</w:t>
                        <w:br/>
                        <w:t>нов. Но Драгоманов отнесся неодобрительно и к молодежи,</w:t>
                        <w:br/>
                        <w:t xml:space="preserve">котора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слабост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 его стихотворении</w:t>
                      </w:r>
                      <w:r>
                        <w:rPr>
                          <w:rStyle w:val="PalatinoLinotype6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равьева-Вешател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аждан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устойчи-</w:t>
                      </w:r>
                    </w:p>
                    <w:p>
                      <w:pPr>
                        <w:pStyle w:val="512"/>
                        <w:spacing w:lineRule="exact" w:line="408"/>
                        <w:ind w:left="20" w:right="1442" w:firstLine="300"/>
                        <w:jc w:val="left"/>
                        <w:rPr/>
                      </w:pPr>
                      <w:r>
                        <w:rPr>
                          <w:rStyle w:val="531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31"/>
                          <w:sz w:val="18"/>
                          <w:szCs w:val="18"/>
                          <w:lang w:eastAsia="uk-UA"/>
                        </w:rPr>
                        <w:t xml:space="preserve"> Громада № 2—Центр і окраіни, с. 416.</w:t>
                        <w:br/>
                        <w:t xml:space="preserve"> </w:t>
                      </w:r>
                      <w:r>
                        <w:rPr>
                          <w:rStyle w:val="5PalatinoLinotype4"/>
                          <w:rFonts w:cs="Sylfaen"/>
                          <w:lang w:eastAsia="uk-UA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015</wp:posOffset>
                </wp:positionH>
                <wp:positionV relativeFrom="page">
                  <wp:posOffset>345440</wp:posOffset>
                </wp:positionV>
                <wp:extent cx="3910330" cy="6316980"/>
                <wp:effectExtent l="0" t="0" r="0" b="0"/>
                <wp:wrapSquare wrapText="largest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9"/>
                                <w:rFonts w:ascii="Sylfaen" w:hAnsi="Sylfaen" w:cs="Sylfae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ти. Права-то был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ак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лодежь. Точно так же Дра-</w:t>
                              <w:br/>
                              <w:t>гоманов, лично край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щепети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вопросах религиоз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, убежд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ник всякой церковности, с излиш-</w:t>
                              <w:br/>
                              <w:t>ней резкостью нападал на молодежь, которая устраивала по-</w:t>
                              <w:br/>
                              <w:t xml:space="preserve">литические манифестации под видом православ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анихиды.</w:t>
                              <w:br/>
                              <w:t xml:space="preserve">Виновн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ие условия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нуждавш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  <w:t xml:space="preserve">лодежь пользоваться и такими, не столь уж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ступ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-</w:t>
                              <w:br/>
                              <w:t xml:space="preserve">емами. Драгоманов видел во вс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чер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олопства, з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ща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ой интеллигенции всей предшествующей исто-</w:t>
                              <w:br/>
                              <w:t>рией русской государственности. „Общая черта русской ин-</w:t>
                              <w:br/>
                              <w:t>теллигенции,—писал Драгоманов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соответствие слова и</w:t>
                              <w:br/>
                              <w:t>дела, слабость настойчивости и духа сопротивления начальству</w:t>
                              <w:br/>
                              <w:t>и нападения на него,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рты, развит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 всероссийском че-</w:t>
                              <w:br/>
                              <w:t>ловек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сударственным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иод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и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довольство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зывал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татьи Драгоманова о терроре. По теоретическим своим</w:t>
                              <w:br/>
                              <w:t xml:space="preserve">взглядам большинст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разделяло народовольче-</w:t>
                              <w:br/>
                              <w:t>ской теории политического террора. Дейч передает, что Вера</w:t>
                              <w:br/>
                              <w:t xml:space="preserve">Засулич в ужасе „схватилась за голову", когда узнала 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реле Соловьева. Плеханов остался до конц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бежденны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ником террора, но вплоть до 1883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него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ернопередельцы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тем-</w:t>
                              <w:br/>
                              <w:t xml:space="preserve">пераменту,—не могли устоять против соблазна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Нечего и говорить</w:t>
                              <w:br/>
                              <w:t xml:space="preserve">о всей молодежи. О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стихийно увлечена героическо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 xml:space="preserve">борьбой, полной драматиче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ффектов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примечании ко вто-</w:t>
                              <w:br/>
                              <w:t>рому изданию „Наших разногласий" Плеханов писал: „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 группа</w:t>
                              <w:br/>
                              <w:t>(„Освобождения Труда"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)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 самого начала своего существова-</w:t>
                              <w:br/>
                              <w:t xml:space="preserve">ния находила, что рабочим терроризм неудобен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казыватьс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террорис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нтеллиген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гда</w:t>
                              <w:br/>
                              <w:t>безусловно бесполезно: интеллигенция верила в террор, как в бо-</w:t>
                              <w:br/>
                              <w:t>га"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азало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оборот, что е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интеллигенци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рила в</w:t>
                              <w:br/>
                              <w:t xml:space="preserve">террор,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как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бога,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террор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б я-</w:t>
                              <w:br/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тельн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ля социалиста. Плех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Лавро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же не разделя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еррор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защитой</w:t>
                              <w:br/>
                              <w:t xml:space="preserve">и оправданием террора.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динственный вид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ль и пи-</w:t>
                              <w:br/>
                              <w:t xml:space="preserve">сатель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шился отк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т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</w:t>
                              <w:br/>
                              <w:t>встать против течения и сказать то, что он думает о терроре,—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. Он говорил очень серьезно и осторожно—</w:t>
                              <w:br/>
                              <w:t xml:space="preserve">до 1881 г. Он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важением относился к тем, кто в</w:t>
                              <w:br/>
                              <w:t xml:space="preserve">России отдавал свою жизнь за свободу, шел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шаф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</w:t>
                              <w:br/>
                              <w:t xml:space="preserve">каторгу. Но Драгоманов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себя и не мог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крыть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других, что политическая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ственна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борьба, к к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тор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зва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получ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извращенный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ид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геро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97.4pt;mso-wrap-distance-left:0pt;mso-wrap-distance-right:0pt;mso-wrap-distance-top:0pt;mso-wrap-distance-bottom:0pt;margin-top:27.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9"/>
                          <w:rFonts w:ascii="Sylfaen" w:hAnsi="Sylfaen" w:cs="Sylfaen"/>
                          <w:sz w:val="19"/>
                          <w:szCs w:val="19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ти. Права-то был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ак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лодежь. Точно так же Дра-</w:t>
                        <w:br/>
                        <w:t>гоманов, лично край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щепети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вопросах религиоз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, убежд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ник всякой церковности, с излиш-</w:t>
                        <w:br/>
                        <w:t>ней резкостью нападал на молодежь, которая устраивала по-</w:t>
                        <w:br/>
                        <w:t xml:space="preserve">литические манифестации под видом православ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панихиды.</w:t>
                        <w:br/>
                        <w:t xml:space="preserve">Виновн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ие условия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нуждавш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  <w:t xml:space="preserve">лодежь пользоваться и такими, не столь уж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ступ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-</w:t>
                        <w:br/>
                        <w:t xml:space="preserve">емами. Драгоманов видел во вс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чер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холопства, з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ща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ой интеллигенции всей предшествующей исто-</w:t>
                        <w:br/>
                        <w:t>рией русской государственности. „Общая черта русской ин-</w:t>
                        <w:br/>
                        <w:t>теллигенции,—писал Драгоманов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соответствие слова и</w:t>
                        <w:br/>
                        <w:t>дела, слабость настойчивости и духа сопротивления начальству</w:t>
                        <w:br/>
                        <w:t>и нападения на него,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рты, развит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 всероссийском че-</w:t>
                        <w:br/>
                        <w:t>ловек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сударственным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иод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рии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довольство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зывал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татьи Драгоманова о терроре. По теоретическим своим</w:t>
                        <w:br/>
                        <w:t xml:space="preserve">взглядам большинст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разделяло народовольче-</w:t>
                        <w:br/>
                        <w:t>ской теории политического террора. Дейч передает, что Вера</w:t>
                        <w:br/>
                        <w:t xml:space="preserve">Засулич в ужасе „схватилась за голову", когда узнала 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реле Соловьева. Плеханов остался до конц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убежденны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ником террора, но вплоть до 1883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 него</w:t>
                        <w:br/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чернопередельцы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 тем-</w:t>
                        <w:br/>
                        <w:t xml:space="preserve">пераменту,—не могли устоять против соблазна.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Нечего и говорить</w:t>
                        <w:br/>
                        <w:t xml:space="preserve">о всей молодежи. Она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стихийно увлечена героическо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 xml:space="preserve">борьбой, полной драматиче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ффектов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примечании ко вто-</w:t>
                        <w:br/>
                        <w:t>рому изданию „Наших разногласий" Плеханов писал: „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 группа</w:t>
                        <w:br/>
                        <w:t>(„Освобождения Труда"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)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 самого начала своего существова-</w:t>
                        <w:br/>
                        <w:t xml:space="preserve">ния находила, что рабочим терроризм неудобен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сказыватьс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террорис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нтеллиген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гда</w:t>
                        <w:br/>
                        <w:t>безусловно бесполезно: интеллигенция верила в террор, как в бо-</w:t>
                        <w:br/>
                        <w:t>га"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азало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оборот, что если </w:t>
                      </w:r>
                      <w:r>
                        <w:rPr>
                          <w:rStyle w:val="PalatinoLinotype9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интеллигенци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верила в</w:t>
                        <w:br/>
                        <w:t xml:space="preserve">террор, </w:t>
                      </w:r>
                      <w:r>
                        <w:rPr>
                          <w:rStyle w:val="PalatinoLinotype7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как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бога,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террор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б я-</w:t>
                        <w:br/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зательн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ля социалиста. Плех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 Лавро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же не разделя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еррор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защитой</w:t>
                        <w:br/>
                        <w:t xml:space="preserve">и оправданием террора.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динственный вид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еятель и пи-</w:t>
                        <w:br/>
                        <w:t xml:space="preserve">сатель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ешился отк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т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</w:t>
                        <w:br/>
                        <w:t>встать против течения и сказать то, что он думает о терроре,—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. Он говорил очень серьезно и осторожно—</w:t>
                        <w:br/>
                        <w:t xml:space="preserve">до 1881 г. Он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важением относился к тем, кто в</w:t>
                        <w:br/>
                        <w:t xml:space="preserve">России отдавал свою жизнь за свободу, шел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шаф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в</w:t>
                        <w:br/>
                        <w:t xml:space="preserve">каторгу. Но Драгоманов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себя и не мог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крыть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других, что политическая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общественна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борьба, к ко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торой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звал,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получает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извращенный 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ид,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героиче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7415</wp:posOffset>
                </wp:positionH>
                <wp:positionV relativeFrom="page">
                  <wp:posOffset>6798310</wp:posOffset>
                </wp:positionV>
                <wp:extent cx="3742690" cy="128270"/>
                <wp:effectExtent l="0" t="0" r="0" b="0"/>
                <wp:wrapSquare wrapText="largest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z w:val="18"/>
                                <w:szCs w:val="18"/>
                                <w:lang w:eastAsia="uk-UA"/>
                              </w:rPr>
                              <w:t xml:space="preserve"> Сочинения т. І, Петерб. 1920, с. 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0.1pt;mso-wrap-distance-left:0pt;mso-wrap-distance-right:0pt;mso-wrap-distance-top:0pt;mso-wrap-distance-bottom:0pt;margin-top:535.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2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z w:val="18"/>
                          <w:szCs w:val="18"/>
                          <w:lang w:eastAsia="uk-UA"/>
                        </w:rPr>
                        <w:t xml:space="preserve"> Сочинения т. І, Петерб. 1920, с. 3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68165</wp:posOffset>
                </wp:positionH>
                <wp:positionV relativeFrom="page">
                  <wp:posOffset>7049135</wp:posOffset>
                </wp:positionV>
                <wp:extent cx="338455" cy="101600"/>
                <wp:effectExtent l="0" t="0" r="0" b="0"/>
                <wp:wrapSquare wrapText="largest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pt;mso-wrap-distance-left:0pt;mso-wrap-distance-right:0pt;mso-wrap-distance-top:0pt;mso-wrap-distance-bottom:0pt;margin-top:555.0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2950</wp:posOffset>
                </wp:positionH>
                <wp:positionV relativeFrom="page">
                  <wp:posOffset>690245</wp:posOffset>
                </wp:positionV>
                <wp:extent cx="3935095" cy="6236970"/>
                <wp:effectExtent l="0" t="0" r="0" b="0"/>
                <wp:wrapSquare wrapText="largest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ьба одиночек усиливает пассивность масс, и сила заговор-</w:t>
                              <w:br/>
                              <w:t xml:space="preserve">щической организации только подчеркивает бессил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кр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го сопротивления общества. А сверх тог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дач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куше-</w:t>
                              <w:br/>
                              <w:t>ния создавали почву для теории захвата власти, бланкистского</w:t>
                              <w:br/>
                              <w:t>переворота, диктату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литического кружка. „Набат" воскре-</w:t>
                              <w:br/>
                              <w:t xml:space="preserve">си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деи </w:t>
                            </w:r>
                            <w:r>
                              <w:rPr>
                                <w:rStyle w:val="PalatinoLinotype7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ческого заговора; парал-</w:t>
                              <w:br/>
                              <w:t>лельн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анарх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западе возвели террор на сте-</w:t>
                              <w:br/>
                              <w:t xml:space="preserve">пень универсального средства социаль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куше-</w:t>
                              <w:br/>
                              <w:t xml:space="preserve">ния в Германии Геделя и Нобилинг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поставл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пря-</w:t>
                              <w:br/>
                              <w:t>мую связь с террористическим движением в России, хотя ни-</w:t>
                              <w:br/>
                              <w:t xml:space="preserve">чего общего между ними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. 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ражалось на отно-</w:t>
                              <w:br/>
                              <w:t xml:space="preserve">шении демокра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революционному движению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освятил вопросу о терроре несколько пам-</w:t>
                              <w:br/>
                              <w:t xml:space="preserve">флетов. Он писал о нем в „Лист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(1878 г.), в бро-</w:t>
                              <w:br/>
                              <w:t>шюрах „Соловья баснями не кормят" (1880 г.), „Терроризм и</w:t>
                              <w:br/>
                              <w:t>свобода" (1880), в листке-приложении к „Громаде" после</w:t>
                              <w:br/>
                              <w:t>смерти Александра II (1881) и в брошюре на францусск. яз.</w:t>
                              <w:br/>
                              <w:t>„Тираноубийство в России и Западная Европа" (1881). Всюду</w:t>
                              <w:br/>
                              <w:t>Драгоманов проводит отличие между террором как актом са-</w:t>
                              <w:br/>
                              <w:t>мооборо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щи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его или чужого достоинства, мести и</w:t>
                              <w:br/>
                              <w:t xml:space="preserve">террором, как системой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полити-</w:t>
                              <w:br/>
                              <w:t>ческой доктриной. Первое даже нельзя назвать террором. К</w:t>
                              <w:br/>
                              <w:t>готовности гражданина ответить ударом на удар, наказать на-</w:t>
                              <w:br/>
                              <w:t xml:space="preserve">сильник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овью оскорбление Драгоманов относился</w:t>
                              <w:br/>
                              <w:t xml:space="preserve">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чувствием. Он даже рекоменду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казы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-</w:t>
                              <w:br/>
                              <w:t>оруженное сопротивление при арестах. Драгоманов счита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избеж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усских условиях и террор, как систему бор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казывал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ответственность за покушения на</w:t>
                              <w:br/>
                              <w:t>сановников и на царя полностью ложатся на русское пра-</w:t>
                              <w:br/>
                              <w:t>вительство,—жестокое, слепое, трусливое. Но одно дело при-</w:t>
                              <w:br/>
                              <w:t xml:space="preserve">знавать неизбежность террора, другое — 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равды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казы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целесообразность. Драгоманов считал, что тер-</w:t>
                              <w:br/>
                              <w:t>рор вреден для революционного движения. Критики Драгома-</w:t>
                              <w:br/>
                              <w:t xml:space="preserve">нова писали, что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террора только по м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ображения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совсем верно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  <w:t>тивам Драгоманов отводил видное место в своей аргумента-</w:t>
                              <w:br/>
                              <w:t xml:space="preserve">ции. Убийство по приговору тайного комитета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азывал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знью без суда, произволом лиц, не несущих за свои дей-</w:t>
                              <w:br/>
                              <w:t>ствия никакой ответственности. Но решающее значение Дра-</w:t>
                              <w:br/>
                              <w:t xml:space="preserve">гоманов придавал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тивам, а политическим: де-</w:t>
                              <w:br/>
                              <w:t>зорганизации путем террора всего общественного движения,</w:t>
                              <w:br/>
                              <w:t>уклону от социалистического пути на путь чистого якобинства.</w:t>
                              <w:br/>
                              <w:t>В своей критике терроризма Драгоманов предвосхитил почт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т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val="ru-RU"/>
                              </w:rPr>
                              <w:t xml:space="preserve">аргументы,  которыми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впоследств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русск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>маркс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91.1pt;mso-wrap-distance-left:0pt;mso-wrap-distance-right:0pt;mso-wrap-distance-top:0pt;mso-wrap-distance-bottom:0pt;margin-top:54.3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орьба одиночек усиливает пассивность масс, и сила заговор-</w:t>
                        <w:br/>
                        <w:t xml:space="preserve">щической организации только подчеркивает бессил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кр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го сопротивления общества. А сверх тог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дач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куше-</w:t>
                        <w:br/>
                        <w:t>ния создавали почву для теории захвата власти, бланкистского</w:t>
                        <w:br/>
                        <w:t>переворота, диктату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литического кружка. „Набат" воскре-</w:t>
                        <w:br/>
                        <w:t xml:space="preserve">си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деи </w:t>
                      </w:r>
                      <w:r>
                        <w:rPr>
                          <w:rStyle w:val="PalatinoLinotype7"/>
                          <w:rFonts w:cs="Sylfaen"/>
                          <w:sz w:val="19"/>
                          <w:szCs w:val="19"/>
                          <w:lang w:eastAsia="uk-UA"/>
                        </w:rPr>
                        <w:t>политического заговора; парал-</w:t>
                        <w:br/>
                        <w:t>лельн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анарх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западе возвели террор на сте-</w:t>
                        <w:br/>
                        <w:t xml:space="preserve">пень универсального средства социаль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куше-</w:t>
                        <w:br/>
                        <w:t xml:space="preserve">ния в Германии Геделя и Нобилинг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поставл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пря-</w:t>
                        <w:br/>
                        <w:t>мую связь с террористическим движением в России, хотя ни-</w:t>
                        <w:br/>
                        <w:t xml:space="preserve">чего общего между ними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. 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ражалось на отно-</w:t>
                        <w:br/>
                        <w:t xml:space="preserve">шении демокра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революционному движению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сс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освятил вопросу о терроре несколько пам-</w:t>
                        <w:br/>
                        <w:t xml:space="preserve">флетов. Он писал о нем в „Лист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(1878 г.), в бро-</w:t>
                        <w:br/>
                        <w:t>шюрах „Соловья баснями не кормят" (1880 г.), „Терроризм и</w:t>
                        <w:br/>
                        <w:t>свобода" (1880), в листке-приложении к „Громаде" после</w:t>
                        <w:br/>
                        <w:t>смерти Александра II (1881) и в брошюре на францусск. яз.</w:t>
                        <w:br/>
                        <w:t>„Тираноубийство в России и Западная Европа" (1881). Всюду</w:t>
                        <w:br/>
                        <w:t>Драгоманов проводит отличие между террором как актом са-</w:t>
                        <w:br/>
                        <w:t>мооборо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щи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воего или чужого достоинства, мести и</w:t>
                        <w:br/>
                        <w:t xml:space="preserve">террором, как системой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к полити-</w:t>
                        <w:br/>
                        <w:t>ческой доктриной. Первое даже нельзя назвать террором. К</w:t>
                        <w:br/>
                        <w:t>готовности гражданина ответить ударом на удар, наказать на-</w:t>
                        <w:br/>
                        <w:t xml:space="preserve">сильник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овью оскорбление Драгоманов относился</w:t>
                        <w:br/>
                        <w:t xml:space="preserve">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чувствием. Он даже рекоменду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казы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-</w:t>
                        <w:br/>
                        <w:t>оруженное сопротивление при арестах. Драгоманов счита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избеж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усских условиях и террор, как систему бор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казывал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то ответственность за покушения на</w:t>
                        <w:br/>
                        <w:t>сановников и на царя полностью ложатся на русское пра-</w:t>
                        <w:br/>
                        <w:t>вительство,—жестокое, слепое, трусливое. Но одно дело при-</w:t>
                        <w:br/>
                        <w:t xml:space="preserve">знавать неизбежность террора, другое — 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равды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казы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го целесообразность. Драгоманов считал, что тер-</w:t>
                        <w:br/>
                        <w:t>рор вреден для революционного движения. Критики Драгома-</w:t>
                        <w:br/>
                        <w:t xml:space="preserve">нова писали, что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 террора только по м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ображения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совсем верно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  <w:t>тивам Драгоманов отводил видное место в своей аргумента-</w:t>
                        <w:br/>
                        <w:t xml:space="preserve">ции. Убийство по приговору тайного комитета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азывал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знью без суда, произволом лиц, не несущих за свои дей-</w:t>
                        <w:br/>
                        <w:t>ствия никакой ответственности. Но решающее значение Дра-</w:t>
                        <w:br/>
                        <w:t xml:space="preserve">гоманов придавал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отивам, а политическим: де-</w:t>
                        <w:br/>
                        <w:t>зорганизации путем террора всего общественного движения,</w:t>
                        <w:br/>
                        <w:t>уклону от социалистического пути на путь чистого якобинства.</w:t>
                        <w:br/>
                        <w:t>В своей критике терроризма Драгоманов предвосхитил почти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все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те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val="ru-RU"/>
                        </w:rPr>
                        <w:t xml:space="preserve">аргументы,  которыми 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впоследствии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русский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>маркс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05180</wp:posOffset>
                </wp:positionH>
                <wp:positionV relativeFrom="page">
                  <wp:posOffset>7048500</wp:posOffset>
                </wp:positionV>
                <wp:extent cx="229870" cy="101600"/>
                <wp:effectExtent l="0" t="0" r="0" b="0"/>
                <wp:wrapSquare wrapText="largest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8pt;mso-wrap-distance-left:0pt;mso-wrap-distance-right:0pt;mso-wrap-distance-top:0pt;mso-wrap-distance-bottom:0pt;margin-top:55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Sylfaen6"/>
                          <w:lang w:val="ru-RU" w:eastAsia="uk-UA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8190</wp:posOffset>
                </wp:positionH>
                <wp:positionV relativeFrom="page">
                  <wp:posOffset>727075</wp:posOffset>
                </wp:positionV>
                <wp:extent cx="3913505" cy="6205855"/>
                <wp:effectExtent l="0" t="0" r="0" b="0"/>
                <wp:wrapSquare wrapText="largest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24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пешно разбивал народнические теор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ррора. У Драгома-</w:t>
                              <w:br/>
                              <w:t xml:space="preserve">нова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не мог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главного и наиболее</w:t>
                              <w:br/>
                              <w:t xml:space="preserve">успешного аргумента: жив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чего движения. Е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 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своего времени, пожалуй, бесполезно.</w:t>
                              <w:br/>
                              <w:t>Но Драгоманов никогда не руководился в своей деятельности</w:t>
                              <w:br/>
                              <w:t xml:space="preserve">мотивами непосредственной и прак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ьз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счи-</w:t>
                              <w:br/>
                              <w:t xml:space="preserve">т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уж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ворить и „бесполезную" правду, е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д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бежден.</w:t>
                            </w:r>
                          </w:p>
                          <w:p>
                            <w:pPr>
                              <w:pStyle w:val="6110"/>
                              <w:spacing w:lineRule="exact" w:line="216" w:before="0" w:after="12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Style w:val="68pt"/>
                                <w:b w:val="false"/>
                                <w:bCs w:val="false"/>
                                <w:spacing w:val="20"/>
                                <w:sz w:val="19"/>
                                <w:szCs w:val="19"/>
                                <w:lang w:eastAsia="uk-UA"/>
                              </w:rPr>
                              <w:t>8.</w:t>
                            </w:r>
                            <w:r>
                              <w:rPr>
                                <w:rStyle w:val="69"/>
                                <w:b w:val="false"/>
                                <w:bCs w:val="false"/>
                                <w:spacing w:val="20"/>
                                <w:lang w:eastAsia="uk-UA"/>
                              </w:rPr>
                              <w:t xml:space="preserve"> Разногласия</w:t>
                            </w:r>
                            <w:r>
                              <w:rPr>
                                <w:rStyle w:val="6PalatinoLinotype"/>
                                <w:rFonts w:cs="Sylfaen"/>
                                <w:b w:val="false"/>
                                <w:bCs w:val="false"/>
                                <w:spacing w:val="20"/>
                                <w:sz w:val="19"/>
                                <w:szCs w:val="19"/>
                                <w:lang w:eastAsia="uk-UA"/>
                              </w:rPr>
                              <w:t xml:space="preserve"> с русскими</w:t>
                            </w:r>
                            <w:r>
                              <w:rPr>
                                <w:rStyle w:val="68pt"/>
                                <w:b w:val="false"/>
                                <w:bCs w:val="false"/>
                                <w:spacing w:val="20"/>
                                <w:sz w:val="19"/>
                                <w:szCs w:val="19"/>
                                <w:lang w:eastAsia="uk-UA"/>
                              </w:rPr>
                              <w:t xml:space="preserve"> соц</w:t>
                            </w:r>
                            <w:r>
                              <w:rPr>
                                <w:rStyle w:val="69"/>
                                <w:b w:val="false"/>
                                <w:bCs w:val="false"/>
                                <w:spacing w:val="20"/>
                                <w:lang w:eastAsia="uk-UA"/>
                              </w:rPr>
                              <w:t>.-рев.</w:t>
                            </w:r>
                            <w:r>
                              <w:rPr>
                                <w:rStyle w:val="6PalatinoLinotype"/>
                                <w:rFonts w:cs="Sylfaen"/>
                                <w:b w:val="false"/>
                                <w:bCs w:val="false"/>
                                <w:spacing w:val="20"/>
                                <w:sz w:val="19"/>
                                <w:szCs w:val="19"/>
                                <w:lang w:eastAsia="uk-UA"/>
                              </w:rPr>
                              <w:t xml:space="preserve"> кругами.</w:t>
                            </w:r>
                            <w:r>
                              <w:rPr>
                                <w:rStyle w:val="69"/>
                                <w:b w:val="false"/>
                                <w:bCs w:val="false"/>
                                <w:spacing w:val="20"/>
                                <w:lang w:eastAsia="uk-UA"/>
                              </w:rPr>
                              <w:t xml:space="preserve"> Польский</w:t>
                              <w:br/>
                              <w:t xml:space="preserve">вопрос. Вільна спілка. Группа социалистов-евреев. </w:t>
                            </w:r>
                            <w:r>
                              <w:rPr>
                                <w:rStyle w:val="69"/>
                                <w:b w:val="false"/>
                                <w:bCs w:val="false"/>
                                <w:spacing w:val="20"/>
                                <w:lang w:val="ru-RU"/>
                              </w:rPr>
                              <w:t>Разрыв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rStyle w:val="69"/>
                                <w:b w:val="false"/>
                                <w:bCs w:val="false"/>
                                <w:spacing w:val="20"/>
                                <w:lang w:eastAsia="uk-UA"/>
                              </w:rPr>
                              <w:t>с чернопередельцам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их расхожден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статоч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здать</w:t>
                              <w:br/>
                              <w:t xml:space="preserve">стену меж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русской поли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ей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 же д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кола не доходило, пока не началась</w:t>
                              <w:br/>
                              <w:t>прямая война с женевским центром „чернопередельцев". Пе-</w:t>
                              <w:br/>
                              <w:t xml:space="preserve">реселение Плеханова в Женев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еч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упным соб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ием в жизни колонии. Группа Плеханова, Засулич, Аксель-</w:t>
                              <w:br/>
                              <w:t xml:space="preserve">рода, Дейча, Стефанович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амой крупной в Женеве груп-</w:t>
                              <w:br/>
                              <w:t>пой по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влиянию, по таланту участников, по своим свя-</w:t>
                              <w:br/>
                              <w:t xml:space="preserve">зям с Россией. У чернопередельцев ш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гово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наро-</w:t>
                              <w:br/>
                              <w:t>довольца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 слиянии, об организаци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приятий, о</w:t>
                              <w:br/>
                              <w:t>соглашении существующих групп и кружков. И тут неодо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ятствие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ойственная роль Драгоманова. Он</w:t>
                              <w:br/>
                              <w:t xml:space="preserve">заним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ющее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сто в социалистическом и революци-</w:t>
                              <w:br/>
                              <w:t>онном русском движении—и в то же время категорически за-</w:t>
                              <w:br/>
                              <w:t xml:space="preserve">являл, что он социалист не русский, а украинский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каз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ся входить в общерусские организации. Вся его политиче-</w:t>
                              <w:br/>
                              <w:t xml:space="preserve">ская деятельнос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авлена против русского прави-</w:t>
                              <w:br/>
                              <w:t xml:space="preserve">тельства, но он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организации российской социаль-</w:t>
                              <w:br/>
                              <w:t>но-революционной партии, а пропагандировал идею партии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хватываю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сточную Европу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вытека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теорети-</w:t>
                              <w:br/>
                              <w:t xml:space="preserve">ческой позиции Драгоманова, 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оречило его пра-</w:t>
                              <w:br/>
                              <w:t xml:space="preserve">ктической деятельност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понятно всей политическ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казалось стра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умкой. Интере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ьно-</w:t>
                              <w:br/>
                              <w:t>революционного движения требовали концентрации всех сил</w:t>
                              <w:br/>
                              <w:t xml:space="preserve">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русским абсолютизмом, и Россия поглощала</w:t>
                              <w:br/>
                              <w:t xml:space="preserve">цели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ч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у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х социалистов. А Драгоманов</w:t>
                              <w:br/>
                              <w:t>говорил и о Галиции, и о венгерской Руси, и о поляках в</w:t>
                              <w:br/>
                              <w:t xml:space="preserve">Германии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вмещалось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рус-</w:t>
                              <w:br/>
                              <w:t>ской интеллигенции о задачах революционной и социалисти-</w:t>
                              <w:br/>
                              <w:t xml:space="preserve">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назы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бя анархистами,</w:t>
                              <w:br/>
                              <w:t>федералистами; а Драгоманов изобличал их в том, что они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>государственник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 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/>
                              </w:rPr>
                              <w:t xml:space="preserve">централисты.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онн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8"/>
                                <w:sz w:val="19"/>
                                <w:szCs w:val="19"/>
                                <w:lang w:eastAsia="uk-UA"/>
                              </w:rPr>
                              <w:t>космопол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88.65pt;mso-wrap-distance-left:0pt;mso-wrap-distance-right:0pt;mso-wrap-distance-top:0pt;mso-wrap-distance-bottom:0pt;margin-top:57.2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24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пешно разбивал народнические теор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еррора. У Драгома-</w:t>
                        <w:br/>
                        <w:t xml:space="preserve">нова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не мог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лько главного и наиболее</w:t>
                        <w:br/>
                        <w:t xml:space="preserve">успешного аргумента: жив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бочего движения. Ег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 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ля своего времени, пожалуй, бесполезно.</w:t>
                        <w:br/>
                        <w:t>Но Драгоманов никогда не руководился в своей деятельности</w:t>
                        <w:br/>
                        <w:t xml:space="preserve">мотивами непосредственной и прак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ьз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н счи-</w:t>
                        <w:br/>
                        <w:t xml:space="preserve">т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уж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ворить и „бесполезную" правду, е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д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бежден.</w:t>
                      </w:r>
                    </w:p>
                    <w:p>
                      <w:pPr>
                        <w:pStyle w:val="6110"/>
                        <w:spacing w:lineRule="exact" w:line="216" w:before="0" w:after="12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rStyle w:val="68pt"/>
                          <w:b w:val="false"/>
                          <w:bCs w:val="false"/>
                          <w:spacing w:val="20"/>
                          <w:sz w:val="19"/>
                          <w:szCs w:val="19"/>
                          <w:lang w:eastAsia="uk-UA"/>
                        </w:rPr>
                        <w:t>8.</w:t>
                      </w:r>
                      <w:r>
                        <w:rPr>
                          <w:rStyle w:val="69"/>
                          <w:b w:val="false"/>
                          <w:bCs w:val="false"/>
                          <w:spacing w:val="20"/>
                          <w:lang w:eastAsia="uk-UA"/>
                        </w:rPr>
                        <w:t xml:space="preserve"> Разногласия</w:t>
                      </w:r>
                      <w:r>
                        <w:rPr>
                          <w:rStyle w:val="6PalatinoLinotype"/>
                          <w:rFonts w:cs="Sylfaen"/>
                          <w:b w:val="false"/>
                          <w:bCs w:val="false"/>
                          <w:spacing w:val="20"/>
                          <w:sz w:val="19"/>
                          <w:szCs w:val="19"/>
                          <w:lang w:eastAsia="uk-UA"/>
                        </w:rPr>
                        <w:t xml:space="preserve"> с русскими</w:t>
                      </w:r>
                      <w:r>
                        <w:rPr>
                          <w:rStyle w:val="68pt"/>
                          <w:b w:val="false"/>
                          <w:bCs w:val="false"/>
                          <w:spacing w:val="20"/>
                          <w:sz w:val="19"/>
                          <w:szCs w:val="19"/>
                          <w:lang w:eastAsia="uk-UA"/>
                        </w:rPr>
                        <w:t xml:space="preserve"> соц</w:t>
                      </w:r>
                      <w:r>
                        <w:rPr>
                          <w:rStyle w:val="69"/>
                          <w:b w:val="false"/>
                          <w:bCs w:val="false"/>
                          <w:spacing w:val="20"/>
                          <w:lang w:eastAsia="uk-UA"/>
                        </w:rPr>
                        <w:t>.-рев.</w:t>
                      </w:r>
                      <w:r>
                        <w:rPr>
                          <w:rStyle w:val="6PalatinoLinotype"/>
                          <w:rFonts w:cs="Sylfaen"/>
                          <w:b w:val="false"/>
                          <w:bCs w:val="false"/>
                          <w:spacing w:val="20"/>
                          <w:sz w:val="19"/>
                          <w:szCs w:val="19"/>
                          <w:lang w:eastAsia="uk-UA"/>
                        </w:rPr>
                        <w:t xml:space="preserve"> кругами.</w:t>
                      </w:r>
                      <w:r>
                        <w:rPr>
                          <w:rStyle w:val="69"/>
                          <w:b w:val="false"/>
                          <w:bCs w:val="false"/>
                          <w:spacing w:val="20"/>
                          <w:lang w:eastAsia="uk-UA"/>
                        </w:rPr>
                        <w:t xml:space="preserve"> Польский</w:t>
                        <w:br/>
                        <w:t xml:space="preserve">вопрос. Вільна спілка. Группа социалистов-евреев. </w:t>
                      </w:r>
                      <w:r>
                        <w:rPr>
                          <w:rStyle w:val="69"/>
                          <w:b w:val="false"/>
                          <w:bCs w:val="false"/>
                          <w:spacing w:val="20"/>
                          <w:lang w:val="ru-RU"/>
                        </w:rPr>
                        <w:t>Разрыв</w:t>
                        <w:br/>
                        <w:t xml:space="preserve">                               </w:t>
                      </w:r>
                      <w:r>
                        <w:rPr>
                          <w:rStyle w:val="69"/>
                          <w:b w:val="false"/>
                          <w:bCs w:val="false"/>
                          <w:spacing w:val="20"/>
                          <w:lang w:eastAsia="uk-UA"/>
                        </w:rPr>
                        <w:t>с чернопередельцам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их расхожден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статоч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здать</w:t>
                        <w:br/>
                        <w:t xml:space="preserve">стену меж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русской поли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миграцией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 же д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скола не доходило, пока не началась</w:t>
                        <w:br/>
                        <w:t>прямая война с женевским центром „чернопередельцев". Пе-</w:t>
                        <w:br/>
                        <w:t xml:space="preserve">реселение Плеханова в Женев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еч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крупным соб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ием в жизни колонии. Группа Плеханова, Засулич, Аксель-</w:t>
                        <w:br/>
                        <w:t xml:space="preserve">рода, Дейча, Стефанович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амой крупной в Женеве груп-</w:t>
                        <w:br/>
                        <w:t>пой по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у влиянию, по таланту участников, по своим свя-</w:t>
                        <w:br/>
                        <w:t xml:space="preserve">зям с Россией. У чернопередельцев ш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гово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наро-</w:t>
                        <w:br/>
                        <w:t>довольца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 слиянии, об организаци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приятий, о</w:t>
                        <w:br/>
                        <w:t>соглашении существующих групп и кружков. И тут неодо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ятствие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ойственная роль Драгоманова. Он</w:t>
                        <w:br/>
                        <w:t xml:space="preserve">заним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ющее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есто в социалистическом и революци-</w:t>
                        <w:br/>
                        <w:t>онном русском движении—и в то же время категорически за-</w:t>
                        <w:br/>
                        <w:t xml:space="preserve">являл, что он социалист не русский, а украинский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тказ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ался входить в общерусские организации. Вся его политиче-</w:t>
                        <w:br/>
                        <w:t xml:space="preserve">ская деятельнос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правлена против русского прави-</w:t>
                        <w:br/>
                        <w:t xml:space="preserve">тельства, но он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 организации российской социаль-</w:t>
                        <w:br/>
                        <w:t>но-революционной партии, а пропагандировал идею партии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хватываю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сточную Европу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вытека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 теорети-</w:t>
                        <w:br/>
                        <w:t xml:space="preserve">ческой позиции Драгоманова, 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тиворечило его пра-</w:t>
                        <w:br/>
                        <w:t xml:space="preserve">ктической деятельност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понятно всей политическ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казалось стра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умкой. Интере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ьно-</w:t>
                        <w:br/>
                        <w:t>революционного движения требовали концентрации всех сил</w:t>
                        <w:br/>
                        <w:t xml:space="preserve">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русским абсолютизмом, и Россия поглощала</w:t>
                        <w:br/>
                        <w:t xml:space="preserve">цели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ч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у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х социалистов. А Драгоманов</w:t>
                        <w:br/>
                        <w:t>говорил и о Галиции, и о венгерской Руси, и о поляках в</w:t>
                        <w:br/>
                        <w:t xml:space="preserve">Германии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вмещалось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рус-</w:t>
                        <w:br/>
                        <w:t>ской интеллигенции о задачах революционной и социалисти-</w:t>
                        <w:br/>
                        <w:t xml:space="preserve">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назы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ебя анархистами,</w:t>
                        <w:br/>
                        <w:t>федералистами; а Драгоманов изобличал их в том, что они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>государственники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 и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/>
                        </w:rPr>
                        <w:t xml:space="preserve">централисты. 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 xml:space="preserve">Революционному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8"/>
                          <w:sz w:val="19"/>
                          <w:szCs w:val="19"/>
                          <w:lang w:eastAsia="uk-UA"/>
                        </w:rPr>
                        <w:t>космопол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68165</wp:posOffset>
                </wp:positionH>
                <wp:positionV relativeFrom="page">
                  <wp:posOffset>7049770</wp:posOffset>
                </wp:positionV>
                <wp:extent cx="226060" cy="101600"/>
                <wp:effectExtent l="0" t="0" r="0" b="0"/>
                <wp:wrapSquare wrapText="largest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8pt;mso-wrap-distance-left:0pt;mso-wrap-distance-right:0pt;mso-wrap-distance-top:0pt;mso-wrap-distance-bottom:0pt;margin-top:555.1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8190</wp:posOffset>
                </wp:positionH>
                <wp:positionV relativeFrom="page">
                  <wp:posOffset>729615</wp:posOffset>
                </wp:positionV>
                <wp:extent cx="3910330" cy="6221095"/>
                <wp:effectExtent l="0" t="0" r="0" b="0"/>
                <wp:wrapSquare wrapText="largest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изму рус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ллигенции забо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кра-</w:t>
                              <w:br/>
                              <w:t xml:space="preserve">инц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з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ационалистическим курьезом, странной и вред-</w:t>
                              <w:br/>
                              <w:t xml:space="preserve">ной забавой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же те, кто на словах признавали существова-</w:t>
                              <w:br/>
                              <w:t xml:space="preserve">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душ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беждены был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 к чему н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язывающее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ш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ффициаль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жайшим поводом к столкновению послужил вопрос об</w:t>
                              <w:br/>
                              <w:t xml:space="preserve">исторической Польше. У чернопередельцев завязалис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есны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я с польским социалистическим кружком в Женеве,</w:t>
                              <w:br/>
                              <w:t>в котором видную роль играл Лимановский, работавший раньше</w:t>
                              <w:br/>
                              <w:t xml:space="preserve">в рус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зациях. К Драгоманову поль-</w:t>
                              <w:br/>
                              <w:t xml:space="preserve">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сились с недоверием и даже враждебно.</w:t>
                              <w:br/>
                              <w:t xml:space="preserve">Извест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е Драгоманова к польскому восста-</w:t>
                              <w:br/>
                              <w:t xml:space="preserve">нию 1863 г. Часть польских социалистов гот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знать</w:t>
                              <w:br/>
                              <w:t>права галицийских русинов на свою национальную культуру и</w:t>
                              <w:br/>
                              <w:t>территор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ю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Другая часть смотрела на украинцев в Галиции</w:t>
                              <w:br/>
                              <w:t xml:space="preserve">так же, как 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отрели на украинцев в Рос-</w:t>
                              <w:br/>
                              <w:t xml:space="preserve">сии.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имательно относился ко все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я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ь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требов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жд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</w:t>
                              <w:br/>
                              <w:t xml:space="preserve">точного определения, о какой Польше они говорят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ног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ическ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хватываю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поляков, или об исторической,</w:t>
                              <w:br/>
                              <w:t>с прит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ми на восточную Галицию, Поднепровщину и т. д.</w:t>
                              <w:br/>
                              <w:t xml:space="preserve">Рус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какого знач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идавали.</w:t>
                              <w:br/>
                              <w:t xml:space="preserve">Главно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в совместной борьбе с поляками за об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>цели,—за свободу, за социализм. А распределение земель по</w:t>
                              <w:br/>
                              <w:t>национальностям—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залось националистической придиркой</w:t>
                              <w:br/>
                              <w:t>Драгоманова. В 1880 г. в Женеве состоялся митинг в память</w:t>
                              <w:br/>
                              <w:t xml:space="preserve">польского восстания 1830 г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митинге от имени</w:t>
                              <w:br/>
                              <w:t>русских социалистов Вера Засулич, которая, естественно, не</w:t>
                              <w:br/>
                              <w:t xml:space="preserve">соч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уж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черкивать права украинцев в России и Ав-</w:t>
                              <w:br/>
                              <w:t xml:space="preserve">стрии. Не говорили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яки.—А на международном</w:t>
                              <w:br/>
                              <w:t xml:space="preserve">социалистическом конгрессе в Хуре (1881 г.) Лимановск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упил с речью, которая мог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лкована, как декла-</w:t>
                              <w:br/>
                              <w:t>рация солидарности с программой восстановления исторической</w:t>
                              <w:br/>
                              <w:t xml:space="preserve">Польши. Драгоманов видел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явление польского шо-</w:t>
                              <w:br/>
                              <w:t xml:space="preserve">винизма и в статье, напечатанной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„Revue Socialiste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ви-</w:t>
                              <w:br/>
                              <w:t>нил польских социалистов в националистических тенденциях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вызвало взры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годования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, и ре-</w:t>
                              <w:br/>
                              <w:t xml:space="preserve">дакции „Черного Передела" и поль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„Ròwność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ли с протестами в иностранной печати. Драгоманов снова</w:t>
                              <w:br/>
                              <w:t xml:space="preserve">столкнулся,—и в очень болезненной форме,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пор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гно-</w:t>
                              <w:br/>
                              <w:t xml:space="preserve">рированием с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х социалистов сложного нацио-</w:t>
                              <w:br/>
                              <w:t xml:space="preserve">нальн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более остр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азалось пр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ыт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</w:t>
                              <w:br/>
                              <w:t>создать общую социально-революционную партию на федер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тивн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начала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ид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ою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х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социалист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89.85pt;mso-wrap-distance-left:0pt;mso-wrap-distance-right:0pt;mso-wrap-distance-top:0pt;mso-wrap-distance-bottom:0pt;margin-top:57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изму рус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ллигенции забо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укра-</w:t>
                        <w:br/>
                        <w:t xml:space="preserve">инц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з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националистическим курьезом, странной и вред-</w:t>
                        <w:br/>
                        <w:t xml:space="preserve">ной забавой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аже те, кто на словах признавали существова-</w:t>
                        <w:br/>
                        <w:t xml:space="preserve">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душ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беждены был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 к чему н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язывающее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ш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ффициаль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Ближайшим поводом к столкновению послужил вопрос об</w:t>
                        <w:br/>
                        <w:t xml:space="preserve">исторической Польше. У чернопередельцев завязалис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есны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я с польским социалистическим кружком в Женеве,</w:t>
                        <w:br/>
                        <w:t>в котором видную роль играл Лимановский, работавший раньше</w:t>
                        <w:br/>
                        <w:t xml:space="preserve">в рус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рганизациях. К Драгоманову поль-</w:t>
                        <w:br/>
                        <w:t xml:space="preserve">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сились с недоверием и даже враждебно.</w:t>
                        <w:br/>
                        <w:t xml:space="preserve">Извест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е Драгоманова к польскому восста-</w:t>
                        <w:br/>
                        <w:t xml:space="preserve">нию 1863 г. Часть польских социалистов гот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изнать</w:t>
                        <w:br/>
                        <w:t>права галицийских русинов на свою национальную культуру и</w:t>
                        <w:br/>
                        <w:t>территор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ю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 Другая часть смотрела на украинцев в Галиции</w:t>
                        <w:br/>
                        <w:t xml:space="preserve">так же, как 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мотрели на украинцев в Рос-</w:t>
                        <w:br/>
                        <w:t xml:space="preserve">сии. Драгоман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резвычай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нимательно относился ко все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я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ь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требов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жд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</w:t>
                        <w:br/>
                        <w:t xml:space="preserve">точного определения, о какой Польше они говорят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ног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ическ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хватываю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лько поляков, или об исторической,</w:t>
                        <w:br/>
                        <w:t>с притя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з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ми на восточную Галицию, Поднепровщину и т. д.</w:t>
                        <w:br/>
                        <w:t xml:space="preserve">Рус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икакого знач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ридавали.</w:t>
                        <w:br/>
                        <w:t xml:space="preserve">Главно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в совместной борьбе с поляками за об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щ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>цели,—за свободу, за социализм. А распределение земель по</w:t>
                        <w:br/>
                        <w:t>национальностям—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залось националистической придиркой</w:t>
                        <w:br/>
                        <w:t>Драгоманова. В 1880 г. в Женеве состоялся митинг в память</w:t>
                        <w:br/>
                        <w:t xml:space="preserve">польского восстания 1830 г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митинге от имени</w:t>
                        <w:br/>
                        <w:t>русских социалистов Вера Засулич, которая, естественно, не</w:t>
                        <w:br/>
                        <w:t xml:space="preserve">соч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уж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дчеркивать права украинцев в России и Ав-</w:t>
                        <w:br/>
                        <w:t xml:space="preserve">стрии. Не говорили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ляки.—А на международном</w:t>
                        <w:br/>
                        <w:t xml:space="preserve">социалистическом конгрессе в Хуре (1881 г.) Лимановски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упил с речью, которая мог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столкована, как декла-</w:t>
                        <w:br/>
                        <w:t>рация солидарности с программой восстановления исторической</w:t>
                        <w:br/>
                        <w:t xml:space="preserve">Польши. Драгоманов видел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оявление польского шо-</w:t>
                        <w:br/>
                        <w:t xml:space="preserve">винизма и в статье, напечатанной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„Revue Socialiste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ви-</w:t>
                        <w:br/>
                        <w:t>нил польских социалистов в националистических тенденциях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вызвало взры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годования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ругах, и ре-</w:t>
                        <w:br/>
                        <w:t xml:space="preserve">дакции „Черного Передела" и поль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„Ròwność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высту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или с протестами в иностранной печати. Драгоманов снова</w:t>
                        <w:br/>
                        <w:t xml:space="preserve">столкнулся,—и в очень болезненной форме,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пор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гно-</w:t>
                        <w:br/>
                        <w:t xml:space="preserve">рированием с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х социалистов сложного нацио-</w:t>
                        <w:br/>
                        <w:t xml:space="preserve">нальн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ссии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более остр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азалось пр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ыт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</w:t>
                        <w:br/>
                        <w:t>создать общую социально-революционную партию на федера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тивных 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началах,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иде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оюза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национальных  </w:t>
                      </w:r>
                      <w:r>
                        <w:rPr>
                          <w:rStyle w:val="PalatinoLinotype9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социалистиче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4540</wp:posOffset>
                </wp:positionH>
                <wp:positionV relativeFrom="page">
                  <wp:posOffset>7033260</wp:posOffset>
                </wp:positionV>
                <wp:extent cx="383540" cy="101600"/>
                <wp:effectExtent l="0" t="0" r="0" b="0"/>
                <wp:wrapSquare wrapText="largest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val="ru-RU" w:eastAsia="uk-UA"/>
                              </w:rPr>
                              <w:t>10</w:t>
                            </w:r>
                            <w:r>
                              <w:rPr>
                                <w:rStyle w:val="Sylfaen6"/>
                                <w:lang w:eastAsia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8pt;mso-wrap-distance-left:0pt;mso-wrap-distance-right:0pt;mso-wrap-distance-top:0pt;mso-wrap-distance-bottom:0pt;margin-top:553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val="ru-RU" w:eastAsia="uk-UA"/>
                        </w:rPr>
                        <w:t>10</w:t>
                      </w:r>
                      <w:r>
                        <w:rPr>
                          <w:rStyle w:val="Sylfaen6"/>
                          <w:lang w:eastAsia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1840</wp:posOffset>
                </wp:positionH>
                <wp:positionV relativeFrom="page">
                  <wp:posOffset>716915</wp:posOffset>
                </wp:positionV>
                <wp:extent cx="3923030" cy="6205855"/>
                <wp:effectExtent l="0" t="0" r="0" b="0"/>
                <wp:wrapSquare wrapText="largest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зац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такой партии являлась у Драгоманова</w:t>
                              <w:br/>
                              <w:t xml:space="preserve">еще до издани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он знакомил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й мыслью</w:t>
                              <w:br/>
                              <w:t xml:space="preserve">знаком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их социалистов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мыс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чего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обенно оригинального. На таких начал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нован пер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нтернационал, 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анах (Франция, Италия)</w:t>
                              <w:br/>
                              <w:t xml:space="preserve">секции интернационала представляли сою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ласт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-</w:t>
                              <w:br/>
                              <w:t xml:space="preserve">заций. Ново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шь то, что Драгоманов предлагал не</w:t>
                              <w:br/>
                              <w:t xml:space="preserve">ограничивать район деятельнос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и Россией, а ра-</w:t>
                              <w:br/>
                              <w:t>спространить ее на восточную Европу, т. е. и на те земли,</w:t>
                              <w:br/>
                              <w:t xml:space="preserve">где живут поляки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ц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уже в статье, напечатанной</w:t>
                              <w:br/>
                              <w:t>в немецком „Ежегоднике", Драгоманов жаловался на то, что</w:t>
                              <w:br/>
                              <w:t>идея преобразования русской социалистической партии в во-</w:t>
                              <w:br/>
                              <w:t>сточно-европейскую интернациональную партию для большин-</w:t>
                              <w:br/>
                              <w:t xml:space="preserve">ства уж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рганизова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х социалистов нова и ради-</w:t>
                              <w:br/>
                              <w:t>кальн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60"/>
                              <w:ind w:left="4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казаться от своей идеи Драгоманов не хотел. Весной</w:t>
                              <w:br/>
                              <w:t>1880 г. состоялось по его инициативе несколько собраний, на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х подвергнут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суждению та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просы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. Об</w:t>
                              <w:br/>
                              <w:t xml:space="preserve">отноше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политическую свободу к делу социализма</w:t>
                              <w:br/>
                              <w:t>в России, и 2. о федерализме и централизме в деле социали-</w:t>
                              <w:br/>
                              <w:t>стической пропаган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Восточной Европе. По словам Дейча,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и перв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ирокие политические собрания в Женеве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вычк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упать публично и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стра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вивать св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 xml:space="preserve">сли у революционеров еще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обрания проходили</w:t>
                              <w:br/>
                              <w:t>довольно сумбурно и бестолково. Драгоманов предложил на</w:t>
                              <w:br/>
                              <w:t>последнем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бран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езисы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216" w:before="0" w:after="0"/>
                              <w:ind w:left="580" w:right="40" w:firstLine="26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рание отдает предпочт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люцио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рганизация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вноправно-федераль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-</w:t>
                              <w:br/>
                              <w:t>ред централистическими и иерархическим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16" w:before="0" w:after="0"/>
                              <w:ind w:left="3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eastAsia="Sylfaen"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2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рание считает 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ответств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ересам</w:t>
                              <w:br/>
                              <w:t xml:space="preserve">социализма на Восто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рганизац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циальных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ртий 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стестве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ластям: географически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кон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ическим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м на основании государств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аниц, существующих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радиционных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216" w:before="0" w:after="60"/>
                              <w:ind w:left="3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eastAsia="Sylfaen"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  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3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интересах пропаган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циализма на Востоке Ев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рание считает существенной необходимостью ор-</w:t>
                              <w:br/>
                              <w:t xml:space="preserve">ганизацию социалистической печати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х народных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</w:t>
                              <w:br/>
                              <w:t xml:space="preserve">не на одних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х государстве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ш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-</w:t>
                              <w:br/>
                              <w:t>слови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00"/>
                              <w:jc w:val="both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твертий тезис говорил о необходимости организовать</w:t>
                              <w:br/>
                              <w:t xml:space="preserve">печать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х эстонском, латышс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литовском, бело-</w:t>
                              <w:br/>
                              <w:t xml:space="preserve">русском,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х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вреев и кавказцев и др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ят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о воз-</w:t>
                              <w:br/>
                              <w:t xml:space="preserve">можно более тесной связ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естных (област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национа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/>
                              </w:rPr>
                              <w:t xml:space="preserve">ных)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кадров". Драгоман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предлаг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>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88.65pt;mso-wrap-distance-left:0pt;mso-wrap-distance-right:0pt;mso-wrap-distance-top:0pt;mso-wrap-distance-bottom:0pt;margin-top:56.4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рганизац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такой партии являлась у Драгоманова</w:t>
                        <w:br/>
                        <w:t xml:space="preserve">еще до издани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он знакомил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й мыслью</w:t>
                        <w:br/>
                        <w:t xml:space="preserve">знаком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их социалистов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мыс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чего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обенно оригинального. На таких начал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снован пер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нтернационал, 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ранах (Франция, Италия)</w:t>
                        <w:br/>
                        <w:t xml:space="preserve">секции интернационала представляли сою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ласт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ргани-</w:t>
                        <w:br/>
                        <w:t xml:space="preserve">заций. Ново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шь то, что Драгоманов предлагал не</w:t>
                        <w:br/>
                        <w:t xml:space="preserve">ограничивать район деятельнос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ртии Россией, а ра-</w:t>
                        <w:br/>
                        <w:t>спространить ее на восточную Европу, т. е. и на те земли,</w:t>
                        <w:br/>
                        <w:t xml:space="preserve">где живут поляки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ц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о уже в статье, напечатанной</w:t>
                        <w:br/>
                        <w:t>в немецком „Ежегоднике", Драгоманов жаловался на то, что</w:t>
                        <w:br/>
                        <w:t>идея преобразования русской социалистической партии в во-</w:t>
                        <w:br/>
                        <w:t>сточно-европейскую интернациональную партию для большин-</w:t>
                        <w:br/>
                        <w:t xml:space="preserve">ства уж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рганизова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х социалистов нова и ради-</w:t>
                        <w:br/>
                        <w:t>кальна.</w:t>
                      </w:r>
                    </w:p>
                    <w:p>
                      <w:pPr>
                        <w:pStyle w:val="TextBody"/>
                        <w:spacing w:lineRule="exact" w:line="216" w:before="0" w:after="60"/>
                        <w:ind w:left="40" w:right="40" w:firstLine="30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казаться от своей идеи Драгоманов не хотел. Весной</w:t>
                        <w:br/>
                        <w:t>1880 г. состоялось по его инициативе несколько собраний, на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х подвергнут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суждению та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просы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. Об</w:t>
                        <w:br/>
                        <w:t xml:space="preserve">отноше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 политическую свободу к делу социализма</w:t>
                        <w:br/>
                        <w:t>в России, и 2. о федерализме и централизме в деле социали-</w:t>
                        <w:br/>
                        <w:t>стической пропаган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Восточной Европе. По словам Дейча,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и перв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широкие политические собрания в Женеве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вычк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упать публично и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стра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азвивать св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 xml:space="preserve">сли у революционеров еще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собрания проходили</w:t>
                        <w:br/>
                        <w:t>довольно сумбурно и бестолково. Драгоманов предложил на</w:t>
                        <w:br/>
                        <w:t>последнем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бран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езисы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6" w:leader="none"/>
                        </w:tabs>
                        <w:spacing w:lineRule="exact" w:line="216" w:before="0" w:after="0"/>
                        <w:ind w:left="580" w:right="40" w:firstLine="26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1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рание отдает предпочт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р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люцио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рганизация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вноправно-федераль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-</w:t>
                        <w:br/>
                        <w:t>ред централистическими и иерархическим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26" w:leader="none"/>
                        </w:tabs>
                        <w:spacing w:lineRule="exact" w:line="216" w:before="0" w:after="0"/>
                        <w:ind w:left="3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eastAsia="Sylfaen" w:cs="Sylfaen"/>
                          <w:sz w:val="19"/>
                          <w:szCs w:val="19"/>
                          <w:lang w:val="ru-RU" w:eastAsia="uk-UA"/>
                        </w:rPr>
                        <w:t xml:space="preserve">   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2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рание считает 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ответств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нтересам</w:t>
                        <w:br/>
                        <w:t xml:space="preserve">социализма на Восто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рганизац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социальных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ртий 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стестве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ластям: географически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кон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ическим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м на основании государств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аниц, существующих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традиционных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5" w:leader="none"/>
                        </w:tabs>
                        <w:spacing w:lineRule="exact" w:line="216" w:before="0" w:after="60"/>
                        <w:ind w:left="3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eastAsia="Sylfaen" w:cs="Sylfaen"/>
                          <w:sz w:val="19"/>
                          <w:szCs w:val="19"/>
                          <w:lang w:val="ru-RU" w:eastAsia="uk-UA"/>
                        </w:rPr>
                        <w:t xml:space="preserve">       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3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интересах пропаган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циализма на Востоке Ев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брание считает существенной необходимостью ор-</w:t>
                        <w:br/>
                        <w:t xml:space="preserve">ганизацию социалистической печати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х народных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а</w:t>
                        <w:br/>
                        <w:t xml:space="preserve">не на одних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х государстве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ш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-</w:t>
                        <w:br/>
                        <w:t>слови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00"/>
                        <w:jc w:val="both"/>
                        <w:rPr>
                          <w:spacing w:val="7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твертий тезис говорил о необходимости организовать</w:t>
                        <w:br/>
                        <w:t xml:space="preserve">печать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х эстонском, латышс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литовском, бело-</w:t>
                        <w:br/>
                        <w:t xml:space="preserve">русском,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х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вреев и кавказцев и др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ят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— о воз-</w:t>
                        <w:br/>
                        <w:t xml:space="preserve">можно более тесной связ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естных (област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национа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/>
                        </w:rPr>
                        <w:t xml:space="preserve">ных) 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социалистических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кадров". Драгоманов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предлагал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>п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38295</wp:posOffset>
                </wp:positionH>
                <wp:positionV relativeFrom="page">
                  <wp:posOffset>7049135</wp:posOffset>
                </wp:positionV>
                <wp:extent cx="443230" cy="101600"/>
                <wp:effectExtent l="0" t="0" r="0" b="0"/>
                <wp:wrapSquare wrapText="largest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8pt;mso-wrap-distance-left:0pt;mso-wrap-distance-right:0pt;mso-wrap-distance-top:0pt;mso-wrap-distance-bottom:0pt;margin-top:555.0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0885</wp:posOffset>
                </wp:positionH>
                <wp:positionV relativeFrom="page">
                  <wp:posOffset>720725</wp:posOffset>
                </wp:positionV>
                <wp:extent cx="3965575" cy="6229985"/>
                <wp:effectExtent l="0" t="0" r="0" b="0"/>
                <wp:wrapSquare wrapText="largest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упить немедленно к организации партии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ж-</w:t>
                              <w:br/>
                              <w:t xml:space="preserve">девременио. Но он считал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змож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вать „чисто 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ратур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юз с цель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паган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ьно-социалисти-</w:t>
                              <w:br/>
                              <w:t xml:space="preserve">ческих учений на все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для всех областей Восточной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ны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робнее писал об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в брошюре</w:t>
                              <w:br/>
                              <w:t xml:space="preserve">„Вільна Спілка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виде приложения к „Громаде № 1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зи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 ни малейшего успеха не имели. Со-</w:t>
                              <w:br/>
                              <w:t>циалистическую интеллигенцию интересовали больше всег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прос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посредственной революцио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ональ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 казалс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умест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излишним. К предложению</w:t>
                              <w:br/>
                              <w:t>Драгоманова часть ораторов отнеслась с насмешкой, и нек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спех име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йча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л расск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ыва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том, ч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офил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нимаются чистейшими пу-</w:t>
                              <w:br/>
                              <w:t xml:space="preserve">стяками, напр., издаю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Про сіру кобилу" и „Як</w:t>
                              <w:br/>
                              <w:t xml:space="preserve">баба Параска та купила порося". Вероятно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залось ау-</w:t>
                              <w:br/>
                              <w:t xml:space="preserve">дитории очен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роумн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тому что и через 40 лет Л. Дейч</w:t>
                              <w:br/>
                              <w:t xml:space="preserve">вспоминал с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мал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довлетворением о своем успех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робовал осуществить свою идею собствен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илами. Кроме извест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ільна Спілка". Он</w:t>
                              <w:br/>
                              <w:t xml:space="preserve">обратился с листком „Внимани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ов-эмигрант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</w:t>
                              <w:br/>
                              <w:t xml:space="preserve">России"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онально-социалистическим кружкам</w:t>
                              <w:br/>
                              <w:t xml:space="preserve">в Женеве. Но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щение успеха не имел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собого</w:t>
                              <w:br/>
                              <w:t xml:space="preserve">внимания заслуживае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ыт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 создать еврей-</w:t>
                              <w:br/>
                              <w:t xml:space="preserve">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ую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упп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, какое значение Драгоманов придавал еврей-</w:t>
                              <w:br/>
                              <w:t>скому вопросу. Он не переставал интересоваться им и за гра-</w:t>
                              <w:br/>
                              <w:t xml:space="preserve">ницей. На его глазах на Украи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стр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ла еврейская бур-</w:t>
                              <w:br/>
                              <w:t>жуазия, начинавшая уже играть заметную роль в общественной</w:t>
                              <w:br/>
                              <w:t>жизни. В рядах революционной интеллигенции евреи тоже на-</w:t>
                              <w:br/>
                              <w:t xml:space="preserve">чинали занимать видное место. Для 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сно,</w:t>
                              <w:br/>
                              <w:t>что грядущее и неизбежное столкновение крестьянства на Ук-</w:t>
                              <w:br/>
                              <w:t>раине с помещиками и буржуазией будет непременно и стол-</w:t>
                              <w:br/>
                              <w:t>кновением с евреями. Классовая ненависть примет форму наци-</w:t>
                              <w:br/>
                              <w:t xml:space="preserve">ональ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. Многочисл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рреспонденции в „Гро-</w:t>
                              <w:br/>
                              <w:t xml:space="preserve">маде" ярко рисовали картину все растуще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лоата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ль-</w:t>
                              <w:br/>
                              <w:t>ского пролетариата на Украине, причем еврей-арендатор, ев-</w:t>
                              <w:br/>
                              <w:t xml:space="preserve">рей-корчмарь, еврей-ростовщи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особо непривле-</w:t>
                              <w:br/>
                              <w:t xml:space="preserve">кательном вид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корреспондент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ели пред</w:t>
                              <w:br/>
                              <w:t xml:space="preserve">собою время, когда все дворянс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, вс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вод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льницы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йду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я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firstLine="320"/>
                              <w:jc w:val="both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рреспонденции, заполняющ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лстые то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Гр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ды"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вободны 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увеличенной и тенденциозной окраски.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вно чувствуется антисемитский душок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оти-</w:t>
                              <w:br/>
                              <w:t>воречило общему направ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, в котором народническая ли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тератур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70-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год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освеща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еврейски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вопрос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>Так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 xml:space="preserve">пис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7"/>
                                <w:sz w:val="19"/>
                                <w:szCs w:val="19"/>
                                <w:lang w:eastAsia="uk-UA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490.55pt;mso-wrap-distance-left:0pt;mso-wrap-distance-right:0pt;mso-wrap-distance-top:0pt;mso-wrap-distance-bottom:0pt;margin-top:56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упить немедленно к организации партии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ж-</w:t>
                        <w:br/>
                        <w:t xml:space="preserve">девременио. Но он считал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змож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зовать „чисто 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ратур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юз с цель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паган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ьно-социалисти-</w:t>
                        <w:br/>
                        <w:t xml:space="preserve">ческих учений на все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для всех областей Восточной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ны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робнее писал об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в брошюре</w:t>
                        <w:br/>
                        <w:t xml:space="preserve">„Вільна Спілка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виде приложения к „Громаде № 1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зи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 ни малейшего успеха не имели. Со-</w:t>
                        <w:br/>
                        <w:t>циалистическую интеллигенцию интересовали больше всег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прос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посредственной революцио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циональ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 казалс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умест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излишним. К предложению</w:t>
                        <w:br/>
                        <w:t>Драгоманова часть ораторов отнеслась с насмешкой, и нек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спех име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йча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тал расск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ыва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том, ч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офил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анимаются чистейшими пу-</w:t>
                        <w:br/>
                        <w:t xml:space="preserve">стяками, напр., издаю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Про сіру кобилу" и „Як</w:t>
                        <w:br/>
                        <w:t xml:space="preserve">баба Параска та купила порося". Вероятно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азалось ау-</w:t>
                        <w:br/>
                        <w:t xml:space="preserve">дитории очен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роумн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отому что и через 40 лет Л. Дейч</w:t>
                        <w:br/>
                        <w:t xml:space="preserve">вспоминал с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мал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довлетворением о своем успех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робовал осуществить свою идею собствен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илами. Кроме извест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Вільна Спілка". Он</w:t>
                        <w:br/>
                        <w:t xml:space="preserve">обратился с листком „Внимани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ов-эмигрант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</w:t>
                        <w:br/>
                        <w:t xml:space="preserve">России"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ционально-социалистическим кружкам</w:t>
                        <w:br/>
                        <w:t xml:space="preserve">в Женеве. Но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бращение успеха не имел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собого</w:t>
                        <w:br/>
                        <w:t xml:space="preserve">внимания заслуживае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ыт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 создать еврей-</w:t>
                        <w:br/>
                        <w:t xml:space="preserve">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ическую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групп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зна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, какое значение Драгоманов придавал еврей-</w:t>
                        <w:br/>
                        <w:t>скому вопросу. Он не переставал интересоваться им и за гра-</w:t>
                        <w:br/>
                        <w:t xml:space="preserve">ницей. На его глазах на Украи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стр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сла еврейская бур-</w:t>
                        <w:br/>
                        <w:t>жуазия, начинавшая уже играть заметную роль в общественной</w:t>
                        <w:br/>
                        <w:t>жизни. В рядах революционной интеллигенции евреи тоже на-</w:t>
                        <w:br/>
                        <w:t xml:space="preserve">чинали занимать видное место. Для 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сно,</w:t>
                        <w:br/>
                        <w:t>что грядущее и неизбежное столкновение крестьянства на Ук-</w:t>
                        <w:br/>
                        <w:t>раине с помещиками и буржуазией будет непременно и стол-</w:t>
                        <w:br/>
                        <w:t>кновением с евреями. Классовая ненависть примет форму наци-</w:t>
                        <w:br/>
                        <w:t xml:space="preserve">ональ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. Многочисл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орреспонденции в „Гро-</w:t>
                        <w:br/>
                        <w:t xml:space="preserve">маде" ярко рисовали картину все растуще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лоата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ель-</w:t>
                        <w:br/>
                        <w:t>ского пролетариата на Украине, причем еврей-арендатор, ев-</w:t>
                        <w:br/>
                        <w:t xml:space="preserve">рей-корчмарь, еврей-ростовщи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особо непривле-</w:t>
                        <w:br/>
                        <w:t xml:space="preserve">кательном вид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корреспондент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идели пред</w:t>
                        <w:br/>
                        <w:t xml:space="preserve">собою время, когда все дворянс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, вс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вод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с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льницы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йду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я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40" w:firstLine="320"/>
                        <w:jc w:val="both"/>
                        <w:rPr>
                          <w:spacing w:val="7"/>
                        </w:rPr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рреспонденции, заполняющ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лстые то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Гр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ды"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вободны 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реувеличенной и тенденциозной окраски.</w:t>
                        <w:br/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вно чувствуется антисемитский душок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е проти-</w:t>
                        <w:br/>
                        <w:t>воречило общему направ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ю, в котором народническая ли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тература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70-х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годов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освещала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еврейский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вопрос.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>Так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 xml:space="preserve">писали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7"/>
                          <w:sz w:val="19"/>
                          <w:szCs w:val="19"/>
                          <w:lang w:eastAsia="uk-UA"/>
                        </w:rPr>
                        <w:t>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00735</wp:posOffset>
                </wp:positionH>
                <wp:positionV relativeFrom="page">
                  <wp:posOffset>7052945</wp:posOffset>
                </wp:positionV>
                <wp:extent cx="199390" cy="101600"/>
                <wp:effectExtent l="0" t="0" r="0" b="0"/>
                <wp:wrapSquare wrapText="largest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4"/>
                                <w:lang w:val="ru-RU" w:eastAsia="uk-UA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pt;mso-wrap-distance-left:0pt;mso-wrap-distance-right:0pt;mso-wrap-distance-top:0pt;mso-wrap-distance-bottom:0pt;margin-top:555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4"/>
                          <w:lang w:val="ru-RU" w:eastAsia="uk-UA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1365</wp:posOffset>
                </wp:positionH>
                <wp:positionV relativeFrom="page">
                  <wp:posOffset>558800</wp:posOffset>
                </wp:positionV>
                <wp:extent cx="3910330" cy="5812790"/>
                <wp:effectExtent l="0" t="0" r="0" b="0"/>
                <wp:wrapSquare wrapText="largest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ях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течественн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писки",—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ый радикаль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</w:t>
                              <w:br/>
                              <w:t>народнических журналов. Драгоманов печатал корреспонденции</w:t>
                              <w:br/>
                              <w:t>без оговорок, но сам он ушел вперед от той позиции, кото-</w:t>
                              <w:br/>
                              <w:t>рую занимал в еврейском вопросе десять лет назад. Тогда для</w:t>
                              <w:br/>
                              <w:t xml:space="preserve">него евре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плошь народ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луататор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аразитов,</w:t>
                              <w:br/>
                              <w:t>народ сплошь непроизводительного труда. Теперь Драгоманов</w:t>
                              <w:br/>
                              <w:t xml:space="preserve">различал в еврея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яду с торговцами, арендато-</w:t>
                              <w:br/>
                              <w:t>рами, ростовщиками массу пролетариата,— ремесленников, ра-</w:t>
                              <w:br/>
                              <w:t xml:space="preserve">бочих, учителей. К разряд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луататоро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отно-</w:t>
                              <w:br/>
                              <w:t xml:space="preserve">сил теперь только треть (приблизительно) народа;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стальные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доступ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социалис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паганд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</w:t>
                              <w:br/>
                              <w:t xml:space="preserve">классовой борьбе мог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солидар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крестьянством. Но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е трети еврейского народа в настоящее время близки</w:t>
                              <w:br/>
                              <w:t>к своей буржуазии; они живут в темноте, во власти религиоз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рассудков,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других на-</w:t>
                              <w:br/>
                              <w:t xml:space="preserve">родов стеной взаимного непонимания. Разбудит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ссу</w:t>
                              <w:br/>
                              <w:t xml:space="preserve">могут тольк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-евре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только 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йской</w:t>
                              <w:br/>
                              <w:t xml:space="preserve">народ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сс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„жаргоне". Между тем еврейские интел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ген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ом числе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ходят от еврейской бед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т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полняю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я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х социалистических организаций.</w:t>
                              <w:br/>
                              <w:t xml:space="preserve">Еврейский пролетариат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оставле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амому себе, остается</w:t>
                              <w:br/>
                              <w:t>духов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- убогим, иде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вязан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старому еврейскому</w:t>
                              <w:br/>
                              <w:t>мир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глуби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блюдений не приходится много говорить.</w:t>
                              <w:br/>
                              <w:t>Драгоманов в жизни еврейского народа рассмотрел такие яв-</w:t>
                              <w:br/>
                              <w:t>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цессы, которы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йской социалистической интел-</w:t>
                              <w:br/>
                              <w:t xml:space="preserve">лигенции ст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через десять — пятнадцать лет.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необходимости социалистической пропаганд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реди</w:t>
                              <w:br/>
                              <w:t xml:space="preserve">евреев на еврейском яз. возникала 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-</w:t>
                              <w:br/>
                              <w:t xml:space="preserve">евреев.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80-ые годы бы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дела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ытк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оссии издать</w:t>
                              <w:br/>
                              <w:t xml:space="preserve">на еврейс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ольческую „Рабочую Газету".</w:t>
                              <w:br/>
                              <w:t>Несколько позже возникла в Вильне организация еврейской</w:t>
                              <w:br/>
                              <w:t>социалистической молодежи, смотревшая на себя, как на ядро</w:t>
                              <w:br/>
                              <w:t>будущей еврейской секции интернационала¹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 было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зже, и ни 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веденной с русского яз., газете, ни в</w:t>
                              <w:br/>
                              <w:t xml:space="preserve">уставе виленского кружка н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ого отчетливого пред-</w:t>
                              <w:br/>
                              <w:t>ставлен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о социальной дифференциации среди еврейства и о</w:t>
                              <w:br/>
                              <w:t xml:space="preserve">задачах социалис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паганд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еди еврейского проле-</w:t>
                              <w:br/>
                              <w:t>тариата, как у Драгоманова в его статьях 80-х годов об ев-</w:t>
                              <w:br/>
                              <w:t xml:space="preserve">рейск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у удалось привлечь к себе небольшую группу</w:t>
                              <w:br/>
                              <w:t>социалистов - евреев.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ста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 группы,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исл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ме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7.7pt;mso-wrap-distance-left:0pt;mso-wrap-distance-right:0pt;mso-wrap-distance-top:0pt;mso-wrap-distance-bottom:0pt;margin-top:4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4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ях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течественн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писки",—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ый радикаль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</w:t>
                        <w:br/>
                        <w:t>народнических журналов. Драгоманов печатал корреспонденции</w:t>
                        <w:br/>
                        <w:t>без оговорок, но сам он ушел вперед от той позиции, кото-</w:t>
                        <w:br/>
                        <w:t>рую занимал в еврейском вопросе десять лет назад. Тогда для</w:t>
                        <w:br/>
                        <w:t xml:space="preserve">него евре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плошь народ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луататор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аразитов,</w:t>
                        <w:br/>
                        <w:t>народ сплошь непроизводительного труда. Теперь Драгоманов</w:t>
                        <w:br/>
                        <w:t xml:space="preserve">различал в еврея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яду с торговцами, арендато-</w:t>
                        <w:br/>
                        <w:t>рами, ростовщиками массу пролетариата,— ремесленников, ра-</w:t>
                        <w:br/>
                        <w:t xml:space="preserve">бочих, учителей. К разряд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луататоро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отно-</w:t>
                        <w:br/>
                        <w:t xml:space="preserve">сил теперь только треть (приблизительно) народа;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остальные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доступ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социалис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паганд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в</w:t>
                        <w:br/>
                        <w:t xml:space="preserve">классовой борьбе мог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солидар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 крестьянством. Но</w:t>
                        <w:br/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ве трети еврейского народа в настоящее время близки</w:t>
                        <w:br/>
                        <w:t>к своей буржуазии; они живут в темноте, во власти религиоз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рассудков,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 других на-</w:t>
                        <w:br/>
                        <w:t xml:space="preserve">родов стеной взаимного непонимания. Разбудит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массу</w:t>
                        <w:br/>
                        <w:t xml:space="preserve">могут тольк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-евре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только 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йской</w:t>
                        <w:br/>
                        <w:t xml:space="preserve">народ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сс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 „жаргоне". Между тем еврейские интел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ген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ом числе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уходят от еврейской бед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т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полняю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я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усских социалистических организаций.</w:t>
                        <w:br/>
                        <w:t xml:space="preserve">Еврейский пролетариат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оставле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амому себе, остается</w:t>
                        <w:br/>
                        <w:t>духов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- убогим, иде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вязан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 старому еврейскому</w:t>
                        <w:br/>
                        <w:t>мир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глуби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блюдений не приходится много говорить.</w:t>
                        <w:br/>
                        <w:t>Драгоманов в жизни еврейского народа рассмотрел такие яв-</w:t>
                        <w:br/>
                        <w:t>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цессы, которы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йской социалистической интел-</w:t>
                        <w:br/>
                        <w:t xml:space="preserve">лигенции ст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олько через десять — пятнадцать лет.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 необходимости социалистической пропаганд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реди</w:t>
                        <w:br/>
                        <w:t xml:space="preserve">евреев на еврейском яз. возникала 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-</w:t>
                        <w:br/>
                        <w:t xml:space="preserve">евреев.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80-ые годы бы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дела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ытк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оссии издать</w:t>
                        <w:br/>
                        <w:t xml:space="preserve">на еврейс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ольческую „Рабочую Газету".</w:t>
                        <w:br/>
                        <w:t>Несколько позже возникла в Вильне организация еврейской</w:t>
                        <w:br/>
                        <w:t>социалистической молодежи, смотревшая на себя, как на ядро</w:t>
                        <w:br/>
                        <w:t>будущей еврейской секции интернационала¹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это было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зже, и ни 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веденной с русского яз., газете, ни в</w:t>
                        <w:br/>
                        <w:t xml:space="preserve">уставе виленского кружка н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такого отчетливого пред-</w:t>
                        <w:br/>
                        <w:t>ставлен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 о социальной дифференциации среди еврейства и о</w:t>
                        <w:br/>
                        <w:t xml:space="preserve">задачах социалис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паганд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реди еврейского проле-</w:t>
                        <w:br/>
                        <w:t>тариата, как у Драгоманова в его статьях 80-х годов об ев-</w:t>
                        <w:br/>
                        <w:t xml:space="preserve">рейск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у удалось привлечь к себе небольшую группу</w:t>
                        <w:br/>
                        <w:t>социалистов - евреев.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ста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 группы,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исл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ме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55015</wp:posOffset>
                </wp:positionH>
                <wp:positionV relativeFrom="page">
                  <wp:posOffset>6513195</wp:posOffset>
                </wp:positionV>
                <wp:extent cx="3931920" cy="251460"/>
                <wp:effectExtent l="0" t="0" r="0" b="0"/>
                <wp:wrapSquare wrapText="largest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8"/>
                              <w:ind w:left="20" w:firstLine="36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Сведения об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этих попытках эаимствованы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неопубликованных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работ</w:t>
                              <w:br/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М. Кантора и Н. А. Бухбинд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.8pt;mso-wrap-distance-left:0pt;mso-wrap-distance-right:0pt;mso-wrap-distance-top:0pt;mso-wrap-distance-bottom:0pt;margin-top:512.8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8"/>
                        <w:ind w:left="20" w:firstLine="36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Сведения об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/>
                        </w:rPr>
                        <w:t xml:space="preserve">этих попытках эаимствованы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из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/>
                        </w:rPr>
                        <w:t xml:space="preserve">неопубликованных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работ</w:t>
                        <w:br/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 w:eastAsia="en-US"/>
                        </w:rPr>
                        <w:t xml:space="preserve">.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М. Кантора и Н. А. Бухбинд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38295</wp:posOffset>
                </wp:positionH>
                <wp:positionV relativeFrom="page">
                  <wp:posOffset>6878320</wp:posOffset>
                </wp:positionV>
                <wp:extent cx="567690" cy="101600"/>
                <wp:effectExtent l="0" t="0" r="0" b="0"/>
                <wp:wrapSquare wrapText="largest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ind w:right="78" w:hanging="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8pt;mso-wrap-distance-left:0pt;mso-wrap-distance-right:0pt;mso-wrap-distance-top:0pt;mso-wrap-distance-bottom:0pt;margin-top:541.6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ind w:right="78" w:hanging="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190</wp:posOffset>
                </wp:positionH>
                <wp:positionV relativeFrom="page">
                  <wp:posOffset>546735</wp:posOffset>
                </wp:positionV>
                <wp:extent cx="3931920" cy="5791200"/>
                <wp:effectExtent l="0" t="0" r="0" b="0"/>
                <wp:wrapSquare wrapText="largest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частников на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извест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мени этой групп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5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юня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880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. вышел напечатанны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ипографии „Громады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сток.</w:t>
                              <w:br/>
                              <w:t xml:space="preserve">Под тексто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чится подпись: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З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ициаторов де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дин".</w:t>
                              <w:br/>
                              <w:t xml:space="preserve">Листо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наруживает знакомство с идея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тья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ейскому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у. В нем нарисована кар-</w:t>
                              <w:br/>
                              <w:t>тина современного социального и культурного состояния ев-</w:t>
                              <w:br/>
                              <w:t>рейства, при чем материалами для нее послужила статья По-</w:t>
                              <w:br/>
                              <w:t xml:space="preserve">линковского об евреях в „Труда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н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- стат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едици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за-</w:t>
                              <w:br/>
                              <w:t xml:space="preserve">падно-русский край", из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н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иевского отдела географи-</w:t>
                              <w:br/>
                              <w:t>ческого общества. Группа социалистов-евреев протестует про-</w:t>
                              <w:br/>
                              <w:t>тив „поголовного удаления социалистов-евреев от свох масс"</w:t>
                              <w:br/>
                              <w:t>и утверждает, что настала „пора привлечь к делу социальной</w:t>
                              <w:br/>
                              <w:t xml:space="preserve">революции и массу рабочих евреев". 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ели группа</w:t>
                              <w:br/>
                              <w:t>предполагала основать в Женеве „Вольную Еврейскую Типо-</w:t>
                              <w:br/>
                              <w:t xml:space="preserve">графию" для издания социалистическ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на разг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рных (жаргонных) языках"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ев России и Галиции. Наме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ны бы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й: 1. Положение</w:t>
                              <w:br/>
                              <w:t>еврейских рабочих у еврейских капиталистов; 2. Отношение про-</w:t>
                              <w:br/>
                              <w:t xml:space="preserve">летариев-евреев к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дным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лассам из христиан; 3. Сущность</w:t>
                              <w:br/>
                              <w:t xml:space="preserve">текущей социально-революцион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оссии; 4. Рабо-</w:t>
                              <w:br/>
                              <w:t xml:space="preserve">чее движение в Западной Европе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юбопытен этот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чень</w:t>
                              <w:br/>
                              <w:t xml:space="preserve">тем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юбопытн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дробно разработанная программа для со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4"/>
                                <w:sz w:val="19"/>
                                <w:szCs w:val="19"/>
                                <w:lang w:eastAsia="uk-UA"/>
                              </w:rPr>
                              <w:t>бирания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4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х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pacing w:val="14"/>
                                <w:sz w:val="19"/>
                                <w:szCs w:val="19"/>
                                <w:lang w:eastAsia="uk-UA"/>
                              </w:rPr>
                              <w:t>материалов о евреях России и Галиции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ззва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-евреев сопровождалось крат-</w:t>
                              <w:br/>
                              <w:t xml:space="preserve">ким послесловие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писанным Драгомановым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вликом и</w:t>
                              <w:br/>
                              <w:t>А. Ляхоцким (Кузьмой). От имени украинских социалистов</w:t>
                              <w:br/>
                              <w:t xml:space="preserve">они приветствовал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йских товарищей. Драго-</w:t>
                              <w:br/>
                              <w:t>манов придавал ему особенно большое значение, так как по-</w:t>
                              <w:br/>
                              <w:t>лагал, что социалистическое движение среди евреев может</w:t>
                              <w:br/>
                              <w:t>смягчить нароставший антагонизм в отношениях между укра-</w:t>
                              <w:br/>
                              <w:t>инским народом и евреями. Почти за год до антиеврейских</w:t>
                              <w:br/>
                              <w:t>погромов І881 года Драгоманов писал: „При теперешнем от-</w:t>
                              <w:br/>
                              <w:t>ношении между украинским народом и евреями можно ска-</w:t>
                              <w:br/>
                              <w:t>зать, что всякое движение первого против теперешних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эконо-</w:t>
                            </w:r>
                            <w:r>
                              <w:rPr>
                                <w:rStyle w:val="7pt2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ических порядков будет сопровождаем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овавым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ценами</w:t>
                              <w:br/>
                              <w:t xml:space="preserve">еврейского избиения, гораздо 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справедливыми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м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цен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XVII и XVIII вв... Для социалистов украинской области</w:t>
                              <w:br/>
                              <w:t>представляется делом особой важности организация пропа-</w:t>
                              <w:br/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анд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торая имела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лью, с одной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,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деление</w:t>
                              <w:br/>
                              <w:t>рабочих еврейских масс от еврейских капиталистов, а, с дру-</w:t>
                              <w:br/>
                              <w:t>гой,— соединение еврейских рабочих с рабочими других пле-</w:t>
                              <w:br/>
                              <w:t xml:space="preserve">мен".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льзя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ее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сно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четливо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9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ормулировать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56pt;mso-wrap-distance-left:0pt;mso-wrap-distance-right:0pt;mso-wrap-distance-top:0pt;mso-wrap-distance-bottom:0pt;margin-top:43.0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частников на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извест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vertAlign w:val="superscript"/>
                          <w:lang w:val="ru-RU"/>
                        </w:rPr>
                        <w:t>1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мени этой групп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5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>июня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880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. вышел напечатанны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ипографии „Громады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листок.</w:t>
                        <w:br/>
                        <w:t xml:space="preserve">Под тексто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чится подпись: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З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ициаторов де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Родин".</w:t>
                        <w:br/>
                        <w:t xml:space="preserve">Листо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наруживает знакомство с идея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с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тья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ейскому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опросу. В нем нарисована кар-</w:t>
                        <w:br/>
                        <w:t>тина современного социального и культурного состояния ев-</w:t>
                        <w:br/>
                        <w:t>рейства, при чем материалами для нее послужила статья По-</w:t>
                        <w:br/>
                        <w:t xml:space="preserve">линковского об евреях в „Труда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н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- стат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едици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за-</w:t>
                        <w:br/>
                        <w:t xml:space="preserve">падно-русский край", из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нн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иевского отдела географи-</w:t>
                        <w:br/>
                        <w:t>ческого общества. Группа социалистов-евреев протестует про-</w:t>
                        <w:br/>
                        <w:t>тив „поголовного удаления социалистов-евреев от свох масс"</w:t>
                        <w:br/>
                        <w:t>и утверждает, что настала „пора привлечь к делу социальной</w:t>
                        <w:br/>
                        <w:t xml:space="preserve">революции и массу рабочих евреев". 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цели группа</w:t>
                        <w:br/>
                        <w:t>предполагала основать в Женеве „Вольную Еврейскую Типо-</w:t>
                        <w:br/>
                        <w:t xml:space="preserve">графию" для издания социалистическ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„на разго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рных (жаргонных) языках"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ев России и Галиции. Наме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ны бы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зданий: 1. Положение</w:t>
                        <w:br/>
                        <w:t>еврейских рабочих у еврейских капиталистов; 2. Отношение про-</w:t>
                        <w:br/>
                        <w:t xml:space="preserve">летариев-евреев к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дным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классам из христиан; 3. Сущность</w:t>
                        <w:br/>
                        <w:t xml:space="preserve">текущей социально-революцион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в России; 4. Рабо-</w:t>
                        <w:br/>
                        <w:t xml:space="preserve">чее движение в Западной Европе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юбопытен этот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еречень</w:t>
                        <w:br/>
                        <w:t xml:space="preserve">тем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юбопытн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и подробно разработанная программа для со-</w:t>
                        <w:br/>
                      </w:r>
                      <w:r>
                        <w:rPr>
                          <w:rStyle w:val="PalatinoLinotype9"/>
                          <w:rFonts w:cs="Sylfaen"/>
                          <w:spacing w:val="14"/>
                          <w:sz w:val="19"/>
                          <w:szCs w:val="19"/>
                          <w:lang w:eastAsia="uk-UA"/>
                        </w:rPr>
                        <w:t>бирания</w:t>
                      </w:r>
                      <w:r>
                        <w:rPr>
                          <w:rStyle w:val="PalatinoLinotype9"/>
                          <w:rFonts w:cs="Sylfaen"/>
                          <w:spacing w:val="1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pacing w:val="14"/>
                          <w:sz w:val="19"/>
                          <w:szCs w:val="19"/>
                          <w:lang w:val="ru-RU"/>
                        </w:rPr>
                        <w:t xml:space="preserve">литературных </w:t>
                      </w:r>
                      <w:r>
                        <w:rPr>
                          <w:rStyle w:val="PalatinoLinotype9"/>
                          <w:rFonts w:cs="Sylfaen"/>
                          <w:spacing w:val="14"/>
                          <w:sz w:val="19"/>
                          <w:szCs w:val="19"/>
                          <w:lang w:eastAsia="uk-UA"/>
                        </w:rPr>
                        <w:t>материалов о евреях России и Галиции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ззва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-евреев сопровождалось крат-</w:t>
                        <w:br/>
                        <w:t xml:space="preserve">ким послесловие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писанным Драгомановым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Павликом и</w:t>
                        <w:br/>
                        <w:t>А. Ляхоцким (Кузьмой). От имени украинских социалистов</w:t>
                        <w:br/>
                        <w:t xml:space="preserve">они приветствовал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еврейских товарищей. Драго-</w:t>
                        <w:br/>
                        <w:t>манов придавал ему особенно большое значение, так как по-</w:t>
                        <w:br/>
                        <w:t>лагал, что социалистическое движение среди евреев может</w:t>
                        <w:br/>
                        <w:t>смягчить нароставший антагонизм в отношениях между укра-</w:t>
                        <w:br/>
                        <w:t>инским народом и евреями. Почти за год до антиеврейских</w:t>
                        <w:br/>
                        <w:t>погромов І881 года Драгоманов писал: „При теперешнем от-</w:t>
                        <w:br/>
                        <w:t>ношении между украинским народом и евреями можно ска-</w:t>
                        <w:br/>
                        <w:t>зать, что всякое движение первого против теперешних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эконо-</w:t>
                      </w:r>
                      <w:r>
                        <w:rPr>
                          <w:rStyle w:val="7pt2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ических порядков будет сопровождаем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овавым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сценами</w:t>
                        <w:br/>
                        <w:t xml:space="preserve">еврейского избиения, гораздо 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справедливыми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чем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цен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XVII и XVIII вв... Для социалистов украинской области</w:t>
                        <w:br/>
                        <w:t>представляется делом особой важности организация пропа-</w:t>
                        <w:br/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анд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торая имела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лью, с одной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,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отделение</w:t>
                        <w:br/>
                        <w:t>рабочих еврейских масс от еврейских капиталистов, а, с дру-</w:t>
                        <w:br/>
                        <w:t>гой,— соединение еврейских рабочих с рабочими других пле-</w:t>
                        <w:br/>
                        <w:t xml:space="preserve">мен".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льзя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ее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ясно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четливо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9"/>
                          <w:rFonts w:cs="Sylfaen"/>
                          <w:sz w:val="19"/>
                          <w:szCs w:val="19"/>
                          <w:lang w:eastAsia="uk-UA"/>
                        </w:rPr>
                        <w:t>формулировать з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42950</wp:posOffset>
                </wp:positionH>
                <wp:positionV relativeFrom="page">
                  <wp:posOffset>6407785</wp:posOffset>
                </wp:positionV>
                <wp:extent cx="3962400" cy="353695"/>
                <wp:effectExtent l="0" t="0" r="0" b="0"/>
                <wp:wrapSquare wrapText="largest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8"/>
                              <w:ind w:left="60" w:firstLine="3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овидимому одним из членов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„группы" был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Арон В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йлер, вернув-</w:t>
                              <w:br/>
                              <w:t xml:space="preserve">шийся вскоре в Россию, организовавший в Минске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первые </w:t>
                            </w:r>
                            <w:r>
                              <w:rPr>
                                <w:rStyle w:val="Style18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еврейские рабо-</w:t>
                              <w:br/>
                              <w:t>чие кружки и покончивший самоубий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85pt;mso-wrap-distance-left:0pt;mso-wrap-distance-right:0pt;mso-wrap-distance-top:0pt;mso-wrap-distance-bottom:0pt;margin-top:504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8"/>
                        <w:ind w:left="60" w:firstLine="34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 w:eastAsia="uk-UA"/>
                        </w:rPr>
                        <w:t>П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овидимому одним из членов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/>
                        </w:rPr>
                        <w:t xml:space="preserve">„группы" был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Арон В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йлер, вернув-</w:t>
                        <w:br/>
                        <w:t xml:space="preserve">шийся вскоре в Россию, организовавший в Минске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val="ru-RU"/>
                        </w:rPr>
                        <w:t xml:space="preserve">первые </w:t>
                      </w:r>
                      <w:r>
                        <w:rPr>
                          <w:rStyle w:val="Style18"/>
                          <w:spacing w:val="0"/>
                          <w:sz w:val="18"/>
                          <w:szCs w:val="18"/>
                          <w:lang w:eastAsia="uk-UA"/>
                        </w:rPr>
                        <w:t>еврейские рабо-</w:t>
                        <w:br/>
                        <w:t>чие кружки и покончивший самоубий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1845</wp:posOffset>
                </wp:positionH>
                <wp:positionV relativeFrom="page">
                  <wp:posOffset>6863080</wp:posOffset>
                </wp:positionV>
                <wp:extent cx="199390" cy="101600"/>
                <wp:effectExtent l="0" t="0" r="0" b="0"/>
                <wp:wrapSquare wrapText="largest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6"/>
                                <w:lang w:eastAsia="uk-U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pt;mso-wrap-distance-left:0pt;mso-wrap-distance-right:0pt;mso-wrap-distance-top:0pt;mso-wrap-distance-bottom:0pt;margin-top:540.4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6"/>
                          <w:lang w:eastAsia="uk-UA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0090</wp:posOffset>
                </wp:positionH>
                <wp:positionV relativeFrom="page">
                  <wp:posOffset>460375</wp:posOffset>
                </wp:positionV>
                <wp:extent cx="3916680" cy="6417945"/>
                <wp:effectExtent l="0" t="0" r="0" b="0"/>
                <wp:wrapSquare wrapText="largest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41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чи, 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последств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ег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осно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ервых еврейски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чих кружков, затем Бунда и других социалистических и</w:t>
                              <w:br/>
                              <w:t>коммунистических организаций, работающих среди еврейского</w:t>
                              <w:br/>
                              <w:t>пролетариат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уппа социалистов-еврее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том собрании, на</w:t>
                              <w:br/>
                              <w:t xml:space="preserve">котором Драгоманов предложил сво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зис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ем 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казан такой, что и 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ч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лж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у-</w:t>
                              <w:br/>
                              <w:t xml:space="preserve">ститься руки. „Каза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писал впоследствии Драгома-</w:t>
                              <w:br/>
                              <w:t xml:space="preserve">нов,— какое возражение мог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ть мысл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 издании той</w:t>
                              <w:br/>
                              <w:t xml:space="preserve">же „Хитрой Механики" еще на од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ли, пожалуй,</w:t>
                              <w:br/>
                              <w:t xml:space="preserve">даже „жаргоне". А между тем надо приписать 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резвы-</w:t>
                              <w:br/>
                              <w:t xml:space="preserve">чай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илиям и такту лица, председательствовавшего н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упомяну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рании, что оно не окончи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упн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андалом. С таким озлоблением отнеслись к н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рат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</w:t>
                              <w:br/>
                              <w:t>русской и польской социалистической партии, и особенно</w:t>
                              <w:br/>
                              <w:t>лица еврейского происхождения". Изданием листка-воззвания де-</w:t>
                              <w:br/>
                              <w:t xml:space="preserve">ятельн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-евреев и ограничилась. Создать</w:t>
                              <w:br/>
                              <w:t>еврейскую типографию ей не удалось; для такого „узко-наци-</w:t>
                              <w:br/>
                              <w:t>оналистического" предприятия нельзя 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о найти ни средств,</w:t>
                              <w:br/>
                              <w:t xml:space="preserve">ни работников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мечате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ытк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ужде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  <w:br/>
                              <w:t>время заглохнуть, как и другим предприятиям Драгоманова.</w:t>
                              <w:br/>
                              <w:t xml:space="preserve">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тить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рошюр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елорусс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eastAsia="Sylfaen"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гко представить себе, какие создались у Драгоманова</w:t>
                              <w:br/>
                              <w:t xml:space="preserve">отношения к русским социалистам, и какой вид приня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ношения в душной, пропита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ужков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ересами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тмосфе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еневы. Разры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 с чер-</w:t>
                              <w:br/>
                              <w:t>нопередельцами сопровождался такими обстоятельствами, к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долгое время сдел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возможными лич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тре-</w:t>
                              <w:br/>
                              <w:t xml:space="preserve">чи Драгоманова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ми видными эмигрантам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Пле-</w:t>
                              <w:br/>
                              <w:t>ханов, Стефанович, Дейч. В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я наделала</w:t>
                              <w:br/>
                              <w:t xml:space="preserve">много шума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вызы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уг</w:t>
                              <w:br/>
                              <w:t xml:space="preserve">друга на товарищеские и третей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уды, которы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, не</w:t>
                              <w:br/>
                              <w:t>состоялись; писали письма с об'яснениями и т. д. По условиям</w:t>
                              <w:br/>
                              <w:t>конспирации, история не могла получить огласки; Драгоманов</w:t>
                              <w:br/>
                              <w:t>намекнул на нее, говоря в одной из статей своих о нрава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ужко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нтригах, об „истреблени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мыш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ен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прятыва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бликации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ухие намеки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онят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посвященной публик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жет не следовало</w:t>
                              <w:br/>
                              <w:t xml:space="preserve">упоминать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м, если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можности пред'явить об-</w:t>
                              <w:br/>
                              <w:t xml:space="preserve">вин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аких случаях преимуществ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-</w:t>
                              <w:br/>
                              <w:t>сто на стороне тех, кого обвиняют. И действительно за под-</w:t>
                              <w:br/>
                              <w:t>писью Плеханова, Аксельрода, Засулич, Дейча появилось от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ст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ткрыт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о господину Драгоманову"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вт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ьма предлагали Драгоманову сказ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г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име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вид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говор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интрига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обмана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>истреб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05.35pt;mso-wrap-distance-left:0pt;mso-wrap-distance-right:0pt;mso-wrap-distance-top:0pt;mso-wrap-distance-bottom:0pt;margin-top:3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right="2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чи, 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последств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ег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осно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ервых еврейски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бочих кружков, затем Бунда и других социалистических и</w:t>
                        <w:br/>
                        <w:t>коммунистических организаций, работающих среди еврейского</w:t>
                        <w:br/>
                        <w:t>пролетариат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уппа социалистов-еврее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том собрании, на</w:t>
                        <w:br/>
                        <w:t xml:space="preserve">котором Драгоманов предложил сво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зис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ем 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казан такой, что и 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ч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лж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пу-</w:t>
                        <w:br/>
                        <w:t xml:space="preserve">ститься руки. „Каза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 писал впоследствии Драгома-</w:t>
                        <w:br/>
                        <w:t xml:space="preserve">нов,— какое возражение мог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ть мысл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 издании той</w:t>
                        <w:br/>
                        <w:t xml:space="preserve">же „Хитрой Механики" еще на од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ли, пожалуй,</w:t>
                        <w:br/>
                        <w:t xml:space="preserve">даже „жаргоне". А между тем надо приписать 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чрезвы-</w:t>
                        <w:br/>
                        <w:t xml:space="preserve">чай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силиям и такту лица, председательствовавшего н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упомяну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рании, что оно не окончи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рупн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андалом. С таким озлоблением отнеслись к н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рат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</w:t>
                        <w:br/>
                        <w:t>русской и польской социалистической партии, и особенно</w:t>
                        <w:br/>
                        <w:t>лица еврейского происхождения". Изданием листка-воззвания де-</w:t>
                        <w:br/>
                        <w:t xml:space="preserve">ятельн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-евреев и ограничилась. Создать</w:t>
                        <w:br/>
                        <w:t>еврейскую типографию ей не удалось; для такого „узко-наци-</w:t>
                        <w:br/>
                        <w:t>оналистического" предприятия нельзя 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о найти ни средств,</w:t>
                        <w:br/>
                        <w:t xml:space="preserve">ни работников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мечатель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ытк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ужде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  <w:br/>
                        <w:t>время заглохнуть, как и другим предприятиям Драгоманова.</w:t>
                        <w:br/>
                        <w:t xml:space="preserve">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тить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рошюр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елорусс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2" w:leader="none"/>
                        </w:tabs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eastAsia="Sylfaen" w:cs="Sylfaen"/>
                          <w:sz w:val="19"/>
                          <w:szCs w:val="19"/>
                          <w:lang w:val="ru-RU" w:eastAsia="uk-UA"/>
                        </w:rPr>
                        <w:t xml:space="preserve">   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егко представить себе, какие создались у Драгоманова</w:t>
                        <w:br/>
                        <w:t xml:space="preserve">отношения к русским социалистам, и какой вид приня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ношения в душной, пропита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ужков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нтересами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тмосфе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еневы. Разры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 с чер-</w:t>
                        <w:br/>
                        <w:t>нопередельцами сопровождался такими обстоятельствами, к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долгое время сдел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возможными лич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стре-</w:t>
                        <w:br/>
                        <w:t xml:space="preserve">чи Драгоманова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ми видными эмигрантам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к Пле-</w:t>
                        <w:br/>
                        <w:t>ханов, Стефанович, Дейч. В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рия наделала</w:t>
                        <w:br/>
                        <w:t xml:space="preserve">много шума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вызы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уг</w:t>
                        <w:br/>
                        <w:t xml:space="preserve">друга на товарищеские и третей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уды, которы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днако, не</w:t>
                        <w:br/>
                        <w:t>состоялись; писали письма с об'яснениями и т. д. По условиям</w:t>
                        <w:br/>
                        <w:t>конспирации, история не могла получить огласки; Драгоманов</w:t>
                        <w:br/>
                        <w:t>намекнул на нее, говоря в одной из статей своих о нрава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ужко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нтригах, об „истреблени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умыш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ен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прятыва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бликации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лухие намеки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онят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посвященной публик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жет не следовало</w:t>
                        <w:br/>
                        <w:t xml:space="preserve">упоминать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м, если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зможности пред'явить об-</w:t>
                        <w:br/>
                        <w:t xml:space="preserve">вин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аких случаях преимуществ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а-</w:t>
                        <w:br/>
                        <w:t>сто на стороне тех, кого обвиняют. И действительно за под-</w:t>
                        <w:br/>
                        <w:t>писью Плеханова, Аксельрода, Засулич, Дейча появилось от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ст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ткрыт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о господину Драгоманову"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вт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ьма предлагали Драгоманову сказ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го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имеет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виду,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говоря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об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интригах,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обманах,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>истреб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53230</wp:posOffset>
                </wp:positionH>
                <wp:positionV relativeFrom="page">
                  <wp:posOffset>7011670</wp:posOffset>
                </wp:positionV>
                <wp:extent cx="340995" cy="219075"/>
                <wp:effectExtent l="0" t="0" r="0" b="0"/>
                <wp:wrapSquare wrapText="largest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1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7.25pt;mso-wrap-distance-left:0pt;mso-wrap-distance-right:0pt;mso-wrap-distance-top:0pt;mso-wrap-distance-bottom:0pt;margin-top:552.1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1</w:t>
                      </w:r>
                      <w:r>
                        <w:rPr>
                          <w:rStyle w:val="Sylfaen3"/>
                          <w:lang w:eastAsia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5645</wp:posOffset>
                </wp:positionH>
                <wp:positionV relativeFrom="page">
                  <wp:posOffset>526415</wp:posOffset>
                </wp:positionV>
                <wp:extent cx="3928745" cy="6483985"/>
                <wp:effectExtent l="0" t="0" r="0" b="0"/>
                <wp:wrapSquare wrapText="largest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кументов. Авт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а, однако, знали очень хорошо, что</w:t>
                              <w:br/>
                              <w:t xml:space="preserve">Драгоманов не мож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мена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кры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ностью</w:t>
                              <w:br/>
                              <w:t>истину, 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это</w:t>
                            </w:r>
                            <w:r>
                              <w:rPr>
                                <w:rStyle w:val="7pt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ечно, лишает 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ткрыт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о" долж-</w:t>
                              <w:br/>
                              <w:t>ного морального авторитета. Драгоманов не отвечал на „от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ыт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ьмо". О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печатано в следую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, 1883 г.</w:t>
                              <w:br/>
                              <w:t>в „Календаре Народной Воли", и в заметке, посвященн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алендарю", в последнем номере „Вольного Слова"</w:t>
                              <w:br/>
                              <w:t xml:space="preserve">Драгоманов написал: „Дав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стояте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вет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ьмо, нам приш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публико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а к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'яснили историю одной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гамм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д-</w:t>
                              <w:br/>
                              <w:t xml:space="preserve">ной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леветы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почитаем предостав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о ре-</w:t>
                              <w:br/>
                              <w:t xml:space="preserve">дакции „Женевско-Рус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ин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ре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30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ет. Кром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ткры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а" появилась еще брошюра Черкезова „Дра-</w:t>
                              <w:br/>
                              <w:t xml:space="preserve">гоманов из Гадяча"; за нее достаточ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зите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т</w:t>
                              <w:br/>
                              <w:t>ее заглавие. В ней тоже речь идет о каком-то пропавшем до-</w:t>
                              <w:br/>
                              <w:t xml:space="preserve">кументе. Брошюра пол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летен и нечист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отных выходо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Драгоманова. По слов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гучар-</w:t>
                              <w:br/>
                              <w:t xml:space="preserve">ск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рошю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ест даже с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-</w:t>
                              <w:br/>
                              <w:t xml:space="preserve">ников Драгоманова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яты были ме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ее распро-</w:t>
                              <w:br/>
                              <w:t>стране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того времени прошло более тридцати лет. Истор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а</w:t>
                              <w:br/>
                              <w:t xml:space="preserve">позабы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же ее участниками, и о ней не стои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жа-</w:t>
                              <w:br/>
                              <w:t xml:space="preserve">луй, подробно вспоминать, е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теперь в наши дни,</w:t>
                              <w:br/>
                              <w:t>Л. Дейч не повторил прежнего обвинения Драгоманова в кле-</w:t>
                              <w:br/>
                              <w:t>вете да еще злостной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енее других следов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-</w:t>
                              <w:br/>
                              <w:t>л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ь Л. Г. Дейчу. Из всех участников тяжелого инцидента</w:t>
                              <w:br/>
                              <w:t>только Драгоманов рассказал все же, хотя и очень неполно,</w:t>
                              <w:br/>
                              <w:t xml:space="preserve">как произошло дело. Дейчу Драгоманов отводил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е</w:t>
                              <w:br/>
                              <w:t>весьма незавидную роль. Между тем во всех своих воспомина-</w:t>
                              <w:br/>
                              <w:t>ниях о Драгоманове,— а Дейч их написал не мало,— Дейч ни</w:t>
                              <w:br/>
                              <w:t xml:space="preserve">одним словом не упомянул об истории „од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  <w:t xml:space="preserve">од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леветы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20" w:right="20" w:firstLine="34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письме (1886 г.) к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знакомому „петербуржцу"</w:t>
                              <w:br/>
                              <w:t>(Дмитриевскому) Драгоманов вкратце,— и все же довольно</w:t>
                              <w:br/>
                              <w:t xml:space="preserve">пространно,—рассказ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ю. Письмо напечатано в со-</w:t>
                              <w:br/>
                              <w:t>брании писем к Ив. Франку и др., опубликованном в Львове</w:t>
                              <w:br/>
                              <w:t xml:space="preserve">М. Павликом. В переводе на русский яз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ьм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  <w:t xml:space="preserve">печатано С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фрем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журнале „Украинская Жизнь"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>Начало истории об „одной программе" восходит еще к 1879</w:t>
                              <w:br/>
                              <w:t xml:space="preserve">г., когда Аксельрод и Драгоманов вместе с Павликом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Рал-</w:t>
                              <w:br/>
                            </w:r>
                            <w:r>
                              <w:rPr>
                                <w:rStyle w:val="711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л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затея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организац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волюционных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кружк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95"/>
                              <w:ind w:left="20" w:right="20" w:firstLine="34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20"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См. Л. Г. Дейч. О сближении и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разрыве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с народовольцами. Проле-</w:t>
                              <w:br/>
                              <w:t>тарская Революция. 1923. № 8 (20)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20" w:firstLine="340"/>
                              <w:rPr/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² С. Ефремов. О том, что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и чего не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(по поводу воспомина-</w:t>
                              <w:br/>
                              <w:t>ний Де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ча). Украинская Жизнь. 1915. 10, 11, 12</w:t>
                            </w:r>
                            <w:r>
                              <w:rPr>
                                <w:rStyle w:val="521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510.55pt;mso-wrap-distance-left:0pt;mso-wrap-distance-right:0pt;mso-wrap-distance-top:0pt;mso-wrap-distance-bottom:0pt;margin-top:41.4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кументов. Авт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а, однако, знали очень хорошо, что</w:t>
                        <w:br/>
                        <w:t xml:space="preserve">Драгоманов не мож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мена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кры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ностью</w:t>
                        <w:br/>
                        <w:t>истину, 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это</w:t>
                      </w:r>
                      <w:r>
                        <w:rPr>
                          <w:rStyle w:val="7pt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ечно, лишает 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ткрыт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о" долж-</w:t>
                        <w:br/>
                        <w:t>ного морального авторитета. Драгоманов не отвечал на „от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ыт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ьмо". О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печатано в следую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щ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, 1883 г.</w:t>
                        <w:br/>
                        <w:t>в „Календаре Народной Воли", и в заметке, посвященн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Календарю", в последнем номере „Вольного Слова"</w:t>
                        <w:br/>
                        <w:t xml:space="preserve">Драгоманов написал: „Дав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стояте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вет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ьмо, нам приш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публико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письма к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'яснили историю одной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>прогамм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од-</w:t>
                        <w:br/>
                        <w:t xml:space="preserve">ной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>клеветы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почитаем предостав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о ре-</w:t>
                        <w:br/>
                        <w:t xml:space="preserve">дакции „Женевско-Рус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ин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ре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30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ет. Кром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ткры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а" появилась еще брошюра Черкезова „Дра-</w:t>
                        <w:br/>
                        <w:t xml:space="preserve">гоманов из Гадяча"; за нее достаточ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зите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ворит</w:t>
                        <w:br/>
                        <w:t>ее заглавие. В ней тоже речь идет о каком-то пропавшем до-</w:t>
                        <w:br/>
                        <w:t xml:space="preserve">кументе. Брошюра пол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плетен и нечист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отных выходо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Драгоманова. По слов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гучар-</w:t>
                        <w:br/>
                        <w:t xml:space="preserve">ског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рошю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ест даже с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-</w:t>
                        <w:br/>
                        <w:t xml:space="preserve">ников Драгоманова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яты были ме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ее распро-</w:t>
                        <w:br/>
                        <w:t>стране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того времени прошло более тридцати лет. Истор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а</w:t>
                        <w:br/>
                        <w:t xml:space="preserve">позабы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же ее участниками, и о ней не стои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жа-</w:t>
                        <w:br/>
                        <w:t xml:space="preserve">луй, подробно вспоминать, е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теперь в наши дни,</w:t>
                        <w:br/>
                        <w:t>Л. Дейч не повторил прежнего обвинения Драгоманова в кле-</w:t>
                        <w:br/>
                        <w:t>вете да еще злостной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енее других следов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-</w:t>
                        <w:br/>
                        <w:t>л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ь Л. Г. Дейчу. Из всех участников тяжелого инцидента</w:t>
                        <w:br/>
                        <w:t>только Драгоманов рассказал все же, хотя и очень неполно,</w:t>
                        <w:br/>
                        <w:t xml:space="preserve">как произошло дело. Дейчу Драгоманов отводил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е</w:t>
                        <w:br/>
                        <w:t>весьма незавидную роль. Между тем во всех своих воспомина-</w:t>
                        <w:br/>
                        <w:t>ниях о Драгоманове,— а Дейч их написал не мало,— Дейч ни</w:t>
                        <w:br/>
                        <w:t xml:space="preserve">одним словом не упомянул об истории „од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ам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  <w:t xml:space="preserve">од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леветы".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20" w:right="20" w:firstLine="340"/>
                        <w:jc w:val="both"/>
                        <w:rPr>
                          <w:rStyle w:val="PalatinoLinotype5"/>
                          <w:rFonts w:ascii="Sylfaen" w:hAnsi="Sylfaen"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письме (1886 г.) к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знакомому „петербуржцу"</w:t>
                        <w:br/>
                        <w:t>(Дмитриевскому) Драгоманов вкратце,— и все же довольно</w:t>
                        <w:br/>
                        <w:t xml:space="preserve">пространно,—рассказ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рию. Письмо напечатано в со-</w:t>
                        <w:br/>
                        <w:t>брании писем к Ив. Франку и др., опубликованном в Львове</w:t>
                        <w:br/>
                        <w:t xml:space="preserve">М. Павликом. В переводе на русский яз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ьм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  <w:t xml:space="preserve">печатано С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фрем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журнале „Украинская Жизнь"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>Начало истории об „одной программе" восходит еще к 1879</w:t>
                        <w:br/>
                        <w:t xml:space="preserve">г., когда Аксельрод и Драгоманов вместе с Павликом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З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. Рал-</w:t>
                        <w:br/>
                      </w:r>
                      <w:r>
                        <w:rPr>
                          <w:rStyle w:val="711"/>
                          <w:spacing w:val="6"/>
                          <w:sz w:val="19"/>
                          <w:szCs w:val="19"/>
                          <w:lang w:eastAsia="uk-UA"/>
                        </w:rPr>
                        <w:t>ли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затеяли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организацию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социально-революционных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кружков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на</w:t>
                      </w:r>
                    </w:p>
                    <w:p>
                      <w:pPr>
                        <w:pStyle w:val="TextBody"/>
                        <w:spacing w:lineRule="exact" w:line="216" w:before="0" w:after="95"/>
                        <w:ind w:left="20" w:right="20" w:firstLine="340"/>
                        <w:jc w:val="both"/>
                        <w:rPr>
                          <w:rStyle w:val="PalatinoLinotype5"/>
                          <w:rFonts w:ascii="Sylfaen" w:hAnsi="Sylfaen"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20"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9"/>
                          <w:szCs w:val="19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См. Л. Г. Дейч. О сближении и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разрыве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с народовольцами. Проле-</w:t>
                        <w:br/>
                        <w:t>тарская Революция. 1923. № 8 (20)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20" w:firstLine="340"/>
                        <w:rPr/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² С. Ефремов. О том, что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и чего не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(по поводу воспомина-</w:t>
                        <w:br/>
                        <w:t>ний Де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ча). Украинская Жизнь. 1915. 10, 11, 12</w:t>
                      </w:r>
                      <w:r>
                        <w:rPr>
                          <w:rStyle w:val="521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05180</wp:posOffset>
                </wp:positionH>
                <wp:positionV relativeFrom="page">
                  <wp:posOffset>7011670</wp:posOffset>
                </wp:positionV>
                <wp:extent cx="222885" cy="100965"/>
                <wp:effectExtent l="0" t="0" r="0" b="0"/>
                <wp:wrapSquare wrapText="largest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7.95pt;mso-wrap-distance-left:0pt;mso-wrap-distance-right:0pt;mso-wrap-distance-top:0pt;mso-wrap-distance-bottom:0pt;margin-top:552.1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8820</wp:posOffset>
                </wp:positionH>
                <wp:positionV relativeFrom="page">
                  <wp:posOffset>727710</wp:posOffset>
                </wp:positionV>
                <wp:extent cx="3931920" cy="6209030"/>
                <wp:effectExtent l="0" t="0" r="0" b="0"/>
                <wp:wrapSquare wrapText="largest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юге России, в Галици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умынии. Это 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идимому п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ыт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ктически осуществить идею восточно-европейской</w:t>
                              <w:br/>
                              <w:t xml:space="preserve">социалистической федерации. К дел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влече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чер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передельцы, которы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, затевали и свою собственную</w:t>
                              <w:br/>
                              <w:t>организацию. Когда из Росии приехала делегатка с програм-</w:t>
                              <w:br/>
                              <w:t>мой и письмами от южного революционного кружка, то для</w:t>
                              <w:br/>
                              <w:t>пересмотра и редактирования программа 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а передана в ко-</w:t>
                              <w:br/>
                              <w:t>миссию из трех лиц: Плеханов, Стефанович и Драгоманов.</w:t>
                              <w:br/>
                              <w:t xml:space="preserve">Затем начались разногласия, приняв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арактер. Ор-</w:t>
                              <w:br/>
                              <w:t>ганизация распалась, не успев, в сущности, ничего сделать.</w:t>
                              <w:br/>
                              <w:t>Драгоманов устранился от дела, и когда у него потребовали</w:t>
                              <w:br/>
                              <w:t>отдать „программу", вернул ее через Стефановича. Между тем</w:t>
                              <w:br/>
                              <w:t xml:space="preserve">распространился слух о том, что Драгоманов програм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кры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спространение слуха, „заведомо кливетническое", Драгома-</w:t>
                              <w:br/>
                              <w:t xml:space="preserve">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пис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йчу. Потянулась канител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заимных выз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в на суд, от которого, в конце концов, об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каза-</w:t>
                              <w:br/>
                              <w:t>лись. Впоследствии Драгоманов узнал, что виновнико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всей</w:t>
                            </w:r>
                            <w:r>
                              <w:rPr>
                                <w:rStyle w:val="811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лополучной истор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ефанович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сил бумагу</w:t>
                              <w:br/>
                              <w:t>в камин и сказал об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 сторонам неправду, а друзья Стефа-</w:t>
                              <w:br/>
                              <w:t xml:space="preserve">нович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жел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прометировать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180"/>
                              <w:ind w:left="4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изложении Драгоманова много недоговоренного и неяс-</w:t>
                              <w:br/>
                              <w:t xml:space="preserve">ног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жет опубликование писем из архивов Драгома-</w:t>
                              <w:br/>
                              <w:t xml:space="preserve">нова, Аксельрода и Плеханова мог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лить свет на всю</w:t>
                              <w:br/>
                              <w:t xml:space="preserve">историю. Важно во всяком случае, что п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ижел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печатле-</w:t>
                              <w:br/>
                              <w:t xml:space="preserve">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язг, сплетень и интриг сложились у Драгоманова</w:t>
                              <w:br/>
                              <w:t>отношения с русскими социалистическими кругами, и в начале</w:t>
                              <w:br/>
                              <w:t>80-х годов он оказался почти в полном одиночестве в женев-</w:t>
                              <w:br/>
                              <w:t>ской колонии. Все происшедшее еще более усилило его нелю-</w:t>
                              <w:br/>
                              <w:t>бовь к партийной жизни, к организационной работе, где неиз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жны деловые компромисс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рпимость к человеческой сла-</w:t>
                              <w:br/>
                              <w:t xml:space="preserve">бост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улис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лки и внутренняя дипмоматия. Други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увствовали себя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б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воде,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прерывных</w:t>
                              <w:br/>
                              <w:t xml:space="preserve">организа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лопотах, в налаживании соглашений с од-</w:t>
                              <w:br/>
                              <w:t xml:space="preserve">ними группами, в расхождениях 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рыв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другими. Дра-</w:t>
                              <w:br/>
                              <w:t xml:space="preserve">гоманов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ключите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игоризмом свои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выш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  <w:t>ральной требовательностью, с наивностью в делах организац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но не подходил к роли практического партийного</w:t>
                              <w:br/>
                              <w:t>деятеля.</w:t>
                            </w:r>
                          </w:p>
                          <w:p>
                            <w:pPr>
                              <w:pStyle w:val="6110"/>
                              <w:spacing w:lineRule="exact" w:line="216" w:before="0" w:after="18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68"/>
                                <w:b w:val="false"/>
                                <w:bCs w:val="false"/>
                                <w:lang w:eastAsia="uk-UA"/>
                              </w:rPr>
                              <w:t>9. Сборники „Громада". Украинская литературная и куль-</w:t>
                              <w:br/>
                            </w:r>
                            <w:r>
                              <w:rPr>
                                <w:rStyle w:val="68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68"/>
                                <w:b w:val="false"/>
                                <w:bCs w:val="false"/>
                                <w:lang w:eastAsia="uk-UA"/>
                              </w:rPr>
                              <w:t xml:space="preserve">турная </w:t>
                            </w:r>
                            <w:r>
                              <w:rPr>
                                <w:rStyle w:val="68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8"/>
                                <w:b w:val="false"/>
                                <w:bCs w:val="false"/>
                                <w:lang w:eastAsia="uk-UA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ая работа для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д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  <w:br/>
                              <w:t xml:space="preserve">чужбине углом, куда мо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йти от житейских и партий-</w:t>
                              <w:br/>
                              <w:t xml:space="preserve">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лнений. Зде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 борьб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жк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вторит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88.9pt;mso-wrap-distance-left:0pt;mso-wrap-distance-right:0pt;mso-wrap-distance-top:0pt;mso-wrap-distance-bottom:0pt;margin-top:57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юге России, в Галици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умынии. Это 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видимому п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ыт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ктически осуществить идею восточно-европейской</w:t>
                        <w:br/>
                        <w:t xml:space="preserve">социалистической федерации. К дел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влече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чер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передельцы, которы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днако, затевали и свою собственную</w:t>
                        <w:br/>
                        <w:t>организацию. Когда из Росии приехала делегатка с програм-</w:t>
                        <w:br/>
                        <w:t>мой и письмами от южного революционного кружка, то для</w:t>
                        <w:br/>
                        <w:t>пересмотра и редактирования программа 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а передана в ко-</w:t>
                        <w:br/>
                        <w:t>миссию из трех лиц: Плеханов, Стефанович и Драгоманов.</w:t>
                        <w:br/>
                        <w:t xml:space="preserve">Затем начались разногласия, принявш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арактер. Ор-</w:t>
                        <w:br/>
                        <w:t>ганизация распалась, не успев, в сущности, ничего сделать.</w:t>
                        <w:br/>
                        <w:t>Драгоманов устранился от дела, и когда у него потребовали</w:t>
                        <w:br/>
                        <w:t>отдать „программу", вернул ее через Стефановича. Между тем</w:t>
                        <w:br/>
                        <w:t xml:space="preserve">распространился слух о том, что Драгоманов програм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кры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распространение слуха, „заведомо кливетническое", Драгома-</w:t>
                        <w:br/>
                        <w:t xml:space="preserve">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пис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йчу. Потянулась канител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заимных выз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в на суд, от которого, в конце концов, об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каза-</w:t>
                        <w:br/>
                        <w:t>лись. Впоследствии Драгоманов узнал, что виновником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всей</w:t>
                      </w:r>
                      <w:r>
                        <w:rPr>
                          <w:rStyle w:val="811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лополучной истор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ефанович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росил бумагу</w:t>
                        <w:br/>
                        <w:t>в камин и сказал об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 сторонам неправду, а друзья Стефа-</w:t>
                        <w:br/>
                        <w:t xml:space="preserve">нович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жел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мпрометировать.</w:t>
                      </w:r>
                    </w:p>
                    <w:p>
                      <w:pPr>
                        <w:pStyle w:val="TextBody"/>
                        <w:spacing w:lineRule="exact" w:line="216" w:before="0" w:after="180"/>
                        <w:ind w:left="40" w:right="2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изложении Драгоманова много недоговоренного и неяс-</w:t>
                        <w:br/>
                        <w:t xml:space="preserve">ног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жет опубликование писем из архивов Драгома-</w:t>
                        <w:br/>
                        <w:t xml:space="preserve">нова, Аксельрода и Плеханова мог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лить свет на всю</w:t>
                        <w:br/>
                        <w:t xml:space="preserve">историю. Важно во всяком случае, что п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ижел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печатле-</w:t>
                        <w:br/>
                        <w:t xml:space="preserve">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язг, сплетень и интриг сложились у Драгоманова</w:t>
                        <w:br/>
                        <w:t>отношения с русскими социалистическими кругами, и в начале</w:t>
                        <w:br/>
                        <w:t>80-х годов он оказался почти в полном одиночестве в женев-</w:t>
                        <w:br/>
                        <w:t>ской колонии. Все происшедшее еще более усилило его нелю-</w:t>
                        <w:br/>
                        <w:t>бовь к партийной жизни, к организационной работе, где неиз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жны деловые компромисс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рпимость к человеческой сла-</w:t>
                        <w:br/>
                        <w:t xml:space="preserve">бост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улис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делки и внутренняя дипмоматия. Други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увствовали себя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б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воде,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прерывных</w:t>
                        <w:br/>
                        <w:t xml:space="preserve">организа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лопотах, в налаживании соглашений с од-</w:t>
                        <w:br/>
                        <w:t xml:space="preserve">ними группами, в расхождениях 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рыв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 другими. Дра-</w:t>
                        <w:br/>
                        <w:t xml:space="preserve">гоманов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ключите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игоризмом свои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выш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  <w:t>ральной требовательностью, с наивностью в делах организац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вно не подходил к роли практического партийного</w:t>
                        <w:br/>
                        <w:t>деятеля.</w:t>
                      </w:r>
                    </w:p>
                    <w:p>
                      <w:pPr>
                        <w:pStyle w:val="6110"/>
                        <w:spacing w:lineRule="exact" w:line="216" w:before="0" w:after="180"/>
                        <w:ind w:right="20" w:hanging="0"/>
                        <w:jc w:val="both"/>
                        <w:rPr/>
                      </w:pPr>
                      <w:r>
                        <w:rPr>
                          <w:rStyle w:val="68"/>
                          <w:b w:val="false"/>
                          <w:bCs w:val="false"/>
                          <w:lang w:eastAsia="uk-UA"/>
                        </w:rPr>
                        <w:t>9. Сборники „Громада". Украинская литературная и куль-</w:t>
                        <w:br/>
                      </w:r>
                      <w:r>
                        <w:rPr>
                          <w:rStyle w:val="68"/>
                          <w:b w:val="false"/>
                          <w:bCs w:val="false"/>
                          <w:lang w:val="ru-RU" w:eastAsia="uk-UA"/>
                        </w:rPr>
                        <w:t xml:space="preserve">                                               </w:t>
                      </w:r>
                      <w:r>
                        <w:rPr>
                          <w:rStyle w:val="68"/>
                          <w:b w:val="false"/>
                          <w:bCs w:val="false"/>
                          <w:lang w:eastAsia="uk-UA"/>
                        </w:rPr>
                        <w:t xml:space="preserve">турная </w:t>
                      </w:r>
                      <w:r>
                        <w:rPr>
                          <w:rStyle w:val="68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8"/>
                          <w:b w:val="false"/>
                          <w:bCs w:val="false"/>
                          <w:lang w:eastAsia="uk-UA"/>
                        </w:rPr>
                        <w:t>работ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ая работа для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д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  <w:br/>
                        <w:t xml:space="preserve">чужбине углом, куда мо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йти от житейских и партий-</w:t>
                        <w:br/>
                        <w:t xml:space="preserve">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лнений. Зде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 борьб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жк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вторит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68165</wp:posOffset>
                </wp:positionH>
                <wp:positionV relativeFrom="page">
                  <wp:posOffset>7068185</wp:posOffset>
                </wp:positionV>
                <wp:extent cx="334010" cy="101600"/>
                <wp:effectExtent l="0" t="0" r="0" b="0"/>
                <wp:wrapSquare wrapText="largest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8pt;mso-wrap-distance-left:0pt;mso-wrap-distance-right:0pt;mso-wrap-distance-top:0pt;mso-wrap-distance-bottom:0pt;margin-top:556.5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2470</wp:posOffset>
                </wp:positionH>
                <wp:positionV relativeFrom="page">
                  <wp:posOffset>725805</wp:posOffset>
                </wp:positionV>
                <wp:extent cx="3938270" cy="6229985"/>
                <wp:effectExtent l="0" t="0" r="0" b="0"/>
                <wp:wrapSquare wrapText="largest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манова был неоспорим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нача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вала 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ль-</w:t>
                              <w:br/>
                              <w:t xml:space="preserve">шое моральное удовлетворени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зат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 здесь обстоятель-</w:t>
                              <w:br/>
                              <w:t xml:space="preserve">ства изменились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ая работа ст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точник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жа-</w:t>
                              <w:br/>
                              <w:t xml:space="preserve">лу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и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яжелых  испытаний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далось наладить лишь с большим тру-</w:t>
                              <w:br/>
                              <w:t xml:space="preserve">до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мер появился только в 1878 г.; вс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шло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известно, пять сборников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периодическог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дания</w:t>
                              <w:br/>
                              <w:t xml:space="preserve">и к ним два приложения в ви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стков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шл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два номе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4"/>
                                <w:sz w:val="19"/>
                                <w:szCs w:val="19"/>
                                <w:lang w:eastAsia="uk-UA"/>
                              </w:rPr>
                              <w:t>журнал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Громада" под редакцией Драго-</w:t>
                              <w:br/>
                              <w:t>манова, Подолинского и Павлика, но их не надо смешивать со</w:t>
                              <w:br/>
                              <w:t xml:space="preserve">сборникам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дактировал единолично Драгоманов.</w:t>
                              <w:br/>
                              <w:t xml:space="preserve">До 1880 г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о четы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ниг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тем, после двух-</w:t>
                              <w:br/>
                              <w:t xml:space="preserve">летн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рыв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882 г., пятая книга. В сущност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ервые</w:t>
                              <w:br/>
                              <w:t xml:space="preserve">четы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ниги являются двумя сборниками, из 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-</w:t>
                              <w:br/>
                              <w:t xml:space="preserve">бит на т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дельных выпуска. Первый выпуск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Переднє</w:t>
                              <w:br/>
                              <w:t>слово до Громади",—программная вступительная статья, третий—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больш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есть Панаса Мирного „Лихі Льюде", впечатле-</w:t>
                              <w:br/>
                              <w:t xml:space="preserve">ния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поминания заключенного в тюрьме молодого рево-</w:t>
                              <w:br/>
                              <w:t xml:space="preserve">люционера-украинц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елие тенденциозной револю-</w:t>
                              <w:br/>
                              <w:t xml:space="preserve">ционной беллетристики 70-х годов. Втор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-</w:t>
                              <w:br/>
                              <w:t>вляет собой об'емис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й том в 582 стр., на две трети запол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рреспонденциями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 общим заглавием:</w:t>
                              <w:br/>
                              <w:t xml:space="preserve">„Звістки про Україну". Корреспонден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би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ряд от-</w:t>
                              <w:br/>
                              <w:t>делов: 1) життя по селах, 2) здирство: багатирі і бідні, поділ</w:t>
                              <w:br/>
                              <w:t xml:space="preserve">землі, у наймах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3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) Мошенства панів і підпанків и т. д. 4) На-</w:t>
                              <w:br/>
                              <w:t>чальство крестьянское, царское, земство. 5) Темнота,— духо-</w:t>
                              <w:br/>
                              <w:t xml:space="preserve">венств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ные школ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ле корреспонденций идет огром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зор: „Что нового в газетах" и наконец, „вместо фелье-</w:t>
                              <w:br/>
                              <w:t>тона и библиографии",— обширная статья в 180 стр. Драгома-</w:t>
                              <w:br/>
                              <w:t xml:space="preserve">нова „Україна і Центри",— дово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спорядоч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нигрет</w:t>
                              <w:br/>
                              <w:t xml:space="preserve">на всяк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емы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о школьном вопросе, о похоронах Некра-</w:t>
                              <w:br/>
                              <w:t>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, о манифестации на Казанской площади, русско-польских</w:t>
                              <w:br/>
                              <w:t>отношениях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торик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ловьев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. д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торой сборни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 Громада № 4,—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>1879 г., об'емистой книгой в 384 стр. Содержание его более</w:t>
                              <w:br/>
                              <w:t xml:space="preserve">разнообразно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вае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ей П. М.— „Биржеве мо-</w:t>
                              <w:br/>
                              <w:t>шенство та запродана печать",— популяр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 изложением ха-</w:t>
                              <w:br/>
                              <w:t>рактер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 черт европейского и русского капитализма, бирже-</w:t>
                              <w:br/>
                              <w:t xml:space="preserve">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г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юндерства. Вражда к капитализму проникнута пру-</w:t>
                              <w:br/>
                              <w:t xml:space="preserve">доновс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лкобуржуаз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ухом и несвободна от некото-</w:t>
                              <w:br/>
                              <w:t>рого антисемистского привкуса. Затем следует статья С—ко</w:t>
                              <w:br/>
                              <w:t>(Сірко—Ф. Волк) „Шевченко і його думки про громадське</w:t>
                              <w:br/>
                              <w:t xml:space="preserve">життя"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стра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вет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ю Драгоманова</w:t>
                              <w:br/>
                              <w:t>„Шевченко, українофіли й соціялізм". После короткой заметки</w:t>
                              <w:br/>
                              <w:t xml:space="preserve">Е. Ч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вальс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д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ьш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зо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Грун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90.55pt;mso-wrap-distance-left:0pt;mso-wrap-distance-right:0pt;mso-wrap-distance-top:0pt;mso-wrap-distance-bottom:0pt;margin-top:57.1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манова был неоспорим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нача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вала 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оль-</w:t>
                        <w:br/>
                        <w:t xml:space="preserve">шое моральное удовлетворени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зат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 здесь обстоятель-</w:t>
                        <w:br/>
                        <w:t xml:space="preserve">ства изменились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ая работа ст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точнико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жа-</w:t>
                        <w:br/>
                        <w:t xml:space="preserve">лу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и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тяжелых  испытаний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далось наладить лишь с большим тру-</w:t>
                        <w:br/>
                        <w:t xml:space="preserve">до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мер появился только в 1878 г.; вс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шло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известно, пять сборников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непериодическог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дания</w:t>
                        <w:br/>
                        <w:t xml:space="preserve">и к ним два приложения в ви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стков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шл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два номера </w:t>
                      </w:r>
                      <w:r>
                        <w:rPr>
                          <w:rStyle w:val="PalatinoLinotype5"/>
                          <w:rFonts w:cs="Sylfaen"/>
                          <w:spacing w:val="14"/>
                          <w:sz w:val="19"/>
                          <w:szCs w:val="19"/>
                          <w:lang w:eastAsia="uk-UA"/>
                        </w:rPr>
                        <w:t>журнал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Громада" под редакцией Драго-</w:t>
                        <w:br/>
                        <w:t>манова, Подолинского и Павлика, но их не надо смешивать со</w:t>
                        <w:br/>
                        <w:t xml:space="preserve">сборникам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дактировал единолично Драгоманов.</w:t>
                        <w:br/>
                        <w:t xml:space="preserve">До 1880 г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о четы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ниг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тем, после двух-</w:t>
                        <w:br/>
                        <w:t xml:space="preserve">летн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рыв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882 г., пятая книга. В сущност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ервые</w:t>
                        <w:br/>
                        <w:t xml:space="preserve">четы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ниги являются двумя сборниками, из 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-</w:t>
                        <w:br/>
                        <w:t xml:space="preserve">бит на т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тдельных выпуска. Первый выпуск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Переднє</w:t>
                        <w:br/>
                        <w:t>слово до Громади",—программная вступительная статья, третий—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больш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весть Панаса Мирного „Лихі Льюде", впечатле-</w:t>
                        <w:br/>
                        <w:t xml:space="preserve">ния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поминания заключенного в тюрьме молодого рево-</w:t>
                        <w:br/>
                        <w:t xml:space="preserve">люционера-украинц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елие тенденциозной револю-</w:t>
                        <w:br/>
                        <w:t xml:space="preserve">ционной беллетристики 70-х годов. Втор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-</w:t>
                        <w:br/>
                        <w:t>вляет собой об'емис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й том в 582 стр., на две трети запол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рреспонденциями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 общим заглавием:</w:t>
                        <w:br/>
                        <w:t xml:space="preserve">„Звістки про Україну". Корреспонден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би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ряд от-</w:t>
                        <w:br/>
                        <w:t>делов: 1) життя по селах, 2) здирство: багатирі і бідні, поділ</w:t>
                        <w:br/>
                        <w:t xml:space="preserve">землі, у наймах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3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) Мошенства панів і підпанків и т. д. 4) На-</w:t>
                        <w:br/>
                        <w:t>чальство крестьянское, царское, земство. 5) Темнота,— духо-</w:t>
                        <w:br/>
                        <w:t xml:space="preserve">венств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ные школ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сле корреспонденций идет огром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зор: „Что нового в газетах" и наконец, „вместо фелье-</w:t>
                        <w:br/>
                        <w:t>тона и библиографии",— обширная статья в 180 стр. Драгома-</w:t>
                        <w:br/>
                        <w:t xml:space="preserve">нова „Україна і Центри",— дово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спорядоч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инигрет</w:t>
                        <w:br/>
                        <w:t xml:space="preserve">на всяк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темы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 о школьном вопросе, о похоронах Некра-</w:t>
                        <w:br/>
                        <w:t>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а, о манифестации на Казанской площади, русско-польских</w:t>
                        <w:br/>
                        <w:t>отношениях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торик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ловьев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. д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торой сборни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 Громада № 4,—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>1879 г., об'емистой книгой в 384 стр. Содержание его более</w:t>
                        <w:br/>
                        <w:t xml:space="preserve">разнообразно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вае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ей П. М.— „Биржеве мо-</w:t>
                        <w:br/>
                        <w:t>шенство та запродана печать",— популяр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 изложением ха-</w:t>
                        <w:br/>
                        <w:t>рактер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 черт европейского и русского капитализма, бирже-</w:t>
                        <w:br/>
                        <w:t xml:space="preserve">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г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рюндерства. Вражда к капитализму проникнута пру-</w:t>
                        <w:br/>
                        <w:t xml:space="preserve">доновс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лкобуржуаз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ухом и несвободна от некото-</w:t>
                        <w:br/>
                        <w:t>рого антисемистского привкуса. Затем следует статья С—ко</w:t>
                        <w:br/>
                        <w:t>(Сірко—Ф. Волк) „Шевченко і його думки про громадське</w:t>
                        <w:br/>
                        <w:t xml:space="preserve">життя"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стра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вет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ю Драгоманова</w:t>
                        <w:br/>
                        <w:t>„Шевченко, українофіли й соціялізм". После короткой заметки</w:t>
                        <w:br/>
                        <w:t xml:space="preserve">Е. Ч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вальс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д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ьш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зо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Грун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0885</wp:posOffset>
                </wp:positionH>
                <wp:positionV relativeFrom="page">
                  <wp:posOffset>7040880</wp:posOffset>
                </wp:positionV>
                <wp:extent cx="185420" cy="101600"/>
                <wp:effectExtent l="0" t="0" r="0" b="0"/>
                <wp:wrapSquare wrapText="largest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i/>
                                <w:i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Style w:val="Sylfaen2"/>
                                <w:i w:val="false"/>
                                <w:spacing w:val="8"/>
                                <w:lang w:val="ru-RU" w:eastAsia="uk-UA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pt;mso-wrap-distance-left:0pt;mso-wrap-distance-right:0pt;mso-wrap-distance-top:0pt;mso-wrap-distance-bottom:0pt;margin-top:554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i/>
                          <w:i/>
                          <w:spacing w:val="8"/>
                          <w:lang w:val="ru-RU"/>
                        </w:rPr>
                      </w:pPr>
                      <w:r>
                        <w:rPr>
                          <w:rStyle w:val="Sylfaen2"/>
                          <w:i w:val="false"/>
                          <w:spacing w:val="8"/>
                          <w:lang w:val="ru-RU" w:eastAsia="uk-UA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2470</wp:posOffset>
                </wp:positionH>
                <wp:positionV relativeFrom="page">
                  <wp:posOffset>722630</wp:posOffset>
                </wp:positionV>
                <wp:extent cx="3938270" cy="6233160"/>
                <wp:effectExtent l="0" t="0" r="0" b="0"/>
                <wp:wrapSquare wrapText="largest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нижка та „препятствия" (Листи і уваги про новини на Укра-</w:t>
                              <w:br/>
                              <w:t>їні), здесь заметки о книгах и цензуре, и о земствах, и о ра-</w:t>
                              <w:br/>
                              <w:t>бочих кружках в Одессе. Драгоманову принадлежат и следую-</w:t>
                              <w:br/>
                              <w:t xml:space="preserve">щие небольшие две статьи — 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трункевича в</w:t>
                              <w:br/>
                              <w:t>черниговском земстве и о „героической самозащите социали-</w:t>
                              <w:br/>
                              <w:t>стов в Киеве". Сборник заканчивается полемическими замет-</w:t>
                              <w:br/>
                              <w:t>ками Драгоманова против журналов „Вперед" и „Набат" и</w:t>
                              <w:br/>
                              <w:t xml:space="preserve">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ьвов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це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борни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и в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знач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резв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йное. Украинская молодежь в русской Украине и в Галиции</w:t>
                              <w:br/>
                              <w:t xml:space="preserve">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читывалас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его рода каноном украинского</w:t>
                              <w:br/>
                              <w:t xml:space="preserve">социализма и еще долгое время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уд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ысл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й интеллигенции. Корреспонденции,— как ни запоз-</w:t>
                              <w:br/>
                              <w:t>дали они своим появлением в печати, давали яркую картину</w:t>
                              <w:br/>
                              <w:t xml:space="preserve">крестьянской жизни на Украине, рисо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кономический быт,</w:t>
                              <w:br/>
                              <w:t xml:space="preserve">соци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я. Почти каждая корре-</w:t>
                              <w:br/>
                              <w:t>спонденция сопровождалась замечаниями Драгоманова, кот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нь хорошо умел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х жизн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зы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ие начала социалистической теории. Значитель-</w:t>
                              <w:br/>
                              <w:t xml:space="preserve">ная часть литературного матери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перь устарела</w:t>
                              <w:br/>
                              <w:t xml:space="preserve">и представляет только исторический интерес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ляю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</w:t>
                              <w:br/>
                              <w:t>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содержанию и сохранили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начение и для совре-</w:t>
                              <w:br/>
                              <w:t>менного нам читателя две статьи Драгоманова: „Переднє сло-</w:t>
                              <w:br/>
                              <w:t xml:space="preserve">во" и „Шевченко, українофіли й соціялізм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ли о</w:t>
                              <w:br/>
                              <w:t xml:space="preserve">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последствии 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ли отдель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ми.</w:t>
                              <w:br/>
                              <w:t xml:space="preserve">Следов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бр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гребенные ны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 грудой корре-</w:t>
                              <w:br/>
                              <w:t xml:space="preserve">спонденций и обзоров и переизд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метки Драго-</w:t>
                              <w:br/>
                              <w:t xml:space="preserve">мано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которые  чрезвычайно  интересны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никнут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рячей любовью к Украине, к ее крестьян-</w:t>
                              <w:br/>
                              <w:t>ству, к истории, к народной литературе и культуре, статьи</w:t>
                              <w:br/>
                              <w:t xml:space="preserve">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лж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дить в украинской интеллигенции</w:t>
                              <w:br/>
                              <w:t>стремление к работе среди своего народа. Драгоманов прида-</w:t>
                              <w:br/>
                              <w:t xml:space="preserve">вал большое знач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личите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обенностя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краины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ра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ской. Он неоднократно подчеркивал раз-</w:t>
                              <w:br/>
                              <w:t>личие между социализмом городским и деревенским. Пропа-</w:t>
                              <w:br/>
                              <w:t xml:space="preserve">ганда среди подвижного, оторвавшегося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чв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летари-</w:t>
                              <w:br/>
                              <w:t>ата легче, чем среди оседлого, прочно сросшегося с землей</w:t>
                              <w:br/>
                              <w:t xml:space="preserve">крестьянства. Рабочий охотно слушает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шлог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агитатора,</w:t>
                              <w:br/>
                              <w:t>говорящего о капиталисте, о порядках на фабрике, о заработ-</w:t>
                              <w:br/>
                              <w:t>ной плате. Крестьянин к пришлому человеку, да еще интелли-</w:t>
                              <w:br/>
                              <w:t xml:space="preserve">гентному, незнакомому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ст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ловиями и с земледельче-</w:t>
                              <w:br/>
                              <w:t>ским трудом, относится недоверчиво. Драгоманов требовал от</w:t>
                              <w:br/>
                              <w:t xml:space="preserve">социалис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паган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Украине оседло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работника</w:t>
                              <w:br/>
                              <w:t>в деревне, связи с населением, зн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ракти-</w:t>
                              <w:br/>
                              <w:t xml:space="preserve">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годност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ращ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рьез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90.8pt;mso-wrap-distance-left:0pt;mso-wrap-distance-right:0pt;mso-wrap-distance-top:0pt;mso-wrap-distance-bottom:0pt;margin-top:56.9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нижка та „препятствия" (Листи і уваги про новини на Укра-</w:t>
                        <w:br/>
                        <w:t>їні), здесь заметки о книгах и цензуре, и о земствах, и о ра-</w:t>
                        <w:br/>
                        <w:t>бочих кружках в Одессе. Драгоманову принадлежат и следую-</w:t>
                        <w:br/>
                        <w:t xml:space="preserve">щие небольшие две статьи — 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трункевича в</w:t>
                        <w:br/>
                        <w:t>черниговском земстве и о „героической самозащите социали-</w:t>
                        <w:br/>
                        <w:t>стов в Киеве". Сборник заканчивается полемическими замет-</w:t>
                        <w:br/>
                        <w:t>ками Драгоманова против журналов „Вперед" и „Набат" и</w:t>
                        <w:br/>
                        <w:t xml:space="preserve">проти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ьвов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це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борни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мели в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знач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чрезв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айное. Украинская молодежь в русской Украине и в Галиции</w:t>
                        <w:br/>
                        <w:t xml:space="preserve">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читывалас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его рода каноном украинского</w:t>
                        <w:br/>
                        <w:t xml:space="preserve">социализма и еще долгое время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уд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ысл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й интеллигенции. Корреспонденции,— как ни запоз-</w:t>
                        <w:br/>
                        <w:t>дали они своим появлением в печати, давали яркую картину</w:t>
                        <w:br/>
                        <w:t xml:space="preserve">крестьянской жизни на Украине, рисо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кономический быт,</w:t>
                        <w:br/>
                        <w:t xml:space="preserve">соци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я. Почти каждая корре-</w:t>
                        <w:br/>
                        <w:t>спонденция сопровождалась замечаниями Драгоманова, кот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нь хорошо умел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х жизн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в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зы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щие начала социалистической теории. Значитель-</w:t>
                        <w:br/>
                        <w:t xml:space="preserve">ная часть литературного матери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перь устарела</w:t>
                        <w:br/>
                        <w:t xml:space="preserve">и представляет только исторический интерес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ляю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</w:t>
                        <w:br/>
                        <w:t>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содержанию и сохранили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начение и для совре-</w:t>
                        <w:br/>
                        <w:t>менного нам читателя две статьи Драгоманова: „Переднє сло-</w:t>
                        <w:br/>
                        <w:t xml:space="preserve">во" и „Шевченко, українофіли й соціялізм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ворили о</w:t>
                        <w:br/>
                        <w:t xml:space="preserve">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последствии о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ли отдель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ми.</w:t>
                        <w:br/>
                        <w:t xml:space="preserve">Следов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бр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гребенные ны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 грудой корре-</w:t>
                        <w:br/>
                        <w:t xml:space="preserve">спонденций и обзоров и переизд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метки Драго-</w:t>
                        <w:br/>
                        <w:t xml:space="preserve">мано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которые  чрезвычайно  интересны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никнут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рячей любовью к Украине, к ее крестьян-</w:t>
                        <w:br/>
                        <w:t>ству, к истории, к народной литературе и культуре, статьи</w:t>
                        <w:br/>
                        <w:t xml:space="preserve">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лж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удить в украинской интеллигенции</w:t>
                        <w:br/>
                        <w:t>стремление к работе среди своего народа. Драгоманов прида-</w:t>
                        <w:br/>
                        <w:t xml:space="preserve">вал большое знач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личите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обенностя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Украины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ра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ской. Он неоднократно подчеркивал раз-</w:t>
                        <w:br/>
                        <w:t>личие между социализмом городским и деревенским. Пропа-</w:t>
                        <w:br/>
                        <w:t xml:space="preserve">ганда среди подвижного, оторвавшегося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чв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летари-</w:t>
                        <w:br/>
                        <w:t>ата легче, чем среди оседлого, прочно сросшегося с землей</w:t>
                        <w:br/>
                        <w:t xml:space="preserve">крестьянства. Рабочий охотно слушает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пришлог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агитатора,</w:t>
                        <w:br/>
                        <w:t>говорящего о капиталисте, о порядках на фабрике, о заработ-</w:t>
                        <w:br/>
                        <w:t>ной плате. Крестьянин к пришлому человеку, да еще интелли-</w:t>
                        <w:br/>
                        <w:t xml:space="preserve">гентному, незнакомому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ст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словиями и с земледельче-</w:t>
                        <w:br/>
                        <w:t>ским трудом, относится недоверчиво. Драгоманов требовал от</w:t>
                        <w:br/>
                        <w:t xml:space="preserve">социалис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паган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Украине оседло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работника</w:t>
                        <w:br/>
                        <w:t>в деревне, связи с населением, зн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ракти-</w:t>
                        <w:br/>
                        <w:t xml:space="preserve">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годност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ращ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рьезн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ним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06900</wp:posOffset>
                </wp:positionH>
                <wp:positionV relativeFrom="page">
                  <wp:posOffset>7019925</wp:posOffset>
                </wp:positionV>
                <wp:extent cx="175260" cy="114300"/>
                <wp:effectExtent l="0" t="0" r="0" b="0"/>
                <wp:wrapSquare wrapText="largest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9pt;mso-wrap-distance-left:0pt;mso-wrap-distance-right:0pt;mso-wrap-distance-top:0pt;mso-wrap-distance-bottom:0pt;margin-top:552.7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5645</wp:posOffset>
                </wp:positionH>
                <wp:positionV relativeFrom="page">
                  <wp:posOffset>725170</wp:posOffset>
                </wp:positionV>
                <wp:extent cx="3928745" cy="6212205"/>
                <wp:effectExtent l="0" t="0" r="0" b="0"/>
                <wp:wrapSquare wrapText="largest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необходимость взаимного поним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я и солидарности между</w:t>
                              <w:br/>
                              <w:t xml:space="preserve">городским пролетариатом и крестьянств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лед-</w:t>
                              <w:br/>
                              <w:t xml:space="preserve">ствие различ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, культу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исхождения некоторое</w:t>
                              <w:br/>
                              <w:t>расхождение между ними намечалось уже и тогда. Драгоманов</w:t>
                              <w:br/>
                              <w:t xml:space="preserve">писал о том, что глубокое расхождение угрож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-</w:t>
                              <w:br/>
                              <w:t xml:space="preserve">стическому движению на Украине. Словом, 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блем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т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пер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хватываю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стично слов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смычк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жду</w:t>
                              <w:br/>
                              <w:t xml:space="preserve">городом и деревне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вид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у, и он настой-</w:t>
                              <w:br/>
                              <w:t>чиво требовал к ним внимания и от русских и от украинских</w:t>
                              <w:br/>
                              <w:t>социалист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угой стороной, и не менее важной, в „Громаде" является</w:t>
                              <w:br/>
                              <w:t>критика украинского национализма и романтизма. В своих рус-</w:t>
                              <w:br/>
                              <w:t xml:space="preserve">ских статьях Драгоманов боролс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смопо-</w:t>
                              <w:br/>
                              <w:t>литизмом и обличал социалистов в недостаточном внимании к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ам; в украинских статьях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упал против национализма в з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ту общедемократических и</w:t>
                              <w:br/>
                              <w:t xml:space="preserve">социалистических начал.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национальной культурой</w:t>
                              <w:br/>
                              <w:t xml:space="preserve">он признавал только знач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ормы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держа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тератур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ляется пропаганда одних и общих для всех народов перед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европейских" идей. Н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пеци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украинских идеа-</w:t>
                              <w:br/>
                              <w:t xml:space="preserve">лов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а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опейской рабочей и крестьянской демо-</w:t>
                              <w:br/>
                              <w:t>кра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— их над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з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понятиях близких 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дных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я „Шевченко, україноф. й соц." является в украин-</w:t>
                              <w:br/>
                              <w:t xml:space="preserve">ской литературе и до с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иболее сильной, глубокой и</w:t>
                              <w:br/>
                              <w:t>последовательной критикой украинского народничества, роман-</w:t>
                              <w:br/>
                              <w:t>тизма и бунтарства. По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характеру и знач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 она</w:t>
                              <w:br/>
                              <w:t>равна „Нашим разногласиям" Плеханова и во многом предвос-</w:t>
                              <w:br/>
                              <w:t>хищает марксисткую критику народничества. Украинское при-</w:t>
                              <w:br/>
                              <w:t xml:space="preserve">страстие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зац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рине Драгоманов ставил в родствен-</w:t>
                              <w:br/>
                              <w:t>ную связь с русской идеализацией бунтарства. В одном из пи-</w:t>
                              <w:br/>
                              <w:t>сем своих к Ив. Франку Драгоманов писал: „Ошибка русских</w:t>
                              <w:br/>
                              <w:t xml:space="preserve">социалис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ом, что они не 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 европейскими соци-</w:t>
                              <w:br/>
                              <w:t xml:space="preserve">алист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(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е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итическ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вободы)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никами - бунтарями. А бунтарство - на-</w:t>
                              <w:br/>
                              <w:t xml:space="preserve">родничеств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ум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ственно украинофил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(гайдамаки,</w:t>
                              <w:br/>
                              <w:t>бунт Ст. Разина, монографии Мордовц.) и подали и россиянам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егка помазали его интернационалом и Парижской</w:t>
                              <w:br/>
                              <w:t xml:space="preserve">Коммуной... 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казать документально, потому что</w:t>
                              <w:br/>
                              <w:t xml:space="preserve">у мен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даже украинские бун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клама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.</w:t>
                              <w:br/>
                              <w:t xml:space="preserve">Вовчо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—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акуни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чаева"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75"/>
                              <w:ind w:lef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вершен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а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н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уча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и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це</w:t>
                            </w:r>
                            <w:r>
                              <w:rPr>
                                <w:rStyle w:val="PalatinoLinotype5"/>
                                <w:lang w:eastAsia="uk-UA"/>
                              </w:rPr>
                              <w:t>-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2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Листи до Ів. Франка. 1888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en-US"/>
                              </w:rPr>
                              <w:t>. 14-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с. 121. За неимением под рукой</w:t>
                              <w:br/>
                              <w:t xml:space="preserve">книги, привожу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выдержки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из письма в переводе на русск. я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89.15pt;mso-wrap-distance-left:0pt;mso-wrap-distance-right:0pt;mso-wrap-distance-top:0pt;mso-wrap-distance-bottom:0pt;margin-top:57.1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необходимость взаимного поним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я и солидарности между</w:t>
                        <w:br/>
                        <w:t xml:space="preserve">городским пролетариатом и крестьянств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след-</w:t>
                        <w:br/>
                        <w:t xml:space="preserve">ствие различ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, культу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исхождения некоторое</w:t>
                        <w:br/>
                        <w:t>расхождение между ними намечалось уже и тогда. Драгоманов</w:t>
                        <w:br/>
                        <w:t xml:space="preserve">писал о том, что глубокое расхождение угрож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-</w:t>
                        <w:br/>
                        <w:t xml:space="preserve">стическому движению на Украине. Словом, 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блем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т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пер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хватываю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стично слов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смычка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ежду</w:t>
                        <w:br/>
                        <w:t xml:space="preserve">городом и деревне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вид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у, и он настой-</w:t>
                        <w:br/>
                        <w:t>чиво требовал к ним внимания и от русских и от украинских</w:t>
                        <w:br/>
                        <w:t>социалист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угой стороной, и не менее важной, в „Громаде" является</w:t>
                        <w:br/>
                        <w:t>критика украинского национализма и романтизма. В своих рус-</w:t>
                        <w:br/>
                        <w:t xml:space="preserve">ских статьях Драгоманов боролс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смопо-</w:t>
                        <w:br/>
                        <w:t>литизмом и обличал социалистов в недостаточном внимании к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ам; в украинских статьях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упал против национализма в з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щ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ту общедемократических и</w:t>
                        <w:br/>
                        <w:t xml:space="preserve">социалистических начал.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национальной культурой</w:t>
                        <w:br/>
                        <w:t xml:space="preserve">он признавал только знач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ормы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держа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тератур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вляется пропаганда одних и общих для всех народов перед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европейских" идей. Н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пеци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украинских идеа-</w:t>
                        <w:br/>
                        <w:t xml:space="preserve">лов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а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вропейской рабочей и крестьянской демо-</w:t>
                        <w:br/>
                        <w:t>кра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— их над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з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в понятиях близких 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дных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я „Шевченко, україноф. й соц." является в украин-</w:t>
                        <w:br/>
                        <w:t xml:space="preserve">ской литературе и до с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иболее сильной, глубокой и</w:t>
                        <w:br/>
                        <w:t>последовательной критикой украинского народничества, роман-</w:t>
                        <w:br/>
                        <w:t>тизма и бунтарства. По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характеру и знач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ю она</w:t>
                        <w:br/>
                        <w:t>равна „Нашим разногласиям" Плеханова и во многом предвос-</w:t>
                        <w:br/>
                        <w:t>хищает марксисткую критику народничества. Украинское при-</w:t>
                        <w:br/>
                        <w:t xml:space="preserve">страстие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зац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рине Драгоманов ставил в родствен-</w:t>
                        <w:br/>
                        <w:t>ную связь с русской идеализацией бунтарства. В одном из пи-</w:t>
                        <w:br/>
                        <w:t>сем своих к Ив. Франку Драгоманов писал: „Ошибка русских</w:t>
                        <w:br/>
                        <w:t xml:space="preserve">социалис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том, что они не 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 европейскими соци-</w:t>
                        <w:br/>
                        <w:t xml:space="preserve">алиста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(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е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олитическ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вободы)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никами - бунтарями. А бунтарство - на-</w:t>
                        <w:br/>
                        <w:t xml:space="preserve">родничеств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ум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бственно украинофил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(гайдамаки,</w:t>
                        <w:br/>
                        <w:t>бунт Ст. Разина, монографии Мордовц.) и подали и россиянам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егка помазали его интернационалом и Парижской</w:t>
                        <w:br/>
                        <w:t xml:space="preserve">Коммуной... 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оказать документально, потому что</w:t>
                        <w:br/>
                        <w:t xml:space="preserve">у мен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ь даже украинские бун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клама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.</w:t>
                        <w:br/>
                        <w:t xml:space="preserve">Вовчо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—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акуни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чаева"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275"/>
                        <w:ind w:lef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вершен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а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н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уча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и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це</w:t>
                      </w:r>
                      <w:r>
                        <w:rPr>
                          <w:rStyle w:val="PalatinoLinotype5"/>
                          <w:lang w:eastAsia="uk-UA"/>
                        </w:rPr>
                        <w:t>-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20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Листи до Ів. Франка. 1888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en-US" w:eastAsia="en-US"/>
                        </w:rPr>
                        <w:t>p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en-US"/>
                        </w:rPr>
                        <w:t>. 14-</w:t>
                      </w:r>
                      <w:r>
                        <w:rPr>
                          <w:rStyle w:val="521"/>
                          <w:sz w:val="18"/>
                          <w:szCs w:val="18"/>
                          <w:lang w:val="en-US" w:eastAsia="en-US"/>
                        </w:rPr>
                        <w:t>IV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en-US"/>
                        </w:rPr>
                        <w:t xml:space="preserve">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с. 121. За неимением под рукой</w:t>
                        <w:br/>
                        <w:t xml:space="preserve">книги, привожу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выдержки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из письма в переводе на русск. я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00405</wp:posOffset>
                </wp:positionH>
                <wp:positionV relativeFrom="page">
                  <wp:posOffset>7050405</wp:posOffset>
                </wp:positionV>
                <wp:extent cx="198120" cy="101600"/>
                <wp:effectExtent l="0" t="0" r="0" b="0"/>
                <wp:wrapSquare wrapText="largest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rStyle w:val="Sylfaen3"/>
                                <w:spacing w:val="18"/>
                                <w:lang w:eastAsia="uk-UA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pt;mso-wrap-distance-left:0pt;mso-wrap-distance-right:0pt;mso-wrap-distance-top:0pt;mso-wrap-distance-bottom:0pt;margin-top:555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spacing w:val="18"/>
                        </w:rPr>
                      </w:pPr>
                      <w:r>
                        <w:rPr>
                          <w:rStyle w:val="Sylfaen3"/>
                          <w:spacing w:val="18"/>
                          <w:lang w:eastAsia="uk-UA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8340</wp:posOffset>
                </wp:positionH>
                <wp:positionV relativeFrom="page">
                  <wp:posOffset>732155</wp:posOffset>
                </wp:positionV>
                <wp:extent cx="3943985" cy="6223635"/>
                <wp:effectExtent l="0" t="0" r="0" b="0"/>
                <wp:wrapSquare wrapText="largest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л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художественное значение отдельных произве-</w:t>
                              <w:br/>
                              <w:t xml:space="preserve">ден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Шевченко. Он мо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ошибать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которых случаях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нт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яже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стать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еспощадной и реалистической</w:t>
                              <w:br/>
                              <w:t>критике козацкого романтизма, народнической идеализации ук-</w:t>
                              <w:br/>
                              <w:t xml:space="preserve">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тории,—того, чем так грешила и до с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ешна</w:t>
                              <w:br/>
                              <w:t xml:space="preserve">украинская политическ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,—не марксист,</w:t>
                              <w:br/>
                              <w:t xml:space="preserve">но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ализ козацко крестьянских войн 17 и 18</w:t>
                              <w:br/>
                              <w:t xml:space="preserve">вв. мо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йти образцом в марксистские хрестоматии. Дра-</w:t>
                              <w:br/>
                              <w:t xml:space="preserve">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вал элеме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ьной реакции в национально-</w:t>
                              <w:br/>
                              <w:t xml:space="preserve">революционном движени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зыва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дале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циальны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полити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а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зац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социалистических</w:t>
                              <w:br/>
                              <w:t xml:space="preserve">теорий нашего времени. Драгоманов развенч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циальны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ллюзии,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ал до него и Кулиш. Но Кулиш восста-</w:t>
                              <w:br/>
                              <w:t>вал против идеализованного бунтарства во имя буржуазного</w:t>
                              <w:br/>
                              <w:t>порядка и русско-чиновничьей реакции, Драгоманов — во имя</w:t>
                              <w:br/>
                              <w:t>социалистического движения на европейских началах. Ему ка-</w:t>
                              <w:br/>
                              <w:t xml:space="preserve">за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асным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критическо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влеч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зи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ев-</w:t>
                              <w:br/>
                              <w:t>ченко, традиционное стремление видеть в нем не тольк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вц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и политиче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тел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же социали-</w:t>
                              <w:br/>
                              <w:t xml:space="preserve">ста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то, что „останній великий рух</w:t>
                              <w:br/>
                              <w:t xml:space="preserve">український- -гайдамацьке повстання Залізняка 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Г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ти 1768 р.</w:t>
                              <w:br/>
                              <w:t>вже мало чим одійшло по темноті думок од бунту Ст. Разіна</w:t>
                              <w:br/>
                              <w:t>й Пугачівщини". И он предостерегал украинских социалистов</w:t>
                              <w:br/>
                              <w:t xml:space="preserve">позднейших поколений от увлеч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темними думками".</w:t>
                              <w:br/>
                              <w:t>„Ось на таких то обірваних та затемнених думках наших се-</w:t>
                              <w:br/>
                              <w:t>лян, на споминах таких темних рухів, як уманська різня 1768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ріс Шевченко й переніс їх у свої поеми, покладаючи на-</w:t>
                              <w:br/>
                              <w:t>дію, що нові 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Г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ти" піднімуть знову „правду й волю" на</w:t>
                              <w:br/>
                              <w:t>Україні. До такого то темного й хисткого грунту прийдеться</w:t>
                              <w:br/>
                              <w:t>спуститись українським соціялистам, коли вони, признавши</w:t>
                              <w:br/>
                              <w:t>Шевченка соціялистом, захотять „одягти європейський соція-</w:t>
                              <w:br/>
                              <w:t>лізм в одежу" думок</w:t>
                            </w:r>
                            <w:r>
                              <w:rPr>
                                <w:rStyle w:val="911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911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і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рій українського селянства". Драгома-</w:t>
                              <w:br/>
                              <w:t>нов не даром опасался. И через сорок лет после того, как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впервые напечатаны 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ва, они могли звуч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жив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остережением украинскому народничеству и романтизму.</w:t>
                              <w:br/>
                              <w:t>1917—1920 гг. показали, до какой степени поверхностно усв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н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ще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к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нтеллиген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де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борники 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свобод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недостатков.</w:t>
                              <w:br/>
                              <w:t xml:space="preserve">Крити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них не без основания. 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рез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чай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омоздки и неуклюж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дко и потому</w:t>
                              <w:br/>
                              <w:t xml:space="preserve">всегда с опозданием. В книг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1878 г., корреспон-</w:t>
                              <w:br/>
                              <w:t xml:space="preserve">денции относятся к 1875 и 1876 гг. Главной бед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</w:t>
                              <w:br/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сутствие живой связи с Украино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ловлено при</w:t>
                              <w:br/>
                              <w:t>от'езде Драгоманова, что оттуда будут поступать статьи и</w:t>
                              <w:br/>
                              <w:t xml:space="preserve">свеж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общения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йствитель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к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ч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490.05pt;mso-wrap-distance-left:0pt;mso-wrap-distance-right:0pt;mso-wrap-distance-top:0pt;mso-wrap-distance-bottom:0pt;margin-top:57.6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л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художественное значение отдельных произве-</w:t>
                        <w:br/>
                        <w:t xml:space="preserve">ден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Шевченко. Он мог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ошибать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которых случаях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нт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яже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стать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еспощадной и реалистической</w:t>
                        <w:br/>
                        <w:t>критике козацкого романтизма, народнической идеализации ук-</w:t>
                        <w:br/>
                        <w:t xml:space="preserve">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тории,—того, чем так грешила и до с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решна</w:t>
                        <w:br/>
                        <w:t xml:space="preserve">украинская политическ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,—не марксист,</w:t>
                        <w:br/>
                        <w:t xml:space="preserve">но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нализ козацко крестьянских войн 17 и 18</w:t>
                        <w:br/>
                        <w:t xml:space="preserve">вв. мог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йти образцом в марксистские хрестоматии. Дра-</w:t>
                        <w:br/>
                        <w:t xml:space="preserve">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вал элеме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ьной реакции в национально-</w:t>
                        <w:br/>
                        <w:t xml:space="preserve">революционном движени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зывал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дале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оциальны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полити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а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зац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 социалистических</w:t>
                        <w:br/>
                        <w:t xml:space="preserve">теорий нашего времени. Драгоманов развенч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оциальны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ллюзии,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ал до него и Кулиш. Но Кулиш восста-</w:t>
                        <w:br/>
                        <w:t>вал против идеализованного бунтарства во имя буржуазного</w:t>
                        <w:br/>
                        <w:t>порядка и русско-чиновничьей реакции, Драгоманов — во имя</w:t>
                        <w:br/>
                        <w:t>социалистического движения на европейских началах. Ему ка-</w:t>
                        <w:br/>
                        <w:t xml:space="preserve">за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асным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некритическо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влеч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зи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ев-</w:t>
                        <w:br/>
                        <w:t>ченко, традиционное стремление видеть в нем не тольк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вц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и политиче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тел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аже социали-</w:t>
                        <w:br/>
                        <w:t xml:space="preserve">ста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то, что „останній великий рух</w:t>
                        <w:br/>
                        <w:t xml:space="preserve">український- -гайдамацьке повстання Залізняка 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Г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ти 1768 р.</w:t>
                        <w:br/>
                        <w:t>вже мало чим одійшло по темноті думок од бунту Ст. Разіна</w:t>
                        <w:br/>
                        <w:t>й Пугачівщини". И он предостерегал украинских социалистов</w:t>
                        <w:br/>
                        <w:t xml:space="preserve">позднейших поколений от увлеч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темними думками".</w:t>
                        <w:br/>
                        <w:t>„Ось на таких то обірваних та затемнених думках наших се-</w:t>
                        <w:br/>
                        <w:t>лян, на споминах таких темних рухів, як уманська різня 1768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.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ріс Шевченко й переніс їх у свої поеми, покладаючи на-</w:t>
                        <w:br/>
                        <w:t>дію, що нові 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Г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ти" піднімуть знову „правду й волю" на</w:t>
                        <w:br/>
                        <w:t>Україні. До такого то темного й хисткого грунту прийдеться</w:t>
                        <w:br/>
                        <w:t>спуститись українським соціялистам, коли вони, признавши</w:t>
                        <w:br/>
                        <w:t>Шевченка соціялистом, захотять „одягти європейський соція-</w:t>
                        <w:br/>
                        <w:t>лізм в одежу" думок</w:t>
                      </w:r>
                      <w:r>
                        <w:rPr>
                          <w:rStyle w:val="911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911"/>
                          <w:b w:val="false"/>
                          <w:sz w:val="19"/>
                          <w:szCs w:val="19"/>
                          <w:lang w:eastAsia="uk-UA"/>
                        </w:rPr>
                        <w:t>і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рій українського селянства". Драгома-</w:t>
                        <w:br/>
                        <w:t>нов не даром опасался. И через сорок лет после того, как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впервые напечатаны 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ва, они могли звуч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жив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остережением украинскому народничеству и романтизму.</w:t>
                        <w:br/>
                        <w:t>1917—1920 гг. показали, до какой степени поверхностно усв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н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лще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к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нтеллиген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де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40" w:firstLine="30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борники 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свобод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 недостатков.</w:t>
                        <w:br/>
                        <w:t xml:space="preserve">Крити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них не без основания. О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рез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чай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омоздки и неуклюж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дко и потому</w:t>
                        <w:br/>
                        <w:t xml:space="preserve">всегда с опозданием. В книг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1878 г., корреспон-</w:t>
                        <w:br/>
                        <w:t xml:space="preserve">денции относятся к 1875 и 1876 гг. Главной бед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Громады"</w:t>
                        <w:br/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сутствие живой связи с Украино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словлено при</w:t>
                        <w:br/>
                        <w:t>от'езде Драгоманова, что оттуда будут поступать статьи и</w:t>
                        <w:br/>
                        <w:t xml:space="preserve">свеж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общения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йствитель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к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ч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78960</wp:posOffset>
                </wp:positionH>
                <wp:positionV relativeFrom="page">
                  <wp:posOffset>7028815</wp:posOffset>
                </wp:positionV>
                <wp:extent cx="189230" cy="114300"/>
                <wp:effectExtent l="0" t="0" r="0" b="0"/>
                <wp:wrapSquare wrapText="largest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1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9pt;mso-wrap-distance-left:0pt;mso-wrap-distance-right:0pt;mso-wrap-distance-top:0pt;mso-wrap-distance-bottom:0pt;margin-top:553.4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1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1360</wp:posOffset>
                </wp:positionH>
                <wp:positionV relativeFrom="page">
                  <wp:posOffset>734695</wp:posOffset>
                </wp:positionV>
                <wp:extent cx="3919855" cy="6221095"/>
                <wp:effectExtent l="0" t="0" r="0" b="0"/>
                <wp:wrapSquare wrapText="largest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лал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ходилось заполня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борни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склю-</w:t>
                              <w:br/>
                              <w:t xml:space="preserve">чительно сво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ила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последствии „киевляне", руководи-</w:t>
                              <w:br/>
                              <w:t xml:space="preserve">тели „Громад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вили 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вину. Драгоманов спра-</w:t>
                              <w:br/>
                              <w:t>ведливо возражал, что ничего другого ему не оставалось де-</w:t>
                              <w:br/>
                              <w:t xml:space="preserve">лать.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 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редакцио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борники</w:t>
                              <w:br/>
                              <w:t>представляют случайное собрание и нагромождение материалов,</w:t>
                              <w:br/>
                              <w:t xml:space="preserve">час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ногословных, перегруженных незначитель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ло-</w:t>
                              <w:br/>
                              <w:t xml:space="preserve">чами. Корреспонден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рываются простран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сужде-</w:t>
                              <w:br/>
                              <w:t xml:space="preserve">ниями Драгоманова, у котор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особность уклоняться</w:t>
                              <w:br/>
                              <w:t xml:space="preserve">глубоко в сторону от основ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в одном месте цели-</w:t>
                              <w:br/>
                              <w:t>ком перепечатана его брошюра: „Антракт в истории украино-</w:t>
                              <w:br/>
                              <w:t xml:space="preserve">фильства"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талантли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блицистом, но не</w:t>
                              <w:br/>
                              <w:t xml:space="preserve">слиш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лантли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дактором. Он не умел сокращать ни</w:t>
                              <w:br/>
                              <w:t xml:space="preserve">себ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труднико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трудник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ло. Драгоманову удалось сгруппиро-</w:t>
                              <w:br/>
                              <w:t xml:space="preserve">вать вокруг себя небольшой кружок украинцев. 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а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али с большой готовностью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антских собраниях, но писали мало или слабо. Среди дру-</w:t>
                              <w:br/>
                              <w:t xml:space="preserve">зей-украинце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ом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зьм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. Павлик, живший одно</w:t>
                              <w:br/>
                              <w:t xml:space="preserve">время в Женеве,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ест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на и Параска, Сергей Подо-</w:t>
                              <w:br/>
                              <w:t xml:space="preserve">линский, Ф. Василевский, супруги Пащенк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сыл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</w:t>
                              <w:br/>
                              <w:t>из Парижа Ф. Волк (X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ірко), сблизилс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агомановым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рячо его полюбивши, Д. Н. Овсянико-Куликовский. В 1878 г.</w:t>
                              <w:br/>
                              <w:t>Овсянико - Куликовский, находившейся за границей в ученой</w:t>
                              <w:br/>
                              <w:t>командировке, издал анонимную брошюру, „Записки южно-</w:t>
                              <w:br/>
                              <w:t xml:space="preserve">рус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а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которой разв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згляд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зкие к</w:t>
                              <w:br/>
                              <w:t xml:space="preserve">драгомановским. Лавров напал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у с обвинением</w:t>
                              <w:br/>
                              <w:t>в национализме, а Драгоманов взял ее под свою защиту в</w:t>
                              <w:br/>
                              <w:t xml:space="preserve">четвер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ниг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украинской социалистической и радикальной молодежи</w:t>
                              <w:br/>
                              <w:t xml:space="preserve">в Росс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ждой книг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ьшим и р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стным событие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знанн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батькой", властителем дум и стремлений. 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многочисленна. Общероссийское революционное движение</w:t>
                              <w:br/>
                              <w:t>поглощало значительную часть ее кадров. А в старшем и бо-</w:t>
                              <w:br/>
                              <w:t>лее умеренном поколении украинской интеллигенции очень</w:t>
                              <w:br/>
                              <w:t>скоро обозначилось и затем все больше росло недовольств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ойственность его позиции, как деятеля ук-</w:t>
                              <w:br/>
                              <w:t>раинского и русского, вносило некоторую путаницу в понятия.</w:t>
                              <w:br/>
                              <w:t xml:space="preserve">Смущал его радикализм и социализ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фессора,</w:t>
                              <w:br/>
                              <w:t xml:space="preserve">стоявшие во главе киев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 в какой степени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заинтересова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е движение</w:t>
                              <w:br/>
                              <w:t xml:space="preserve">отождествлялось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оциалистическим. А</w:t>
                              <w:br/>
                              <w:t>„Громада" женевская несомненно давала к тому повод. Сред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чле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val="ru-RU"/>
                              </w:rPr>
                              <w:t xml:space="preserve">„Громады"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киев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val="ru-RU"/>
                              </w:rPr>
                              <w:t xml:space="preserve">были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val="ru-RU"/>
                              </w:rPr>
                              <w:t xml:space="preserve">прямые   националисты,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89.85pt;mso-wrap-distance-left:0pt;mso-wrap-distance-right:0pt;mso-wrap-distance-top:0pt;mso-wrap-distance-bottom:0pt;margin-top:57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лал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ходилось заполня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борни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склю-</w:t>
                        <w:br/>
                        <w:t xml:space="preserve">чительно сво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ила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последствии „киевляне", руководи-</w:t>
                        <w:br/>
                        <w:t xml:space="preserve">тели „Громад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вили 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вину. Драгоманов спра-</w:t>
                        <w:br/>
                        <w:t>ведливо возражал, что ничего другого ему не оставалось де-</w:t>
                        <w:br/>
                        <w:t xml:space="preserve">лать.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 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редакцио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борники</w:t>
                        <w:br/>
                        <w:t>представляют случайное собрание и нагромождение материалов,</w:t>
                        <w:br/>
                        <w:t xml:space="preserve">час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ногословных, перегруженных незначитель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ело-</w:t>
                        <w:br/>
                        <w:t xml:space="preserve">чами. Корреспонден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рываются простран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сужде-</w:t>
                        <w:br/>
                        <w:t xml:space="preserve">ниями Драгоманова, у котор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пособность уклоняться</w:t>
                        <w:br/>
                        <w:t xml:space="preserve">глубоко в сторону от основ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 в одном месте цели-</w:t>
                        <w:br/>
                        <w:t>ком перепечатана его брошюра: „Антракт в истории украино-</w:t>
                        <w:br/>
                        <w:t xml:space="preserve">фильства"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талантли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ублицистом, но не</w:t>
                        <w:br/>
                        <w:t xml:space="preserve">слиш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лантли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дактором. Он не умел сокращать ни</w:t>
                        <w:br/>
                        <w:t xml:space="preserve">себ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труднико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трудник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ло. Драгоманову удалось сгруппиро-</w:t>
                        <w:br/>
                        <w:t xml:space="preserve">вать вокруг себя небольшой кружок украинцев. О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у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а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али с большой готовностью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м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рантских собраниях, но писали мало или слабо. Среди дру-</w:t>
                        <w:br/>
                        <w:t xml:space="preserve">зей-украинце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ом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зьм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. Павлик, живший одно</w:t>
                        <w:br/>
                        <w:t xml:space="preserve">время в Женеве,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ест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нна и Параска, Сергей Подо-</w:t>
                        <w:br/>
                        <w:t xml:space="preserve">линский, Ф. Василевский, супруги Пащенк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сыл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и</w:t>
                        <w:br/>
                        <w:t>из Парижа Ф. Волк (X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ірко), сблизилс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Драгомановым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рячо его полюбивши, Д. Н. Овсянико-Куликовский. В 1878 г.</w:t>
                        <w:br/>
                        <w:t>Овсянико - Куликовский, находившейся за границей в ученой</w:t>
                        <w:br/>
                        <w:t>командировке, издал анонимную брошюру, „Записки южно-</w:t>
                        <w:br/>
                        <w:t xml:space="preserve">рус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а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которой разв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згляд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лизкие к</w:t>
                        <w:br/>
                        <w:t xml:space="preserve">драгомановским. Лавров напал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рошюру с обвинением</w:t>
                        <w:br/>
                        <w:t>в национализме, а Драгоманов взял ее под свою защиту в</w:t>
                        <w:br/>
                        <w:t xml:space="preserve">четвер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ниг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Громады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украинской социалистической и радикальной молодежи</w:t>
                        <w:br/>
                        <w:t xml:space="preserve">в Росс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ждой книг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льшим и р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стным событие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изнанн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батькой", властителем дум и стремлений. 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многочисленна. Общероссийское революционное движение</w:t>
                        <w:br/>
                        <w:t>поглощало значительную часть ее кадров. А в старшем и бо-</w:t>
                        <w:br/>
                        <w:t>лее умеренном поколении украинской интеллигенции очень</w:t>
                        <w:br/>
                        <w:t>скоро обозначилось и затем все больше росло недовольств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ойственность его позиции, как деятеля ук-</w:t>
                        <w:br/>
                        <w:t>раинского и русского, вносило некоторую путаницу в понятия.</w:t>
                        <w:br/>
                        <w:t xml:space="preserve">Смущал его радикализм и социализ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фессора,</w:t>
                        <w:br/>
                        <w:t xml:space="preserve">стоявшие во главе киев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 в какой степени</w:t>
                        <w:br/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заинтересова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о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е движение</w:t>
                        <w:br/>
                        <w:t xml:space="preserve">отождествлялось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социалистическим. А</w:t>
                        <w:br/>
                        <w:t>„Громада" женевская несомненно давала к тому повод. Среди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членов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val="ru-RU"/>
                        </w:rPr>
                        <w:t xml:space="preserve">„Громады"  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киевской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val="ru-RU"/>
                        </w:rPr>
                        <w:t xml:space="preserve">были  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val="ru-RU"/>
                        </w:rPr>
                        <w:t xml:space="preserve">прямые   националисты,   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>к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4535</wp:posOffset>
                </wp:positionH>
                <wp:positionV relativeFrom="page">
                  <wp:posOffset>7051675</wp:posOffset>
                </wp:positionV>
                <wp:extent cx="205740" cy="101600"/>
                <wp:effectExtent l="0" t="0" r="0" b="0"/>
                <wp:wrapSquare wrapText="largest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0pt;mso-wrap-distance-right:0pt;mso-wrap-distance-top:0pt;mso-wrap-distance-bottom:0pt;margin-top:555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eastAsia="uk-UA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8820</wp:posOffset>
                </wp:positionH>
                <wp:positionV relativeFrom="page">
                  <wp:posOffset>551180</wp:posOffset>
                </wp:positionV>
                <wp:extent cx="3925570" cy="5946775"/>
                <wp:effectExtent l="0" t="0" r="0" b="0"/>
                <wp:wrapSquare wrapText="largest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ые отнюд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вязывали свои украинские идеалы с демо-</w:t>
                              <w:br/>
                              <w:t xml:space="preserve">кратической программой и готовы были ит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всяк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м-</w:t>
                              <w:br/>
                              <w:t xml:space="preserve">промиссы с властью, лишь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бить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 для</w:t>
                              <w:br/>
                              <w:t xml:space="preserve">украинского слова. Сначала, под влиянием жгуч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и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</w:t>
                              <w:br/>
                              <w:t xml:space="preserve">правил 1876 г.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нденции в украинском движе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В 1876 г. даже Кулиш, впавший уже в глубокую реак-</w:t>
                              <w:br/>
                              <w:t>цию, с удовольствием узнал об украинском вольном печатном</w:t>
                              <w:br/>
                              <w:t xml:space="preserve">станке заграницей и писал Кистяковскому: „Да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ммунист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ские издания каких то украинских грамотеев за границей по-</w:t>
                              <w:br/>
                              <w:t xml:space="preserve">лучают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которое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равдание"¹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атем, по</w:t>
                              <w:br/>
                              <w:t>мере того, как начинаются послаб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с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итель-</w:t>
                              <w:br/>
                              <w:t xml:space="preserve">ств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мпромисс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ения и тенденции усиливаются.</w:t>
                              <w:br/>
                              <w:t xml:space="preserve">Драгоманов кажется черезчу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пасным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 и черезчур русским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ющее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ожение Драгоманова в рус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  <w:t>гло сначала льстить национальному самолюбию. Однако, на</w:t>
                              <w:br/>
                              <w:t>взгляд украинских националистов Драгоманов жертвовал укра-</w:t>
                              <w:br/>
                              <w:t xml:space="preserve">инскими интересами в пользу русских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Почто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щик" „Гр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нь хорошо отраж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тущее недовольство ук-</w:t>
                              <w:br/>
                              <w:t>раинского умеренного читателя. Ему не нужна ни социали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-</w:t>
                              <w:br/>
                              <w:t>ческая программа, ни европейская, тем паче русская демокра-</w:t>
                              <w:br/>
                              <w:t>тия. В ответах своих Драгоманов защищается против обвине-</w:t>
                              <w:br/>
                              <w:t>ни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москвофильстве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винения в особенности шли из Галиции, где имя</w:t>
                              <w:br/>
                              <w:t>Драгоманова после процессов галицийских социалистов стало</w:t>
                              <w:br/>
                              <w:t>символом революционно-социалистической и „московской" опа-</w:t>
                              <w:br/>
                              <w:t xml:space="preserve">сности. Украин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народовц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ели в Драгоманове ковар-</w:t>
                              <w:br/>
                              <w:t xml:space="preserve">ного совратителя своей молодежи, писател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стра-</w:t>
                              <w:br/>
                              <w:t xml:space="preserve">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а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юбовного соглашения с польской шляхтой и</w:t>
                              <w:br/>
                              <w:t xml:space="preserve">католическим духовенством, опасного безбожника. Вели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лияние Драгоманова на украинские социалистические круги</w:t>
                              <w:br/>
                              <w:t xml:space="preserve">в Галиции, где одновременно с женевской „Громадой" ст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одить под редакцией М. Павлика „Громадський Друг". Но пре-</w:t>
                              <w:br/>
                              <w:t>следования против социалистов в Галиции не прекращались,</w:t>
                              <w:br/>
                              <w:t xml:space="preserve">силь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бщественная реакция, и социалистическое дви-</w:t>
                              <w:br/>
                              <w:t>жение, разбитое и подорванное, к 1880 г. заглохло. „Громада"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Австрии запрещена, как и все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язано с</w:t>
                              <w:br/>
                              <w:t xml:space="preserve">именем Драгоманова, а Павлик и сам принужд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кото-</w:t>
                              <w:br/>
                              <w:t xml:space="preserve">р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живать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Женеве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винения в „москвофильстве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нечно, совершен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леп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не подлежит сомнению, что общероссийская дея-</w:t>
                              <w:br/>
                              <w:t xml:space="preserve">тельность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иод ярче, чем чисто</w:t>
                              <w:br/>
                              <w:t>украинская, и поглощала у него много времени. Его упрекал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/>
                              </w:rPr>
                              <w:t xml:space="preserve">этом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впоследстви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  „киевляне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говорил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Драгом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68.25pt;mso-wrap-distance-left:0pt;mso-wrap-distance-right:0pt;mso-wrap-distance-top:0pt;mso-wrap-distance-bottom:0pt;margin-top:4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ые отнюд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вязывали свои украинские идеалы с демо-</w:t>
                        <w:br/>
                        <w:t xml:space="preserve">кратической программой и готовы были ит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всяк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м-</w:t>
                        <w:br/>
                        <w:t xml:space="preserve">промиссы с властью, лишь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бить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в для</w:t>
                        <w:br/>
                        <w:t xml:space="preserve">украинского слова. Сначала, под влиянием жгуч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и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</w:t>
                        <w:br/>
                        <w:t xml:space="preserve">правил 1876 г.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нденции в украинском движе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а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. В 1876 г. даже Кулиш, впавший уже в глубокую реак-</w:t>
                        <w:br/>
                        <w:t>цию, с удовольствием узнал об украинском вольном печатном</w:t>
                        <w:br/>
                        <w:t xml:space="preserve">станке заграницей и писал Кистяковскому: „Да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ммунист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ские издания каких то украинских грамотеев за границей по-</w:t>
                        <w:br/>
                        <w:t xml:space="preserve">лучают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которое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оправдание"¹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Н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атем, по</w:t>
                        <w:br/>
                        <w:t>мере того, как начинаются послаб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с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витель-</w:t>
                        <w:br/>
                        <w:t xml:space="preserve">ств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мпромисс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строения и тенденции усиливаются.</w:t>
                        <w:br/>
                        <w:t xml:space="preserve">Драгоманов кажется черезчу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пасным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 и черезчур русским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ющее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ожение Драгоманова в рус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  <w:t>гло сначала льстить национальному самолюбию. Однако, на</w:t>
                        <w:br/>
                        <w:t>взгляд украинских националистов Драгоманов жертвовал укра-</w:t>
                        <w:br/>
                        <w:t xml:space="preserve">инскими интересами в пользу русских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Почто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щик" „Гр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нь хорошо отраж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тущее недовольство ук-</w:t>
                        <w:br/>
                        <w:t>раинского умеренного читателя. Ему не нужна ни социали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-</w:t>
                        <w:br/>
                        <w:t>ческая программа, ни европейская, тем паче русская демокра-</w:t>
                        <w:br/>
                        <w:t>тия. В ответах своих Драгоманов защищается против обвине-</w:t>
                        <w:br/>
                        <w:t>ни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москвофильстве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винения в особенности шли из Галиции, где имя</w:t>
                        <w:br/>
                        <w:t>Драгоманова после процессов галицийских социалистов стало</w:t>
                        <w:br/>
                        <w:t>символом революционно-социалистической и „московской" опа-</w:t>
                        <w:br/>
                        <w:t xml:space="preserve">сности. Украин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народовц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идели в Драгоманове ковар-</w:t>
                        <w:br/>
                        <w:t xml:space="preserve">ного совратителя своей молодежи, писател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стра-</w:t>
                        <w:br/>
                        <w:t xml:space="preserve">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а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юбовного соглашения с польской шляхтой и</w:t>
                        <w:br/>
                        <w:t xml:space="preserve">католическим духовенством, опасного безбожника. Вели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лияние Драгоманова на украинские социалистические круги</w:t>
                        <w:br/>
                        <w:t xml:space="preserve">в Галиции, где одновременно с женевской „Громадой" ст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одить под редакцией М. Павлика „Громадський Друг". Но пре-</w:t>
                        <w:br/>
                        <w:t>следования против социалистов в Галиции не прекращались,</w:t>
                        <w:br/>
                        <w:t xml:space="preserve">силь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общественная реакция, и социалистическое дви-</w:t>
                        <w:br/>
                        <w:t>жение, разбитое и подорванное, к 1880 г. заглохло. „Громада"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Австрии запрещена, как и все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язано с</w:t>
                        <w:br/>
                        <w:t xml:space="preserve">именем Драгоманова, а Павлик и сам принужд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кото-</w:t>
                        <w:br/>
                        <w:t xml:space="preserve">р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живать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Женеве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винения в „москвофильстве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нечно, совершен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леп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не подлежит сомнению, что общероссийская дея-</w:t>
                        <w:br/>
                        <w:t xml:space="preserve">тельность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иод ярче, чем чисто</w:t>
                        <w:br/>
                        <w:t>украинская, и поглощала у него много времени. Его упрекали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/>
                        </w:rPr>
                        <w:t xml:space="preserve">этом  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впоследствии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  „киевляне".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Они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говорили,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Драгома</w:t>
                      </w:r>
                      <w:r>
                        <w:rPr>
                          <w:rStyle w:val="PalatinoLinotype5"/>
                          <w:rFonts w:cs="Sylfaen"/>
                          <w:spacing w:val="0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8820</wp:posOffset>
                </wp:positionH>
                <wp:positionV relativeFrom="page">
                  <wp:posOffset>6619875</wp:posOffset>
                </wp:positionV>
                <wp:extent cx="3925570" cy="163195"/>
                <wp:effectExtent l="0" t="0" r="0" b="0"/>
                <wp:wrapSquare wrapText="largest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tabs>
                                <w:tab w:val="clear" w:pos="720"/>
                                <w:tab w:val="left" w:pos="5430" w:leader="none"/>
                              </w:tabs>
                              <w:spacing w:lineRule="exact" w:line="150"/>
                              <w:ind w:left="20" w:right="751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¹) Письма. „Киевская Старина", 1902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г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en-US"/>
                              </w:rPr>
                              <w:t xml:space="preserve">. ІІІ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с. 5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2.85pt;mso-wrap-distance-left:0pt;mso-wrap-distance-right:0pt;mso-wrap-distance-top:0pt;mso-wrap-distance-bottom:0pt;margin-top:521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tabs>
                          <w:tab w:val="clear" w:pos="720"/>
                          <w:tab w:val="left" w:pos="5430" w:leader="none"/>
                        </w:tabs>
                        <w:spacing w:lineRule="exact" w:line="150"/>
                        <w:ind w:left="20" w:right="751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¹) Письма. „Киевская Старина", 1902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г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en-US"/>
                        </w:rPr>
                        <w:t xml:space="preserve">. ІІІ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с. 5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406900</wp:posOffset>
                </wp:positionH>
                <wp:positionV relativeFrom="page">
                  <wp:posOffset>6867525</wp:posOffset>
                </wp:positionV>
                <wp:extent cx="193040" cy="101600"/>
                <wp:effectExtent l="0" t="0" r="0" b="0"/>
                <wp:wrapSquare wrapText="largest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Style w:val="Sylfaen3"/>
                                <w:spacing w:val="14"/>
                                <w:lang w:eastAsia="uk-UA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8pt;mso-wrap-distance-left:0pt;mso-wrap-distance-right:0pt;mso-wrap-distance-top:0pt;mso-wrap-distance-bottom:0pt;margin-top:540.7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spacing w:val="14"/>
                        </w:rPr>
                      </w:pPr>
                      <w:r>
                        <w:rPr>
                          <w:rStyle w:val="Sylfaen3"/>
                          <w:spacing w:val="14"/>
                          <w:lang w:eastAsia="uk-UA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4535</wp:posOffset>
                </wp:positionH>
                <wp:positionV relativeFrom="page">
                  <wp:posOffset>780415</wp:posOffset>
                </wp:positionV>
                <wp:extent cx="3910330" cy="3127375"/>
                <wp:effectExtent l="0" t="0" r="0" b="0"/>
                <wp:wrapSquare wrapText="largest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hanging="0"/>
                              <w:jc w:val="both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его „Громада"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терялись среди других русски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ний и изданий. В таком виде</w:t>
                              <w:br/>
                              <w:t xml:space="preserve">упре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справедлив. Напротив, участием своим в общем</w:t>
                              <w:br/>
                              <w:t>революционно-социалистическом движении Драгоманов поста-</w:t>
                              <w:br/>
                              <w:t xml:space="preserve">вил с такой отчетливостью украин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куль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урные проблем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какой они в позднейшее время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ли. Драгоманов знакомил и европейскую публику с украин-</w:t>
                              <w:br/>
                              <w:t xml:space="preserve">ским движение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поминали уже статью: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</w:rPr>
                              <w:t>„Der Kleinrussi-</w:t>
                              <w:br/>
                              <w:t>scher Internationalismus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оциал-демократическом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</w:rPr>
                              <w:t>„Jahrbuch</w:t>
                              <w:br/>
                              <w:t xml:space="preserve">für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0"/>
                                <w:sz w:val="19"/>
                                <w:szCs w:val="19"/>
                              </w:rPr>
                              <w:t xml:space="preserve">socialwissenschaft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0"/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0"/>
                                <w:sz w:val="19"/>
                                <w:szCs w:val="19"/>
                              </w:rPr>
                              <w:t>und Socialpolitik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</w:rPr>
                              <w:t>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д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ернштейн говорит,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я „для большинства западно-европейских читате-</w:t>
                              <w:br/>
                              <w:t xml:space="preserve">л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оящим откровением"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тдельной брошюр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шл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я: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z w:val="19"/>
                                <w:szCs w:val="19"/>
                              </w:rPr>
                              <w:t>„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12"/>
                                <w:sz w:val="19"/>
                                <w:szCs w:val="19"/>
                              </w:rPr>
                              <w:t xml:space="preserve">La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12"/>
                                <w:sz w:val="19"/>
                                <w:szCs w:val="19"/>
                                <w:lang w:val="en-US" w:eastAsia="en-US"/>
                              </w:rPr>
                              <w:t xml:space="preserve">litterature Ukrainienne, proscripte par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12"/>
                                <w:sz w:val="19"/>
                                <w:szCs w:val="19"/>
                              </w:rPr>
                              <w:t>le gou-</w:t>
                              <w:br/>
                              <w:t xml:space="preserve">wernement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12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3"/>
                                <w:rFonts w:cs="Sylfaen"/>
                                <w:spacing w:val="12"/>
                                <w:sz w:val="19"/>
                                <w:szCs w:val="19"/>
                              </w:rPr>
                              <w:t>russe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ловия эмиграции сказывалис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C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оречью чувствова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, что он станови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треза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омтем". Шум</w:t>
                              <w:br/>
                              <w:t xml:space="preserve">политической жизни, напряженная работа заглуш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в-</w:t>
                              <w:br/>
                              <w:t>ство одиночества. Но шум смолкал, и надвигались восьмидеся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ые   годы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ды   пустоты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мертвени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46.25pt;mso-wrap-distance-left:0pt;mso-wrap-distance-right:0pt;mso-wrap-distance-top:0pt;mso-wrap-distance-bottom:0pt;margin-top:61.4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right="20" w:hanging="0"/>
                        <w:jc w:val="both"/>
                        <w:rPr>
                          <w:spacing w:val="12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его „Громада"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терялись среди других русски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чений и изданий. В таком виде</w:t>
                        <w:br/>
                        <w:t xml:space="preserve">упре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справедлив. Напротив, участием своим в общем</w:t>
                        <w:br/>
                        <w:t>революционно-социалистическом движении Драгоманов поста-</w:t>
                        <w:br/>
                        <w:t xml:space="preserve">вил с такой отчетливостью украин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куль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урные проблем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какой они в позднейшее время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сту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ли. Драгоманов знакомил и европейскую публику с украин-</w:t>
                        <w:br/>
                        <w:t xml:space="preserve">ским движение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поминали уже статью: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</w:rPr>
                        <w:t>„Der Kleinrussi-</w:t>
                        <w:br/>
                        <w:t>scher Internationalismus"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социал-демократическом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</w:rPr>
                        <w:t>„Jahrbuch</w:t>
                        <w:br/>
                        <w:t xml:space="preserve">für </w:t>
                      </w:r>
                      <w:r>
                        <w:rPr>
                          <w:rStyle w:val="PalatinoLinotype3"/>
                          <w:rFonts w:cs="Sylfaen"/>
                          <w:spacing w:val="0"/>
                          <w:sz w:val="19"/>
                          <w:szCs w:val="19"/>
                        </w:rPr>
                        <w:t xml:space="preserve">socialwissenschaft </w:t>
                      </w:r>
                      <w:r>
                        <w:rPr>
                          <w:rStyle w:val="PalatinoLinotype3"/>
                          <w:rFonts w:cs="Sylfaen"/>
                          <w:spacing w:val="0"/>
                          <w:sz w:val="19"/>
                          <w:szCs w:val="19"/>
                          <w:lang w:val="uk-UA"/>
                        </w:rPr>
                        <w:t xml:space="preserve"> </w:t>
                      </w:r>
                      <w:r>
                        <w:rPr>
                          <w:rStyle w:val="PalatinoLinotype3"/>
                          <w:rFonts w:cs="Sylfaen"/>
                          <w:spacing w:val="0"/>
                          <w:sz w:val="19"/>
                          <w:szCs w:val="19"/>
                        </w:rPr>
                        <w:t>und Socialpolitik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</w:rPr>
                        <w:t>"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д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ернштейн говорит,</w:t>
                        <w:br/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я „для большинства западно-европейских читате-</w:t>
                        <w:br/>
                        <w:t xml:space="preserve">л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стоящим откровением"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тдельной брошюр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шл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я: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PalatinoLinotype3"/>
                          <w:rFonts w:cs="Sylfaen"/>
                          <w:sz w:val="19"/>
                          <w:szCs w:val="19"/>
                        </w:rPr>
                        <w:t>„</w:t>
                      </w:r>
                      <w:r>
                        <w:rPr>
                          <w:rStyle w:val="PalatinoLinotype3"/>
                          <w:rFonts w:cs="Sylfaen"/>
                          <w:spacing w:val="12"/>
                          <w:sz w:val="19"/>
                          <w:szCs w:val="19"/>
                        </w:rPr>
                        <w:t xml:space="preserve">La </w:t>
                      </w:r>
                      <w:r>
                        <w:rPr>
                          <w:rStyle w:val="PalatinoLinotype3"/>
                          <w:rFonts w:cs="Sylfaen"/>
                          <w:spacing w:val="12"/>
                          <w:sz w:val="19"/>
                          <w:szCs w:val="19"/>
                          <w:lang w:val="en-US" w:eastAsia="en-US"/>
                        </w:rPr>
                        <w:t xml:space="preserve">litterature Ukrainienne, proscripte par </w:t>
                      </w:r>
                      <w:r>
                        <w:rPr>
                          <w:rStyle w:val="PalatinoLinotype3"/>
                          <w:rFonts w:cs="Sylfaen"/>
                          <w:spacing w:val="12"/>
                          <w:sz w:val="19"/>
                          <w:szCs w:val="19"/>
                        </w:rPr>
                        <w:t>le gou-</w:t>
                        <w:br/>
                        <w:t xml:space="preserve">wernement </w:t>
                      </w:r>
                      <w:r>
                        <w:rPr>
                          <w:rStyle w:val="PalatinoLinotype3"/>
                          <w:rFonts w:cs="Sylfaen"/>
                          <w:spacing w:val="12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Style w:val="PalatinoLinotype3"/>
                          <w:rFonts w:cs="Sylfaen"/>
                          <w:spacing w:val="12"/>
                          <w:sz w:val="19"/>
                          <w:szCs w:val="19"/>
                        </w:rPr>
                        <w:t>russe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ловия эмиграции сказывалис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C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горечью чувствова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, что он станови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треза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омтем". Шум</w:t>
                        <w:br/>
                        <w:t xml:space="preserve">политической жизни, напряженная работа заглуш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ув-</w:t>
                        <w:br/>
                        <w:t>ство одиночества. Но шум смолкал, и надвигались восьмидеся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тые   годы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ды   пустоты 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мертвения</w:t>
                      </w:r>
                      <w:r>
                        <w:rPr>
                          <w:rStyle w:val="PalatinoLinotype5"/>
                          <w:rFonts w:cs="Sylfaen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1360</wp:posOffset>
                </wp:positionH>
                <wp:positionV relativeFrom="page">
                  <wp:posOffset>6696710</wp:posOffset>
                </wp:positionV>
                <wp:extent cx="3913505" cy="430530"/>
                <wp:effectExtent l="0" t="0" r="0" b="0"/>
                <wp:wrapSquare wrapText="largest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3"/>
                              <w:ind w:left="20" w:right="20" w:firstLine="340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pacing w:val="-20"/>
                                <w:sz w:val="18"/>
                                <w:szCs w:val="18"/>
                                <w:lang w:eastAsia="uk-UA"/>
                              </w:rPr>
                              <w:t xml:space="preserve">¹ </w:t>
                            </w:r>
                            <w:r>
                              <w:rPr>
                                <w:rStyle w:val="25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Эд. </w:t>
                            </w:r>
                            <w:r>
                              <w:rPr>
                                <w:rStyle w:val="25"/>
                                <w:spacing w:val="-20"/>
                                <w:sz w:val="18"/>
                                <w:szCs w:val="18"/>
                                <w:lang w:eastAsia="uk-UA"/>
                              </w:rPr>
                              <w:t>Бернштейн. Воспоминания о Мих. Драгоманове и Сергее Подолин-</w:t>
                              <w:br/>
                              <w:t xml:space="preserve">ско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 „</w:t>
                            </w:r>
                            <w:r>
                              <w:rPr>
                                <w:rStyle w:val="25"/>
                                <w:spacing w:val="-20"/>
                                <w:sz w:val="18"/>
                                <w:szCs w:val="18"/>
                                <w:lang w:eastAsia="uk-UA"/>
                              </w:rPr>
                              <w:t>Летопись Революции", кн. І, с. 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3.9pt;mso-wrap-distance-left:0pt;mso-wrap-distance-right:0pt;mso-wrap-distance-top:0pt;mso-wrap-distance-bottom:0pt;margin-top:527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3"/>
                        <w:ind w:left="20" w:right="20" w:firstLine="340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pacing w:val="-20"/>
                          <w:sz w:val="18"/>
                          <w:szCs w:val="18"/>
                          <w:lang w:eastAsia="uk-UA"/>
                        </w:rPr>
                        <w:t xml:space="preserve">¹ </w:t>
                      </w:r>
                      <w:r>
                        <w:rPr>
                          <w:rStyle w:val="25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Эд. </w:t>
                      </w:r>
                      <w:r>
                        <w:rPr>
                          <w:rStyle w:val="25"/>
                          <w:spacing w:val="-20"/>
                          <w:sz w:val="18"/>
                          <w:szCs w:val="18"/>
                          <w:lang w:eastAsia="uk-UA"/>
                        </w:rPr>
                        <w:t>Бернштейн. Воспоминания о Мих. Драгоманове и Сергее Подолин-</w:t>
                        <w:br/>
                        <w:t xml:space="preserve">ском. </w:t>
                      </w:r>
                      <w:r>
                        <w:rPr>
                          <w:rStyle w:val="PalatinoLinotype5"/>
                          <w:rFonts w:cs="Sylfaen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 „</w:t>
                      </w:r>
                      <w:r>
                        <w:rPr>
                          <w:rStyle w:val="25"/>
                          <w:spacing w:val="-20"/>
                          <w:sz w:val="18"/>
                          <w:szCs w:val="18"/>
                          <w:lang w:eastAsia="uk-UA"/>
                        </w:rPr>
                        <w:t>Летопись Революции", кн. І, с. 5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0090</wp:posOffset>
                </wp:positionH>
                <wp:positionV relativeFrom="page">
                  <wp:posOffset>920115</wp:posOffset>
                </wp:positionV>
                <wp:extent cx="3919855" cy="443230"/>
                <wp:effectExtent l="0" t="0" r="0" b="0"/>
                <wp:wrapSquare wrapText="largest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0"/>
                              <w:ind w:left="2140" w:hanging="0"/>
                              <w:jc w:val="left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АВА ШЕСТ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4.9pt;mso-wrap-distance-left:0pt;mso-wrap-distance-right:0pt;mso-wrap-distance-top:0pt;mso-wrap-distance-bottom:0pt;margin-top:7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60" w:before="0" w:after="0"/>
                        <w:ind w:left="2140" w:hanging="0"/>
                        <w:jc w:val="left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ЛАВА ШЕСТ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0090</wp:posOffset>
                </wp:positionH>
                <wp:positionV relativeFrom="page">
                  <wp:posOffset>1839595</wp:posOffset>
                </wp:positionV>
                <wp:extent cx="3919855" cy="4914900"/>
                <wp:effectExtent l="0" t="0" r="0" b="0"/>
                <wp:wrapSquare wrapText="largest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220" w:before="0" w:after="162"/>
                              <w:ind w:left="1300" w:hanging="0"/>
                              <w:rPr>
                                <w:spacing w:val="8"/>
                              </w:rPr>
                            </w:pPr>
                            <w:bookmarkStart w:id="48" w:name="bookmark24"/>
                            <w:r>
                              <w:rPr>
                                <w:rStyle w:val="851"/>
                                <w:rFonts w:eastAsia="Sylfaen"/>
                                <w:b w:val="false"/>
                                <w:bCs w:val="false"/>
                                <w:lang w:eastAsia="uk-UA"/>
                              </w:rPr>
                              <w:t xml:space="preserve">       </w:t>
                            </w:r>
                            <w:r>
                              <w:rPr>
                                <w:rStyle w:val="851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851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>Вольное Слово" (1881—1883).</w:t>
                            </w:r>
                            <w:bookmarkEnd w:id="48"/>
                          </w:p>
                          <w:p>
                            <w:pPr>
                              <w:pStyle w:val="6110"/>
                              <w:spacing w:lineRule="exact" w:line="1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67"/>
                                <w:b w:val="false"/>
                                <w:bCs w:val="false"/>
                                <w:lang w:eastAsia="uk-UA"/>
                              </w:rPr>
                              <w:t xml:space="preserve">1.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 xml:space="preserve">Убийство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>Александра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 xml:space="preserve">II.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 xml:space="preserve">Священная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 xml:space="preserve">Дружина.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spacing w:val="6"/>
                                <w:lang w:eastAsia="uk-UA"/>
                              </w:rPr>
                              <w:t>Еврейские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36"/>
                              <w:jc w:val="both"/>
                              <w:rPr/>
                            </w:pPr>
                            <w:r>
                              <w:rPr>
                                <w:rStyle w:val="67"/>
                                <w:rFonts w:eastAsia="Sylfaen"/>
                                <w:b w:val="false"/>
                                <w:bCs w:val="false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67"/>
                                <w:b w:val="false"/>
                                <w:bCs w:val="false"/>
                                <w:lang w:val="ru-RU"/>
                              </w:rPr>
                              <w:t>погромы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Убийство Александра II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самоубийством Исполнитель-</w:t>
                              <w:br/>
                              <w:t>ного Комитета Народной Воли. После горячей схватки обе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некоторое время оставались в нерешительности: кто</w:t>
                              <w:br/>
                              <w:t xml:space="preserve">же победил? Со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казалось, что победила революция.</w:t>
                              <w:br/>
                              <w:t xml:space="preserve">Царь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убит. Новому царю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Комитет ди-</w:t>
                              <w:br/>
                              <w:t xml:space="preserve">ктовал свои условия, и за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этим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условиям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угроза но-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вых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покушений и систематического террора. Правительство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запугано. Александр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засел в Гатчине, и Карл Маркс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называл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его „пленником Исполнительного Комитета". При-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дворны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и правящие круги колебались; в их среде шла борьба.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Министры,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и сановники, и гвардейски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офицеры,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близкие к</w:t>
                              <w:br/>
                              <w:t xml:space="preserve">царю, толковали о конституции. Осмелел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либеральные земцы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и городски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гласны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и в адресах,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заполненных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холопскими</w:t>
                              <w:br/>
                              <w:t>излияниями своих монархических чувств, упоминали откр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то и</w:t>
                              <w:br/>
                              <w:t>намекали о земском соборе. Казалось, что подлинно зашата-</w:t>
                              <w:br/>
                              <w:t>лась земля под царским троном, и пришел конец самодержа-</w:t>
                              <w:br/>
                              <w:t>вию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Авторитет могущественной революционной организаци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рос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.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Террор оправдал себя,—кто решился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бы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возражать против него! Из чернопередельцев только Плеха-</w:t>
                              <w:br/>
                              <w:t xml:space="preserve">нов упорно стоял на своем;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остальных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увлекал боевой темпе-</w:t>
                              <w:br/>
                              <w:t xml:space="preserve">рамент, и он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готовы был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вернуться и слиться с Народной</w:t>
                              <w:br/>
                              <w:t xml:space="preserve">Волей. А у оставшихся на свободе руководителей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оевых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круж-</w:t>
                              <w:br/>
                              <w:t>ков росла уверенность в себе. Победа казалась столь близкой,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Комитет начинал смотреть на себя, как</w:t>
                              <w:br/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ближайше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„Революционно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Правительство"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продолжилось недолго.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Комитет мог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 выиграть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сражение, есл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у него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ли резервы,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если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его поддержало народное движение, есл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>решительно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 xml:space="preserve">выступили либерально-буржуазные группы.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Но резервов не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было.</w:t>
                              <w:br/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eastAsia="uk-UA"/>
                              </w:rPr>
                              <w:t xml:space="preserve">Боевая центральная группа отдала почти все лучшие свои </w:t>
                            </w:r>
                            <w:r>
                              <w:rPr>
                                <w:rStyle w:val="PalatinoLinotype5"/>
                                <w:spacing w:val="0"/>
                                <w:sz w:val="19"/>
                                <w:szCs w:val="19"/>
                                <w:lang w:val="ru-RU"/>
                              </w:rPr>
                              <w:t>силы</w:t>
                              <w:br/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истекала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кровью.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террор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испугал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 xml:space="preserve">оттолкнул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либераль</w:t>
                            </w:r>
                            <w:r>
                              <w:rPr>
                                <w:rStyle w:val="PalatinoLinotype5"/>
                                <w:spacing w:val="4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87pt;mso-wrap-distance-left:0pt;mso-wrap-distance-right:0pt;mso-wrap-distance-top:0pt;mso-wrap-distance-bottom:0pt;margin-top:144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220" w:before="0" w:after="162"/>
                        <w:ind w:left="1300" w:hanging="0"/>
                        <w:rPr>
                          <w:spacing w:val="8"/>
                        </w:rPr>
                      </w:pPr>
                      <w:bookmarkStart w:id="49" w:name="bookmark24"/>
                      <w:r>
                        <w:rPr>
                          <w:rStyle w:val="851"/>
                          <w:rFonts w:eastAsia="Sylfaen"/>
                          <w:b w:val="false"/>
                          <w:bCs w:val="false"/>
                          <w:lang w:eastAsia="uk-UA"/>
                        </w:rPr>
                        <w:t xml:space="preserve">       </w:t>
                      </w:r>
                      <w:r>
                        <w:rPr>
                          <w:rStyle w:val="851"/>
                          <w:b w:val="false"/>
                          <w:bCs w:val="false"/>
                          <w:spacing w:val="8"/>
                          <w:lang w:eastAsia="uk-UA"/>
                        </w:rPr>
                        <w:t>„</w:t>
                      </w:r>
                      <w:r>
                        <w:rPr>
                          <w:rStyle w:val="851"/>
                          <w:b w:val="false"/>
                          <w:bCs w:val="false"/>
                          <w:spacing w:val="8"/>
                          <w:lang w:eastAsia="uk-UA"/>
                        </w:rPr>
                        <w:t>Вольное Слово" (1881—1883).</w:t>
                      </w:r>
                      <w:bookmarkEnd w:id="49"/>
                    </w:p>
                    <w:p>
                      <w:pPr>
                        <w:pStyle w:val="6110"/>
                        <w:spacing w:lineRule="exact" w:line="19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67"/>
                          <w:b w:val="false"/>
                          <w:bCs w:val="false"/>
                          <w:lang w:eastAsia="uk-UA"/>
                        </w:rPr>
                        <w:t xml:space="preserve">1. </w:t>
                      </w:r>
                      <w:r>
                        <w:rPr>
                          <w:rStyle w:val="67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 xml:space="preserve">Убийство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>Александра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 xml:space="preserve">II.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 xml:space="preserve">Священная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 xml:space="preserve">Дружина.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7"/>
                          <w:b w:val="false"/>
                          <w:bCs w:val="false"/>
                          <w:spacing w:val="6"/>
                          <w:lang w:eastAsia="uk-UA"/>
                        </w:rPr>
                        <w:t>Еврейские</w:t>
                      </w:r>
                    </w:p>
                    <w:p>
                      <w:pPr>
                        <w:pStyle w:val="6110"/>
                        <w:spacing w:lineRule="exact" w:line="190" w:before="0" w:after="136"/>
                        <w:jc w:val="both"/>
                        <w:rPr/>
                      </w:pPr>
                      <w:r>
                        <w:rPr>
                          <w:rStyle w:val="67"/>
                          <w:rFonts w:eastAsia="Sylfaen"/>
                          <w:b w:val="false"/>
                          <w:bCs w:val="false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rStyle w:val="67"/>
                          <w:b w:val="false"/>
                          <w:bCs w:val="false"/>
                          <w:lang w:val="ru-RU"/>
                        </w:rPr>
                        <w:t>погромы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Убийство Александра II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самоубийством Исполнитель-</w:t>
                        <w:br/>
                        <w:t>ного Комитета Народной Воли. После горячей схватки обе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некоторое время оставались в нерешительности: кто</w:t>
                        <w:br/>
                        <w:t xml:space="preserve">же победил? Со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казалось, что победила революция.</w:t>
                        <w:br/>
                        <w:t xml:space="preserve">Царь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убит. Новому царю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Комитет ди-</w:t>
                        <w:br/>
                        <w:t xml:space="preserve">ктовал свои условия, и за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этим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условиям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угроза но-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вых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покушений и систематического террора. Правительство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запугано. Александр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de-DE" w:eastAsia="de-DE"/>
                        </w:rPr>
                        <w:t xml:space="preserve">III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засел в Гатчине, и Карл Маркс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называл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его „пленником Исполнительного Комитета". При-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дворны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и правящие круги колебались; в их среде шла борьба.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Министры,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и сановники, и гвардейски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офицеры,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близкие к</w:t>
                        <w:br/>
                        <w:t xml:space="preserve">царю, толковали о конституции. Осмелел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>либеральные земцы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и городски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гласны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и в адресах,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заполненных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холопскими</w:t>
                        <w:br/>
                        <w:t>излияниями своих монархических чувств, упоминали откр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то и</w:t>
                        <w:br/>
                        <w:t>намекали о земском соборе. Казалось, что подлинно зашата-</w:t>
                        <w:br/>
                        <w:t>лась земля под царским троном, и пришел конец самодержа-</w:t>
                        <w:br/>
                        <w:t>вию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Авторитет могущественной революционной организаци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рос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чрезвычайно.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Террор оправдал себя,—кто решился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>бы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возражать против него! Из чернопередельцев только Плеха-</w:t>
                        <w:br/>
                        <w:t xml:space="preserve">нов упорно стоял на своем;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остальных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увлекал боевой темпе-</w:t>
                        <w:br/>
                        <w:t xml:space="preserve">рамент, и он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готовы был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вернуться и слиться с Народной</w:t>
                        <w:br/>
                        <w:t xml:space="preserve">Волей. А у оставшихся на свободе руководителей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оевых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круж-</w:t>
                        <w:br/>
                        <w:t>ков росла уверенность в себе. Победа казалась столь близкой,</w:t>
                        <w:br/>
                        <w:t xml:space="preserve">что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Комитет начинал смотреть на себя, как</w:t>
                        <w:br/>
                        <w:t xml:space="preserve">на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ближайше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„Революционно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Правительство"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Росси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продолжилось недолго.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Комитет мог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 выиграть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сражение, есл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у него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ли резервы,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если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его поддержало народное движение, есл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>решительно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 xml:space="preserve">выступили либерально-буржуазные группы.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Но резервов не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>было.</w:t>
                        <w:br/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eastAsia="uk-UA"/>
                        </w:rPr>
                        <w:t xml:space="preserve">Боевая центральная группа отдала почти все лучшие свои </w:t>
                      </w:r>
                      <w:r>
                        <w:rPr>
                          <w:rStyle w:val="PalatinoLinotype5"/>
                          <w:spacing w:val="0"/>
                          <w:sz w:val="19"/>
                          <w:szCs w:val="19"/>
                          <w:lang w:val="ru-RU"/>
                        </w:rPr>
                        <w:t>силы</w:t>
                        <w:br/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истекала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кровью.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террор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испугал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 xml:space="preserve">оттолкнул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spacing w:val="4"/>
                          <w:sz w:val="19"/>
                          <w:szCs w:val="19"/>
                          <w:lang w:eastAsia="uk-UA"/>
                        </w:rPr>
                        <w:t>либераль</w:t>
                      </w:r>
                      <w:r>
                        <w:rPr>
                          <w:rStyle w:val="PalatinoLinotype5"/>
                          <w:spacing w:val="4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368165</wp:posOffset>
                </wp:positionH>
                <wp:positionV relativeFrom="page">
                  <wp:posOffset>6896735</wp:posOffset>
                </wp:positionV>
                <wp:extent cx="212090" cy="343535"/>
                <wp:effectExtent l="0" t="0" r="0" b="0"/>
                <wp:wrapSquare wrapText="largest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both"/>
                              <w:rPr>
                                <w:rStyle w:val="Consolas1"/>
                                <w:rFonts w:ascii="Sylfaen" w:hAnsi="Sylfaen" w:cs="Sylfaen"/>
                                <w:spacing w:val="2"/>
                                <w:sz w:val="16"/>
                                <w:szCs w:val="16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jc w:val="both"/>
                              <w:rPr>
                                <w:rFonts w:ascii="Sylfaen" w:hAnsi="Sylfaen" w:cs="Sylfae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1"/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  <w:lang w:eastAsia="uk-UA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7.05pt;mso-wrap-distance-left:0pt;mso-wrap-distance-right:0pt;mso-wrap-distance-top:0pt;mso-wrap-distance-bottom:0pt;margin-top:543.0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both"/>
                        <w:rPr>
                          <w:rStyle w:val="Consolas1"/>
                          <w:rFonts w:ascii="Sylfaen" w:hAnsi="Sylfaen" w:cs="Sylfaen"/>
                          <w:spacing w:val="2"/>
                          <w:sz w:val="16"/>
                          <w:szCs w:val="16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80"/>
                        <w:jc w:val="both"/>
                        <w:rPr>
                          <w:rFonts w:ascii="Sylfaen" w:hAnsi="Sylfaen" w:cs="Sylfae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Style w:val="Consolas1"/>
                          <w:rFonts w:cs="Sylfaen" w:ascii="Sylfaen" w:hAnsi="Sylfaen"/>
                          <w:spacing w:val="2"/>
                          <w:sz w:val="16"/>
                          <w:szCs w:val="16"/>
                          <w:lang w:eastAsia="uk-UA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8820</wp:posOffset>
                </wp:positionH>
                <wp:positionV relativeFrom="page">
                  <wp:posOffset>725170</wp:posOffset>
                </wp:positionV>
                <wp:extent cx="3923030" cy="6214745"/>
                <wp:effectExtent l="0" t="0" r="0" b="0"/>
                <wp:wrapSquare wrapText="largest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ую буржуазию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епеча роб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титу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то же</w:t>
                              <w:br/>
                              <w:t xml:space="preserve">время решите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революционного движе-</w:t>
                              <w:br/>
                              <w:t>ния. Политическая реакция, напротив, сплотилась, учла сла-</w:t>
                              <w:br/>
                              <w:t xml:space="preserve">бость противника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чая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ором. В конце</w:t>
                              <w:br/>
                              <w:t>концов она победила. Произошло и „народное движение", ко-</w:t>
                              <w:br/>
                              <w:t xml:space="preserve">торого с такой верой и тоской жд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при-</w:t>
                              <w:br/>
                              <w:t>няло  оно  неожиданную  форму—погрома  против  евреев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ая растерянность, сумятица и политическая неопре-</w:t>
                              <w:br/>
                              <w:t>деленность длились почти два года. Помещичье - дворянские</w:t>
                              <w:br/>
                              <w:t xml:space="preserve">верхи под руководств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дво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ановников образовали</w:t>
                              <w:br/>
                              <w:t>„Добровольную Охрану" и „Священную Дружину", которая</w:t>
                              <w:br/>
                              <w:t>вела нелегальную борьбу с террором и конкурировала с оффи-</w:t>
                              <w:br/>
                              <w:t xml:space="preserve">циальной полицией. Опираясь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зацию, близкие к</w:t>
                              <w:br/>
                              <w:t xml:space="preserve">царю лю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ыт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водить свою политику; в ней смеши-</w:t>
                              <w:br/>
                              <w:t xml:space="preserve">вались конституционализм, и борьба с революцией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чные</w:t>
                              <w:br/>
                              <w:t xml:space="preserve">интерес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ающих карьеру сановников. „Священная дружина"</w:t>
                              <w:br/>
                              <w:t xml:space="preserve">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мыслу 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образ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неш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ашистских органи-</w:t>
                              <w:br/>
                              <w:t>заций, своего рода государством в государстве. Но она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 xml:space="preserve">родилась в аристократический кружок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л орудием</w:t>
                              <w:br/>
                              <w:t>в руках проходимцев, развел провокацию и сам стал жертвой</w:t>
                              <w:br/>
                              <w:t xml:space="preserve">провокации. Руководители „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ли борьбу</w:t>
                              <w:br/>
                              <w:t>с революционерами и в то же время, преувеличивая их сил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</w:t>
                              <w:br/>
                              <w:t xml:space="preserve">вступал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гов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перемирии на время коронации Але-</w:t>
                              <w:br/>
                              <w:t xml:space="preserve">к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общей политической неразберихе рождались с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е разнообраз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ухи, и лег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ерить чему угодно;</w:t>
                              <w:br/>
                              <w:t xml:space="preserve">возник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лег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лулег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изации, в кот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тру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никнуть любому шпиону. Земские де-</w:t>
                              <w:br/>
                              <w:t>ятели знали о борьбе в придвор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х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ругах и о конституцио-</w:t>
                              <w:br/>
                              <w:t>налистах в флигель-адьютантских мундирах. Одним из таких</w:t>
                              <w:br/>
                              <w:t xml:space="preserve">конституционалис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лич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уг Алек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ели-</w:t>
                              <w:br/>
                              <w:t xml:space="preserve">ких князей, флигель-ад'ютант, ле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дво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алонов, князь</w:t>
                              <w:br/>
                              <w:t xml:space="preserve">П. Шувалов.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ом кругу „князь Боби" и пр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исы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му огромное влияние. Вместе с кн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оронцовым-</w:t>
                              <w:br/>
                              <w:t xml:space="preserve">Дашк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ководителем „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ужины",—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инственной и, казалось, всесильной. „Князь Боби" состав-</w:t>
                              <w:br/>
                              <w:t>лял записки о народном представительстве в России и читал</w:t>
                              <w:br/>
                              <w:t>их при дворе. В то же время он руководил тайной своей по-</w:t>
                              <w:br/>
                              <w:t>лицией, которая, прячась от жандармов, следила за револю-</w:t>
                              <w:br/>
                              <w:t>ционерами. В то же время он входил в сношения с нелегаль-</w:t>
                              <w:br/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и организациями земских деятелей. Повидимому, Шувалов</w:t>
                              <w:br/>
                              <w:t xml:space="preserve">затевал широкую игру и впере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лыбала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историческая</w:t>
                              <w:br/>
                              <w:t>роль конституционного спасителя России от революции и со-</w:t>
                              <w:br/>
                              <w:t xml:space="preserve">циализма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похож на других сановников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  <w:br/>
                              <w:t>только блестящим г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рдейским офицером, но и доктором прав</w:t>
                              <w:br/>
                              <w:t xml:space="preserve">гейдельберг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ниверсит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89.35pt;mso-wrap-distance-left:0pt;mso-wrap-distance-right:0pt;mso-wrap-distance-top:0pt;mso-wrap-distance-bottom:0pt;margin-top:57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ую буржуазию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епеча роб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титу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то же</w:t>
                        <w:br/>
                        <w:t xml:space="preserve">время решите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революционного движе-</w:t>
                        <w:br/>
                        <w:t>ния. Политическая реакция, напротив, сплотилась, учла сла-</w:t>
                        <w:br/>
                        <w:t xml:space="preserve">бость противника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чая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ором. В конце</w:t>
                        <w:br/>
                        <w:t>концов она победила. Произошло и „народное движение", ко-</w:t>
                        <w:br/>
                        <w:t xml:space="preserve">торого с такой верой и тоской жд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при-</w:t>
                        <w:br/>
                        <w:t>няло  оно  неожиданную  форму—погрома  против  евреев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щая растерянность, сумятица и политическая неопре-</w:t>
                        <w:br/>
                        <w:t>деленность длились почти два года. Помещичье - дворянские</w:t>
                        <w:br/>
                        <w:t xml:space="preserve">верхи под руководств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дво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ановников образовали</w:t>
                        <w:br/>
                        <w:t>„Добровольную Охрану" и „Священную Дружину", которая</w:t>
                        <w:br/>
                        <w:t>вела нелегальную борьбу с террором и конкурировала с оффи-</w:t>
                        <w:br/>
                        <w:t xml:space="preserve">циальной полицией. Опираясь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рганизацию, близкие к</w:t>
                        <w:br/>
                        <w:t xml:space="preserve">царю лю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ыт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водить свою политику; в ней смеши-</w:t>
                        <w:br/>
                        <w:t xml:space="preserve">вались конституционализм, и борьба с революцией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чные</w:t>
                        <w:br/>
                        <w:t xml:space="preserve">интерес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ающих карьеру сановников. „Священная дружина"</w:t>
                        <w:br/>
                        <w:t xml:space="preserve">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мыслу 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образ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неш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фашистских органи-</w:t>
                        <w:br/>
                        <w:t>заций, своего рода государством в государстве. Но она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 xml:space="preserve">родилась в аристократический кружок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л орудием</w:t>
                        <w:br/>
                        <w:t>в руках проходимцев, развел провокацию и сам стал жертвой</w:t>
                        <w:br/>
                        <w:t xml:space="preserve">провокации. Руководители „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ели борьбу</w:t>
                        <w:br/>
                        <w:t>с революционерами и в то же время, преувеличивая их сил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,</w:t>
                        <w:br/>
                        <w:t xml:space="preserve">вступал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гов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 перемирии на время коронации Але-</w:t>
                        <w:br/>
                        <w:t xml:space="preserve">к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III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общей политической неразберихе рождались с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е разнообраз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ухи, и лег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верить чему угодно;</w:t>
                        <w:br/>
                        <w:t xml:space="preserve">возник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лег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лулег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рганизации, в кот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тру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никнуть любому шпиону. Земские де-</w:t>
                        <w:br/>
                        <w:t>ятели знали о борьбе в придвор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х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ругах и о конституцио-</w:t>
                        <w:br/>
                        <w:t>налистах в флигель-адьютантских мундирах. Одним из таких</w:t>
                        <w:br/>
                        <w:t xml:space="preserve">конституционалис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лич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уг Алек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III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вели-</w:t>
                        <w:br/>
                        <w:t xml:space="preserve">ких князей, флигель-ад'ютант, ле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дво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алонов, князь</w:t>
                        <w:br/>
                        <w:t xml:space="preserve">П. Шувалов.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свом кругу „князь Боби" и пр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исы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му огромное влияние. Вместе с кн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оронцовым-</w:t>
                        <w:br/>
                        <w:t xml:space="preserve">Дашк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ководителем „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Дружины",—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инственной и, казалось, всесильной. „Князь Боби" состав-</w:t>
                        <w:br/>
                        <w:t>лял записки о народном представительстве в России и читал</w:t>
                        <w:br/>
                        <w:t>их при дворе. В то же время он руководил тайной своей по-</w:t>
                        <w:br/>
                        <w:t>лицией, которая, прячась от жандармов, следила за револю-</w:t>
                        <w:br/>
                        <w:t>ционерами. В то же время он входил в сношения с нелегаль-</w:t>
                        <w:br/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и организациями земских деятелей. Повидимому, Шувалов</w:t>
                        <w:br/>
                        <w:t xml:space="preserve">затевал широкую игру и впере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лыбала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у историческая</w:t>
                        <w:br/>
                        <w:t>роль конституционного спасителя России от революции и со-</w:t>
                        <w:br/>
                        <w:t xml:space="preserve">циализма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похож на других сановников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  <w:br/>
                        <w:t>только блестящим г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рдейским офицером, но и доктором прав</w:t>
                        <w:br/>
                        <w:t xml:space="preserve">гейдельберг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ниверсит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5645</wp:posOffset>
                </wp:positionH>
                <wp:positionV relativeFrom="page">
                  <wp:posOffset>7038340</wp:posOffset>
                </wp:positionV>
                <wp:extent cx="185420" cy="101600"/>
                <wp:effectExtent l="0" t="0" r="0" b="0"/>
                <wp:wrapSquare wrapText="largest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Sylfaen3"/>
                                <w:spacing w:val="8"/>
                                <w:lang w:eastAsia="uk-UA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pt;mso-wrap-distance-left:0pt;mso-wrap-distance-right:0pt;mso-wrap-distance-top:0pt;mso-wrap-distance-bottom:0pt;margin-top:554.2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rStyle w:val="Sylfaen3"/>
                          <w:spacing w:val="8"/>
                          <w:lang w:eastAsia="uk-UA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94055</wp:posOffset>
                </wp:positionH>
                <wp:positionV relativeFrom="page">
                  <wp:posOffset>721995</wp:posOffset>
                </wp:positionV>
                <wp:extent cx="3953510" cy="6226810"/>
                <wp:effectExtent l="0" t="0" r="0" b="0"/>
                <wp:wrapSquare wrapText="largest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6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нязь Шувалов внушил веру в себя не только немногим</w:t>
                              <w:br/>
                            </w:r>
                            <w:r>
                              <w:rPr>
                                <w:rStyle w:val="7pt1"/>
                                <w:sz w:val="19"/>
                                <w:szCs w:val="19"/>
                                <w:lang w:val="uk-UA" w:eastAsia="uk-UA"/>
                              </w:rPr>
                              <w:t>сво</w:t>
                            </w:r>
                            <w:r>
                              <w:rPr>
                                <w:rStyle w:val="7pt1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7pt1"/>
                                <w:sz w:val="19"/>
                                <w:szCs w:val="19"/>
                                <w:lang w:val="uk-UA" w:eastAsia="uk-UA"/>
                              </w:rPr>
                              <w:t>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торонникам при дворе, но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м вид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яте-</w:t>
                              <w:br/>
                              <w:t>лям земского движения. В. А. Гольцев поддерживал с ни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тоя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истематические сношения. История земского</w:t>
                              <w:br/>
                              <w:t>движения 70-х и 80-х годов еще не освещена. О размерах и</w:t>
                              <w:br/>
                              <w:t>сил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уществую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е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нения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6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бр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авительств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, разбр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. Основное ядро террорис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бито; оставшиеся сначала продолжали борьбу, но вскор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громле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остатки. Кто не погиб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шафо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ли</w:t>
                              <w:br/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енен в тюрьмах и на каторге, бежал загр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цу. Н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знавали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поражение, что дело проиграно,</w:t>
                              <w:br/>
                              <w:t xml:space="preserve">но никто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изнавался. Напротив, теперь в особен-</w:t>
                              <w:br/>
                              <w:t xml:space="preserve">ности вера в террор приняла характе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е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бога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бяз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а память о героях и о мучениках Народной Воли. Ярки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раз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лябова, Софьи Перовской, Кибальчича волновали и</w:t>
                              <w:br/>
                              <w:t xml:space="preserve">возбуждали больше чем проклама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грамм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нонизация героев террора распространялась и на террор. И</w:t>
                              <w:br/>
                              <w:t xml:space="preserve">все 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же не прежняя вера; скорее—пиетет. Жи-</w:t>
                              <w:br/>
                              <w:t xml:space="preserve">вой дух уже отлетел от не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адыв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мнения, исто-</w:t>
                              <w:br/>
                              <w:t xml:space="preserve">щ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дала моральная стойкость. Лучшие, наиболе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ли; остались 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абы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следник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пиго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 xml:space="preserve">России продолжать рабо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удно, почти невозможно;</w:t>
                              <w:br/>
                              <w:t xml:space="preserve">после общего разгрома центр Народной Воли перенес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границу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6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общем хаосе тру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обраться и в России. Еще</w:t>
                              <w:br/>
                              <w:t xml:space="preserve">труднее — загранице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и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дут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хами, и</w:t>
                              <w:br/>
                              <w:t>как всегда желания свои принимала за действительность. Пред-</w:t>
                              <w:br/>
                              <w:t xml:space="preserve">ставителями Исполнительного Комитета заграниц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-</w:t>
                              <w:br/>
                              <w:t>перь Лев Тихомиров и Ошанина. Они знали положение дел,</w:t>
                              <w:br/>
                              <w:t>но поддерживали веру в могущество организации, держали</w:t>
                              <w:br/>
                              <w:t xml:space="preserve">себя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иктат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умело пользовались ореолом героев</w:t>
                              <w:br/>
                              <w:t xml:space="preserve">Народной Воли. А между тем, Тихомиров у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ловеком</w:t>
                              <w:br/>
                              <w:t>с опустошенной душой, и его горячая преданность террору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ской на мертвом лице. Но авторитет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поко-</w:t>
                              <w:br/>
                              <w:t xml:space="preserve">лебим,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лпом и руководителем, и несочувствовавший</w:t>
                              <w:br/>
                              <w:t>террору Лавров не решался возразить и шел на компромисс.</w:t>
                              <w:br/>
                              <w:t xml:space="preserve">Не см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 выступ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террора и Плеханов,—ег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бежденный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ник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6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ядом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увеличен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ми о терроре у</w:t>
                              <w:br/>
                              <w:t xml:space="preserve">одни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друг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увелич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в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о силе</w:t>
                              <w:br/>
                              <w:t>земского оппозиционного движения. Казалось, что действитель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ымае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я либеральная „образованная" Россия; казалось,</w:t>
                              <w:br/>
                              <w:t xml:space="preserve">что в виду колебаний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 дворе 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ж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име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>успех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„кохановской комисси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участ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>зем</w:t>
                            </w:r>
                            <w:r>
                              <w:rPr>
                                <w:rStyle w:val="PalatinoLinotype5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90.3pt;mso-wrap-distance-left:0pt;mso-wrap-distance-right:0pt;mso-wrap-distance-top:0pt;mso-wrap-distance-bottom:0pt;margin-top:56.8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6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нязь Шувалов внушил веру в себя не только немногим</w:t>
                        <w:br/>
                      </w:r>
                      <w:r>
                        <w:rPr>
                          <w:rStyle w:val="7pt1"/>
                          <w:sz w:val="19"/>
                          <w:szCs w:val="19"/>
                          <w:lang w:val="uk-UA" w:eastAsia="uk-UA"/>
                        </w:rPr>
                        <w:t>сво</w:t>
                      </w:r>
                      <w:r>
                        <w:rPr>
                          <w:rStyle w:val="7pt1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7pt1"/>
                          <w:sz w:val="19"/>
                          <w:szCs w:val="19"/>
                          <w:lang w:val="uk-UA" w:eastAsia="uk-UA"/>
                        </w:rPr>
                        <w:t>м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торонникам при дворе, но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м вид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яте-</w:t>
                        <w:br/>
                        <w:t>лям земского движения. В. А. Гольцев поддерживал с ни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тоя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систематические сношения. История земского</w:t>
                        <w:br/>
                        <w:t>движения 70-х и 80-х годов еще не освещена. О размерах и</w:t>
                        <w:br/>
                        <w:t>сил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уществую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е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нения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6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бр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авительств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, разбр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. Основное ядро террорис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бито; оставшиеся сначала продолжали борьбу, но вскор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громле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остатки. Кто не погиб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шафо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ли</w:t>
                        <w:br/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ленен в тюрьмах и на каторге, бежал загр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цу. Н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знавали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поражение, что дело проиграно,</w:t>
                        <w:br/>
                        <w:t xml:space="preserve">но никто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признавался. Напротив, теперь в особен-</w:t>
                        <w:br/>
                        <w:t xml:space="preserve">ности вера в террор приняла характе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е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бога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бяз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ала память о героях и о мучениках Народной Воли. Ярки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раз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елябова, Софьи Перовской, Кибальчича волновали и</w:t>
                        <w:br/>
                        <w:t xml:space="preserve">возбуждали больше чем проклама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ограмм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нонизация героев террора распространялась и на террор. И</w:t>
                        <w:br/>
                        <w:t xml:space="preserve">все 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же не прежняя вера; скорее—пиетет. Жи-</w:t>
                        <w:br/>
                        <w:t xml:space="preserve">вой дух уже отлетел от не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адыв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мнения, исто-</w:t>
                        <w:br/>
                        <w:t xml:space="preserve">щ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дала моральная стойкость. Лучшие, наиболе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ли; остались 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абы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следник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пиго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 xml:space="preserve">России продолжать рабо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рудно, почти невозможно;</w:t>
                        <w:br/>
                        <w:t xml:space="preserve">после общего разгрома центр Народной Воли перенес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границу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6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общем хаосе тру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обраться и в России. Еще</w:t>
                        <w:br/>
                        <w:t xml:space="preserve">труднее — загранице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и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дут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ухами, и</w:t>
                        <w:br/>
                        <w:t>как всегда желания свои принимала за действительность. Пред-</w:t>
                        <w:br/>
                        <w:t xml:space="preserve">ставителями Исполнительного Комитета заграниц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-</w:t>
                        <w:br/>
                        <w:t>перь Лев Тихомиров и Ошанина. Они знали положение дел,</w:t>
                        <w:br/>
                        <w:t>но поддерживали веру в могущество организации, держали</w:t>
                        <w:br/>
                        <w:t xml:space="preserve">себя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иктат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умело пользовались ореолом героев</w:t>
                        <w:br/>
                        <w:t xml:space="preserve">Народной Воли. А между тем, Тихомиров у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ловеком</w:t>
                        <w:br/>
                        <w:t>с опустошенной душой, и его горячая преданность террору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ской на мертвом лице. Но авторитет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поко-</w:t>
                        <w:br/>
                        <w:t xml:space="preserve">лебим,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олпом и руководителем, и несочувствовавший</w:t>
                        <w:br/>
                        <w:t>террору Лавров не решался возразить и шел на компромисс.</w:t>
                        <w:br/>
                        <w:t xml:space="preserve">Не см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 выступ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террора и Плеханов,—ег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бежденный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ник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60" w:right="6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ядом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увеличен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ми о терроре у</w:t>
                        <w:br/>
                        <w:t xml:space="preserve">одни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друг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увелич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в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 о силе</w:t>
                        <w:br/>
                        <w:t>земского оппозиционного движения. Казалось, что действитель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ымае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ся либеральная „образованная" Россия; казалось,</w:t>
                        <w:br/>
                        <w:t xml:space="preserve">что в виду колебаний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 дворе 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жет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иметь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>успех.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„кохановской комиссии"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участием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>зем</w:t>
                      </w:r>
                      <w:r>
                        <w:rPr>
                          <w:rStyle w:val="PalatinoLinotype5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66895</wp:posOffset>
                </wp:positionH>
                <wp:positionV relativeFrom="page">
                  <wp:posOffset>7035165</wp:posOffset>
                </wp:positionV>
                <wp:extent cx="185420" cy="101600"/>
                <wp:effectExtent l="0" t="0" r="0" b="0"/>
                <wp:wrapSquare wrapText="largest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Sylfaen3"/>
                                <w:spacing w:val="8"/>
                                <w:lang w:eastAsia="uk-U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pt;mso-wrap-distance-left:0pt;mso-wrap-distance-right:0pt;mso-wrap-distance-top:0pt;mso-wrap-distance-bottom:0pt;margin-top:553.95pt;mso-position-vertical-relative:page;margin-left:34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rStyle w:val="Sylfaen3"/>
                          <w:spacing w:val="8"/>
                          <w:lang w:eastAsia="uk-UA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8820</wp:posOffset>
                </wp:positionH>
                <wp:positionV relativeFrom="page">
                  <wp:posOffset>731520</wp:posOffset>
                </wp:positionV>
                <wp:extent cx="3925570" cy="5803900"/>
                <wp:effectExtent l="0" t="0" r="0" b="0"/>
                <wp:wrapSquare wrapText="largest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их сведущих лиц виде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обра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емского собора. Назна-</w:t>
                              <w:br/>
                              <w:t xml:space="preserve">чение вмес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аф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орис-Меликова гр. Игнатьева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да-</w:t>
                              <w:br/>
                              <w:t xml:space="preserve">ром 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титуционных иллюзий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Игнать-</w:t>
                              <w:br/>
                              <w:t xml:space="preserve">е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должалась, и с предстоявш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1883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. коронацией</w:t>
                              <w:br/>
                              <w:t xml:space="preserve">Алек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вязывались наде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нституцию, полити-</w:t>
                              <w:br/>
                              <w:t xml:space="preserve">ческ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бо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амнистию.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то вери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ялись, чт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должение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ррор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иливает  реакционную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ю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201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тру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ня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чему растерялась социалистическ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-</w:t>
                              <w:br/>
                              <w:t xml:space="preserve">теллигенция, ког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спыхнул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всей Украи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спростра-</w:t>
                              <w:br/>
                              <w:t xml:space="preserve">нились погро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евреев. В 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блазн бунтарства,</w:t>
                              <w:br/>
                              <w:t>народной стих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. Нар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ли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разб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агазины;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громил еврее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</w:t>
                              <w:br/>
                              <w:t xml:space="preserve">или по преимущест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лоататора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ция и каза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упили против народа; погромщиков секл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статоч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чтобы выз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ним сочувствие. Во многих местах кре-</w:t>
                              <w:br/>
                              <w:t>стьяне и рабочие говорили: „начнем с жидов, перейдем к па-</w:t>
                              <w:br/>
                              <w:t xml:space="preserve">нам".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рах не 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и правитель-</w:t>
                              <w:br/>
                              <w:t>ство видело революционно-социалистическую стихию, или по</w:t>
                              <w:br/>
                              <w:t xml:space="preserve">крайней мере, старалось представ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гром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дело рук</w:t>
                              <w:br/>
                              <w:t xml:space="preserve">социалистов. Известна прокламаци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щенн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имени Ис-</w:t>
                              <w:br/>
                              <w:t xml:space="preserve">полнительного Комитета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ямым призыв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погрому. От</w:t>
                              <w:br/>
                              <w:t xml:space="preserve">нее отшатнулись в испуг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рнопередель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одовольцы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однако, не все. Автором проклама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е-</w:t>
                              <w:br/>
                              <w:t xml:space="preserve">расим Романенк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же тогда играл сомнительную роль,</w:t>
                              <w:br/>
                              <w:t>а вдохновителем—Дегаев, ору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 и креатура Судейкина. Про-</w:t>
                              <w:br/>
                              <w:t xml:space="preserve">кламации антисемитского характе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других го-</w:t>
                              <w:br/>
                              <w:t>родах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скоре, однако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бедились, что соц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льно-революцио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нденции в погромном движении до</w:t>
                              <w:br/>
                              <w:t xml:space="preserve">край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аб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 снова обманул ожидания, и в конеч-</w:t>
                              <w:br/>
                              <w:t xml:space="preserve">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игрыш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казалось правительство. Националистическая</w:t>
                              <w:br/>
                              <w:t xml:space="preserve">вол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ыла оппозицио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ения, а перепуганное об-</w:t>
                              <w:br/>
                              <w:t>щество умоляло только об одном—о порядке, спокойствии и</w:t>
                              <w:br/>
                              <w:t xml:space="preserve">сильной власт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гро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если деморализацию во все слои</w:t>
                              <w:br/>
                              <w:t xml:space="preserve">общества,—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и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волюционные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32"/>
                              <w:ind w:left="40" w:firstLine="28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2. Как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возникло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„Вольное Слово".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А.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П.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Мальш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нски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етом 1881 г. Драгоманов, разойдясь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лиятель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-</w:t>
                              <w:br/>
                              <w:t>ками женевской колонии, усиленно работал над украинскими</w:t>
                              <w:br/>
                              <w:t>трудами,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уч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чительную часть его</w:t>
                              <w:br/>
                              <w:t>времени поглощала работа для монументальной „Новой Все-</w:t>
                              <w:br/>
                              <w:t xml:space="preserve">мир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еографи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клю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ис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57pt;mso-wrap-distance-left:0pt;mso-wrap-distance-right:0pt;mso-wrap-distance-top:0pt;mso-wrap-distance-bottom:0pt;margin-top:57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60" w:right="6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их сведущих лиц виде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обра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земского собора. Назна-</w:t>
                        <w:br/>
                        <w:t xml:space="preserve">чение вмес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аф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орис-Меликова гр. Игнатьева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да-</w:t>
                        <w:br/>
                        <w:t xml:space="preserve">ром 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титуционных иллюзий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Игнать-</w:t>
                        <w:br/>
                        <w:t xml:space="preserve">е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должалась, и с предстоявш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1883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г. коронацией</w:t>
                        <w:br/>
                        <w:t xml:space="preserve">Алек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III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вязывались наде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нституцию, полити-</w:t>
                        <w:br/>
                        <w:t xml:space="preserve">ческ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бод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амнистию.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то верил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ялись, чт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должение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ррор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иливает  реакционную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ртию.</w:t>
                      </w:r>
                    </w:p>
                    <w:p>
                      <w:pPr>
                        <w:pStyle w:val="TextBody"/>
                        <w:spacing w:lineRule="exact" w:line="216" w:before="0" w:after="201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тру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ня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чему растерялась социалистическ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н-</w:t>
                        <w:br/>
                        <w:t xml:space="preserve">теллигенция, ког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спыхнул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всей Украи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аспростра-</w:t>
                        <w:br/>
                        <w:t xml:space="preserve">нились погро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евреев. В 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блазн бунтарства,</w:t>
                        <w:br/>
                        <w:t>народной стих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. Нар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ли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разб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агазины;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громил еврее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лько</w:t>
                        <w:br/>
                        <w:t xml:space="preserve">или по преимущест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лоататора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ция и каза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упили против народа; погромщиков секл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остаточ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чтобы выз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ним сочувствие. Во многих местах кре-</w:t>
                        <w:br/>
                        <w:t>стьяне и рабочие говорили: „начнем с жидов, перейдем к па-</w:t>
                        <w:br/>
                        <w:t xml:space="preserve">нам".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рах не 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 и правитель-</w:t>
                        <w:br/>
                        <w:t>ство видело революционно-социалистическую стихию, или по</w:t>
                        <w:br/>
                        <w:t xml:space="preserve">крайней мере, старалось представ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гром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к дело рук</w:t>
                        <w:br/>
                        <w:t xml:space="preserve">социалистов. Известна прокламаци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щенн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 имени Ис-</w:t>
                        <w:br/>
                        <w:t xml:space="preserve">полнительного Комитета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ямым призыв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погрому. От</w:t>
                        <w:br/>
                        <w:t xml:space="preserve">нее отшатнулись в испуг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рнопередель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одовольцы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однако, не все. Автором проклама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е-</w:t>
                        <w:br/>
                        <w:t xml:space="preserve">расим Романенк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же тогда играл сомнительную роль,</w:t>
                        <w:br/>
                        <w:t>а вдохновителем—Дегаев, ору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 и креатура Судейкина. Про-</w:t>
                        <w:br/>
                        <w:t xml:space="preserve">кламации антисемитского характе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в других го-</w:t>
                        <w:br/>
                        <w:t>родах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скоре, однако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бедились, что соц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льно-революцио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нденции в погромном движении до</w:t>
                        <w:br/>
                        <w:t xml:space="preserve">край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аб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 снова обманул ожидания, и в конеч-</w:t>
                        <w:br/>
                        <w:t xml:space="preserve">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игрыш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казалось правительство. Националистическая</w:t>
                        <w:br/>
                        <w:t xml:space="preserve">вол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ыла оппозицио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строения, а перепуганное об-</w:t>
                        <w:br/>
                        <w:t>щество умоляло только об одном—о порядке, спокойствии и</w:t>
                        <w:br/>
                        <w:t xml:space="preserve">сильной власт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гро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несли деморализацию во все слои</w:t>
                        <w:br/>
                        <w:t xml:space="preserve">общества,—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и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еволюционные.</w:t>
                      </w:r>
                    </w:p>
                    <w:p>
                      <w:pPr>
                        <w:pStyle w:val="6110"/>
                        <w:spacing w:lineRule="exact" w:line="190" w:before="0" w:after="132"/>
                        <w:ind w:left="40" w:firstLine="28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2. Как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возникло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„Вольное Слово".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А.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П.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>Мальш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>и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>нски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>й</w:t>
                      </w:r>
                      <w:r>
                        <w:rPr>
                          <w:rStyle w:val="66"/>
                          <w:b w:val="false"/>
                          <w:bCs w:val="false"/>
                          <w:spacing w:val="10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етом 1881 г. Драгоманов, разойдясь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лиятель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ж-</w:t>
                        <w:br/>
                        <w:t>ками женевской колонии, усиленно работал над украинскими</w:t>
                        <w:br/>
                        <w:t>трудами,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уч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ны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чительную часть его</w:t>
                        <w:br/>
                        <w:t>времени поглощала работа для монументальной „Новой Все-</w:t>
                        <w:br/>
                        <w:t xml:space="preserve">мир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еографии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клю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ис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8820</wp:posOffset>
                </wp:positionH>
                <wp:positionV relativeFrom="page">
                  <wp:posOffset>6693535</wp:posOffset>
                </wp:positionV>
                <wp:extent cx="3925570" cy="243840"/>
                <wp:effectExtent l="0" t="0" r="0" b="0"/>
                <wp:wrapSquare wrapText="largest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68"/>
                              <w:ind w:left="43" w:right="20" w:firstLine="28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' См.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материалы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для истории а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тиеврейских погромо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в России, том вто-</w:t>
                              <w:br/>
                              <w:t xml:space="preserve">рой.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Восьмидесятые годы.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Гос. Изд. 19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9.2pt;mso-wrap-distance-left:0pt;mso-wrap-distance-right:0pt;mso-wrap-distance-top:0pt;mso-wrap-distance-bottom:0pt;margin-top:527.0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68"/>
                        <w:ind w:left="43" w:right="20" w:firstLine="28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' См.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/>
                        </w:rPr>
                        <w:t xml:space="preserve">материалы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для истории а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>н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тиеврейских погромо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>в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в России, том вто-</w:t>
                        <w:br/>
                        <w:t xml:space="preserve">рой.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/>
                        </w:rPr>
                        <w:t xml:space="preserve">Восьмидесятые годы.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Гос. Изд. 19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46125</wp:posOffset>
                </wp:positionH>
                <wp:positionV relativeFrom="page">
                  <wp:posOffset>7062470</wp:posOffset>
                </wp:positionV>
                <wp:extent cx="205740" cy="101600"/>
                <wp:effectExtent l="0" t="0" r="0" b="0"/>
                <wp:wrapSquare wrapText="largest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2</w:t>
                            </w: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0pt;mso-wrap-distance-right:0pt;mso-wrap-distance-top:0pt;mso-wrap-distance-bottom:0pt;margin-top:556.1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Sylfaen3"/>
                          <w:lang w:eastAsia="uk-UA"/>
                        </w:rPr>
                        <w:t>12</w:t>
                      </w:r>
                      <w:r>
                        <w:rPr>
                          <w:rStyle w:val="Sylfaen3"/>
                          <w:lang w:val="ru-RU" w:eastAsia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5645</wp:posOffset>
                </wp:positionH>
                <wp:positionV relativeFrom="page">
                  <wp:posOffset>575310</wp:posOffset>
                </wp:positionV>
                <wp:extent cx="3907790" cy="6372860"/>
                <wp:effectExtent l="0" t="0" r="0" b="0"/>
                <wp:wrapSquare wrapText="largest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транный очерк Украины. Подготовлен был к печати выпуск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ческих украинских песен под названием „Нові українські</w:t>
                              <w:br/>
                              <w:t>пісні про громадські справи". В типографии Кузьма набирал</w:t>
                              <w:br/>
                              <w:t xml:space="preserve">большой рома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илы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Мирного „Хіба ревуть воли, як ясла</w:t>
                              <w:br/>
                              <w:t xml:space="preserve">повні". Изд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енно прекратилось. В 1881 г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а номера журнала „Громада" под редакцией Драго-</w:t>
                              <w:br/>
                              <w:t xml:space="preserve">манова, Павлика и Подолинског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е ки-</w:t>
                              <w:br/>
                              <w:t xml:space="preserve">ев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едства на Издание журнала давал Подо-</w:t>
                              <w:br/>
                              <w:t xml:space="preserve">линск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гатого помещика. Драгоманов не верил в ус-</w:t>
                              <w:br/>
                              <w:t xml:space="preserve">пех журнала, участвовал в нем нехот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чите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ей</w:t>
                              <w:br/>
                              <w:t xml:space="preserve">в журнале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держки он не встретил и на втором</w:t>
                              <w:br/>
                              <w:t xml:space="preserve">номере прекратился. Подолинский лишился тех сум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торые</w:t>
                              <w:br/>
                              <w:t xml:space="preserve">посыл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родители из России, заболел и кончил свои дни</w:t>
                              <w:br/>
                              <w:t>в психиатрической лечебнице. Впоследствии родители Подо-</w:t>
                              <w:br/>
                              <w:t xml:space="preserve">лин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усской печати с обвинениями против</w:t>
                              <w:br/>
                              <w:t>Драгоманова в том, что он тратил средства С. Подолинского</w:t>
                              <w:br/>
                              <w:t xml:space="preserve">на свои издания. Обвин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но абсурдно. Драгоманов</w:t>
                              <w:br/>
                              <w:t>отвечал, что дело обстояло как раз наоборот, и ему пришлось</w:t>
                              <w:br/>
                              <w:t xml:space="preserve">из своих средст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ры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лг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авл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олинским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днажд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гда Драгоманов с Кузьмой занимались упаковкой</w:t>
                              <w:br/>
                              <w:t xml:space="preserve">брошюр для отправки, в типографию заш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знаком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вите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сподин и осведомился, нельзя ли в типо-</w:t>
                              <w:br/>
                              <w:t xml:space="preserve">граф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чатать журна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оя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по-</w:t>
                              <w:br/>
                              <w:t>литическую свободу в России и предоставил на своих стра-</w:t>
                              <w:br/>
                              <w:t xml:space="preserve">ницах место для все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чени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т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сподин назвал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мя—Мальшинский. В дальнейшем раз-</w:t>
                              <w:br/>
                              <w:t xml:space="preserve">гово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яснилос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он является представителем нелегаль-</w:t>
                              <w:br/>
                              <w:t>ной земской организации, сочувствующей революционному дви-</w:t>
                              <w:br/>
                              <w:t xml:space="preserve">жению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шительный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ни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ррора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20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началась истор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азе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Вольное Слово". О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х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ила с июня 1881 по май 1883 г. Драгоманов со второго но-</w:t>
                              <w:br/>
                              <w:t xml:space="preserve">ме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яте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частником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трудником.</w:t>
                              <w:br/>
                              <w:t>С 37-го номера „В. Слово" об'явило себя органом „Земского</w:t>
                              <w:br/>
                              <w:t xml:space="preserve">Союза", и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ени Драгоманов стал фактическим ре-</w:t>
                              <w:br/>
                              <w:t>дактором, а 1 января 1883 г. в № 52 он заявил о том, что</w:t>
                              <w:br/>
                              <w:t xml:space="preserve">является и редактор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ффициальн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60 номе-</w:t>
                              <w:br/>
                              <w:t>ров; последний номер двойной—60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61-ы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ольное Слово"</w:t>
                              <w:br/>
                              <w:t>поглотило много времени и сил Драгоманова; оно принесло</w:t>
                              <w:br/>
                              <w:t xml:space="preserve">ему волнения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боты, которые сыгр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малую роль в раз-</w:t>
                              <w:br/>
                              <w:t>витии его сердечной болезни; оно подорвало его социалисти-</w:t>
                              <w:br/>
                              <w:t>ческую репутацию, расстроило в конец отношения с русскими</w:t>
                              <w:br/>
                              <w:t>социалистам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в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числя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бералам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об отношениях „Вольного Слова" к Священной</w:t>
                              <w:br/>
                              <w:t xml:space="preserve">Дружине имеет количественно солидную литературу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  <w:br/>
                              <w:t xml:space="preserve">мож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де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итичес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нять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ю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40"/>
                                <w:sz w:val="19"/>
                                <w:szCs w:val="19"/>
                                <w:lang w:eastAsia="uk-UA"/>
                              </w:rPr>
                              <w:t>от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40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40"/>
                                <w:sz w:val="19"/>
                                <w:szCs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40"/>
                                <w:sz w:val="19"/>
                                <w:szCs w:val="19"/>
                                <w:lang w:eastAsia="uk-UA"/>
                              </w:rPr>
                              <w:t>ла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40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40"/>
                                <w:sz w:val="19"/>
                                <w:szCs w:val="19"/>
                                <w:lang w:eastAsia="uk-UA"/>
                              </w:rPr>
                              <w:t>м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501.8pt;mso-wrap-distance-left:0pt;mso-wrap-distance-right:0pt;mso-wrap-distance-top:0pt;mso-wrap-distance-bottom:0pt;margin-top:45.3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транный очерк Украины. Подготовлен был к печати выпуск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рических украинских песен под названием „Нові українські</w:t>
                        <w:br/>
                        <w:t>пісні про громадські справи". В типографии Кузьма набирал</w:t>
                        <w:br/>
                        <w:t xml:space="preserve">большой рома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илы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Мирного „Хіба ревуть воли, як ясла</w:t>
                        <w:br/>
                        <w:t xml:space="preserve">повні". Изд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енно прекратилось. В 1881 г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а номера журнала „Громада" под редакцией Драго-</w:t>
                        <w:br/>
                        <w:t xml:space="preserve">манова, Павлика и Подолинског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е ки-</w:t>
                        <w:br/>
                        <w:t xml:space="preserve">ев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редства на Издание журнала давал Подо-</w:t>
                        <w:br/>
                        <w:t xml:space="preserve">лински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гатого помещика. Драгоманов не верил в ус-</w:t>
                        <w:br/>
                        <w:t xml:space="preserve">пех журнала, участвовал в нем нехотя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чите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ей</w:t>
                        <w:br/>
                        <w:t xml:space="preserve">в журнале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держки он не встретил и на втором</w:t>
                        <w:br/>
                        <w:t xml:space="preserve">номере прекратился. Подолинский лишился тех сум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торые</w:t>
                        <w:br/>
                        <w:t xml:space="preserve">посыл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у родители из России, заболел и кончил свои дни</w:t>
                        <w:br/>
                        <w:t>в психиатрической лечебнице. Впоследствии родители Подо-</w:t>
                        <w:br/>
                        <w:t xml:space="preserve">лин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русской печати с обвинениями против</w:t>
                        <w:br/>
                        <w:t>Драгоманова в том, что он тратил средства С. Подолинского</w:t>
                        <w:br/>
                        <w:t xml:space="preserve">на свои издания. Обвин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вно абсурдно. Драгоманов</w:t>
                        <w:br/>
                        <w:t>отвечал, что дело обстояло как раз наоборот, и ему пришлось</w:t>
                        <w:br/>
                        <w:t xml:space="preserve">из своих средст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ры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лг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авл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олинским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днажд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гда Драгоманов с Кузьмой занимались упаковкой</w:t>
                        <w:br/>
                        <w:t xml:space="preserve">брошюр для отправки, в типографию заш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знаком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вите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сподин и осведомился, нельзя ли в типо-</w:t>
                        <w:br/>
                        <w:t xml:space="preserve">граф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чатать журнал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оя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 по-</w:t>
                        <w:br/>
                        <w:t>литическую свободу в России и предоставил на своих стра-</w:t>
                        <w:br/>
                        <w:t xml:space="preserve">ницах место для все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чени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т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сподин назвал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мя—Мальшинский. В дальнейшем раз-</w:t>
                        <w:br/>
                        <w:t xml:space="preserve">гово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яснилос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то он является представителем нелегаль-</w:t>
                        <w:br/>
                        <w:t>ной земской организации, сочувствующей революционному дви-</w:t>
                        <w:br/>
                        <w:t xml:space="preserve">жению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шительный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ни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ррора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20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началась истор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азе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Вольное Слово". О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х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ила с июня 1881 по май 1883 г. Драгоманов со второго но-</w:t>
                        <w:br/>
                        <w:t xml:space="preserve">ме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яте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частником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трудником.</w:t>
                        <w:br/>
                        <w:t>С 37-го номера „В. Слово" об'явило себя органом „Земского</w:t>
                        <w:br/>
                        <w:t xml:space="preserve">Союза", и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ени Драгоманов стал фактическим ре-</w:t>
                        <w:br/>
                        <w:t>дактором, а 1 января 1883 г. в № 52 он заявил о том, что</w:t>
                        <w:br/>
                        <w:t xml:space="preserve">является и редактор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ффициальн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60 номе-</w:t>
                        <w:br/>
                        <w:t>ров; последний номер двойной—60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61-ы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Вольное Слово"</w:t>
                        <w:br/>
                        <w:t>поглотило много времени и сил Драгоманова; оно принесло</w:t>
                        <w:br/>
                        <w:t xml:space="preserve">ему волнения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боты, которые сыгр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малую роль в раз-</w:t>
                        <w:br/>
                        <w:t>витии его сердечной болезни; оно подорвало его социалисти-</w:t>
                        <w:br/>
                        <w:t>ческую репутацию, расстроило в конец отношения с русскими</w:t>
                        <w:br/>
                        <w:t>социалистам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в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числя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г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бералам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прос об отношениях „Вольного Слова" к Священной</w:t>
                        <w:br/>
                        <w:t xml:space="preserve">Дружине имеет количественно солидную литературу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  <w:br/>
                        <w:t xml:space="preserve">мож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де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итичес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нять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ю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41"/>
                          <w:rFonts w:cs="Sylfaen"/>
                          <w:spacing w:val="40"/>
                          <w:sz w:val="19"/>
                          <w:szCs w:val="19"/>
                          <w:lang w:eastAsia="uk-UA"/>
                        </w:rPr>
                        <w:t>от</w:t>
                      </w:r>
                      <w:r>
                        <w:rPr>
                          <w:rStyle w:val="PalatinoLinotype41"/>
                          <w:rFonts w:cs="Sylfaen"/>
                          <w:spacing w:val="40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41"/>
                          <w:rFonts w:cs="Sylfaen"/>
                          <w:spacing w:val="40"/>
                          <w:sz w:val="19"/>
                          <w:szCs w:val="19"/>
                          <w:lang w:val="ru-RU"/>
                        </w:rPr>
                        <w:t>ы</w:t>
                      </w:r>
                      <w:r>
                        <w:rPr>
                          <w:rStyle w:val="PalatinoLinotype41"/>
                          <w:rFonts w:cs="Sylfaen"/>
                          <w:spacing w:val="40"/>
                          <w:sz w:val="19"/>
                          <w:szCs w:val="19"/>
                          <w:lang w:eastAsia="uk-UA"/>
                        </w:rPr>
                        <w:t>ла</w:t>
                      </w:r>
                      <w:r>
                        <w:rPr>
                          <w:rStyle w:val="PalatinoLinotype41"/>
                          <w:rFonts w:cs="Sylfaen"/>
                          <w:spacing w:val="40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41"/>
                          <w:rFonts w:cs="Sylfaen"/>
                          <w:spacing w:val="40"/>
                          <w:sz w:val="19"/>
                          <w:szCs w:val="19"/>
                          <w:lang w:eastAsia="uk-UA"/>
                        </w:rPr>
                        <w:t>м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94200</wp:posOffset>
                </wp:positionH>
                <wp:positionV relativeFrom="page">
                  <wp:posOffset>7028180</wp:posOffset>
                </wp:positionV>
                <wp:extent cx="189230" cy="114300"/>
                <wp:effectExtent l="0" t="0" r="0" b="0"/>
                <wp:wrapSquare wrapText="largest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1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9pt;mso-wrap-distance-left:0pt;mso-wrap-distance-right:0pt;mso-wrap-distance-top:0pt;mso-wrap-distance-bottom:0pt;margin-top:553.4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1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0885</wp:posOffset>
                </wp:positionH>
                <wp:positionV relativeFrom="page">
                  <wp:posOffset>575310</wp:posOffset>
                </wp:positionV>
                <wp:extent cx="3910330" cy="6210300"/>
                <wp:effectExtent l="0" t="0" r="0" b="0"/>
                <wp:wrapSquare wrapText="largest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33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нтересующегося этим вопросо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читателя¹. Рабо-</w:t>
                              <w:br/>
                              <w:t xml:space="preserve">т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торией конституцион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80-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дов, В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.</w:t>
                              <w:br/>
                              <w:t>Богучарский пришел к заключению, что „Земского Союза"</w:t>
                              <w:br/>
                              <w:t xml:space="preserve">никог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д именем „Земского Союза" суще-</w:t>
                              <w:br/>
                              <w:t xml:space="preserve">ствовала „Земская Лига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тор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изобрете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ящен-</w:t>
                              <w:br/>
                              <w:t xml:space="preserve">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 с революционным движением, и что</w:t>
                              <w:br/>
                              <w:t xml:space="preserve">„Воль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рганом 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-</w:t>
                              <w:br/>
                              <w:t xml:space="preserve">манов, таким образ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казыв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ртвой темной интриги,</w:t>
                              <w:br/>
                              <w:t>хотя личная его репутация не подвергалась ни малейшему по-</w:t>
                              <w:br/>
                              <w:t xml:space="preserve">дозрению.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роб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зражениями Богучарск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4"/>
                                <w:sz w:val="19"/>
                                <w:szCs w:val="19"/>
                                <w:lang w:eastAsia="uk-UA"/>
                              </w:rPr>
                              <w:t xml:space="preserve">пил Б.А.Кистяковский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4"/>
                                <w:sz w:val="19"/>
                                <w:szCs w:val="19"/>
                                <w:lang w:val="ru-RU"/>
                              </w:rPr>
                              <w:t xml:space="preserve">доказыва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4"/>
                                <w:sz w:val="19"/>
                                <w:szCs w:val="19"/>
                                <w:lang w:eastAsia="uk-UA"/>
                              </w:rPr>
                              <w:t xml:space="preserve">что Зем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4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4"/>
                                <w:sz w:val="19"/>
                                <w:szCs w:val="19"/>
                                <w:lang w:eastAsia="uk-UA"/>
                              </w:rPr>
                              <w:t>Союз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 Ни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 малейшей степени не претендуя на библиографическую полноту,</w:t>
                              <w:br/>
                              <w:t xml:space="preserve">можем указать следующие, нам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известные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произведения, где речь идет о</w:t>
                              <w:br/>
                              <w:t>„Свя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. Дружине" „Земском Союзе", „В. Слове",—его редакции и сотрудни-</w:t>
                              <w:br/>
                              <w:t>ках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В. Богучарский. Из истории политической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в 70-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ые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>годы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Б. Кистяковский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Страницы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прошлого (по поводу книги В. Я. Богучар-</w:t>
                              <w:br/>
                              <w:t>ского) Москва, 191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В. Богучарский. Земский Союз или Священная дружина. Русская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>Мысль.</w:t>
                              <w:br/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2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2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Б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 xml:space="preserve">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Кистяковский. Орган Земского Союза „Вольное Слово", к легенде о</w:t>
                              <w:br/>
                              <w:t xml:space="preserve">нем. Русск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Мысль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2, кн. II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В. Богучарский. В заключение полемики. Р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Мысль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3, 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В. Засулич „В. Слово" и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эмиграция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Совреме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ник. 1913, 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В. Дебогорий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Мокриевич. К спору о Свя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ен. Друж. и В. Слове Р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>Мысль.</w:t>
                              <w:br/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3, 2.</w:t>
                            </w:r>
                          </w:p>
                          <w:p>
                            <w:pPr>
                              <w:pStyle w:val="5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Прибылева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Историческая справка. Ру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ск. Богатство. 1913, 3.</w:t>
                            </w:r>
                          </w:p>
                          <w:p>
                            <w:pPr>
                              <w:pStyle w:val="512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 xml:space="preserve">В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Богучарский. По поводу одной исторической справки. Современник.</w:t>
                              <w:br/>
                              <w:t>1913, 4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И. Шишманов. О роли гр. П. П. Шувалова в конституционном движении</w:t>
                              <w:br/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80-ых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годов. В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4, 1, 2.</w:t>
                            </w:r>
                          </w:p>
                          <w:p>
                            <w:pPr>
                              <w:pStyle w:val="51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Изгоев. М. П. Драгоманов и гр. П. П Шувалов, Речь. 1912 № 255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pacing w:val="20"/>
                                <w:sz w:val="16"/>
                                <w:szCs w:val="16"/>
                                <w:lang w:eastAsia="uk-UA"/>
                              </w:rPr>
                              <w:t>Nеz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. Правда о „Правде" „Русская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Мысль"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3, № 14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Бен-Ами. Мои сношения с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и работа в „Вольном Слове"</w:t>
                              <w:br/>
                              <w:t>Еврейская Старина, 1915, 12, 19І6, І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right="2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Письма Г. В. Плеханова к П. Л Лаврову. Дела и Дни, кн. 2. Петерб.</w:t>
                              <w:br/>
                              <w:t>1923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Д. Н. Овсянико-Куликовский, Воспоминания, Петерб. 1923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П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Б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Аксельрод. Пережитое и передуманное, Берлин. 1923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Записки ген. Смельского, Голос Минувшего. 1916, І—4, 5, 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Л. Дейч. За рубежом. Вестн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Европы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1912, 9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Л. Дейч. Драгоманов в изгнании, В. Евр. 1913, 10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Л. Дейч. У начала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легенды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Совр. Мир. 1913, 9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Л. Дейч. От народничества к марксизму, Совр. Мир. 1914, 1, 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Л. Дейч. Украинская и общерусская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эмиграция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В. Е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роп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. 1914, 8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Л. Дейч. О сближении и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разрыве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с народовольцами. Пролетарская Револю-</w:t>
                              <w:br/>
                              <w:t>ц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я. 1923, кн. 8 (20).</w:t>
                            </w:r>
                          </w:p>
                          <w:p>
                            <w:pPr>
                              <w:pStyle w:val="512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168"/>
                              <w:ind w:left="26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 xml:space="preserve">В.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Дебогорий-Мокриевич. По поводу статьи Дейча. Украинская и обще-</w:t>
                              <w:br/>
                              <w:t xml:space="preserve">русская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эмиграция,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Укр. Жизнь, 1915, 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60"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С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 Ефремов. О том, что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 xml:space="preserve">и чего не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(по поводу воспомипаний</w:t>
                              <w:br/>
                              <w:t>Д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521"/>
                                <w:sz w:val="16"/>
                                <w:szCs w:val="16"/>
                                <w:lang w:eastAsia="uk-UA"/>
                              </w:rPr>
                              <w:t>йча) Укр. Ж. 1915, 10, 11-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89pt;mso-wrap-distance-left:0pt;mso-wrap-distance-right:0pt;mso-wrap-distance-top:0pt;mso-wrap-distance-bottom:0pt;margin-top:45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338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>интересующегося этим вопросом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читателя¹. Рабо-</w:t>
                        <w:br/>
                        <w:t xml:space="preserve">т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торией конституционн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80-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дов, В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Я.</w:t>
                        <w:br/>
                        <w:t>Богучарский пришел к заключению, что „Земского Союза"</w:t>
                        <w:br/>
                        <w:t xml:space="preserve">никог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д именем „Земского Союза" суще-</w:t>
                        <w:br/>
                        <w:t xml:space="preserve">ствовала „Земская Лига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тор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изобрете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ящен-</w:t>
                        <w:br/>
                        <w:t xml:space="preserve">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орьбы с революционным движением, и что</w:t>
                        <w:br/>
                        <w:t xml:space="preserve">„Вольн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рганом 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-</w:t>
                        <w:br/>
                        <w:t xml:space="preserve">манов, таким образо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казыв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ертвой темной интриги,</w:t>
                        <w:br/>
                        <w:t>хотя личная его репутация не подвергалась ни малейшему по-</w:t>
                        <w:br/>
                        <w:t xml:space="preserve">дозрению.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роб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зражениями Богучарск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сту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24"/>
                          <w:sz w:val="19"/>
                          <w:szCs w:val="19"/>
                          <w:lang w:eastAsia="uk-UA"/>
                        </w:rPr>
                        <w:t xml:space="preserve">пил Б.А.Кистяковский. Он </w:t>
                      </w:r>
                      <w:r>
                        <w:rPr>
                          <w:rStyle w:val="PalatinoLinotype5"/>
                          <w:rFonts w:cs="Sylfaen"/>
                          <w:spacing w:val="24"/>
                          <w:sz w:val="19"/>
                          <w:szCs w:val="19"/>
                          <w:lang w:val="ru-RU"/>
                        </w:rPr>
                        <w:t xml:space="preserve">доказывал, </w:t>
                      </w:r>
                      <w:r>
                        <w:rPr>
                          <w:rStyle w:val="PalatinoLinotype5"/>
                          <w:rFonts w:cs="Sylfaen"/>
                          <w:spacing w:val="24"/>
                          <w:sz w:val="19"/>
                          <w:szCs w:val="19"/>
                          <w:lang w:eastAsia="uk-UA"/>
                        </w:rPr>
                        <w:t xml:space="preserve">что Земский </w:t>
                      </w:r>
                      <w:r>
                        <w:rPr>
                          <w:rStyle w:val="PalatinoLinotype5"/>
                          <w:rFonts w:cs="Sylfaen"/>
                          <w:spacing w:val="24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24"/>
                          <w:sz w:val="19"/>
                          <w:szCs w:val="19"/>
                          <w:lang w:eastAsia="uk-UA"/>
                        </w:rPr>
                        <w:t>Союз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 Ни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в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 малейшей степени не претендуя на библиографическую полноту,</w:t>
                        <w:br/>
                        <w:t xml:space="preserve">можем указать следующие, нам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известные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произведения, где речь идет о</w:t>
                        <w:br/>
                        <w:t>„Свя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щ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. Дружине" „Земском Союзе", „В. Слове",—его редакции и сотрудни-</w:t>
                        <w:br/>
                        <w:t>ках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В. Богучарский. Из истории политической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в 70-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ые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>годы.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Б. Кистяковский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Страницы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прошлого (по поводу книги В. Я. Богучар-</w:t>
                        <w:br/>
                        <w:t>ского) Москва, 1912.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В. Богучарский. Земский Союз или Священная дружина. Русская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>Мысль.</w:t>
                        <w:br/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2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right="2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Б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 xml:space="preserve">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Кистяковский. Орган Земского Союза „Вольное Слово", к легенде о</w:t>
                        <w:br/>
                        <w:t xml:space="preserve">нем. Русск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Мысль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2, кн. II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В. Богучарский. В заключение полемики. Р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Мысль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3, 2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В. Засулич „В. Слово" и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эмиграция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Совреме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н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ник. 1913, 6.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В. Дебогорий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-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Мокриевич. К спору о Свя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щ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ен. Друж. и В. Слове Р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>Мысль.</w:t>
                        <w:br/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3, 2.</w:t>
                      </w:r>
                    </w:p>
                    <w:p>
                      <w:pPr>
                        <w:pStyle w:val="5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Прибылева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Историческая справка. Ру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с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ск. Богатство. 1913, 3.</w:t>
                      </w:r>
                    </w:p>
                    <w:p>
                      <w:pPr>
                        <w:pStyle w:val="512"/>
                        <w:tabs>
                          <w:tab w:val="clear" w:pos="720"/>
                          <w:tab w:val="left" w:pos="754" w:leader="none"/>
                        </w:tabs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 xml:space="preserve">В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Богучарский. По поводу одной исторической справки. Современник.</w:t>
                        <w:br/>
                        <w:t>1913, 4.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И. Шишманов. О роли гр. П. П. Шувалова в конституционном движении</w:t>
                        <w:br/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80-ых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годов. В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Европы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4, 1, 2.</w:t>
                      </w:r>
                    </w:p>
                    <w:p>
                      <w:pPr>
                        <w:pStyle w:val="51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Изгоев. М. П. Драгоманов и гр. П. П Шувалов, Речь. 1912 № 255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pacing w:val="20"/>
                          <w:sz w:val="16"/>
                          <w:szCs w:val="16"/>
                          <w:lang w:eastAsia="uk-UA"/>
                        </w:rPr>
                        <w:t>Nеz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. Правда о „Правде" „Русская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Мысль"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3, № 141.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Бен-Ами. Мои сношения с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и работа в „Вольном Слове"</w:t>
                        <w:br/>
                        <w:t>Еврейская Старина, 1915, 12, 19І6, І.</w:t>
                      </w:r>
                    </w:p>
                    <w:p>
                      <w:pPr>
                        <w:pStyle w:val="512"/>
                        <w:spacing w:lineRule="exact" w:line="168"/>
                        <w:ind w:right="20" w:first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Письма Г. В. Плеханова к П. Л Лаврову. Дела и Дни, кн. 2. Петерб.</w:t>
                        <w:br/>
                        <w:t>1923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Д. Н. Овсянико-Куликовский, Воспоминания, Петерб. 1923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П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Б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en-US"/>
                        </w:rPr>
                        <w:t xml:space="preserve">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Аксельрод. Пережитое и передуманное, Берлин. 1923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Записки ген. Смельского, Голос Минувшего. 1916, І—4, 5, 6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Л. Дейч. За рубежом. Вестн.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Европы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1912, 9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Л. Дейч. Драгоманов в изгнании, В. Евр. 1913, 10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Л. Дейч. У начала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легенды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Совр. Мир. 1913, 9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Л. Дейч. От народничества к марксизму, Совр. Мир. 1914, 1, 2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Л. Дейч. Украинская и общерусская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эмиграция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В. Е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в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роп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ы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. 1914, 8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Л. Дейч. О сближении и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разрыве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с народовольцами. Пролетарская Револю-</w:t>
                        <w:br/>
                        <w:t>ц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и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я. 1923, кн. 8 (20).</w:t>
                      </w:r>
                    </w:p>
                    <w:p>
                      <w:pPr>
                        <w:pStyle w:val="512"/>
                        <w:tabs>
                          <w:tab w:val="clear" w:pos="720"/>
                          <w:tab w:val="left" w:pos="735" w:leader="none"/>
                        </w:tabs>
                        <w:spacing w:lineRule="exact" w:line="168"/>
                        <w:ind w:left="26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 xml:space="preserve">В.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Дебогорий-Мокриевич. По поводу статьи Дейча. Украинская и обще-</w:t>
                        <w:br/>
                        <w:t xml:space="preserve">русская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эмиграция,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Укр. Жизнь, 1915, 2.</w:t>
                      </w:r>
                    </w:p>
                    <w:p>
                      <w:pPr>
                        <w:pStyle w:val="512"/>
                        <w:spacing w:lineRule="exact" w:line="168"/>
                        <w:ind w:left="260" w:righ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С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 Ефремов. О том, что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 xml:space="preserve">и чего не 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(по поводу воспомипаний</w:t>
                        <w:br/>
                        <w:t>Д</w:t>
                      </w:r>
                      <w:r>
                        <w:rPr>
                          <w:rStyle w:val="521"/>
                          <w:sz w:val="16"/>
                          <w:szCs w:val="16"/>
                          <w:lang w:val="ru-RU" w:eastAsia="uk-UA"/>
                        </w:rPr>
                        <w:t>е</w:t>
                      </w:r>
                      <w:r>
                        <w:rPr>
                          <w:rStyle w:val="521"/>
                          <w:sz w:val="16"/>
                          <w:szCs w:val="16"/>
                          <w:lang w:eastAsia="uk-UA"/>
                        </w:rPr>
                        <w:t>йча) Укр. Ж. 1915, 10, 11-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20115</wp:posOffset>
                </wp:positionH>
                <wp:positionV relativeFrom="page">
                  <wp:posOffset>7011670</wp:posOffset>
                </wp:positionV>
                <wp:extent cx="227965" cy="180975"/>
                <wp:effectExtent l="0" t="0" r="0" b="0"/>
                <wp:wrapSquare wrapText="largest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5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25pt;mso-wrap-distance-left:0pt;mso-wrap-distance-right:0pt;mso-wrap-distance-top:0pt;mso-wrap-distance-bottom:0pt;margin-top:552.1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5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8820</wp:posOffset>
                </wp:positionH>
                <wp:positionV relativeFrom="page">
                  <wp:posOffset>460375</wp:posOffset>
                </wp:positionV>
                <wp:extent cx="3928745" cy="5520055"/>
                <wp:effectExtent l="0" t="0" r="0" b="0"/>
                <wp:wrapSquare wrapText="largest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уществовал,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оформленная организация прогрессивных</w:t>
                              <w:br/>
                              <w:t xml:space="preserve">земцев; 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ю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ходи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стоянных сношениях с Дра-</w:t>
                              <w:br/>
                              <w:t xml:space="preserve">гомановым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Вольное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действите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о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юза. Но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Зем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юза связи и с конституцион-</w:t>
                              <w:br/>
                              <w:t xml:space="preserve">ными элементами придвор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рт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то-есть с П. П. Шува-</w:t>
                              <w:br/>
                              <w:t xml:space="preserve">лов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. 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льцев получал значите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ства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Шу-</w:t>
                              <w:br/>
                              <w:t xml:space="preserve">валова, 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шли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ие цел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-есть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ддержку</w:t>
                              <w:br/>
                              <w:t xml:space="preserve">конституцион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я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и лич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ко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 Шуваловым и встречалс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м заграницей,—п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>край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спиратив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становке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гучарский и Кистяков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ва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менялись возраже-</w:t>
                              <w:br/>
                              <w:t xml:space="preserve">ниями, затем диспут их исчерпалс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жд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лся при сво-</w:t>
                              <w:br/>
                              <w:t xml:space="preserve">ем основном убеждении. Слабой стороной спорящ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ку-</w:t>
                              <w:br/>
                              <w:t>дость фактического материала; они оперировали больше до-</w:t>
                              <w:br/>
                              <w:t xml:space="preserve">гадками и гипотезами, ч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аль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идельствами. В итоге</w:t>
                              <w:br/>
                              <w:t xml:space="preserve">спора мо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становить, что между П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Шувал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о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ом" несомненно существовала какая то связь,</w:t>
                              <w:br/>
                              <w:t xml:space="preserve">что и Мальшин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леном 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что</w:t>
                              <w:br/>
                              <w:t xml:space="preserve">нет никаких факт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ющ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тайное использование</w:t>
                              <w:br/>
                              <w:t>„Вольного Слова" в целях политической реакции Личность</w:t>
                              <w:br/>
                              <w:t xml:space="preserve">Драгоманова и после детального обследова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казывалас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не всяких подозрений и упреков. Его мо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винять</w:t>
                              <w:br/>
                              <w:t>лишь в излишней доверчивости. О близости „Вольного Слова"</w:t>
                              <w:br/>
                              <w:t>к министру внутренних дел Игнатьеву ходили заграницей слухи</w:t>
                              <w:br/>
                              <w:t xml:space="preserve">уже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меров журнала.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ало „Общее Дело",</w:t>
                              <w:br/>
                              <w:t xml:space="preserve">редактируем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льпиди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еманов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Драгоманов и все</w:t>
                              <w:br/>
                              <w:t xml:space="preserve">сотрудники „Вольного Слова" счит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хи клеветой,</w:t>
                              <w:br/>
                              <w:t xml:space="preserve">котор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ышлен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спространял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</w:t>
                              <w:br/>
                              <w:t>Судейкин. Доказательств „Общее Дело" не могло предст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ви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редак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„Воль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Слов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/>
                              </w:rPr>
                              <w:t xml:space="preserve">эти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 xml:space="preserve">слух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1"/>
                                <w:sz w:val="19"/>
                                <w:szCs w:val="19"/>
                                <w:lang w:eastAsia="uk-UA"/>
                              </w:rPr>
                              <w:t>игнорировал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20"/>
                              <w:jc w:val="both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об отношениях „Вольного Слова" к Священной</w:t>
                              <w:br/>
                              <w:t xml:space="preserve">Дружине остав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яс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сле оживленной полемики</w:t>
                              <w:br/>
                              <w:t>1912 и 1913 г.г., в которой приняло участие много лиц. В</w:t>
                              <w:br/>
                              <w:t xml:space="preserve">1916 г., после смерти Богучарск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убликован в „Го-</w:t>
                              <w:br/>
                              <w:t xml:space="preserve">лосе Минувшего" дневник генерала Смельск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аведывав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шего в Священной Дружи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йным розыск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установилось</w:t>
                              <w:br/>
                              <w:t xml:space="preserve">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е мнение, что вопр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разрешен, и при том</w:t>
                              <w:br/>
                              <w:t>в пользу Богучарского. Генерал записал в своем дневнике то,</w:t>
                              <w:br/>
                              <w:t>что происходило на заседании главного совета Священн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Дружин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23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ноябр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1881 г.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..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Граф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Шувало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высказал,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34.65pt;mso-wrap-distance-left:0pt;mso-wrap-distance-right:0pt;mso-wrap-distance-top:0pt;mso-wrap-distance-bottom:0pt;margin-top:36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уществовал,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оформленная организация прогрессивных</w:t>
                        <w:br/>
                        <w:t xml:space="preserve">земцев; 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ю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ходи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стоянных сношениях с Дра-</w:t>
                        <w:br/>
                        <w:t xml:space="preserve">гомановым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Вольное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действите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ргано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юза. Но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Зем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оюза связи и с конституцион-</w:t>
                        <w:br/>
                        <w:t xml:space="preserve">ными элементами придвор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рт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то-есть с П. П. Шува-</w:t>
                        <w:br/>
                        <w:t xml:space="preserve">лов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. 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льцев получал значите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ства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Шу-</w:t>
                        <w:br/>
                        <w:t xml:space="preserve">валова, 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шли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ие цел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-есть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ддержку</w:t>
                        <w:br/>
                        <w:t xml:space="preserve">конституционн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я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и лич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ко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 Шуваловым и встречалс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м заграницей,—п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>край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спиратив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становке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гучарский и Кистяков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ва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менялись возраже-</w:t>
                        <w:br/>
                        <w:t xml:space="preserve">ниями, затем диспут их исчерпался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жд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тался при сво-</w:t>
                        <w:br/>
                        <w:t xml:space="preserve">ем основном убеждении. Слабой стороной спорящ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ку-</w:t>
                        <w:br/>
                        <w:t>дость фактического материала; они оперировали больше до-</w:t>
                        <w:br/>
                        <w:t xml:space="preserve">гадками и гипотезами, ч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аль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идельствами. В итоге</w:t>
                        <w:br/>
                        <w:t xml:space="preserve">спора мо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становить, что между П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Шувал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о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ом" несомненно существовала какая то связь,</w:t>
                        <w:br/>
                        <w:t xml:space="preserve">что и Мальшин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леном 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что</w:t>
                        <w:br/>
                        <w:t xml:space="preserve">нет никаких факт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ющ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тайное использование</w:t>
                        <w:br/>
                        <w:t>„Вольного Слова" в целях политической реакции Личность</w:t>
                        <w:br/>
                        <w:t xml:space="preserve">Драгоманова и после детального обследова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казывалас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не всяких подозрений и упреков. Его мо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винять</w:t>
                        <w:br/>
                        <w:t>лишь в излишней доверчивости. О близости „Вольного Слова"</w:t>
                        <w:br/>
                        <w:t>к министру внутренних дел Игнатьеву ходили заграницей слухи</w:t>
                        <w:br/>
                        <w:t xml:space="preserve">уже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меров журнала.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ало „Общее Дело",</w:t>
                        <w:br/>
                        <w:t xml:space="preserve">редактируем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льпиди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еманов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Драгоманов и все</w:t>
                        <w:br/>
                        <w:t xml:space="preserve">сотрудники „Вольного Слова" счит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ухи клеветой,</w:t>
                        <w:br/>
                        <w:t xml:space="preserve">котор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ышлен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спространял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гах</w:t>
                        <w:br/>
                        <w:t>Судейкин. Доказательств „Общее Дело" не могло предста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вить,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редакция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„Вольного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Слова"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/>
                        </w:rPr>
                        <w:t xml:space="preserve">эти 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 xml:space="preserve">слухи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1"/>
                          <w:sz w:val="19"/>
                          <w:szCs w:val="19"/>
                          <w:lang w:eastAsia="uk-UA"/>
                        </w:rPr>
                        <w:t>игнорировал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20"/>
                        <w:jc w:val="both"/>
                        <w:rPr>
                          <w:spacing w:val="12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прос об отношениях „Вольного Слова" к Священной</w:t>
                        <w:br/>
                        <w:t xml:space="preserve">Дружине остав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яс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осле оживленной полемики</w:t>
                        <w:br/>
                        <w:t>1912 и 1913 г.г., в которой приняло участие много лиц. В</w:t>
                        <w:br/>
                        <w:t xml:space="preserve">1916 г., после смерти Богучарског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публикован в „Го-</w:t>
                        <w:br/>
                        <w:t xml:space="preserve">лосе Минувшего" дневник генерала Смельског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заведывав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шего в Священной Дружи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йным розыско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установилось</w:t>
                        <w:br/>
                        <w:t xml:space="preserve">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щее мнение, что вопр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 разрешен, и при том</w:t>
                        <w:br/>
                        <w:t>в пользу Богучарского. Генерал записал в своем дневнике то,</w:t>
                        <w:br/>
                        <w:t>что происходило на заседании главного совета Священной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Дружины 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23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ноября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1881 г."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...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Граф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Шувалов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высказал, 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ч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3580</wp:posOffset>
                </wp:positionH>
                <wp:positionV relativeFrom="page">
                  <wp:posOffset>6092190</wp:posOffset>
                </wp:positionV>
                <wp:extent cx="3959225" cy="570865"/>
                <wp:effectExtent l="0" t="0" r="0" b="0"/>
                <wp:wrapSquare wrapText="largest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686" w:leader="none"/>
                              </w:tabs>
                              <w:ind w:left="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¹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 Знакомст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/>
                              </w:rPr>
                              <w:t xml:space="preserve">неопубликованными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материалами архива графа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П.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679" w:leader="none"/>
                              </w:tabs>
                              <w:ind w:left="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Шувалова приводит к заключению, что прав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В. Я. Богучарский:</w:t>
                              <w:tab/>
                              <w:t>„З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м-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684" w:leader="none"/>
                              </w:tabs>
                              <w:ind w:left="20"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ский союз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был измышлением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Свящ.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Дружины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и никогда реально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не</w:t>
                              <w:tab/>
                              <w:t>су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е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-</w:t>
                              <w:br/>
                              <w:t>ствовал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4.95pt;mso-wrap-distance-left:0pt;mso-wrap-distance-right:0pt;mso-wrap-distance-top:0pt;mso-wrap-distance-bottom:0pt;margin-top:479.7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686" w:leader="none"/>
                        </w:tabs>
                        <w:ind w:left="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vertAlign w:val="superscript"/>
                          <w:lang w:eastAsia="uk-UA"/>
                        </w:rPr>
                        <w:t>¹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 Знакомст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в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/>
                        </w:rPr>
                        <w:t xml:space="preserve">неопубликованными 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материалами архива графа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П.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П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.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679" w:leader="none"/>
                        </w:tabs>
                        <w:ind w:left="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Шувалова приводит к заключению, что прав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В. Я. Богучарский:</w:t>
                        <w:tab/>
                        <w:t>„З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м-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684" w:leader="none"/>
                        </w:tabs>
                        <w:ind w:left="20"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ский союз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был измышлением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Свящ.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Дружины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и никогда реально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не</w:t>
                        <w:tab/>
                        <w:t>су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>щ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е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-</w:t>
                        <w:br/>
                        <w:t>ствовал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68165</wp:posOffset>
                </wp:positionH>
                <wp:positionV relativeFrom="page">
                  <wp:posOffset>6781800</wp:posOffset>
                </wp:positionV>
                <wp:extent cx="4577080" cy="363220"/>
                <wp:effectExtent l="0" t="0" r="0" b="0"/>
                <wp:wrapSquare wrapText="largest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ind w:right="685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28.6pt;mso-wrap-distance-left:0pt;mso-wrap-distance-right:0pt;mso-wrap-distance-top:0pt;mso-wrap-distance-bottom:0pt;margin-top:534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ind w:right="6854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3"/>
                          <w:lang w:eastAsia="uk-UA"/>
                        </w:rPr>
                        <w:t>1</w:t>
                      </w:r>
                      <w:r>
                        <w:rPr>
                          <w:rStyle w:val="Sylfaen3"/>
                          <w:lang w:val="ru-RU" w:eastAsia="uk-UA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03580</wp:posOffset>
                </wp:positionH>
                <wp:positionV relativeFrom="page">
                  <wp:posOffset>459105</wp:posOffset>
                </wp:positionV>
                <wp:extent cx="3953510" cy="5383530"/>
                <wp:effectExtent l="0" t="0" r="0" b="0"/>
                <wp:wrapSquare wrapText="largest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ющееся в Женеве" „Вольное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издание нашей</w:t>
                              <w:br/>
                              <w:t xml:space="preserve">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что тратится значительная сумма;</w:t>
                              <w:br/>
                              <w:t xml:space="preserve">издателем ее состоит аген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льчевский, а пом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щ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м его Божидарович¹. Газе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тановлена для того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влечь к ней революционеров, радующихся всякому</w:t>
                              <w:br/>
                              <w:t>изданию против нашего правительства и в ней пишут статьи</w:t>
                              <w:br/>
                              <w:t xml:space="preserve">Драгоманов и друг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в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 спосо-</w:t>
                              <w:br/>
                              <w:t xml:space="preserve">бом разузнают, где обитают и что творя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азете уже присоединилась партия черно-передельницкая.</w:t>
                              <w:br/>
                              <w:t>Мальчевский поляк и при том из передавшихся нам револю-</w:t>
                              <w:br/>
                              <w:t xml:space="preserve">ционеров"². Свидельств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й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красноречиво-</w:t>
                              <w:br/>
                              <w:t xml:space="preserve">е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идетель заслуживал доверия. Но он его не заслу-</w:t>
                              <w:br/>
                              <w:t>живает ни в малейшей степени. В Священной Дружине все</w:t>
                              <w:br/>
                              <w:t xml:space="preserve">виднейшие деятели ее занимались, повидим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заим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-</w:t>
                              <w:br/>
                              <w:t>дувательством. Записки ген. Смельского убеждают читателя в</w:t>
                              <w:br/>
                              <w:t xml:space="preserve">том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бывш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цейский генер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Дружин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й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гентом оффициальной полиции, которая следила за</w:t>
                              <w:br/>
                              <w:t xml:space="preserve">Дружиной и разоблачала 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титуционные замыслы: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дру-</w:t>
                              <w:br/>
                              <w:t xml:space="preserve">г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граф П. Шувалов вел в Дружи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йную</w:t>
                              <w:br/>
                              <w:t xml:space="preserve">игру. Он почти единолично вед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гранич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ужин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всего менее располо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откровенности в присутствии</w:t>
                              <w:br/>
                              <w:t xml:space="preserve">сотрудник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мельский д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бийств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аракте-</w:t>
                              <w:br/>
                              <w:t>ристики в своем дневнике. Смельский подтверждает то, чт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вестно после книги и статей Богучарского: деньги на</w:t>
                              <w:br/>
                              <w:t>„Вольное Слово" шли чрез П. Шувалова из Священной Дру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Мальшинский (а также Божидарович)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ленами и</w:t>
                              <w:br/>
                              <w:t xml:space="preserve">агентами 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попрежн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яс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ется</w:t>
                              <w:br/>
                              <w:t>вопрос, какие цели преследовал Шувалов, поддерживая „Воль-</w:t>
                              <w:br/>
                              <w:t>ное Слово", в каких отношениях находился он к земскому кон-</w:t>
                              <w:br/>
                              <w:t>ституционному движению, существовал ли „Земский Союз",</w:t>
                              <w:br/>
                              <w:t xml:space="preserve">и чьим органом в действитель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ольное Слово" до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37-го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нее всего могло служить „Вольное Слово" шпионским</w:t>
                              <w:br/>
                              <w:t xml:space="preserve">целям наблюдения за революционерами. 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о долж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влекать к себе, а не отталкивать от себя терро-</w:t>
                              <w:br/>
                              <w:t>ристов. В действительности, благодаря борьбе с террором, ре-</w:t>
                              <w:br/>
                              <w:t>дакция изолировала себя от непосредственной связи с наро-</w:t>
                              <w:br/>
                              <w:t>довольческими кружками. Для целей шпионски-провокаторски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Дружины   была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друг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газе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Женеве—арх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23.9pt;mso-wrap-distance-left:0pt;mso-wrap-distance-right:0pt;mso-wrap-distance-top:0pt;mso-wrap-distance-bottom:0pt;margin-top:36.1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ющееся в Женеве" „Вольное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ь издание нашей</w:t>
                        <w:br/>
                        <w:t xml:space="preserve">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что тратится значительная сумма;</w:t>
                        <w:br/>
                        <w:t xml:space="preserve">издателем ее состоит аген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льчевский, а пом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щ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м его Божидарович¹. Газе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становлена для того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влечь к ней революционеров, радующихся всякому</w:t>
                        <w:br/>
                        <w:t>изданию против нашего правительства и в ней пишут статьи</w:t>
                        <w:br/>
                        <w:t xml:space="preserve">Драгоманов и друг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в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 спосо-</w:t>
                        <w:br/>
                        <w:t xml:space="preserve">бом разузнают, где обитают и что творя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азете уже присоединилась партия черно-передельницкая.</w:t>
                        <w:br/>
                        <w:t>Мальчевский поляк и при том из передавшихся нам револю-</w:t>
                        <w:br/>
                        <w:t xml:space="preserve">ционеров"². Свидельств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ай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красноречиво-</w:t>
                        <w:br/>
                        <w:t xml:space="preserve">е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идетель заслуживал доверия. Но он его не заслу-</w:t>
                        <w:br/>
                        <w:t>живает ни в малейшей степени. В Священной Дружине все</w:t>
                        <w:br/>
                        <w:t xml:space="preserve">виднейшие деятели ее занимались, повидим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заим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-</w:t>
                        <w:br/>
                        <w:t>дувательством. Записки ген. Смельского убеждают читателя в</w:t>
                        <w:br/>
                        <w:t xml:space="preserve">том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бывш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цейский генер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Дружин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й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гентом оффициальной полиции, которая следила за</w:t>
                        <w:br/>
                        <w:t xml:space="preserve">Дружиной и разоблачала 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титуционные замыслы: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 дру-</w:t>
                        <w:br/>
                        <w:t xml:space="preserve">г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граф П. Шувалов вел в Дружи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йную</w:t>
                        <w:br/>
                        <w:t xml:space="preserve">игру. Он почти единолично вед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гранич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Дружин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всего менее располо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откровенности в присутствии</w:t>
                        <w:br/>
                        <w:t xml:space="preserve">сотрудник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мельский д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бийств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аракте-</w:t>
                        <w:br/>
                        <w:t>ристики в своем дневнике. Смельский подтверждает то, чт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вестно после книги и статей Богучарского: деньги на</w:t>
                        <w:br/>
                        <w:t>„Вольное Слово" шли чрез П. Шувалова из Священной Дру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Мальшинский (а также Божидарович)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ленами и</w:t>
                        <w:br/>
                        <w:t xml:space="preserve">агентами 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попрежн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яс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тается</w:t>
                        <w:br/>
                        <w:t>вопрос, какие цели преследовал Шувалов, поддерживая „Воль-</w:t>
                        <w:br/>
                        <w:t>ное Слово", в каких отношениях находился он к земскому кон-</w:t>
                        <w:br/>
                        <w:t>ституционному движению, существовал ли „Земский Союз",</w:t>
                        <w:br/>
                        <w:t xml:space="preserve">и чьим органом в действитель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Вольное Слово" до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№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37-го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енее всего могло служить „Вольное Слово" шпионским</w:t>
                        <w:br/>
                        <w:t xml:space="preserve">целям наблюдения за революционерами. 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о долж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влекать к себе, а не отталкивать от себя терро-</w:t>
                        <w:br/>
                        <w:t>ристов. В действительности, благодаря борьбе с террором, ре-</w:t>
                        <w:br/>
                        <w:t>дакция изолировала себя от непосредственной связи с наро-</w:t>
                        <w:br/>
                        <w:t>довольческими кружками. Для целей шпионски-провокаторских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у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вященной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Дружины   была 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другая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газета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Женеве—арх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46125</wp:posOffset>
                </wp:positionH>
                <wp:positionV relativeFrom="page">
                  <wp:posOffset>5952490</wp:posOffset>
                </wp:positionV>
                <wp:extent cx="3928745" cy="560705"/>
                <wp:effectExtent l="0" t="0" r="0" b="0"/>
                <wp:wrapSquare wrapText="largest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168"/>
                              <w:ind w:left="100" w:firstLine="24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ab/>
                              <w:t>Бо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ж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идарович-Веселитский, — впоследствии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известный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сотрудник „Но-</w:t>
                              <w:br/>
                              <w:t xml:space="preserve">вого Времени", писавший под псевдонимом „Аргус". Работая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 „Вольном</w:t>
                              <w:br/>
                              <w:t>Слове", Божидарович проявлял большой интерес к развивавшемуся тогда в</w:t>
                              <w:br/>
                              <w:t>в Германии, Австрии и Венгрии христиански-социалистическому и антисе-</w:t>
                              <w:br/>
                              <w:t xml:space="preserve">митскому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дви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4.15pt;mso-wrap-distance-left:0pt;mso-wrap-distance-right:0pt;mso-wrap-distance-top:0pt;mso-wrap-distance-bottom:0pt;margin-top:468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70" w:leader="none"/>
                        </w:tabs>
                        <w:spacing w:lineRule="exact" w:line="168"/>
                        <w:ind w:left="100" w:firstLine="240"/>
                        <w:rPr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ab/>
                        <w:t>Бо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>ж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идарович-Веселитский, — впоследствии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известный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сотрудник „Но-</w:t>
                        <w:br/>
                        <w:t xml:space="preserve">вого Времени", писавший под псевдонимом „Аргус". Работая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>в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 „Вольном</w:t>
                        <w:br/>
                        <w:t>Слове", Божидарович проявлял большой интерес к развивавшемуся тогда в</w:t>
                        <w:br/>
                        <w:t>в Германии, Австрии и Венгрии христиански-социалистическому и антисе-</w:t>
                        <w:br/>
                        <w:t xml:space="preserve">митскому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дви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6125</wp:posOffset>
                </wp:positionH>
                <wp:positionV relativeFrom="page">
                  <wp:posOffset>6516370</wp:posOffset>
                </wp:positionV>
                <wp:extent cx="3928745" cy="140335"/>
                <wp:effectExtent l="0" t="0" r="0" b="0"/>
                <wp:wrapSquare wrapText="largest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68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Записки ген. Смельского. Голос Минувшего, 1916, февраль, с. 1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1.05pt;mso-wrap-distance-left:0pt;mso-wrap-distance-right:0pt;mso-wrap-distance-top:0pt;mso-wrap-distance-bottom:0pt;margin-top:513.1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04" w:leader="none"/>
                        </w:tabs>
                        <w:spacing w:lineRule="exact" w:line="168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ab/>
                        <w:t>Записки ген. Смельского. Голос Минувшего, 1916, февраль, с. 15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0255</wp:posOffset>
                </wp:positionH>
                <wp:positionV relativeFrom="page">
                  <wp:posOffset>6757035</wp:posOffset>
                </wp:positionV>
                <wp:extent cx="193040" cy="95250"/>
                <wp:effectExtent l="0" t="0" r="0" b="0"/>
                <wp:wrapSquare wrapText="largest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4"/>
                                <w:rFonts w:cs="Sylfaen" w:ascii="Sylfaen" w:hAnsi="Sylfaen"/>
                                <w:b w:val="false"/>
                                <w:spacing w:val="14"/>
                                <w:sz w:val="16"/>
                                <w:szCs w:val="16"/>
                                <w:lang w:eastAsia="uk-UA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7.5pt;mso-wrap-distance-left:0pt;mso-wrap-distance-right:0pt;mso-wrap-distance-top:0pt;mso-wrap-distance-bottom:0pt;margin-top:532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Fonts w:ascii="Sylfaen" w:hAnsi="Sylfaen" w:cs="Sylfaen"/>
                          <w:b/>
                          <w:b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rStyle w:val="Candara4"/>
                          <w:rFonts w:cs="Sylfaen" w:ascii="Sylfaen" w:hAnsi="Sylfaen"/>
                          <w:b w:val="false"/>
                          <w:spacing w:val="14"/>
                          <w:sz w:val="16"/>
                          <w:szCs w:val="16"/>
                          <w:lang w:eastAsia="uk-UA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4535</wp:posOffset>
                </wp:positionH>
                <wp:positionV relativeFrom="page">
                  <wp:posOffset>758190</wp:posOffset>
                </wp:positionV>
                <wp:extent cx="3913505" cy="5514975"/>
                <wp:effectExtent l="0" t="0" r="0" b="0"/>
                <wp:wrapSquare wrapText="largest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ррористическая „Правда". О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ульгарно-революци-</w:t>
                              <w:br/>
                              <w:t xml:space="preserve">онна; радикализм и кровожадность 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 велики, чт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ерьезные революционе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ронились ее, а принимали в ней</w:t>
                              <w:br/>
                              <w:t xml:space="preserve">участ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льно-революционные публицис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дорацкий, Гри-</w:t>
                              <w:br/>
                              <w:t xml:space="preserve">горьев. Причаст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„Правде"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архист Черке-</w:t>
                              <w:br/>
                              <w:t xml:space="preserve">зов,—авто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Драгоманов из Гадяча". Позже установ-</w:t>
                              <w:br/>
                              <w:t xml:space="preserve">ле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Климов, редакто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Правды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-</w:t>
                              <w:br/>
                              <w:t>цейский чиновник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меющаяся в нашем распоряжении не-</w:t>
                              <w:br/>
                              <w:t>изданная переписка П. Б. Аксельрода и Драгоманова с Маль-</w:t>
                              <w:br/>
                              <w:t xml:space="preserve">шинским устанавливает, что при желании Мальшинский мо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вяз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осредств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ношени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-</w:t>
                              <w:br/>
                              <w:t xml:space="preserve">ками заграницей и в Росс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и обращались через</w:t>
                              <w:br/>
                              <w:t>Аксельрода к Мальшинскому с просьбой о денежной под-</w:t>
                              <w:br/>
                              <w:t>держке, и Аксельрод предлагал учредить для постоянной связи</w:t>
                              <w:br/>
                              <w:t xml:space="preserve">организацию, в которую вход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од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ста-</w:t>
                              <w:br/>
                              <w:t xml:space="preserve">вител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ольного Слова", а с другой—представител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революционных загранич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ов. Но по еди-</w:t>
                              <w:br/>
                              <w:t>нодушному свительству всех, знавших Мальшинского, он всегда</w:t>
                              <w:br/>
                              <w:t>держался в стороне от революционеров, избегая всякого с</w:t>
                              <w:br/>
                              <w:t xml:space="preserve">н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ближения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ркадий Павлович Мальшин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вестен в револю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 прежнего поколения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чно знаком с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акуни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гарев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ьзовался некоторой популярностью</w:t>
                              <w:br/>
                              <w:t xml:space="preserve">в Одессе,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дика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урналист. Он никому не внушал</w:t>
                              <w:br/>
                              <w:t xml:space="preserve">подозрений. Уже после того, как нач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ольное</w:t>
                              <w:br/>
                              <w:t>Слово", стало известно, что Мальшинский автор книги по</w:t>
                              <w:br/>
                              <w:t>истории революционного движения, написанной для третьего</w:t>
                              <w:br/>
                              <w:t xml:space="preserve">отделения. Мальшинский не отриц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об'яснил, что</w:t>
                              <w:br/>
                              <w:t xml:space="preserve">писал книгу для генерала Дрентельна, не видя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чего</w:t>
                              <w:br/>
                              <w:t>предосудительного. Редакция удовлетворилась его об'яснениями,</w:t>
                              <w:br/>
                              <w:t>и письма Аксельрода к нему сохраняют прежний дружеский</w:t>
                              <w:br/>
                              <w:t xml:space="preserve">тон.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т ничего удивительного. Ког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н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дель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знали о том, что Стефанович, сидя в тюрьме,</w:t>
                              <w:br/>
                              <w:t>пишет для третьего отделения историю русского соц.-револю-</w:t>
                              <w:br/>
                              <w:t>ционнаго движения по материалам полиции, они тоже ничего</w:t>
                              <w:br/>
                              <w:t xml:space="preserve">предусмотрительного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усмотрели. И только в 1917 г.</w:t>
                              <w:br/>
                              <w:t>после смерти Стефановича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снилось, что писал то он по</w:t>
                              <w:br/>
                              <w:t>материалам полиции, но и в тоне полиции²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льшин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гентом 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впослед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тв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чере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15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лет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редактор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черносот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газеты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„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34.25pt;mso-wrap-distance-left:0pt;mso-wrap-distance-right:0pt;mso-wrap-distance-top:0pt;mso-wrap-distance-bottom:0pt;margin-top:59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ррористическая „Правда". О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ульгарно-революци-</w:t>
                        <w:br/>
                        <w:t xml:space="preserve">онна; радикализм и кровожадность 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 велики, чт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ерьезные революционе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оронились ее, а принимали в ней</w:t>
                        <w:br/>
                        <w:t xml:space="preserve">участ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льно-революционные публицис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идорацкий, Гри-</w:t>
                        <w:br/>
                        <w:t xml:space="preserve">горьев. Причаст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„Правде"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нархист Черке-</w:t>
                        <w:br/>
                        <w:t xml:space="preserve">зов,—авто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Драгоманов из Гадяча". Позже установ-</w:t>
                        <w:br/>
                        <w:t xml:space="preserve">ле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Климов, редакто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Правды"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и-</w:t>
                        <w:br/>
                        <w:t>цейский чиновник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меющаяся в нашем распоряжении не-</w:t>
                        <w:br/>
                        <w:t>изданная переписка П. Б. Аксельрода и Драгоманова с Маль-</w:t>
                        <w:br/>
                        <w:t xml:space="preserve">шинским устанавливает, что при желании Мальшинский мог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вяз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осредств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ношени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ж-</w:t>
                        <w:br/>
                        <w:t xml:space="preserve">ками заграницей и в Росси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жки обращались через</w:t>
                        <w:br/>
                        <w:t>Аксельрода к Мальшинскому с просьбой о денежной под-</w:t>
                        <w:br/>
                        <w:t>держке, и Аксельрод предлагал учредить для постоянной связи</w:t>
                        <w:br/>
                        <w:t xml:space="preserve">организацию, в которую вход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од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ста-</w:t>
                        <w:br/>
                        <w:t xml:space="preserve">вител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Вольного Слова", а с другой—представител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революционных загранич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жков. Но по еди-</w:t>
                        <w:br/>
                        <w:t>нодушному свительству всех, знавших Мальшинского, он всегда</w:t>
                        <w:br/>
                        <w:t>держался в стороне от революционеров, избегая всякого с</w:t>
                        <w:br/>
                        <w:t xml:space="preserve">н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ближения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ркадий Павлович Мальшин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вестен в револю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 прежнего поколения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чно знаком с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акуни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гарев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ьзовался некоторой популярностью</w:t>
                        <w:br/>
                        <w:t xml:space="preserve">в Одессе,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дика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урналист. Он никому не внушал</w:t>
                        <w:br/>
                        <w:t xml:space="preserve">подозрений. Уже после того, как нач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Вольное</w:t>
                        <w:br/>
                        <w:t>Слово", стало известно, что Мальшинский автор книги по</w:t>
                        <w:br/>
                        <w:t>истории революционного движения, написанной для третьего</w:t>
                        <w:br/>
                        <w:t xml:space="preserve">отделения. Мальшинский не отриц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 об'яснил, что</w:t>
                        <w:br/>
                        <w:t xml:space="preserve">писал книгу для генерала Дрентельна, не видя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чего</w:t>
                        <w:br/>
                        <w:t>предосудительного. Редакция удовлетворилась его об'яснениями,</w:t>
                        <w:br/>
                        <w:t>и письма Аксельрода к нему сохраняют прежний дружеский</w:t>
                        <w:br/>
                        <w:t xml:space="preserve">тон.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т ничего удивительного. Ког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рн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дель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знали о том, что Стефанович, сидя в тюрьме,</w:t>
                        <w:br/>
                        <w:t>пишет для третьего отделения историю русского соц.-револю-</w:t>
                        <w:br/>
                        <w:t>ционнаго движения по материалам полиции, они тоже ничего</w:t>
                        <w:br/>
                        <w:t xml:space="preserve">предусмотрительного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усмотрели. И только в 1917 г.</w:t>
                        <w:br/>
                        <w:t>после смерти Стефановича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снилось, что писал то он по</w:t>
                        <w:br/>
                        <w:t>материалам полиции, но и в тоне полиции²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льшин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гентом 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 впослед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твии,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через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15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лет,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редактором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черносотенной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газеты 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„Н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4535</wp:posOffset>
                </wp:positionH>
                <wp:positionV relativeFrom="page">
                  <wp:posOffset>6477000</wp:posOffset>
                </wp:positionV>
                <wp:extent cx="3913505" cy="460375"/>
                <wp:effectExtent l="0" t="0" r="0" b="0"/>
                <wp:wrapSquare wrapText="largest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/>
                              <w:ind w:left="20" w:right="20" w:firstLine="32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¹ См. Д. Заслав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en-US" w:eastAsia="uk-UA"/>
                              </w:rPr>
                              <w:t>c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кий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„Взволнованные  лоботряс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2"/>
                                <w:sz w:val="19"/>
                                <w:szCs w:val="19"/>
                                <w:lang w:eastAsia="uk-UA"/>
                              </w:rPr>
                              <w:t>"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Очерк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 из истории</w:t>
                              <w:br/>
                              <w:t xml:space="preserve">Свящ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Дружины. Былое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924 г. кн. 25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20" w:firstLine="32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² См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Былое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918 г. кн. 16. Русская ре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олюционная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эмиграция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Зап. Я.</w:t>
                              <w:br/>
                              <w:t>В. Стеф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6.25pt;mso-wrap-distance-left:0pt;mso-wrap-distance-right:0pt;mso-wrap-distance-top:0pt;mso-wrap-distance-bottom:0pt;margin-top:510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/>
                        <w:ind w:left="20" w:right="20" w:firstLine="320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¹ См. Д. Заслав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en-US" w:eastAsia="uk-UA"/>
                        </w:rPr>
                        <w:t>c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кий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„Взволнованные  лоботрясы</w:t>
                      </w:r>
                      <w:r>
                        <w:rPr>
                          <w:rStyle w:val="PalatinoLinotype5"/>
                          <w:rFonts w:cs="Sylfaen"/>
                          <w:spacing w:val="2"/>
                          <w:sz w:val="19"/>
                          <w:szCs w:val="19"/>
                          <w:lang w:eastAsia="uk-UA"/>
                        </w:rPr>
                        <w:t>"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Очерк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>и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 из истории</w:t>
                        <w:br/>
                        <w:t xml:space="preserve">Свящ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 xml:space="preserve">Дружины. Былое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924 г. кн. 25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20" w:firstLine="320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² См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 xml:space="preserve">Былое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918 г. кн. 16. Русская ре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>в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олюционная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 xml:space="preserve">эмиграция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Зап. Я.</w:t>
                        <w:br/>
                        <w:t>В. Стефа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68165</wp:posOffset>
                </wp:positionH>
                <wp:positionV relativeFrom="page">
                  <wp:posOffset>7080885</wp:posOffset>
                </wp:positionV>
                <wp:extent cx="225425" cy="95250"/>
                <wp:effectExtent l="0" t="0" r="0" b="0"/>
                <wp:wrapSquare wrapText="largest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right"/>
                              <w:rPr>
                                <w:rFonts w:ascii="Sylfaen" w:hAnsi="Sylfaen" w:cs="Sylfaen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5pt;mso-wrap-distance-left:0pt;mso-wrap-distance-right:0pt;mso-wrap-distance-top:0pt;mso-wrap-distance-bottom:0pt;margin-top:557.5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right"/>
                        <w:rPr>
                          <w:rFonts w:ascii="Sylfaen" w:hAnsi="Sylfaen" w:cs="Sylfaen"/>
                          <w:spacing w:val="2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pacing w:val="2"/>
                          <w:sz w:val="16"/>
                          <w:szCs w:val="16"/>
                          <w:lang w:val="ru-RU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2470</wp:posOffset>
                </wp:positionH>
                <wp:positionV relativeFrom="page">
                  <wp:posOffset>745490</wp:posOffset>
                </wp:positionV>
                <wp:extent cx="3938270" cy="5493385"/>
                <wp:effectExtent l="0" t="0" r="0" b="0"/>
                <wp:wrapSquare wrapText="largest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д". Деньги на „Вольное Слово" шли из Священной Дру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ны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едует ли и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„Вольное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-</w:t>
                              <w:br/>
                              <w:t xml:space="preserve">ганом Свящ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?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таким же правом мо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тверждать что органом министерства внутренних дел 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</w:t>
                              <w:br/>
                              <w:t xml:space="preserve">„Вестник Народной Воли", к которому близо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атель</w:t>
                              <w:br/>
                              <w:t xml:space="preserve">Дегаев, органом департамента поли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ский жур-</w:t>
                              <w:br/>
                              <w:t xml:space="preserve">нал „Начало", издателем котор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вокатор Гурович.</w:t>
                              <w:br/>
                              <w:t xml:space="preserve">Конечн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здор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ковы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л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й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увалова и Мальшинского, „Вольное Слово" под ре-</w:t>
                              <w:br/>
                              <w:t xml:space="preserve">дакцией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ом земского движения, как</w:t>
                              <w:br/>
                              <w:t xml:space="preserve">„Вестник Народной Вол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рганом народовольчества. Са-</w:t>
                              <w:br/>
                              <w:t xml:space="preserve">мая придирчивая критика 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70-ые го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наше время не</w:t>
                              <w:br/>
                              <w:t>могла найти в номерах „Вольного Слова" ничего, что гово-</w:t>
                              <w:br/>
                              <w:t xml:space="preserve">ри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ательс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аракте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377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льное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вле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обыч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зарубежной</w:t>
                              <w:br/>
                              <w:t xml:space="preserve">революционной печати. О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и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гулярно, сначала еже-</w:t>
                              <w:br/>
                              <w:t>недельно, а с № 37-го—два раза в месяц, тетрадями большого</w:t>
                              <w:br/>
                              <w:t>размера. Газета хорошо (сравнительно) оплачивала труд сво-</w:t>
                              <w:br/>
                              <w:t>их работников; Аксельрод, напр., получал за хронику рабо-</w:t>
                              <w:br/>
                              <w:t xml:space="preserve">чего движения 125 фр. в месяц—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умма значи-</w:t>
                              <w:br/>
                              <w:t xml:space="preserve">тельная. Газе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ляла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еди других изданий и с редак-</w:t>
                              <w:br/>
                              <w:t xml:space="preserve">ционно-техн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асположении материала чув-</w:t>
                              <w:br/>
                              <w:t xml:space="preserve">ствовалась рука журналиста. Политическая хрони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-</w:t>
                              <w:br/>
                              <w:t>меров щеголяет осведомленностью по части тайн правитель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в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дворных; 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в ней некоторая легковесность.</w:t>
                              <w:br/>
                              <w:t>Священная Дружина неоднократно подвергалась разоблаче-</w:t>
                              <w:br/>
                              <w:t xml:space="preserve">ниям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меиванию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льшин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ловкий маневр. С переходом редактирования к Драгоманову</w:t>
                              <w:br/>
                              <w:t xml:space="preserve">содержание „В. Слова" стало 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лид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более гро-</w:t>
                              <w:br/>
                              <w:t xml:space="preserve">моздким. Короткие сообщения и замет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тесняю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/>
                              </w:rPr>
                              <w:t xml:space="preserve">странными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обзор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статьями,—подча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дово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/>
                              </w:rPr>
                              <w:t>скучным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0"/>
                              <w:ind w:left="40" w:hanging="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>3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. „Вольное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Слово"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и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земское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движение.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Борьба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терро-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202"/>
                              <w:ind w:left="40" w:firstLine="340"/>
                              <w:jc w:val="both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ризмом.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 „Обаятельность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/>
                              </w:rPr>
                              <w:t xml:space="preserve">энергии", 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конец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 xml:space="preserve"> „В.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spacing w:val="10"/>
                                <w:lang w:eastAsia="uk-UA"/>
                              </w:rPr>
                              <w:t>Слова"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40" w:right="40" w:firstLine="340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с 37-го номера „Вольное Слово" заявило о своей</w:t>
                              <w:br/>
                              <w:t>принадлежности „Обществу Земского Союза и самоуправле-</w:t>
                              <w:br/>
                              <w:t>ния" и обнародовало определенную программу, характерн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>особенностью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 xml:space="preserve">которо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 xml:space="preserve">помим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 xml:space="preserve">требован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5"/>
                                <w:sz w:val="19"/>
                                <w:szCs w:val="19"/>
                                <w:lang w:eastAsia="uk-UA"/>
                              </w:rPr>
                              <w:t>я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32.55pt;mso-wrap-distance-left:0pt;mso-wrap-distance-right:0pt;mso-wrap-distance-top:0pt;mso-wrap-distance-bottom:0pt;margin-top:58.7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д". Деньги на „Вольное Слово" шли из Священной Дру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ны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едует ли и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„Вольное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р-</w:t>
                        <w:br/>
                        <w:t xml:space="preserve">ганом Свящ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?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таким же правом мо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тверждать что органом министерства внутренних дел 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</w:t>
                        <w:br/>
                        <w:t xml:space="preserve">„Вестник Народной Воли", к которому близо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атель</w:t>
                        <w:br/>
                        <w:t xml:space="preserve">Дегаев, органом департамента поли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ский жур-</w:t>
                        <w:br/>
                        <w:t xml:space="preserve">нал „Начало", издателем котор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вокатор Гурович.</w:t>
                        <w:br/>
                        <w:t xml:space="preserve">Конечн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здор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ковы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л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й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увалова и Мальшинского, „Вольное Слово" под ре-</w:t>
                        <w:br/>
                        <w:t xml:space="preserve">дакцией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рганом земского движения, как</w:t>
                        <w:br/>
                        <w:t xml:space="preserve">„Вестник Народной Воли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рганом народовольчества. Са-</w:t>
                        <w:br/>
                        <w:t xml:space="preserve">мая придирчивая критика 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70-ые го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в наше время не</w:t>
                        <w:br/>
                        <w:t>могла найти в номерах „Вольного Слова" ничего, что гово-</w:t>
                        <w:br/>
                        <w:t xml:space="preserve">ри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ательс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аракте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1" w:before="0" w:after="377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льное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вле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обыч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зарубежной</w:t>
                        <w:br/>
                        <w:t xml:space="preserve">революционной печати. О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и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гулярно, сначала еже-</w:t>
                        <w:br/>
                        <w:t>недельно, а с № 37-го—два раза в месяц, тетрадями большого</w:t>
                        <w:br/>
                        <w:t>размера. Газета хорошо (сравнительно) оплачивала труд сво-</w:t>
                        <w:br/>
                        <w:t>их работников; Аксельрод, напр., получал за хронику рабо-</w:t>
                        <w:br/>
                        <w:t xml:space="preserve">чего движения 125 фр. в месяц—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умма значи-</w:t>
                        <w:br/>
                        <w:t xml:space="preserve">тельная. Газе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ляла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реди других изданий и с редак-</w:t>
                        <w:br/>
                        <w:t xml:space="preserve">ционно-техн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расположении материала чув-</w:t>
                        <w:br/>
                        <w:t xml:space="preserve">ствовалась рука журналиста. Политическая хрони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-</w:t>
                        <w:br/>
                        <w:t>меров щеголяет осведомленностью по части тайн правитель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в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идворных; 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ь в ней некоторая легковесность.</w:t>
                        <w:br/>
                        <w:t>Священная Дружина неоднократно подвергалась разоблаче-</w:t>
                        <w:br/>
                        <w:t xml:space="preserve">ниям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меиванию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Co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льшин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ловкий маневр. С переходом редактирования к Драгоманову</w:t>
                        <w:br/>
                        <w:t xml:space="preserve">содержание „В. Слова" стало 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лид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более гро-</w:t>
                        <w:br/>
                        <w:t xml:space="preserve">моздким. Короткие сообщения и замет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тесняю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/>
                        </w:rPr>
                        <w:t xml:space="preserve">странными 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обзорами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статьями,—подчас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довольно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/>
                        </w:rPr>
                        <w:t>скучным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.</w:t>
                      </w:r>
                    </w:p>
                    <w:p>
                      <w:pPr>
                        <w:pStyle w:val="6110"/>
                        <w:spacing w:lineRule="exact" w:line="190" w:before="0" w:after="0"/>
                        <w:ind w:left="40" w:hanging="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>3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. „Вольное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Слово"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и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земское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движение.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Борьба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>терро-</w:t>
                      </w:r>
                    </w:p>
                    <w:p>
                      <w:pPr>
                        <w:pStyle w:val="6110"/>
                        <w:spacing w:lineRule="exact" w:line="190" w:before="0" w:after="202"/>
                        <w:ind w:left="40" w:firstLine="340"/>
                        <w:jc w:val="both"/>
                        <w:rPr>
                          <w:spacing w:val="10"/>
                        </w:rPr>
                      </w:pP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>ризмом.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 „Обаятельность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/>
                        </w:rPr>
                        <w:t xml:space="preserve">энергии", 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>конец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 xml:space="preserve"> „В.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5"/>
                          <w:b w:val="false"/>
                          <w:bCs w:val="false"/>
                          <w:spacing w:val="10"/>
                          <w:lang w:eastAsia="uk-UA"/>
                        </w:rPr>
                        <w:t>Слова"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40" w:right="40" w:firstLine="340"/>
                        <w:jc w:val="both"/>
                        <w:rPr>
                          <w:spacing w:val="4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лько с 37-го номера „Вольное Слово" заявило о своей</w:t>
                        <w:br/>
                        <w:t>принадлежности „Обществу Земского Союза и самоуправле-</w:t>
                        <w:br/>
                        <w:t>ния" и обнародовало определенную программу, характерной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>особенностью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 xml:space="preserve">которой,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 xml:space="preserve">помимо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 xml:space="preserve">политических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 xml:space="preserve">требований,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5"/>
                          <w:sz w:val="19"/>
                          <w:szCs w:val="19"/>
                          <w:lang w:eastAsia="uk-UA"/>
                        </w:rPr>
                        <w:t>яв</w:t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7230</wp:posOffset>
                </wp:positionH>
                <wp:positionV relativeFrom="page">
                  <wp:posOffset>6367145</wp:posOffset>
                </wp:positionV>
                <wp:extent cx="3971290" cy="570230"/>
                <wp:effectExtent l="0" t="0" r="0" b="0"/>
                <wp:wrapSquare wrapText="largest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8"/>
                              <w:ind w:left="80" w:firstLine="3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Приводят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обычно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цитату из статьи в одном из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номеров, кото-</w:t>
                              <w:br/>
                              <w:t xml:space="preserve">рую можно толковать, как возражение против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невыдачи иностранными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госу-</w:t>
                              <w:br/>
                              <w:t>дарствами террористов. Статья—неудачна. Но против такого толкования ее</w:t>
                              <w:br/>
                              <w:t xml:space="preserve">резко возражала сама редакция. „В. Слово" неоднократно определенно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ступало в таких случаях в защиту террор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4.9pt;mso-wrap-distance-left:0pt;mso-wrap-distance-right:0pt;mso-wrap-distance-top:0pt;mso-wrap-distance-bottom:0pt;margin-top:501.3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8"/>
                        <w:ind w:left="80" w:firstLine="34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Приводят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обычно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цитату из статьи в одном из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номеров, кото-</w:t>
                        <w:br/>
                        <w:t xml:space="preserve">рую можно толковать, как возражение против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невыдачи иностранными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госу-</w:t>
                        <w:br/>
                        <w:t>дарствами террористов. Статья—неудачна. Но против такого толкования ее</w:t>
                        <w:br/>
                        <w:t xml:space="preserve">резко возражала сама редакция. „В. Слово" неоднократно определенно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ступало в таких случаях в защиту террор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70255</wp:posOffset>
                </wp:positionH>
                <wp:positionV relativeFrom="page">
                  <wp:posOffset>7038340</wp:posOffset>
                </wp:positionV>
                <wp:extent cx="175260" cy="101600"/>
                <wp:effectExtent l="0" t="0" r="0" b="0"/>
                <wp:wrapSquare wrapText="largest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pt;mso-wrap-distance-left:0pt;mso-wrap-distance-right:0pt;mso-wrap-distance-top:0pt;mso-wrap-distance-bottom:0pt;margin-top:554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2470</wp:posOffset>
                </wp:positionH>
                <wp:positionV relativeFrom="page">
                  <wp:posOffset>460375</wp:posOffset>
                </wp:positionV>
                <wp:extent cx="3935095" cy="5290185"/>
                <wp:effectExtent l="0" t="0" r="0" b="0"/>
                <wp:wrapSquare wrapText="largest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яется отрицание классовой 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врем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. До</w:t>
                              <w:br/>
                              <w:t>того „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льной трибуной для всех социальн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ний, и единственное, на чем</w:t>
                              <w:br/>
                              <w:t xml:space="preserve">стояла газет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рицание террора.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>свет десятого номера, П. Б. Аксельрод писал Мальшинскому:</w:t>
                              <w:br/>
                              <w:t xml:space="preserve">„Последний номер всем мо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ком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обенно понравился.</w:t>
                              <w:br/>
                              <w:t xml:space="preserve">Действительно он в пол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ы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 соответствует св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названию „Вольное Слово",—что важнее всего. Дело в</w:t>
                              <w:br/>
                              <w:t xml:space="preserve">том, что я лично да и многие из моих товарищей оче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д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уществованию органа, по преимуществу политического, как</w:t>
                              <w:br/>
                              <w:t xml:space="preserve">наиболее способного возбудить интерес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ст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позиц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ных элемент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шего общества". При содействии Драго-</w:t>
                              <w:br/>
                              <w:t>манова Мальшинскому удалось привлечь к постоянной работе</w:t>
                              <w:br/>
                              <w:t xml:space="preserve">в „Вольном Слове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ставител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т-</w:t>
                              <w:br/>
                              <w:t xml:space="preserve">рудниками „В. Слов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олец И. Присецкий, чер-</w:t>
                              <w:br/>
                              <w:t xml:space="preserve">нопеределец П. Аксельрод,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кунист Н. Жебунев, Д.</w:t>
                              <w:br/>
                              <w:t>Н. Овсянико-Куликовский, Н. И. Зибер, М. Рабинович (Бен-</w:t>
                              <w:br/>
                              <w:t xml:space="preserve">Ами), М. Павлик. Но душ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азе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лав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 сотрудником,</w:t>
                              <w:br/>
                              <w:t xml:space="preserve">в особенности с 1882 г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. Нам неизвестно, при</w:t>
                              <w:br/>
                              <w:t>каких условиях, после приезда в Женеву делегата от Земского</w:t>
                              <w:br/>
                              <w:t xml:space="preserve">Союза, Мальшин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странен от непосредственного з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дыва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дакцией. В его рук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контора и тех-</w:t>
                              <w:br/>
                              <w:t>ническая часть. Во всяком случае с 37-го номера Драгоманов</w:t>
                              <w:br/>
                              <w:t>несет полную ответственность за редактирование „В. Слова"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пол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ы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 его литературное детище. Дра-</w:t>
                              <w:br/>
                              <w:t xml:space="preserve">гоманов писал много и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е тем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мерах</w:t>
                              <w:br/>
                              <w:t xml:space="preserve">тянется большая стать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том отдельной брошюрой,</w:t>
                              <w:br/>
                              <w:t>„Историческая Польша и великорусская демократия". Затем</w:t>
                              <w:br/>
                              <w:t xml:space="preserve">нет почти ни одного номера, г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 или за-</w:t>
                              <w:br/>
                              <w:t xml:space="preserve">метки Драгоманова. Он всег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пис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и статьи фами-</w:t>
                              <w:br/>
                              <w:t xml:space="preserve">лией или инициалами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принципи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ником</w:t>
                              <w:br/>
                              <w:t>анонимной публицистики, в особенности полемической, и не-</w:t>
                              <w:br/>
                              <w:t xml:space="preserve">однократно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ал. Ряд статей посвящен вопросу о</w:t>
                              <w:br/>
                              <w:t xml:space="preserve">терроре и о прием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Исполнительного Комитета":</w:t>
                              <w:br/>
                              <w:t>„Нечто о чистоте средств", „Нравственность и мужество в об-</w:t>
                              <w:br/>
                              <w:t>винениях в шпионстве", „М. Бакунин о правде и нравствен-</w:t>
                              <w:br/>
                              <w:t xml:space="preserve">ности в революции", „Обаятельн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и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Народная</w:t>
                              <w:br/>
                              <w:t>Воля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нтрализа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сси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16.55pt;mso-wrap-distance-left:0pt;mso-wrap-distance-right:0pt;mso-wrap-distance-top:0pt;mso-wrap-distance-bottom:0pt;margin-top:36.2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яется отрицание классовой 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врем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ссии. До</w:t>
                        <w:br/>
                        <w:t>того „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льной трибуной для всех социальн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чений, и единственное, на чем</w:t>
                        <w:br/>
                        <w:t xml:space="preserve">стояла газет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рицание террора.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>свет десятого номера, П. Б. Аксельрод писал Мальшинскому:</w:t>
                        <w:br/>
                        <w:t xml:space="preserve">„Последний номер всем мо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ком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обенно понравился.</w:t>
                        <w:br/>
                        <w:t xml:space="preserve">Действительно он в пол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ы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а соответствует св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названию „Вольное Слово",—что важнее всего. Дело в</w:t>
                        <w:br/>
                        <w:t xml:space="preserve">том, что я лично да и многие из моих товарищей оче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ад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уществованию органа, по преимуществу политического, как</w:t>
                        <w:br/>
                        <w:t xml:space="preserve">наиболее способного возбудить интерес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ст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ппозиц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ных элемент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шего общества". При содействии Драго-</w:t>
                        <w:br/>
                        <w:t>манова Мальшинскому удалось привлечь к постоянной работе</w:t>
                        <w:br/>
                        <w:t xml:space="preserve">в „Вольном Слове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ставител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т-</w:t>
                        <w:br/>
                        <w:t xml:space="preserve">рудниками „В. Слова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олец И. Присецкий, чер-</w:t>
                        <w:br/>
                        <w:t xml:space="preserve">нопеределец П. Аксельрод,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акунист Н. Жебунев, Д.</w:t>
                        <w:br/>
                        <w:t>Н. Овсянико-Куликовский, Н. И. Зибер, М. Рабинович (Бен-</w:t>
                        <w:br/>
                        <w:t xml:space="preserve">Ами), М. Павлик. Но душ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азе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лав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е сотрудником,</w:t>
                        <w:br/>
                        <w:t xml:space="preserve">в особенности с 1882 г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. Нам неизвестно, при</w:t>
                        <w:br/>
                        <w:t>каких условиях, после приезда в Женеву делегата от Земского</w:t>
                        <w:br/>
                        <w:t xml:space="preserve">Союза, Мальшин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странен от непосредственного з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дыва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дакцией. В его рук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лько контора и тех-</w:t>
                        <w:br/>
                        <w:t>ническая часть. Во всяком случае с 37-го номера Драгоманов</w:t>
                        <w:br/>
                        <w:t>несет полную ответственность за редактирование „В. Слова"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пол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ы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а его литературное детище. Дра-</w:t>
                        <w:br/>
                        <w:t xml:space="preserve">гоманов писал много и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е тем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мерах</w:t>
                        <w:br/>
                        <w:t xml:space="preserve">тянется большая стать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том отдельной брошюрой,</w:t>
                        <w:br/>
                        <w:t>„Историческая Польша и великорусская демократия". Затем</w:t>
                        <w:br/>
                        <w:t xml:space="preserve">нет почти ни одного номера, г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и или за-</w:t>
                        <w:br/>
                        <w:t xml:space="preserve">метки Драгоманова. Он всег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пис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и статьи фами-</w:t>
                        <w:br/>
                        <w:t xml:space="preserve">лией или инициалами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принципи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ником</w:t>
                        <w:br/>
                        <w:t>анонимной публицистики, в особенности полемической, и не-</w:t>
                        <w:br/>
                        <w:t xml:space="preserve">однократно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ал. Ряд статей посвящен вопросу о</w:t>
                        <w:br/>
                        <w:t xml:space="preserve">терроре и о прием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Исполнительного Комитета":</w:t>
                        <w:br/>
                        <w:t>„Нечто о чистоте средств", „Нравственность и мужество в об-</w:t>
                        <w:br/>
                        <w:t>винениях в шпионстве", „М. Бакунин о правде и нравствен-</w:t>
                        <w:br/>
                        <w:t xml:space="preserve">ности в революции", „Обаятельн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и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Народная</w:t>
                        <w:br/>
                        <w:t>Воля"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нтрализа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ссии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7230</wp:posOffset>
                </wp:positionH>
                <wp:positionV relativeFrom="page">
                  <wp:posOffset>5747385</wp:posOffset>
                </wp:positionV>
                <wp:extent cx="3940810" cy="808355"/>
                <wp:effectExtent l="0" t="0" r="0" b="0"/>
                <wp:wrapSquare wrapText="largest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right="40" w:firstLine="360"/>
                              <w:rPr/>
                            </w:pP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>¹ Л. Дейч в одном из своих очерков говорит, что участие Аксельрода в</w:t>
                              <w:br/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„В. Слове"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вызывалось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исключительно мотивами заработка.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>опровергается</w:t>
                              <w:br/>
                              <w:t>письмом к Мальшинскому. Аксельрод пишет: „Хотя я и не ответственное</w:t>
                              <w:br/>
                              <w:t>лицо в журнале, но не могу уже всецело смотреть на сво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 участие в нем с</w:t>
                              <w:br/>
                              <w:t>точки зрения исключительно работника по найму. Такое отношение едва ли</w:t>
                              <w:br/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/>
                              </w:rPr>
                              <w:t xml:space="preserve">было бы выгодно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газете". П. Б. Аксельрод относился с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/>
                              </w:rPr>
                              <w:t xml:space="preserve">чрезвычайным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>ин-</w:t>
                              <w:br/>
                              <w:t xml:space="preserve">тересом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>своей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 работе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„В.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Слове"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придавал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ей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 xml:space="preserve">большое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4"/>
                                <w:sz w:val="17"/>
                                <w:szCs w:val="17"/>
                                <w:lang w:eastAsia="uk-UA"/>
                              </w:rPr>
                              <w:t>значение</w:t>
                            </w:r>
                            <w:r>
                              <w:rPr>
                                <w:rStyle w:val="25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63.65pt;mso-wrap-distance-left:0pt;mso-wrap-distance-right:0pt;mso-wrap-distance-top:0pt;mso-wrap-distance-bottom:0pt;margin-top:452.5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right="40" w:firstLine="360"/>
                        <w:rPr/>
                      </w:pP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>¹ Л. Дейч в одном из своих очерков говорит, что участие Аксельрода в</w:t>
                        <w:br/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„В. Слове"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вызывалось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исключительно мотивами заработка.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>Это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>опровергается</w:t>
                        <w:br/>
                        <w:t>письмом к Мальшинскому. Аксельрод пишет: „Хотя я и не ответственное</w:t>
                        <w:br/>
                        <w:t>лицо в журнале, но не могу уже всецело смотреть на сво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>е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 участие в нем с</w:t>
                        <w:br/>
                        <w:t>точки зрения исключительно работника по найму. Такое отношение едва ли</w:t>
                        <w:br/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/>
                        </w:rPr>
                        <w:t xml:space="preserve">было бы выгодно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газете". П. Б. Аксельрод относился с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/>
                        </w:rPr>
                        <w:t xml:space="preserve">чрезвычайным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>ин-</w:t>
                        <w:br/>
                        <w:t xml:space="preserve">тересом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>своей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 работе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„В.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Слове"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придавал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ей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 xml:space="preserve">большое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4"/>
                          <w:sz w:val="17"/>
                          <w:szCs w:val="17"/>
                          <w:lang w:eastAsia="uk-UA"/>
                        </w:rPr>
                        <w:t>значение</w:t>
                      </w:r>
                      <w:r>
                        <w:rPr>
                          <w:rStyle w:val="25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53230</wp:posOffset>
                </wp:positionH>
                <wp:positionV relativeFrom="page">
                  <wp:posOffset>6781800</wp:posOffset>
                </wp:positionV>
                <wp:extent cx="260985" cy="325120"/>
                <wp:effectExtent l="0" t="0" r="0" b="0"/>
                <wp:wrapSquare wrapText="largest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5.6pt;mso-wrap-distance-left:0pt;mso-wrap-distance-right:0pt;mso-wrap-distance-top:0pt;mso-wrap-distance-bottom:0pt;margin-top:534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20090</wp:posOffset>
                </wp:positionH>
                <wp:positionV relativeFrom="page">
                  <wp:posOffset>464820</wp:posOffset>
                </wp:positionV>
                <wp:extent cx="3916680" cy="6197600"/>
                <wp:effectExtent l="0" t="0" r="0" b="0"/>
                <wp:wrapSquare wrapText="largest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са о земском движении, о конституции, политической сво-</w:t>
                              <w:br/>
                              <w:t>боде Драгоманов касался в статьях о программе Земского</w:t>
                              <w:br/>
                              <w:t>Союза, в своем редакторском заявлен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(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№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52)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-</w:t>
                              <w:br/>
                              <w:t>гоманов формально брал на себя редактирование, в статьях</w:t>
                              <w:br/>
                              <w:t xml:space="preserve">„Конституция и народ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Толцы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тверзется" и др. Много</w:t>
                              <w:br/>
                              <w:t xml:space="preserve">писал Драгоманов об украинских делах в Галиции, нача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сталась незаконченной большая работа по еврейскому во-</w:t>
                              <w:br/>
                              <w:t>просу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исал много. „Вольное Слово" действитель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органом. Но как редактор, он отличался терпи-</w:t>
                              <w:br/>
                              <w:t>мостью,—подчас чрезмерною. Аксельрод недаром жаловался</w:t>
                              <w:br/>
                              <w:t xml:space="preserve">на неопределенность поли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аммы газет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определенность позволяла и ему свобо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казыва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пис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странные обз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чего движе-</w:t>
                              <w:br/>
                              <w:t xml:space="preserve">ния в Зап. Европе 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неш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их воспоминаниях (1923 г.)</w:t>
                              <w:br/>
                              <w:t xml:space="preserve">говорит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и первые опы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ского социал-</w:t>
                              <w:br/>
                              <w:t>демократического освещения вопросов политики и социализма.</w:t>
                              <w:br/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эт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доволен,—однако не возражал. И</w:t>
                              <w:br/>
                              <w:t>только после того, как в дискуссии на страницах „Вольного</w:t>
                              <w:br/>
                              <w:t xml:space="preserve">Слова" ребром поставл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о политике и о соци-</w:t>
                              <w:br/>
                              <w:t>ализме, затруднилось дальнейшее участие Аксельрода в газете.</w:t>
                              <w:br/>
                              <w:t xml:space="preserve">Дискусс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. Присецкий большой статьей, в котор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необходимо теперь отложить социалистическую</w:t>
                              <w:br/>
                              <w:t xml:space="preserve">борьбу и сплотить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теллигенции, рабочего класса и</w:t>
                              <w:br/>
                              <w:t>крестьянства на политических требовяниях. Сначала полити-</w:t>
                              <w:br/>
                              <w:t xml:space="preserve">ческая свобода, по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классовая борьба,—</w:t>
                              <w:br/>
                              <w:t xml:space="preserve">так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смыс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, отражавшей поворот в народоволь-</w:t>
                              <w:br/>
                              <w:t xml:space="preserve">ческих кругах.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стра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ражением в статье „Все для</w:t>
                              <w:br/>
                              <w:t xml:space="preserve">народа и посредством народа" (№ 19)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. Аксель-</w:t>
                              <w:br/>
                              <w:t>род. К сожалению статья его осталась неизвестной в поздней-</w:t>
                              <w:br/>
                              <w:t xml:space="preserve">шей марксистской литературе, а она между т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пер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ор-</w:t>
                              <w:br/>
                              <w:t xml:space="preserve">мулирует те иде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ез год более подробно развил</w:t>
                              <w:br/>
                              <w:t>Плеханов в брошюре „Социализм и политическая борьба".</w:t>
                              <w:br/>
                              <w:t>Предполагалось сначала, что и на статью Присецкого в „В.</w:t>
                              <w:br/>
                              <w:t xml:space="preserve">Слове" ответит Плеханов. Аксельрод в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гов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му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воду. Повидим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аждеб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я между Драгом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леха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мешали т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вое марксист-</w:t>
                              <w:br/>
                              <w:t xml:space="preserve">ск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еханова состоялось на страницах „Воль-</w:t>
                              <w:br/>
                              <w:t xml:space="preserve">ного Слова". А вскоре и Аксельрод дол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казаться</w:t>
                              <w:br/>
                              <w:t xml:space="preserve">от дальнейш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нем,—по причинам, 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дет</w:t>
                              <w:br/>
                              <w:t xml:space="preserve">сказа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же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разделяя социал-демократических взглядов, Драгоманов</w:t>
                              <w:br/>
                              <w:t>относился к ним терпимо. Рабочему движению уделялось очень</w:t>
                              <w:br/>
                              <w:t>большое место в „Вольном Слове", и в нем можно найт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/>
                              </w:rPr>
                              <w:t xml:space="preserve">пространные  отчет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все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происходивш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/>
                              </w:rPr>
                              <w:t xml:space="preserve">т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 xml:space="preserve">врем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9"/>
                                <w:sz w:val="19"/>
                                <w:szCs w:val="19"/>
                                <w:lang w:eastAsia="uk-UA"/>
                              </w:rPr>
                              <w:t>со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88pt;mso-wrap-distance-left:0pt;mso-wrap-distance-right:0pt;mso-wrap-distance-top:0pt;mso-wrap-distance-bottom:0pt;margin-top:36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са о земском движении, о конституции, политической сво-</w:t>
                        <w:br/>
                        <w:t>боде Драгоманов касался в статьях о программе Земского</w:t>
                        <w:br/>
                        <w:t>Союза, в своем редакторском заявлен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(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№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52)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-</w:t>
                        <w:br/>
                        <w:t>гоманов формально брал на себя редактирование, в статьях</w:t>
                        <w:br/>
                        <w:t xml:space="preserve">„Конституция и народ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Толцы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отверзется" и др. Много</w:t>
                        <w:br/>
                        <w:t xml:space="preserve">писал Драгоманов об украинских делах в Галиции, нача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осталась незаконченной большая работа по еврейскому во-</w:t>
                        <w:br/>
                        <w:t>просу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исал много. „Вольное Слово" действитель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го органом. Но как редактор, он отличался терпи-</w:t>
                        <w:br/>
                        <w:t>мостью,—подчас чрезмерною. Аксельрод недаром жаловался</w:t>
                        <w:br/>
                        <w:t xml:space="preserve">на неопределенность поли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аммы газет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днако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определенность позволяла и ему свобо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сказыва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пис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странные обз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бочего движе-</w:t>
                        <w:br/>
                        <w:t xml:space="preserve">ния в Зап. Европе 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неш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их воспоминаниях (1923 г.)</w:t>
                        <w:br/>
                        <w:t xml:space="preserve">говорит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и первые опы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ского социал-</w:t>
                        <w:br/>
                        <w:t>демократического освещения вопросов политики и социализма.</w:t>
                        <w:br/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эт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доволен,—однако не возражал. И</w:t>
                        <w:br/>
                        <w:t>только после того, как в дискуссии на страницах „Вольного</w:t>
                        <w:br/>
                        <w:t xml:space="preserve">Слова" ребром поставл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прос о политике и о соци-</w:t>
                        <w:br/>
                        <w:t>ализме, затруднилось дальнейшее участие Аксельрода в газете.</w:t>
                        <w:br/>
                        <w:t xml:space="preserve">Дискусс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. Присецкий большой статьей, в котор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л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то необходимо теперь отложить социалистическую</w:t>
                        <w:br/>
                        <w:t xml:space="preserve">борьбу и сплотить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теллигенции, рабочего класса и</w:t>
                        <w:br/>
                        <w:t>крестьянства на политических требовяниях. Сначала полити-</w:t>
                        <w:br/>
                        <w:t xml:space="preserve">ческая свобода, по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классовая борьба,—</w:t>
                        <w:br/>
                        <w:t xml:space="preserve">так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смыс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и, отражавшей поворот в народоволь-</w:t>
                        <w:br/>
                        <w:t xml:space="preserve">ческих кругах.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стра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зражением в статье „Все для</w:t>
                        <w:br/>
                        <w:t xml:space="preserve">народа и посредством народа" (№ 19)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. Аксель-</w:t>
                        <w:br/>
                        <w:t>род. К сожалению статья его осталась неизвестной в поздней-</w:t>
                        <w:br/>
                        <w:t xml:space="preserve">шей марксистской литературе, а она между т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пер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фор-</w:t>
                        <w:br/>
                        <w:t xml:space="preserve">мулирует те иде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рез год более подробно развил</w:t>
                        <w:br/>
                        <w:t>Плеханов в брошюре „Социализм и политическая борьба".</w:t>
                        <w:br/>
                        <w:t>Предполагалось сначала, что и на статью Присецкого в „В.</w:t>
                        <w:br/>
                        <w:t xml:space="preserve">Слове" ответит Плеханов. Аксельрод в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гов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му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воду. Повидим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аждеб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я между Драгом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леха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мешали т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вое марксист-</w:t>
                        <w:br/>
                        <w:t xml:space="preserve">ск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леханова состоялось на страницах „Воль-</w:t>
                        <w:br/>
                        <w:t xml:space="preserve">ного Слова". А вскоре и Аксельрод дол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казаться</w:t>
                        <w:br/>
                        <w:t xml:space="preserve">от дальнейш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нем,—по причинам, 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удет</w:t>
                        <w:br/>
                        <w:t xml:space="preserve">сказа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же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разделяя социал-демократических взглядов, Драгоманов</w:t>
                        <w:br/>
                        <w:t>относился к ним терпимо. Рабочему движению уделялось очень</w:t>
                        <w:br/>
                        <w:t>большое место в „Вольном Слове", и в нем можно найти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/>
                        </w:rPr>
                        <w:t xml:space="preserve">пространные  отчеты 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всех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происходивших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э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/>
                        </w:rPr>
                        <w:t xml:space="preserve">то 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 xml:space="preserve">время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9"/>
                          <w:sz w:val="19"/>
                          <w:szCs w:val="19"/>
                          <w:lang w:eastAsia="uk-UA"/>
                        </w:rPr>
                        <w:t>соц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1680</wp:posOffset>
                </wp:positionH>
                <wp:positionV relativeFrom="page">
                  <wp:posOffset>6769100</wp:posOffset>
                </wp:positionV>
                <wp:extent cx="185420" cy="101600"/>
                <wp:effectExtent l="0" t="0" r="0" b="0"/>
                <wp:wrapSquare wrapText="largest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Style w:val="PalatinoLinotype21"/>
                                <w:rFonts w:cs="Sylfaen" w:ascii="Sylfaen" w:hAnsi="Sylfaen"/>
                                <w:spacing w:val="8"/>
                                <w:lang w:val="ru-RU" w:eastAsia="uk-UA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pt;mso-wrap-distance-left:0pt;mso-wrap-distance-right:0pt;mso-wrap-distance-top:0pt;mso-wrap-distance-bottom:0pt;margin-top:533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pacing w:val="8"/>
                          <w:lang w:val="ru-RU"/>
                        </w:rPr>
                      </w:pPr>
                      <w:r>
                        <w:rPr>
                          <w:rStyle w:val="PalatinoLinotype21"/>
                          <w:rFonts w:cs="Sylfaen" w:ascii="Sylfaen" w:hAnsi="Sylfaen"/>
                          <w:spacing w:val="8"/>
                          <w:lang w:val="ru-RU" w:eastAsia="uk-UA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21360</wp:posOffset>
                </wp:positionH>
                <wp:positionV relativeFrom="page">
                  <wp:posOffset>690245</wp:posOffset>
                </wp:positionV>
                <wp:extent cx="3916680" cy="5721350"/>
                <wp:effectExtent l="0" t="0" r="0" b="0"/>
                <wp:wrapSquare wrapText="largest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листических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ч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нгрессах. К сожалению, терпимость</w:t>
                              <w:br/>
                              <w:t xml:space="preserve">проявля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к нашумевш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 время антисе-</w:t>
                              <w:br/>
                              <w:t xml:space="preserve">митскому движению. Оно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лодо, носи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дикальны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ий характер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щеголяло социалистическ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ми.</w:t>
                              <w:br/>
                              <w:t xml:space="preserve">Ря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линных корреспонденц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сьма сочувствен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н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д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ч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нгерского бесшабаш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магог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штоци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д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вод еврейскому националисту Бен-Ами обвиня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нтисемитизме. Эт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ечно,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ерно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 Дра-</w:t>
                              <w:br/>
                              <w:t xml:space="preserve">гоманов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делял взглядов христиан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 ан-</w:t>
                              <w:br/>
                              <w:t xml:space="preserve">тисемит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е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и партиями иду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начи-</w:t>
                              <w:br/>
                              <w:t xml:space="preserve">тельном количестве крестьяне, что вож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ме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влечь к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б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некотор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сть рабочих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 присматри-</w:t>
                              <w:br/>
                              <w:t xml:space="preserve">вался поэтому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в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ресн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. Аксельрод</w:t>
                              <w:br/>
                              <w:t xml:space="preserve">прави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ределил сущность „антисемит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зма",</w:t>
                              <w:br/>
                              <w:t xml:space="preserve">как движ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лкой буржуаз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тор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грожает капитализм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статья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ечатанн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„Вестнике Народной</w:t>
                              <w:br/>
                              <w:t xml:space="preserve">Воли" (№ 1 и 2), имеет уже впол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е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ский</w:t>
                              <w:br/>
                              <w:t>характер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блюд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лебался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а в „Вольном Слове" дала обоснов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беральн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ублицистам причислить Драгоманова к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лагерю. П. Струве</w:t>
                              <w:br/>
                              <w:t xml:space="preserve">писал в „Освобождении": „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русских</w:t>
                              <w:br/>
                              <w:t>публицистов дал русской демократии широкую и ясную поли-</w:t>
                              <w:br/>
                              <w:t xml:space="preserve">тическую программу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зко и отчетлив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ясни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му общест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мыс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значение конституционного по-</w:t>
                              <w:br/>
                              <w:t>рядка и, в особенности прав личности, начал самоуправления".</w:t>
                              <w:br/>
                              <w:t xml:space="preserve">Действительно, в статьях своих 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ах Дра-</w:t>
                              <w:br/>
                              <w:t xml:space="preserve">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революционной печати не 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авил</w:t>
                              <w:br/>
                              <w:t xml:space="preserve">определ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ческие требования, но и разработал их в</w:t>
                              <w:br/>
                              <w:t xml:space="preserve">виде проекта конституц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о огромное значение для</w:t>
                              <w:br/>
                              <w:t xml:space="preserve">своего времени,—не столько для России, где та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ект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зникали и помимо Драгоманова в земских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дворны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 („конституция" Шувалова), сколько для политическ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котор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востью. В программе</w:t>
                              <w:br/>
                              <w:t xml:space="preserve">Драгоманова ничего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ецифически либерального. До</w:t>
                              <w:br/>
                              <w:t>него о Земском Соборе, о самоуправлении и о правах лич-</w:t>
                              <w:br/>
                              <w:t>ности писал Герцен, а после него—в более развитом виде по-</w:t>
                              <w:br/>
                              <w:t>литические требования вошли в программу российской соц.-</w:t>
                              <w:br/>
                              <w:t>дем. партии. От либералов Драгоманов и в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и</w:t>
                              <w:br/>
                              <w:t>позже решительно отличался тем, что в программе политиче-</w:t>
                              <w:br/>
                              <w:t>ских требований он главное, даже исключительное место от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од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местн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амоуправлен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был  убежденным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неп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50.5pt;mso-wrap-distance-left:0pt;mso-wrap-distance-right:0pt;mso-wrap-distance-top:0pt;mso-wrap-distance-bottom:0pt;margin-top:54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листических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ч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нгрессах. К сожалению, терпимость</w:t>
                        <w:br/>
                        <w:t xml:space="preserve">проявля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к нашумевш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 время антисе-</w:t>
                        <w:br/>
                        <w:t xml:space="preserve">митскому движению. Оно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лодо, носи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адикальны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ий характер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щеголяло социалистическ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ами.</w:t>
                        <w:br/>
                        <w:t xml:space="preserve">Ря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линных корреспонденц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сьма сочувствен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н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д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ч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нгерского бесшабашн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магог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штоци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д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вод еврейскому националисту Бен-Ами обвиня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нтисемитизме. Эт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ечно,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ерно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. Дра-</w:t>
                        <w:br/>
                        <w:t xml:space="preserve">гоманов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делял взглядов христиан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 ан-</w:t>
                        <w:br/>
                        <w:t xml:space="preserve">тисемит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ел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и партиями иду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значи-</w:t>
                        <w:br/>
                        <w:t xml:space="preserve">тельном количестве крестьяне, что вож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ме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ивлечь к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б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некотор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сть рабочих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 присматри-</w:t>
                        <w:br/>
                        <w:t xml:space="preserve">вался поэтому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в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ресн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в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ю. Аксельрод</w:t>
                        <w:br/>
                        <w:t xml:space="preserve">прави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ределил сущность „антисемит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зма",</w:t>
                        <w:br/>
                        <w:t xml:space="preserve">как движ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лкой буржуаз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тор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угрожает капитализм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статья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ечатанн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„Вестнике Народной</w:t>
                        <w:br/>
                        <w:t xml:space="preserve">Воли" (№ 1 и 2), имеет уже впол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е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ский</w:t>
                        <w:br/>
                        <w:t>характер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блюд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лебался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а в „Вольном Слове" дала обоснов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беральн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ублицистам причислить Драгоманова к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лагерю. П. Струве</w:t>
                        <w:br/>
                        <w:t xml:space="preserve">писал в „Освобождении": „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русских</w:t>
                        <w:br/>
                        <w:t>публицистов дал русской демократии широкую и ясную поли-</w:t>
                        <w:br/>
                        <w:t xml:space="preserve">тическую программу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зко и отчетлив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ясни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му общест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мыс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значение конституционного по-</w:t>
                        <w:br/>
                        <w:t>рядка и, в особенности прав личности, начал самоуправления".</w:t>
                        <w:br/>
                        <w:t xml:space="preserve">Действительно, в статьях своих 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рошюрах Дра-</w:t>
                        <w:br/>
                        <w:t xml:space="preserve">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революционной печати не 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ставил</w:t>
                        <w:br/>
                        <w:t xml:space="preserve">определ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итические требования, но и разработал их в</w:t>
                        <w:br/>
                        <w:t xml:space="preserve">виде проекта конституци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мело огромное значение для</w:t>
                        <w:br/>
                        <w:t xml:space="preserve">своего времени,—не столько для России, где та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оект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зникали и помимо Драгоманова в земских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идворны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гах („конституция" Шувалова), сколько для политическ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котор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востью. В программе</w:t>
                        <w:br/>
                        <w:t xml:space="preserve">Драгоманова ничего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пецифически либерального. До</w:t>
                        <w:br/>
                        <w:t>него о Земском Соборе, о самоуправлении и о правах лич-</w:t>
                        <w:br/>
                        <w:t>ности писал Герцен, а после него—в более развитом виде по-</w:t>
                        <w:br/>
                        <w:t>литические требования вошли в программу российской соц.-</w:t>
                        <w:br/>
                        <w:t>дем. партии. От либералов Драгоманов и в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и</w:t>
                        <w:br/>
                        <w:t>позже решительно отличался тем, что в программе политиче-</w:t>
                        <w:br/>
                        <w:t>ских требований он главное, даже исключительное место от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одил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местному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амоуправлению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был  убежденным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неп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2470</wp:posOffset>
                </wp:positionH>
                <wp:positionV relativeFrom="page">
                  <wp:posOffset>6551930</wp:posOffset>
                </wp:positionV>
                <wp:extent cx="3925570" cy="343535"/>
                <wp:effectExtent l="0" t="0" r="0" b="0"/>
                <wp:wrapSquare wrapText="largest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left="20" w:right="40" w:firstLine="3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Редакция „Еврейской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Старины",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где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напечатаны были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статьи Бен-Ами</w:t>
                              <w:br/>
                              <w:t>о Д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р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агоманове и „В. Слове" (1915, 12 и 1916 1,), оговорила в примечании,</w:t>
                              <w:br/>
                              <w:t xml:space="preserve">что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водами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Бен-Ами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она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согл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rStyle w:val="25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с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7.05pt;mso-wrap-distance-left:0pt;mso-wrap-distance-right:0pt;mso-wrap-distance-top:0pt;mso-wrap-distance-bottom:0pt;margin-top:515.9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left="20" w:right="40" w:firstLine="32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Редакция „Еврейской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Старины",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где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/>
                        </w:rPr>
                        <w:t xml:space="preserve">напечатаны были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статьи Бен-Ами</w:t>
                        <w:br/>
                        <w:t>о Д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>р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агоманове и „В. Слове" (1915, 12 и 1916 1,), оговорила в примечании,</w:t>
                        <w:br/>
                        <w:t xml:space="preserve">что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в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>ы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водами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Бен-Ами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она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согл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val="ru-RU" w:eastAsia="uk-UA"/>
                        </w:rPr>
                        <w:t>а</w:t>
                      </w:r>
                      <w:r>
                        <w:rPr>
                          <w:rStyle w:val="25"/>
                          <w:spacing w:val="0"/>
                          <w:sz w:val="18"/>
                          <w:szCs w:val="18"/>
                          <w:lang w:eastAsia="uk-UA"/>
                        </w:rPr>
                        <w:t>с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53230</wp:posOffset>
                </wp:positionH>
                <wp:positionV relativeFrom="page">
                  <wp:posOffset>7011670</wp:posOffset>
                </wp:positionV>
                <wp:extent cx="280670" cy="116205"/>
                <wp:effectExtent l="0" t="0" r="0" b="0"/>
                <wp:wrapSquare wrapText="largest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pacing w:val="8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8"/>
                                <w:sz w:val="16"/>
                                <w:szCs w:val="16"/>
                                <w:lang w:val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.15pt;mso-wrap-distance-left:0pt;mso-wrap-distance-right:0pt;mso-wrap-distance-top:0pt;mso-wrap-distance-bottom:0pt;margin-top:552.1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pacing w:val="8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pacing w:val="8"/>
                          <w:sz w:val="16"/>
                          <w:szCs w:val="16"/>
                          <w:lang w:val="ru-RU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7710</wp:posOffset>
                </wp:positionH>
                <wp:positionV relativeFrom="page">
                  <wp:posOffset>758190</wp:posOffset>
                </wp:positionV>
                <wp:extent cx="3907790" cy="6179185"/>
                <wp:effectExtent l="0" t="0" r="0" b="0"/>
                <wp:wrapSquare wrapText="largest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ирим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ни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арламентаризма. Конституция и цент-</w:t>
                              <w:br/>
                              <w:t xml:space="preserve">ральное народное представительство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него тольк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редством, переходным и временным, к осуществлению союза</w:t>
                              <w:br/>
                              <w:t xml:space="preserve">автоном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щин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ирующих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осударственным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, экономическим, област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нтра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и-</w:t>
                              <w:br/>
                              <w:t xml:space="preserve">тические замеча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парламентаризм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еяны всю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ег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ях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ептичес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носи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 к всеобщему избира-</w:t>
                              <w:br/>
                              <w:t xml:space="preserve">тельн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д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н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икакой гарант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сил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д прав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и, общины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чности. Драгоманов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держивал либераль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80-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в, но сам ни в</w:t>
                              <w:br/>
                              <w:t xml:space="preserve">какой мере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бералом. Достаточно прочитать его</w:t>
                              <w:br/>
                              <w:t>статью „Абсолютизм и капитализм", „Конституция и народ"</w:t>
                              <w:br/>
                              <w:t xml:space="preserve">и статью о крестьянском движении в Гали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бе-</w:t>
                              <w:br/>
                              <w:t>диться, как далеко стоял Драгоманов от либерально-буржу-</w:t>
                              <w:br/>
                              <w:t xml:space="preserve">азного понимания государства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ставите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орм прав-</w:t>
                              <w:br/>
                              <w:t>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. Он враждебно относился к западно-европейской буржу-</w:t>
                              <w:br/>
                              <w:t>азии, ее партиям, ее идеологии. Он потому и заинтересовался</w:t>
                              <w:br/>
                              <w:t xml:space="preserve">т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лко-буржуаз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ем немецких и венгерских анти-</w:t>
                              <w:br/>
                              <w:t xml:space="preserve">семитов, чти увидел в н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ытк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амостояте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ства против либеральной буржуазии и против госу-</w:t>
                              <w:br/>
                              <w:t>дарственно-централистических тенденций немецкой социал-де-</w:t>
                              <w:br/>
                              <w:t>мократической (лассальянской) партии. В Галиции Драгоманов</w:t>
                              <w:br/>
                              <w:t>не переставал бороться именно с украинскими либералами,—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удовольствие с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х либералов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в „Вольном Слове" Драгоманов действительно поддер-</w:t>
                              <w:br/>
                              <w:t xml:space="preserve">живал русское либеральное движение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со-</w:t>
                              <w:br/>
                              <w:t xml:space="preserve">циально-революционног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еволюционн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ция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  <w:br/>
                              <w:t>однако, далеко не вся, относилась к нему, как к „либералу".</w:t>
                              <w:br/>
                              <w:t xml:space="preserve">Надо сделать п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существ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говорки. Драгоманов</w:t>
                              <w:br/>
                              <w:t>писал, что необходимо пред'являть теперь только политические</w:t>
                              <w:br/>
                              <w:t>требования, а социалистич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ие отложить. Он механически от-</w:t>
                              <w:br/>
                              <w:t>делял социальную борьбу от политической. Но тоже самое</w:t>
                              <w:br/>
                              <w:t xml:space="preserve">делал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овольц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ли даже дальше Дра-</w:t>
                              <w:br/>
                              <w:t>гоманова и публично (в речах на суд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)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ткрещивались от со-</w:t>
                              <w:br/>
                              <w:t>циализма. На такой точке зрения стоял и народоволец При-</w:t>
                              <w:br/>
                              <w:t xml:space="preserve">сецкий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раз, что крутой поворот на-</w:t>
                              <w:br/>
                              <w:t>родовольчества в сторону политики угрожает якобинством,—</w:t>
                              <w:br/>
                              <w:t xml:space="preserve">политическим радикализмом без социалис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  <w:br/>
                              <w:t xml:space="preserve">друг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когда против ре-</w:t>
                              <w:br/>
                              <w:t xml:space="preserve">волюцио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ротив народовольчества в целом.</w:t>
                              <w:br/>
                              <w:t>Напротив, он считал неизбежной революционную борьбу, пр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емства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ктивным выступления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личал их в недо-</w:t>
                              <w:br/>
                              <w:t>статке решительности и мужества. В статье „Обаятельнос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энергии"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призывал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ред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ло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ус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общ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86.55pt;mso-wrap-distance-left:0pt;mso-wrap-distance-right:0pt;mso-wrap-distance-top:0pt;mso-wrap-distance-bottom:0pt;margin-top:59.7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ирим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ни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арламентаризма. Конституция и цент-</w:t>
                        <w:br/>
                        <w:t xml:space="preserve">ральное народное представительство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него тольк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редством, переходным и временным, к осуществлению союза</w:t>
                        <w:br/>
                        <w:t xml:space="preserve">автоном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щин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ирующих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государственным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, экономическим, област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нтра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ри-</w:t>
                        <w:br/>
                        <w:t xml:space="preserve">тические замеча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парламентаризм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еяны всюд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ег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ях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ептичес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носи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 к всеобщему избира-</w:t>
                        <w:br/>
                        <w:t xml:space="preserve">тельн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д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н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икакой гарант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сил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д права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и, общины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чности. Драгоманов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держивал либеральн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80-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дов, но сам ни в</w:t>
                        <w:br/>
                        <w:t xml:space="preserve">какой мере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бералом. Достаточно прочитать его</w:t>
                        <w:br/>
                        <w:t>статью „Абсолютизм и капитализм", „Конституция и народ"</w:t>
                        <w:br/>
                        <w:t xml:space="preserve">и статью о крестьянском движении в Гали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бе-</w:t>
                        <w:br/>
                        <w:t>диться, как далеко стоял Драгоманов от либерально-буржу-</w:t>
                        <w:br/>
                        <w:t xml:space="preserve">азного понимания государства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ставите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форм прав-</w:t>
                        <w:br/>
                        <w:t>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. Он враждебно относился к западно-европейской буржу-</w:t>
                        <w:br/>
                        <w:t>азии, ее партиям, ее идеологии. Он потому и заинтересовался</w:t>
                        <w:br/>
                        <w:t xml:space="preserve">т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лко-буржуаз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ем немецких и венгерских анти-</w:t>
                        <w:br/>
                        <w:t xml:space="preserve">семитов, чти увидел в н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ытк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амостоятель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орьб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ства против либеральной буржуазии и против госу-</w:t>
                        <w:br/>
                        <w:t>дарственно-централистических тенденций немецкой социал-де-</w:t>
                        <w:br/>
                        <w:t>мократической (лассальянской) партии. В Галиции Драгоманов</w:t>
                        <w:br/>
                        <w:t>не переставал бороться именно с украинскими либералами,—</w:t>
                        <w:br/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удовольствие с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х либералов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сси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в „Вольном Слове" Драгоманов действительно поддер-</w:t>
                        <w:br/>
                        <w:t xml:space="preserve">живал русское либеральное движение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со-</w:t>
                        <w:br/>
                        <w:t xml:space="preserve">циально-революционног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еволюционн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миграция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  <w:br/>
                        <w:t>однако, далеко не вся, относилась к нему, как к „либералу".</w:t>
                        <w:br/>
                        <w:t xml:space="preserve">Надо сделать п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существ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говорки. Драгоманов</w:t>
                        <w:br/>
                        <w:t>писал, что необходимо пред'являть теперь только политические</w:t>
                        <w:br/>
                        <w:t>требования, а социалистич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ие отложить. Он механически от-</w:t>
                        <w:br/>
                        <w:t>делял социальную борьбу от политической. Но тоже самое</w:t>
                        <w:br/>
                        <w:t xml:space="preserve">делал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овольц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ли даже дальше Дра-</w:t>
                        <w:br/>
                        <w:t>гоманова и публично (в речах на суд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)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ткрещивались от со-</w:t>
                        <w:br/>
                        <w:t>циализма. На такой точке зрения стоял и народоволец При-</w:t>
                        <w:br/>
                        <w:t xml:space="preserve">сецкий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раз, что крутой поворот на-</w:t>
                        <w:br/>
                        <w:t>родовольчества в сторону политики угрожает якобинством,—</w:t>
                        <w:br/>
                        <w:t xml:space="preserve">политическим радикализмом без социалис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</w:t>
                        <w:br/>
                        <w:t xml:space="preserve">друг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когда против ре-</w:t>
                        <w:br/>
                        <w:t xml:space="preserve">волюцио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ротив народовольчества в целом.</w:t>
                        <w:br/>
                        <w:t>Напротив, он считал неизбежной революционную борьбу, пр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емства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ктивным выступления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личал их в недо-</w:t>
                        <w:br/>
                        <w:t>статке решительности и мужества. В статье „Обаятельность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энергии"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призывал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редни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лои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усског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общ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2470</wp:posOffset>
                </wp:positionH>
                <wp:positionV relativeFrom="page">
                  <wp:posOffset>7059295</wp:posOffset>
                </wp:positionV>
                <wp:extent cx="175260" cy="101600"/>
                <wp:effectExtent l="0" t="0" r="0" b="0"/>
                <wp:wrapSquare wrapText="largest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pt;mso-wrap-distance-left:0pt;mso-wrap-distance-right:0pt;mso-wrap-distance-top:0pt;mso-wrap-distance-bottom:0pt;margin-top:555.8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7710</wp:posOffset>
                </wp:positionH>
                <wp:positionV relativeFrom="page">
                  <wp:posOffset>757555</wp:posOffset>
                </wp:positionV>
                <wp:extent cx="3916680" cy="6188075"/>
                <wp:effectExtent l="0" t="0" r="0" b="0"/>
                <wp:wrapSquare wrapText="largest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ва бр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меры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еров, учиться у них само-</w:t>
                              <w:br/>
                              <w:t xml:space="preserve">отверженност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 всей ре-</w:t>
                              <w:br/>
                              <w:t>шительностью не против революционности, а против терро-</w:t>
                              <w:br/>
                              <w:t>ризма, против отождествления революции с террором. Но в</w:t>
                              <w:br/>
                              <w:t xml:space="preserve">80-х годах такое отождествл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общим в револю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, и когда „Группа Освобождения Труд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п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лась, вслед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делить п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тие революции</w:t>
                              <w:br/>
                              <w:t xml:space="preserve">от понятия террора, по адресу Плех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ып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е</w:t>
                              <w:br/>
                              <w:t>же обвинения в „либерализме", „измене" и т. д. „Интеллиген-</w:t>
                              <w:br/>
                              <w:t xml:space="preserve">ция верила в террор, как в бога", а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ело</w:t>
                              <w:br/>
                              <w:t xml:space="preserve">стал развенчи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га. Молодежь негодовала, 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жрец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а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рз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клятиям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1882-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1883-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од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печальные го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истории</w:t>
                              <w:br/>
                              <w:t xml:space="preserve">русского революционного движени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ражений, разброда,</w:t>
                              <w:br/>
                              <w:t>измен и внутреннего гниения. Група уцелевших народоволь-</w:t>
                              <w:br/>
                              <w:t xml:space="preserve">цев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ихомир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 главе поддерживала веру в террор, но</w:t>
                              <w:br/>
                              <w:t xml:space="preserve">сам Тихомиров у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мышля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мену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народ уже н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сно видел, не питал иллюзий и не</w:t>
                              <w:br/>
                              <w:t xml:space="preserve">счит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уж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лчанием поддерживать иллюзии в других.</w:t>
                              <w:br/>
                              <w:t xml:space="preserve">Он раньше возлаг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де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оциалистическую молодежь,</w:t>
                              <w:br/>
                              <w:t>которая вопреки своим намерениям завоюет политическую</w:t>
                              <w:br/>
                              <w:t xml:space="preserve">свободу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лодеж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залась несостоятельной. Терро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идетельством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бессилия.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сс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народ дей-</w:t>
                              <w:br/>
                              <w:t>ствовала небольшая героическая группа. Дальнейшая борьба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авлен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есцельна и вредна. В ряде статей</w:t>
                              <w:br/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молодежи, в особенности уча-</w:t>
                              <w:br/>
                              <w:t xml:space="preserve">щейс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тенз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ководство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ако, у самого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я иллюзия, и она</w:t>
                              <w:br/>
                              <w:t xml:space="preserve">ввела его в политическую ошибку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оволь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оце-</w:t>
                              <w:br/>
                              <w:t xml:space="preserve">нили сво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илу террора. Драгоманов переоценил силу</w:t>
                              <w:br/>
                              <w:t>земского либерального движения. Ему оно казалось боле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ерьезн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ее глубоким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рганизованн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м о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самом дел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учай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общения из России вводили его</w:t>
                              <w:br/>
                              <w:t xml:space="preserve">в заблуждение. Немалую рол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гр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мистификация Маль-</w:t>
                              <w:br/>
                              <w:t>шинского. Драгоманов поддался, повидимому, увлечению, с к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ым либеральные зем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едили за борьб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дворны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ов. Известно, с каким нетерпением, с какими надеждами</w:t>
                              <w:br/>
                              <w:t xml:space="preserve">ожидало либеральное общество коронации Алек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III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знал кое что о планах гр. Шувало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я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вантюрист умел привлекать к себе людей, умел вну-</w:t>
                              <w:br/>
                              <w:t>шать веру в себя,—поверил и Драгоманов. Он не видел, что</w:t>
                              <w:br/>
                              <w:t>с поражением революции повисло в воздухе и либеральное</w:t>
                              <w:br/>
                              <w:t>движение, бессильное и пустое без народной поддержки. Как</w:t>
                              <w:br/>
                              <w:t xml:space="preserve">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ясни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примере антиеврейских погромов, чт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оциально-революцион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лия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аро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ичтожн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п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87.25pt;mso-wrap-distance-left:0pt;mso-wrap-distance-right:0pt;mso-wrap-distance-top:0pt;mso-wrap-distance-bottom:0pt;margin-top:59.6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ва бр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меры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еров, учиться у них само-</w:t>
                        <w:br/>
                        <w:t xml:space="preserve">отверженност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 всей ре-</w:t>
                        <w:br/>
                        <w:t>шительностью не против революционности, а против терро-</w:t>
                        <w:br/>
                        <w:t>ризма, против отождествления революции с террором. Но в</w:t>
                        <w:br/>
                        <w:t xml:space="preserve">80-х годах такое отождествл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сеобщим в револю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, и когда „Группа Освобождения Труда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п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лась, вслед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делить п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тие революции</w:t>
                        <w:br/>
                        <w:t xml:space="preserve">от понятия террора, по адресу Плех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ып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ие</w:t>
                        <w:br/>
                        <w:t>же обвинения в „либерализме", „измене" и т. д. „Интеллиген-</w:t>
                        <w:br/>
                        <w:t xml:space="preserve">ция верила в террор, как в бога", а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мело</w:t>
                        <w:br/>
                        <w:t xml:space="preserve">стал развенчи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га. Молодежь негодовала, 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жрец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а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рз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клятиям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1882-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1883-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год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печальные го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истории</w:t>
                        <w:br/>
                        <w:t xml:space="preserve">русского революционного движени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ражений, разброда,</w:t>
                        <w:br/>
                        <w:t>измен и внутреннего гниения. Група уцелевших народоволь-</w:t>
                        <w:br/>
                        <w:t xml:space="preserve">цев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ихомир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 главе поддерживала веру в террор, но</w:t>
                        <w:br/>
                        <w:t xml:space="preserve">сам Тихомиров у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мышля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мену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народ уже н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сно видел, не питал иллюзий и не</w:t>
                        <w:br/>
                        <w:t xml:space="preserve">счит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уж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лчанием поддерживать иллюзии в других.</w:t>
                        <w:br/>
                        <w:t xml:space="preserve">Он раньше возлаг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де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социалистическую молодежь,</w:t>
                        <w:br/>
                        <w:t>которая вопреки своим намерениям завоюет политическую</w:t>
                        <w:br/>
                        <w:t xml:space="preserve">свободу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лодеж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залась несостоятельной. Терро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идетельством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бессилия.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сс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 народ дей-</w:t>
                        <w:br/>
                        <w:t>ствовала небольшая героическая группа. Дальнейшая борьба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равлен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есцельна и вредна. В ряде статей</w:t>
                        <w:br/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молодежи, в особенности уча-</w:t>
                        <w:br/>
                        <w:t xml:space="preserve">щейс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тенз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уководство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ако, у самого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я иллюзия, и она</w:t>
                        <w:br/>
                        <w:t xml:space="preserve">ввела его в политическую ошибку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оволь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оце-</w:t>
                        <w:br/>
                        <w:t xml:space="preserve">нили сво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силу террора. Драгоманов переоценил силу</w:t>
                        <w:br/>
                        <w:t>земского либерального движения. Ему оно казалось боле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ерьезн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ее глубоким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рганизованн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м о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самом дел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учай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общения из России вводили его</w:t>
                        <w:br/>
                        <w:t xml:space="preserve">в заблуждение. Немалую рол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гр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мистификация Маль-</w:t>
                        <w:br/>
                        <w:t>шинского. Драгоманов поддался, повидимому, увлечению, с к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ым либеральные зем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едили за борьб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идворны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гов. Известно, с каким нетерпением, с какими надеждами</w:t>
                        <w:br/>
                        <w:t xml:space="preserve">ожидало либеральное общество коронации Алек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III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знал кое что о планах гр. Шувало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ия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вантюрист умел привлекать к себе людей, умел вну-</w:t>
                        <w:br/>
                        <w:t>шать веру в себя,—поверил и Драгоманов. Он не видел, что</w:t>
                        <w:br/>
                        <w:t>с поражением революции повисло в воздухе и либеральное</w:t>
                        <w:br/>
                        <w:t>движение, бессильное и пустое без народной поддержки. Как</w:t>
                        <w:br/>
                        <w:t xml:space="preserve">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ясни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примере антиеврейских погромов, что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оциально-революционно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лияни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арод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ичтожно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пол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22140</wp:posOffset>
                </wp:positionH>
                <wp:positionV relativeFrom="page">
                  <wp:posOffset>7046595</wp:posOffset>
                </wp:positionV>
                <wp:extent cx="185420" cy="101600"/>
                <wp:effectExtent l="0" t="0" r="0" b="0"/>
                <wp:wrapSquare wrapText="largest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Sylfaen3"/>
                                <w:spacing w:val="8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Sylfaen3"/>
                                <w:spacing w:val="8"/>
                                <w:lang w:eastAsia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pt;mso-wrap-distance-left:0pt;mso-wrap-distance-right:0pt;mso-wrap-distance-top:0pt;mso-wrap-distance-bottom:0pt;margin-top:554.8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rStyle w:val="Sylfaen3"/>
                          <w:spacing w:val="8"/>
                          <w:lang w:val="ru-RU" w:eastAsia="uk-UA"/>
                        </w:rPr>
                        <w:t>1</w:t>
                      </w:r>
                      <w:r>
                        <w:rPr>
                          <w:rStyle w:val="Sylfaen3"/>
                          <w:spacing w:val="8"/>
                          <w:lang w:eastAsia="uk-UA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4535</wp:posOffset>
                </wp:positionH>
                <wp:positionV relativeFrom="page">
                  <wp:posOffset>742315</wp:posOffset>
                </wp:positionV>
                <wp:extent cx="3913505" cy="6203315"/>
                <wp:effectExtent l="0" t="0" r="0" b="0"/>
                <wp:wrapSquare wrapText="largest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20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ическая реак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ег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инком сапога сбросила и придворных</w:t>
                              <w:br/>
                              <w:t>конституционалистов и либеральных земцев. Судейкин расчи-</w:t>
                              <w:br/>
                              <w:t xml:space="preserve">ст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рог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одержав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ледних остатк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ной</w:t>
                              <w:br/>
                              <w:t xml:space="preserve">Вол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13 лет замерла Россия под тяжелой рукой Алек-</w:t>
                              <w:br/>
                              <w:t xml:space="preserve">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>III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дорого заплатил за кратковременное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в-</w:t>
                              <w:br/>
                              <w:t>лечение русски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образова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ством". Из-за него он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рж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жесточенную кампанию с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авлений. Драгоманову не могли простить его пря-</w:t>
                              <w:br/>
                              <w:t xml:space="preserve">мую и резкую критик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тактики социально-рев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рганизаций, хотя многие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тикой по су-</w:t>
                              <w:br/>
                              <w:t xml:space="preserve">щест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соглас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амокритику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 революционеров</w:t>
                              <w:br/>
                              <w:t>еще не хватало решимости. Попустительство антиеврейским</w:t>
                              <w:br/>
                              <w:t xml:space="preserve">погромам, поощрение их, да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ним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ко-</w:t>
                              <w:br/>
                              <w:t xml:space="preserve">вая ошибка. В н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инов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. Плеханов писал о том,</w:t>
                              <w:br/>
                              <w:t xml:space="preserve">в какое негодование пришел он и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рузья-чернопередельцы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гда узнали о погромной прокламации „Народной Воли".</w:t>
                              <w:br/>
                              <w:t>Однако, в „Черном Переделе" печатались корреспонденции,</w:t>
                              <w:br/>
                              <w:t xml:space="preserve">немногим отличавшиеся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кламации. И такие же</w:t>
                              <w:br/>
                              <w:t xml:space="preserve">корреспондеции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в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жалением о том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циалист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приняли участия в погроме, печатал Драгоманов в пятой</w:t>
                              <w:br/>
                              <w:t xml:space="preserve">книг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печатал как материа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характер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на-</w:t>
                              <w:br/>
                              <w:t>стр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й социалистических кругов. Ошибка слишком резко</w:t>
                              <w:br/>
                              <w:t xml:space="preserve">била в глаза.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днако, мужест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ней при-</w:t>
                              <w:br/>
                              <w:t xml:space="preserve">знаться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самокритикой. А Тихомиров и не счи-</w:t>
                              <w:br/>
                              <w:t xml:space="preserve">тал погром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ошибку и уклонялся от печа-</w:t>
                              <w:br/>
                              <w:t>тания статей по еврейскому вопросу. Только Драгоманов</w:t>
                              <w:br/>
                              <w:t xml:space="preserve">в „Вольном Слове" постав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широко и сво-</w:t>
                              <w:br/>
                              <w:t xml:space="preserve">бодно, напечат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рж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погромной прокламации и дал</w:t>
                              <w:br/>
                              <w:t xml:space="preserve">ей соответствующую оценку. Драгоманов,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кновению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вя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кому своего мнения. Он предоставил простор</w:t>
                              <w:br/>
                              <w:t>дискуссии. Еврейский националист Рабинович (Бен-Ами) напе-</w:t>
                              <w:br/>
                              <w:t>чатал три большие статьи с резким обличением всех соци-</w:t>
                              <w:br/>
                              <w:t>алистов, в том числе и Драгоманова, в антисемитизме, в со-</w:t>
                              <w:br/>
                              <w:t>чувствии „убийцам и громилам". Надо признать, что для з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щи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вреев тру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дел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бо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ателя, более н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дачны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и Бен-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икливы, бессодержательны, полн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оналистического пафоса и дешевой еврейской апологетики.</w:t>
                              <w:br/>
                              <w:t xml:space="preserve">В противовес 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ечата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ого же рода статьи о новей-</w:t>
                              <w:br/>
                              <w:t>шем антисемитском движении,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ечата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 сказать, „в по-</w:t>
                              <w:br/>
                              <w:t xml:space="preserve">рядке информации", но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в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чувствием автора (повиди-</w:t>
                              <w:br/>
                              <w:t>мому, Божидаровича-Веселитского) к антисемитам. Сверх того</w:t>
                              <w:br/>
                              <w:t>напечатал две большие статьи Драгоманов. Они напис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б'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тивно, начинаютс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ьно-экономиче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нализа с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ремен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еврейст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осс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исую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ос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еврей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бу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88.45pt;mso-wrap-distance-left:0pt;mso-wrap-distance-right:0pt;mso-wrap-distance-top:0pt;mso-wrap-distance-bottom:0pt;margin-top:58.4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ическая реак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ег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инком сапога сбросила и придворных</w:t>
                        <w:br/>
                        <w:t>конституционалистов и либеральных земцев. Судейкин расчи-</w:t>
                        <w:br/>
                        <w:t xml:space="preserve">ст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рог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одержав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ледних остатк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ной</w:t>
                        <w:br/>
                        <w:t xml:space="preserve">Вол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13 лет замерла Россия под тяжелой рукой Алек-</w:t>
                        <w:br/>
                        <w:t xml:space="preserve">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>III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дорого заплатил за кратковременное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в-</w:t>
                        <w:br/>
                        <w:t>лечение русским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образова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ществом". Из-за него он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рж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жесточенную кампанию с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равлений. Драгоманову не могли простить его пря-</w:t>
                        <w:br/>
                        <w:t xml:space="preserve">мую и резкую критик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ам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тактики социально-рев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рганизаций, хотя многие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итикой по су-</w:t>
                        <w:br/>
                        <w:t xml:space="preserve">щест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соглас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самокритику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 революционеров</w:t>
                        <w:br/>
                        <w:t>еще не хватало решимости. Попустительство антиеврейским</w:t>
                        <w:br/>
                        <w:t xml:space="preserve">погромам, поощрение их, да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ним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ко-</w:t>
                        <w:br/>
                        <w:t xml:space="preserve">вая ошибка. В н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инов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се. Плеханов писал о том,</w:t>
                        <w:br/>
                        <w:t xml:space="preserve">в какое негодование пришел он и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друзья-чернопередельцы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гда узнали о погромной прокламации „Народной Воли".</w:t>
                        <w:br/>
                        <w:t>Однако, в „Черном Переделе" печатались корреспонденции,</w:t>
                        <w:br/>
                        <w:t xml:space="preserve">немногим отличавшиеся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кламации. И такие же</w:t>
                        <w:br/>
                        <w:t xml:space="preserve">корреспондеции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в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жалением о том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оциалист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приняли участия в погроме, печатал Драгоманов в пятой</w:t>
                        <w:br/>
                        <w:t xml:space="preserve">книг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Громады"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печатал как материал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характер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на-</w:t>
                        <w:br/>
                        <w:t>стр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й социалистических кругов. Ошибка слишком резко</w:t>
                        <w:br/>
                        <w:t xml:space="preserve">била в глаза.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днако, мужест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ней при-</w:t>
                        <w:br/>
                        <w:t xml:space="preserve">знаться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 самокритикой. А Тихомиров и не счи-</w:t>
                        <w:br/>
                        <w:t xml:space="preserve">тал погромн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 ошибку и уклонялся от печа-</w:t>
                        <w:br/>
                        <w:t>тания статей по еврейскому вопросу. Только Драгоманов</w:t>
                        <w:br/>
                        <w:t xml:space="preserve">в „Вольном Слове" постав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прос широко и сво-</w:t>
                        <w:br/>
                        <w:t xml:space="preserve">бодно, напечат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рж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погромной прокламации и дал</w:t>
                        <w:br/>
                        <w:t xml:space="preserve">ей соответствующую оценку. Драгоманов,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кновению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вя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кому своего мнения. Он предоставил простор</w:t>
                        <w:br/>
                        <w:t>дискуссии. Еврейский националист Рабинович (Бен-Ами) напе-</w:t>
                        <w:br/>
                        <w:t>чатал три большие статьи с резким обличением всех соци-</w:t>
                        <w:br/>
                        <w:t>алистов, в том числе и Драгоманова, в антисемитизме, в со-</w:t>
                        <w:br/>
                        <w:t>чувствии „убийцам и громилам". Надо признать, что для з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щи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вреев тру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дел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бо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ателя, более н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дачны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и Бен-А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рикливы, бессодержательны, полн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ционалистического пафоса и дешевой еврейской апологетики.</w:t>
                        <w:br/>
                        <w:t xml:space="preserve">В противовес 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ечата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ого же рода статьи о новей-</w:t>
                        <w:br/>
                        <w:t>шем антисемитском движении,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ечата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 сказать, „в по-</w:t>
                        <w:br/>
                        <w:t xml:space="preserve">рядке информации", но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в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чувствием автора (повиди-</w:t>
                        <w:br/>
                        <w:t>мому, Божидаровича-Веселитского) к антисемитам. Сверх того</w:t>
                        <w:br/>
                        <w:t>напечатал две большие статьи Драгоманов. Они напис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б'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тивно, начинаютс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ьно-экономиче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нализа со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ременног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еврейства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оссии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исуют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ост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еврейской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бу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9775</wp:posOffset>
                </wp:positionH>
                <wp:positionV relativeFrom="page">
                  <wp:posOffset>7025005</wp:posOffset>
                </wp:positionV>
                <wp:extent cx="175260" cy="95250"/>
                <wp:effectExtent l="0" t="0" r="0" b="0"/>
                <wp:wrapSquare wrapText="largest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.5pt;mso-wrap-distance-left:0pt;mso-wrap-distance-right:0pt;mso-wrap-distance-top:0pt;mso-wrap-distance-bottom:0pt;margin-top:553.1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4060</wp:posOffset>
                </wp:positionH>
                <wp:positionV relativeFrom="page">
                  <wp:posOffset>572135</wp:posOffset>
                </wp:positionV>
                <wp:extent cx="3910330" cy="5980430"/>
                <wp:effectExtent l="0" t="0" r="0" b="0"/>
                <wp:wrapSquare wrapText="largest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уазии и образов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врей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летариата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бщем, раз-</w:t>
                              <w:br/>
                              <w:t xml:space="preserve">вивают подробно мысли, выраж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ззвании „груп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-</w:t>
                              <w:br/>
                              <w:t xml:space="preserve">алистов-евреев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лесловии к нему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 xml:space="preserve">сво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тья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шиб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ов в их отношении к по-</w:t>
                              <w:br/>
                              <w:t>громам связана с народничеством, с бунтарством, а у соци-</w:t>
                              <w:br/>
                              <w:t>алистов украинских—с козацкой романтикой, и что излечиться</w:t>
                              <w:br/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жно только путем европеизации социализма. Так</w:t>
                              <w:br/>
                              <w:t>же резко критиковал Драгоманов еврейских националистов и</w:t>
                              <w:br/>
                              <w:t xml:space="preserve">русских либералов, 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х погромы 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лько разгул</w:t>
                              <w:br/>
                              <w:t>страстей, грабеж, бесчинства. Драгоманов видел в погромах</w:t>
                              <w:br/>
                              <w:t xml:space="preserve">народное движени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нное экономической эксплоатаци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  <w:t>политическим гнетом,—слепое и стихийное, беспомощное и</w:t>
                              <w:br/>
                              <w:t>разрушительное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третьей статье Драгоманов обещал указ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которы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ктические пути для социалистов в еврейском вопросе. Но</w:t>
                              <w:br/>
                              <w:t xml:space="preserve">третья статья так и не появилас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, что Драгоманов</w:t>
                              <w:br/>
                              <w:t>при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а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л большое значение образованию еврейской социали-</w:t>
                              <w:br/>
                              <w:t>стической организации. Он писал, что наилучшим средство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погром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явление в толпе смеша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рядов из еврейских и русских (или украинских) рабочих.</w:t>
                              <w:br/>
                              <w:t>Но с интересом присматривался Драгоманов и к той практи-</w:t>
                              <w:br/>
                              <w:t xml:space="preserve">ческой программе, которую венгер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антисемиты, прикид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аясь социалистами, рекомендовали крестьянам 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  <w:br/>
                              <w:t>еврейскими ростовщиками и торговцами. Сюда входили хри-</w:t>
                              <w:br/>
                              <w:t xml:space="preserve">стиан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едитные кооперативы, экономиче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йкот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ление из деревень и т. д. Есл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 Драгоманова ко-</w:t>
                              <w:br/>
                              <w:t xml:space="preserve">лебания, то они в литературной деятель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  <w:br/>
                              <w:t>получил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тика народнических предрассудков в еврейском вопросе</w:t>
                              <w:br/>
                              <w:t>не могла нравиться народовольческим кругам. В одном из пи-</w:t>
                              <w:br/>
                              <w:t>писем к драгоманову Мальшинский говорит, что „Вольное</w:t>
                              <w:br/>
                              <w:t xml:space="preserve">Слово" приобрело сре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ву „жидовствующего"</w:t>
                              <w:br/>
                              <w:t>органа. В еще большей степени негодовала социалистическая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тику террора, на указание недопу-</w:t>
                              <w:br/>
                              <w:t xml:space="preserve">стимости таких средст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„конфискация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з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ст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нег и на протест 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обоснов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непр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винений в шпионстве. Статья „Обаятельнос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полнила, наконец, чашу терпеняя. Плеханов, За-</w:t>
                              <w:br/>
                              <w:t xml:space="preserve">сулич, Дейч, Аксельр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блично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-</w:t>
                              <w:br/>
                              <w:t xml:space="preserve">м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ребу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вета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я написана резко, очень резко. Она говорит о том,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тет претендует на роль будущег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правительст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Росс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меж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те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не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окру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70.9pt;mso-wrap-distance-left:0pt;mso-wrap-distance-right:0pt;mso-wrap-distance-top:0pt;mso-wrap-distance-bottom:0pt;margin-top:45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уазии и образов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врей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олетариата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бщем, раз-</w:t>
                        <w:br/>
                        <w:t xml:space="preserve">вивают подробно мысли, выраж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ззвании „груп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-</w:t>
                        <w:br/>
                        <w:t xml:space="preserve">алистов-евреев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лесловии к нему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 xml:space="preserve">сво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тья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шиб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ов в их отношении к по-</w:t>
                        <w:br/>
                        <w:t>громам связана с народничеством, с бунтарством, а у соци-</w:t>
                        <w:br/>
                        <w:t>алистов украинских—с козацкой романтикой, и что излечиться</w:t>
                        <w:br/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жно только путем европеизации социализма. Так</w:t>
                        <w:br/>
                        <w:t>же резко критиковал Драгоманов еврейских националистов и</w:t>
                        <w:br/>
                        <w:t xml:space="preserve">русских либералов, 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х погромы 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лько разгул</w:t>
                        <w:br/>
                        <w:t>страстей, грабеж, бесчинства. Драгоманов видел в погромах</w:t>
                        <w:br/>
                        <w:t xml:space="preserve">народное движени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нное экономической эксплоатаци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  <w:t>политическим гнетом,—слепое и стихийное, беспомощное и</w:t>
                        <w:br/>
                        <w:t>разрушительное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третьей статье Драгоманов обещал указ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которы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ктические пути для социалистов в еврейском вопросе. Но</w:t>
                        <w:br/>
                        <w:t xml:space="preserve">третья статья так и не появилас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, что Драгоманов</w:t>
                        <w:br/>
                        <w:t>при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а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л большое значение образованию еврейской социали-</w:t>
                        <w:br/>
                        <w:t>стической организации. Он писал, что наилучшим средство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погром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явление в толпе смешан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рядов из еврейских и русских (или украинских) рабочих.</w:t>
                        <w:br/>
                        <w:t>Но с интересом присматривался Драгоманов и к той практи-</w:t>
                        <w:br/>
                        <w:t xml:space="preserve">ческой программе, которую венгер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антисемиты, прикид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аясь социалистами, рекомендовали крестьянам 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</w:t>
                        <w:br/>
                        <w:t>еврейскими ростовщиками и торговцами. Сюда входили хри-</w:t>
                        <w:br/>
                        <w:t xml:space="preserve">стиан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едитные кооперативы, экономиче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йкот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ление из деревень и т. д. Есл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 Драгоманова ко-</w:t>
                        <w:br/>
                        <w:t xml:space="preserve">лебания, то они в литературной деятель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  <w:br/>
                        <w:t>получил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итика народнических предрассудков в еврейском вопросе</w:t>
                        <w:br/>
                        <w:t>не могла нравиться народовольческим кругам. В одном из пи-</w:t>
                        <w:br/>
                        <w:t>писем к драгоманову Мальшинский говорит, что „Вольное</w:t>
                        <w:br/>
                        <w:t xml:space="preserve">Слово" приобрело сре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аву „жидовствующего"</w:t>
                        <w:br/>
                        <w:t>органа. В еще большей степени негодовала социалистическая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итику террора, на указание недопу-</w:t>
                        <w:br/>
                        <w:t xml:space="preserve">стимости таких средст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„конфискация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з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ст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нег и на протест проти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обоснов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непр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винений в шпионстве. Статья „Обаятельнос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и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полнила, наконец, чашу терпеняя. Плеханов, За-</w:t>
                        <w:br/>
                        <w:t xml:space="preserve">сулич, Дейч, Аксельр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блично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-</w:t>
                        <w:br/>
                        <w:t xml:space="preserve">мо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ребу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вета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я написана резко, очень резко. Она говорит о том,</w:t>
                        <w:br/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митет претендует на роль будущего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правительства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России,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между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тем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и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нем,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округ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н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90245</wp:posOffset>
                </wp:positionH>
                <wp:positionV relativeFrom="page">
                  <wp:posOffset>6666865</wp:posOffset>
                </wp:positionV>
                <wp:extent cx="3364230" cy="220980"/>
                <wp:effectExtent l="0" t="0" r="0" b="0"/>
                <wp:wrapSquare wrapText="largest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340" w:hanging="0"/>
                              <w:jc w:val="left"/>
                              <w:rPr>
                                <w:rStyle w:val="25"/>
                                <w:sz w:val="18"/>
                                <w:szCs w:val="18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¹ См. С. Ефремов. Єврейська справа на Украіні. Киів, 19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7.4pt;mso-wrap-distance-left:0pt;mso-wrap-distance-right:0pt;mso-wrap-distance-top:0pt;mso-wrap-distance-bottom:0pt;margin-top:524.9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340" w:hanging="0"/>
                        <w:jc w:val="left"/>
                        <w:rPr>
                          <w:rStyle w:val="25"/>
                          <w:sz w:val="18"/>
                          <w:szCs w:val="18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9"/>
                        <w:spacing w:lineRule="exact" w:line="150"/>
                        <w:ind w:left="3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¹ См. С. Ефремов. Єврейська справа на Украіні. Киів, 19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24680</wp:posOffset>
                </wp:positionH>
                <wp:positionV relativeFrom="page">
                  <wp:posOffset>7011670</wp:posOffset>
                </wp:positionV>
                <wp:extent cx="205740" cy="219075"/>
                <wp:effectExtent l="0" t="0" r="0" b="0"/>
                <wp:wrapSquare wrapText="largest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25pt;mso-wrap-distance-left:0pt;mso-wrap-distance-right:0pt;mso-wrap-distance-top:0pt;mso-wrap-distance-bottom:0pt;margin-top:552.1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1360</wp:posOffset>
                </wp:positionH>
                <wp:positionV relativeFrom="page">
                  <wp:posOffset>755650</wp:posOffset>
                </wp:positionV>
                <wp:extent cx="3916680" cy="5770245"/>
                <wp:effectExtent l="0" t="0" r="0" b="0"/>
                <wp:wrapSquare wrapText="largest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ве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рав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ло чем отличающиеся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ффици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во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равов: интриги, обман, подхалимство. В революцион-</w:t>
                              <w:br/>
                              <w:t xml:space="preserve">ной среде явно понижае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ровень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</w:t>
                              <w:br/>
                              <w:t>много предателей в политических процессах последнего вре-</w:t>
                              <w:br/>
                              <w:t>мени. „Сколько можно процитировать примеров нетерпимости,</w:t>
                              <w:br/>
                              <w:t xml:space="preserve">мелоч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ызн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риг, взаимного обмана, клевет, истребле-</w:t>
                              <w:br/>
                              <w:t xml:space="preserve">ни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ышленного припрятыва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бликац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д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шим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 т. д.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ечатана в № 34 „Воль-</w:t>
                              <w:br/>
                              <w:t xml:space="preserve">ного Слова". Существует мнение, что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 Ак-</w:t>
                              <w:br/>
                              <w:t xml:space="preserve">сельрод в негодовании порвал отношени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о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ом"</w:t>
                              <w:br/>
                              <w:t xml:space="preserve">и посл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тивирова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каз от своего дальнейшего со-</w:t>
                              <w:br/>
                              <w:t>трудничества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так. В следующем № 35-ом напечатана статья Ак-</w:t>
                              <w:br/>
                              <w:t>сельрода. В № З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6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ом нет его статьи, но нет и отказа. А в</w:t>
                              <w:br/>
                              <w:t xml:space="preserve">№ 37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ь небольшое заявление от редакции, где сказано, что</w:t>
                              <w:br/>
                              <w:t xml:space="preserve">вследств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ципи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ногласий с Аксельродом, зав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в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делом рабочего движения переходит к другому лицу</w:t>
                              <w:br/>
                              <w:t xml:space="preserve">(бакунисту Н. Жебуневу). Редак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агодарнос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П. Аксельро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рабо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„Воль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Слове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перь, спустя много лет,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ме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ихомирова, после</w:t>
                              <w:br/>
                              <w:t>разоблачения Дегаева, после недавнего разоблачения Стефа-</w:t>
                              <w:br/>
                              <w:t xml:space="preserve">нович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можно сказать, что Драгоманов по сущест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-</w:t>
                              <w:br/>
                              <w:t>вершенно прав. Народовольчество заграницей находилось тогда</w:t>
                              <w:br/>
                              <w:t>в стадии сильнейшего разл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ж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ния. Близкие лю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ели</w:t>
                              <w:br/>
                              <w:t>и знали, но молчали, оберегая авторитет партии. Далеко не</w:t>
                              <w:br/>
                              <w:t xml:space="preserve">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возмущены по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азаниями Драгоманова, и</w:t>
                              <w:br/>
                              <w:t xml:space="preserve">прежде всего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мущен Аксельрод. По рукам ходил в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ем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екрет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иркуляр Исполнительного комитета о</w:t>
                              <w:br/>
                              <w:t>том, что ближайшей задачей является захват власти, и на се-</w:t>
                              <w:br/>
                              <w:t xml:space="preserve">б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митет смотрит, как на революционное</w:t>
                              <w:br/>
                              <w:t xml:space="preserve">правитильство. Драгоманов знал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иркуляре, знал и о</w:t>
                              <w:br/>
                              <w:t>том, как отнеслись к нему руководящие круги, особенно чер-</w:t>
                              <w:br/>
                              <w:t xml:space="preserve">нопередельские. Л. Дейч рассказал теперь подробно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статье „О сближени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рыв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народовольцами" („Про-</w:t>
                              <w:br/>
                              <w:t xml:space="preserve">летарская Революция" 1923, 8 (20)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иркуля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звал</w:t>
                              <w:br/>
                              <w:t xml:space="preserve">коллектив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ест с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видных эмигрант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 чем</w:t>
                              <w:br/>
                              <w:t>Плеханов не мог написать проект, потому что, по словам Дей-</w:t>
                              <w:br/>
                              <w:t xml:space="preserve">ча, не мог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ыск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статоч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рректных выражени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</w:t>
                              <w:br/>
                              <w:t xml:space="preserve">письмо Кравчинского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оду пестрит словами: „ор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чальство", „амброзия власти", „власть для власти" и</w:t>
                              <w:br/>
                              <w:t xml:space="preserve">т. д.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 время (приблизительно) Стефанович вступил в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„Народн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Волю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чтоб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„взор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извнутр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Исполнитель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54.35pt;mso-wrap-distance-left:0pt;mso-wrap-distance-right:0pt;mso-wrap-distance-top:0pt;mso-wrap-distance-bottom:0pt;margin-top:59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ве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рав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ло чем отличающиеся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ффици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во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равов: интриги, обман, подхалимство. В революцион-</w:t>
                        <w:br/>
                        <w:t xml:space="preserve">ной среде явно понижае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ровень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</w:t>
                        <w:br/>
                        <w:t>много предателей в политических процессах последнего вре-</w:t>
                        <w:br/>
                        <w:t>мени. „Сколько можно процитировать примеров нетерпимости,</w:t>
                        <w:br/>
                        <w:t xml:space="preserve">мелоч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ызн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нтриг, взаимного обмана, клевет, истребле-</w:t>
                        <w:br/>
                        <w:t xml:space="preserve">ни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ышленного припрятыва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бликаци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д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</w:t>
                        <w:br/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нашим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 т. д.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ечатана в № 34 „Воль-</w:t>
                        <w:br/>
                        <w:t xml:space="preserve">ного Слова". Существует мнение, что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и Ак-</w:t>
                        <w:br/>
                        <w:t xml:space="preserve">сельрод в негодовании порвал отношени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о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ом"</w:t>
                        <w:br/>
                        <w:t xml:space="preserve">и посл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тивирова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каз от своего дальнейшего со-</w:t>
                        <w:br/>
                        <w:t>трудничества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так. В следующем № 35-ом напечатана статья Ак-</w:t>
                        <w:br/>
                        <w:t>сельрода. В № З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6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ом нет его статьи, но нет и отказа. А в</w:t>
                        <w:br/>
                        <w:t xml:space="preserve">№ 37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ь небольшое заявление от редакции, где сказано, что</w:t>
                        <w:br/>
                        <w:t xml:space="preserve">вследств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ципи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ногласий с Аксельродом, зав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в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делом рабочего движения переходит к другому лицу</w:t>
                        <w:br/>
                        <w:t xml:space="preserve">(бакунисту Н. Жебуневу). Редак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лагодарность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П. Аксельроду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за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работу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„Вольном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Слове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перь, спустя много лет,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ме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ихомирова, после</w:t>
                        <w:br/>
                        <w:t>разоблачения Дегаева, после недавнего разоблачения Стефа-</w:t>
                        <w:br/>
                        <w:t xml:space="preserve">нович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можно сказать, что Драгоманов по сущест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-</w:t>
                        <w:br/>
                        <w:t>вершенно прав. Народовольчество заграницей находилось тогда</w:t>
                        <w:br/>
                        <w:t>в стадии сильнейшего разл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ж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ния. Близкие лю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идели</w:t>
                        <w:br/>
                        <w:t>и знали, но молчали, оберегая авторитет партии. Далеко не</w:t>
                        <w:br/>
                        <w:t xml:space="preserve">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возмущены по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азаниями Драгоманова, и</w:t>
                        <w:br/>
                        <w:t xml:space="preserve">прежде всего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змущен Аксельрод. По рукам ходил в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ем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екрет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циркуляр Исполнительного комитета о</w:t>
                        <w:br/>
                        <w:t>том, что ближайшей задачей является захват власти, и на се-</w:t>
                        <w:br/>
                        <w:t xml:space="preserve">б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митет смотрит, как на революционное</w:t>
                        <w:br/>
                        <w:t xml:space="preserve">правитильство. Драгоманов знал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циркуляре, знал и о</w:t>
                        <w:br/>
                        <w:t>том, как отнеслись к нему руководящие круги, особенно чер-</w:t>
                        <w:br/>
                        <w:t xml:space="preserve">нопередельские. Л. Дейч рассказал теперь подробно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статье „О сближени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рыв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 народовольцами" („Про-</w:t>
                        <w:br/>
                        <w:t xml:space="preserve">летарская Революция" 1923, 8 (20)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иркуля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звал</w:t>
                        <w:br/>
                        <w:t xml:space="preserve">коллектив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ест с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видных эмигрант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 чем</w:t>
                        <w:br/>
                        <w:t>Плеханов не мог написать проект, потому что, по словам Дей-</w:t>
                        <w:br/>
                        <w:t xml:space="preserve">ча, не мог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ыск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статоч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рректных выражени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</w:t>
                        <w:br/>
                        <w:t xml:space="preserve">письмо Кравчинского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воду пестрит словами: „ор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чальство", „амброзия власти", „власть для власти" и</w:t>
                        <w:br/>
                        <w:t xml:space="preserve">т. д.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е время (приблизительно) Стефанович вступил в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„Народную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Волю",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чтобы 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„взорвать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извнутри"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Исполнитель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06120</wp:posOffset>
                </wp:positionH>
                <wp:positionV relativeFrom="page">
                  <wp:posOffset>6708775</wp:posOffset>
                </wp:positionV>
                <wp:extent cx="3947160" cy="247015"/>
                <wp:effectExtent l="0" t="0" r="0" b="0"/>
                <wp:wrapSquare wrapText="largest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ind w:left="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 Н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 С. Тютчев. Здание у цепного моста.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/>
                              </w:rPr>
                              <w:t xml:space="preserve">Былое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1918, 10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11. Его же</w:t>
                              <w:br/>
                              <w:t>К характеристи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ке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 В. Я. Стефановича,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/>
                              </w:rPr>
                              <w:t xml:space="preserve">Былое,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1921,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9.45pt;mso-wrap-distance-left:0pt;mso-wrap-distance-right:0pt;mso-wrap-distance-top:0pt;mso-wrap-distance-bottom:0pt;margin-top:528.2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ind w:left="20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 Н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 С. Тютчев. Здание у цепного моста.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/>
                        </w:rPr>
                        <w:t xml:space="preserve">Былое 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1918, 10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-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11. Его же</w:t>
                        <w:br/>
                        <w:t>К характеристи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ке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 В. Я. Стефановича,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/>
                        </w:rPr>
                        <w:t xml:space="preserve">Былое, 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1921,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4060</wp:posOffset>
                </wp:positionH>
                <wp:positionV relativeFrom="page">
                  <wp:posOffset>7056755</wp:posOffset>
                </wp:positionV>
                <wp:extent cx="218440" cy="95250"/>
                <wp:effectExtent l="0" t="0" r="0" b="0"/>
                <wp:wrapSquare wrapText="largest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latinoLinotype31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7.5pt;mso-wrap-distance-left:0pt;mso-wrap-distance-right:0pt;mso-wrap-distance-top:0pt;mso-wrap-distance-bottom:0pt;margin-top:555.6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PalatinoLinotype31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4535</wp:posOffset>
                </wp:positionH>
                <wp:positionV relativeFrom="page">
                  <wp:posOffset>575310</wp:posOffset>
                </wp:positionV>
                <wp:extent cx="3916680" cy="5750560"/>
                <wp:effectExtent l="0" t="0" r="0" b="0"/>
                <wp:wrapSquare wrapText="largest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митет, 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арестован вско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приезде в Россию и</w:t>
                              <w:br/>
                              <w:t>немедленно же стал предавать революционное движение. О</w:t>
                              <w:br/>
                              <w:t xml:space="preserve">том, что Стефанович способ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маныва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хищать и под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лывать документы,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вестно и до его провала. А за-</w:t>
                              <w:br/>
                              <w:t xml:space="preserve">тем, уже после того,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рнопередель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ечат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ткр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е письмо Драгоманов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ыграла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я с „похищением"</w:t>
                              <w:br/>
                              <w:t xml:space="preserve">письма Стефановича Дейчу. Письм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пало в руки Тихо-</w:t>
                              <w:br/>
                              <w:t xml:space="preserve">мирова и Ошаниной; они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скр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задержали. В прило-</w:t>
                              <w:br/>
                              <w:t xml:space="preserve">жении к переписке Плеханова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вр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борнике „Дела</w:t>
                              <w:br/>
                              <w:t xml:space="preserve">и Дни" (кн. 2) подробно рассказа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кандальная история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вшая разры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жду народовольцами и чернопередельцами.</w:t>
                              <w:br/>
                              <w:t xml:space="preserve">Плеханов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ал Лаврову: „История, по поводу</w:t>
                              <w:br/>
                              <w:t xml:space="preserve">котор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здили в Париж (а наша поездка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равдал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в п о л н 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ш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озрения) отняла у меня  всякое уважение</w:t>
                              <w:br/>
                              <w:t>не к партии, конечно, а к людям, ее здесь представляющим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>А Л. Дейч тогда же писал: „Мне придется обратиться к то-</w:t>
                              <w:br/>
                              <w:t xml:space="preserve">варищескому суду, хотя м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нь не хочется,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тому</w:t>
                              <w:br/>
                              <w:t xml:space="preserve">что подтвердится одно из обвинениий,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pacing w:val="20"/>
                                <w:sz w:val="19"/>
                                <w:szCs w:val="19"/>
                                <w:lang w:eastAsia="uk-UA"/>
                              </w:rPr>
                              <w:t>в з в о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имых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ым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народовольцев, что</w:t>
                              <w:br/>
                              <w:t>они утаивают чужие документ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ы²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своих воспоминаниях П. Аксельрод т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в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</w:t>
                              <w:br/>
                              <w:t>мотивах своего ухода из „Вольного Слова": „Статья („Оба-</w:t>
                              <w:br/>
                              <w:t xml:space="preserve">ятельн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и")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епени возмутила За-</w:t>
                              <w:br/>
                              <w:t>сулич, Плеханова и Дейча и сделала для меня край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затруд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ительным, 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сказать психологичес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возможным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льнейшее участие в „Вольном Слове". Я, однако, не сразу</w:t>
                              <w:br/>
                              <w:t>решился прекратить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отрудничество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беральном</w:t>
                              <w:br/>
                              <w:t>органе". Аксельрод колебался. „Вольное Слово" давало пол-</w:t>
                              <w:br/>
                              <w:t>ную возможность в нем же отвечать на всякую статью о на-</w:t>
                              <w:br/>
                              <w:t xml:space="preserve">родовольцах, 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я особого возмущения у самого Ак-</w:t>
                              <w:br/>
                              <w:t xml:space="preserve">сельрода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близкий ему кружок требовал ухо-</w:t>
                              <w:br/>
                              <w:t xml:space="preserve">да ультимативно: Драгоманов 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жо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сыл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ухи о поддержке „В. Слова" гр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гнатьев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ксель-</w:t>
                              <w:br/>
                              <w:t xml:space="preserve">р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хи с негодованием отвергал. „Руководящая роль</w:t>
                              <w:br/>
                              <w:t>Драгоманова в газете исключала для меня возможность вери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ухам. Да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ррект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азе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отношению к р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люцио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ракциям и общее ее содержание противоречит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ухам...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месте взятое, в связи с моей личной</w:t>
                              <w:br/>
                              <w:t xml:space="preserve">большой симпатией к Драгомано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чиной того, что</w:t>
                              <w:br/>
                              <w:t xml:space="preserve">мне довольно тру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азу, без всяких колебаний, по-</w:t>
                              <w:br/>
                              <w:t>слать редакции „Вольного Слова" заявление о решении пр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крат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участ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издан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мо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ближай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товари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52.8pt;mso-wrap-distance-left:0pt;mso-wrap-distance-right:0pt;mso-wrap-distance-top:0pt;mso-wrap-distance-bottom:0pt;margin-top:45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митет, 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арестован вско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приезде в Россию и</w:t>
                        <w:br/>
                        <w:t>немедленно же стал предавать революционное движение. О</w:t>
                        <w:br/>
                        <w:t xml:space="preserve">том, что Стефанович способ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маныва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хищать и под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лывать документы,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вестно и до его провала. А за-</w:t>
                        <w:br/>
                        <w:t xml:space="preserve">тем, уже после того,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рнопередель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ечат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ткр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е письмо Драгоманов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ыграла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рия с „похищением"</w:t>
                        <w:br/>
                        <w:t xml:space="preserve">письма Стефановича Дейчу. Письм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пало в руки Тихо-</w:t>
                        <w:br/>
                        <w:t xml:space="preserve">мирова и Ошаниной; они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скр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задержали. В прило-</w:t>
                        <w:br/>
                        <w:t xml:space="preserve">жении к переписке Плеханова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вр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сборнике „Дела</w:t>
                        <w:br/>
                        <w:t xml:space="preserve">и Дни" (кн. 2) подробно рассказа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кандальная история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вшая разры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ежду народовольцами и чернопередельцами.</w:t>
                        <w:br/>
                        <w:t xml:space="preserve">Плеханов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ал Лаврову: „История, по поводу</w:t>
                        <w:br/>
                        <w:t xml:space="preserve">котор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здили в Париж (а наша поездка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оправдала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в п о л н 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ш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озрения) отняла у меня  всякое уважение</w:t>
                        <w:br/>
                        <w:t>не к партии, конечно, а к людям, ее здесь представляющим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>А Л. Дейч тогда же писал: „Мне придется обратиться к то-</w:t>
                        <w:br/>
                        <w:t xml:space="preserve">варищескому суду, хотя м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нь не хочется,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потому</w:t>
                        <w:br/>
                        <w:t xml:space="preserve">что подтвердится одно из обвинениий, </w:t>
                      </w:r>
                      <w:r>
                        <w:rPr>
                          <w:rStyle w:val="PalatinoLinotype41"/>
                          <w:rFonts w:cs="Sylfaen"/>
                          <w:spacing w:val="20"/>
                          <w:sz w:val="19"/>
                          <w:szCs w:val="19"/>
                          <w:lang w:eastAsia="uk-UA"/>
                        </w:rPr>
                        <w:t>в з в о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имых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ым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на народовольцев, что</w:t>
                        <w:br/>
                        <w:t>они утаивают чужие документ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>ы²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своих воспоминаниях П. Аксельрод т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в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</w:t>
                        <w:br/>
                        <w:t>мотивах своего ухода из „Вольного Слова": „Статья („Оба-</w:t>
                        <w:br/>
                        <w:t xml:space="preserve">ятельн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и")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резвычай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епени возмутила За-</w:t>
                        <w:br/>
                        <w:t>сулич, Плеханова и Дейча и сделала для меня край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затруд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ительным, 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сказать психологичес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возможным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альнейшее участие в „Вольном Слове". Я, однако, не сразу</w:t>
                        <w:br/>
                        <w:t>решился прекратить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отрудничество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беральном</w:t>
                        <w:br/>
                        <w:t>органе". Аксельрод колебался. „Вольное Слово" давало пол-</w:t>
                        <w:br/>
                        <w:t>ную возможность в нем же отвечать на всякую статью о на-</w:t>
                        <w:br/>
                        <w:t xml:space="preserve">родовольцах, 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я особого возмущения у самого Ак-</w:t>
                        <w:br/>
                        <w:t xml:space="preserve">сельрода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близкий ему кружок требовал ухо-</w:t>
                        <w:br/>
                        <w:t xml:space="preserve">да ультимативно: Драгоманов 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жо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сыл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ухи о поддержке „В. Слова" гр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гнатьев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ксель-</w:t>
                        <w:br/>
                        <w:t xml:space="preserve">р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ухи с негодованием отвергал. „Руководящая роль</w:t>
                        <w:br/>
                        <w:t>Драгоманова в газете исключала для меня возможность вери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ухам. Да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ррект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азе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отношению к р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люцио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фракциям и общее ее содержание противоречит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ухам...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месте взятое, в связи с моей личной</w:t>
                        <w:br/>
                        <w:t xml:space="preserve">большой симпатией к Драгомано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чиной того, что</w:t>
                        <w:br/>
                        <w:t xml:space="preserve">мне довольно тру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разу, без всяких колебаний, по-</w:t>
                        <w:br/>
                        <w:t>слать редакции „Вольного Слова" заявление о решении пре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кратить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сво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участие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издании.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мои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ближайшие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товарищ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90245</wp:posOffset>
                </wp:positionH>
                <wp:positionV relativeFrom="page">
                  <wp:posOffset>6436995</wp:posOffset>
                </wp:positionV>
                <wp:extent cx="3923665" cy="113030"/>
                <wp:effectExtent l="0" t="0" r="0" b="0"/>
                <wp:wrapSquare wrapText="largest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5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Дела и Дни, кн. 2, стр. 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8.9pt;mso-wrap-distance-left:0pt;mso-wrap-distance-right:0pt;mso-wrap-distance-top:0pt;mso-wrap-distance-bottom:0pt;margin-top:506.8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94" w:leader="none"/>
                        </w:tabs>
                        <w:spacing w:lineRule="exact" w:line="150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ab/>
                        <w:t>Дела и Дни, кн. 2, стр. 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90245</wp:posOffset>
                </wp:positionH>
                <wp:positionV relativeFrom="page">
                  <wp:posOffset>6551930</wp:posOffset>
                </wp:positionV>
                <wp:extent cx="3923665" cy="113665"/>
                <wp:effectExtent l="0" t="0" r="0" b="0"/>
                <wp:wrapSquare wrapText="largest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5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Пролетарская революци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, 1923, № 8 (20), с. 49. Курсив мо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й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. Д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val="ru-RU" w:eastAsia="uk-UA"/>
                              </w:rPr>
                              <w:t>3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8.95pt;mso-wrap-distance-left:0pt;mso-wrap-distance-right:0pt;mso-wrap-distance-top:0pt;mso-wrap-distance-bottom:0pt;margin-top:515.9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14" w:leader="none"/>
                        </w:tabs>
                        <w:spacing w:lineRule="exact" w:line="150"/>
                        <w:ind w:left="36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ab/>
                        <w:t>Пролетарская революци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я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, 1923, № 8 (20), с. 49. Курсив мо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й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. Д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z w:val="18"/>
                          <w:szCs w:val="18"/>
                          <w:lang w:val="ru-RU" w:eastAsia="uk-UA"/>
                        </w:rPr>
                        <w:t>3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68165</wp:posOffset>
                </wp:positionH>
                <wp:positionV relativeFrom="page">
                  <wp:posOffset>6781800</wp:posOffset>
                </wp:positionV>
                <wp:extent cx="225425" cy="353695"/>
                <wp:effectExtent l="0" t="0" r="0" b="0"/>
                <wp:wrapSquare wrapText="largest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7.85pt;mso-wrap-distance-left:0pt;mso-wrap-distance-right:0pt;mso-wrap-distance-top:0pt;mso-wrap-distance-bottom:0pt;margin-top:534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4535</wp:posOffset>
                </wp:positionH>
                <wp:positionV relativeFrom="page">
                  <wp:posOffset>550545</wp:posOffset>
                </wp:positionV>
                <wp:extent cx="3901440" cy="6196965"/>
                <wp:effectExtent l="0" t="0" r="0" b="0"/>
                <wp:wrapSquare wrapText="largest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чень настаивали и тор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ли меня сдел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т шаг", а на-</w:t>
                              <w:br/>
                              <w:t xml:space="preserve">стойчив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словам Аксельрода, об'яснялась „давней</w:t>
                              <w:br/>
                              <w:t xml:space="preserve">хронической войной моих друзей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-за его</w:t>
                              <w:br/>
                              <w:t>украинофильства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конец, Аксельрод решился уступить дав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 друзей и</w:t>
                              <w:br/>
                              <w:t xml:space="preserve">написал мотивированное заявление 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ем из „Воль-</w:t>
                              <w:br/>
                              <w:t xml:space="preserve">ного Слова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явление не появилось в печати по просьбе</w:t>
                              <w:br/>
                              <w:t>самого Аксельрода. Оно сохранилось в виде корректурного</w:t>
                              <w:br/>
                              <w:t>оттиска, написано в очень сдержанном тоне и говорит о вой-</w:t>
                              <w:br/>
                              <w:t xml:space="preserve">не, об'явл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Во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ом" социально-революционной</w:t>
                              <w:br/>
                              <w:t>партии. 27-го апреля Аксельрод писал Мальшинскому: „Мн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уважаем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ркадий Павлович! Под влиянием последнего</w:t>
                              <w:br/>
                              <w:t>письма Михаила Петровича во мне решительно поколебалась</w:t>
                              <w:br/>
                              <w:t xml:space="preserve">уверенность моя относительно основ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статьи, во</w:t>
                              <w:br/>
                              <w:t xml:space="preserve">всяком случае на столько, что я не жел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ать на себя</w:t>
                              <w:br/>
                              <w:t xml:space="preserve">нравственную ответственность за присланное мной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му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воду заявлени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сли еще не поздно, то я вас</w:t>
                              <w:br/>
                              <w:t>прошу не печатать его..." Не возражая против заявления ре-</w:t>
                              <w:br/>
                              <w:t xml:space="preserve">дакции 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ксельрода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ципи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ногласиям,</w:t>
                              <w:br/>
                              <w:t xml:space="preserve">Аксельрод добавляет: „Но чего я не жел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идеть нап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танн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мотив к м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плению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характери-</w:t>
                              <w:br/>
                              <w:t xml:space="preserve">зование статьи „Обаятельн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и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об'явле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ойны"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т. п., так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начи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мо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верить</w:t>
                              <w:br/>
                              <w:t xml:space="preserve">категорическим заявлениям М. П. и рисковать п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пасть</w:t>
                              <w:br/>
                              <w:t>в ошибку, которая в данном случае является несправедли-</w:t>
                              <w:br/>
                              <w:t>востью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оме письма Драгоманова на Аксельрода подействовало</w:t>
                              <w:br/>
                              <w:t>письмо С. Кравчинского. Кравчинский занимал видное место</w:t>
                              <w:br/>
                              <w:t xml:space="preserve">в революцио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едакцию „Вестника Народной</w:t>
                              <w:br/>
                              <w:t>Воли" предполагалось первоначально составить из трех лиц:</w:t>
                              <w:br/>
                              <w:t>Тихомиров, Кравчинский, Плеханов. Кравчинский с особой</w:t>
                              <w:br/>
                              <w:t>чуткостью и требовательностью относился к нравам револю-</w:t>
                              <w:br/>
                              <w:t xml:space="preserve">цио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ред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гда в „Вольном Слове" появилась статья</w:t>
                              <w:br/>
                              <w:t xml:space="preserve">„Обаятельн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и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вчинский немедленно написал</w:t>
                              <w:br/>
                              <w:t xml:space="preserve">Драгоманову письм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пожать крепко руку, поблагода-</w:t>
                              <w:br/>
                              <w:t>рить от души за статью". А П. Аксельроду Кравчинский пи-</w:t>
                              <w:br/>
                              <w:t xml:space="preserve">сал: „Неуже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чувствовал, читая ее, сколько в ней жгу-</w:t>
                              <w:br/>
                              <w:t xml:space="preserve">чей, беспощад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авды?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ве неправда то, что насчет</w:t>
                              <w:br/>
                              <w:t>централизма он говорит?" Кравчинский так характеризова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олнитель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митет: „Исп. комитет..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з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емление</w:t>
                              <w:br/>
                              <w:t>окружить себя папской непогрешимостью... обнаруживаются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ые сквер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нденц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дальнейшем своем раз-</w:t>
                              <w:br/>
                              <w:t xml:space="preserve">вит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лж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нести величайший вред партии". Кравчин-</w:t>
                              <w:br/>
                              <w:t>ский требовал от Аксельрода „взять свой протест назад 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осл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мес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озраж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на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487.95pt;mso-wrap-distance-left:0pt;mso-wrap-distance-right:0pt;mso-wrap-distance-top:0pt;mso-wrap-distance-bottom:0pt;margin-top:43.3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чень настаивали и тор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ли меня сдел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т шаг", а на-</w:t>
                        <w:br/>
                        <w:t xml:space="preserve">стойчив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словам Аксельрода, об'яснялась „давней</w:t>
                        <w:br/>
                        <w:t xml:space="preserve">хронической войной моих друзей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-за его</w:t>
                        <w:br/>
                        <w:t>украинофильства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конец, Аксельрод решился уступить дав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ю друзей и</w:t>
                        <w:br/>
                        <w:t xml:space="preserve">написал мотивированное заявление 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ем из „Воль-</w:t>
                        <w:br/>
                        <w:t xml:space="preserve">ного Слова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явление не появилось в печати по просьбе</w:t>
                        <w:br/>
                        <w:t>самого Аксельрода. Оно сохранилось в виде корректурного</w:t>
                        <w:br/>
                        <w:t>оттиска, написано в очень сдержанном тоне и говорит о вой-</w:t>
                        <w:br/>
                        <w:t xml:space="preserve">не, об'явл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Во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ом" социально-революционной</w:t>
                        <w:br/>
                        <w:t>партии. 27-го апреля Аксельрод писал Мальшинскому: „Мн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уважаем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ркадий Павлович! Под влиянием последнего</w:t>
                        <w:br/>
                        <w:t>письма Михаила Петровича во мне решительно поколебалась</w:t>
                        <w:br/>
                        <w:t xml:space="preserve">уверенность моя относительно основ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го статьи, во</w:t>
                        <w:br/>
                        <w:t xml:space="preserve">всяком случае на столько, что я не жел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рать на себя</w:t>
                        <w:br/>
                        <w:t xml:space="preserve">нравственную ответственность за присланное мной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му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воду заявлени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сли еще не поздно, то я вас</w:t>
                        <w:br/>
                        <w:t>прошу не печатать его..." Не возражая против заявления ре-</w:t>
                        <w:br/>
                        <w:t xml:space="preserve">дакции 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ксельрода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ципи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ногласиям,</w:t>
                        <w:br/>
                        <w:t xml:space="preserve">Аксельрод добавляет: „Но чего я не жел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идеть нап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танн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к мотив к м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ступлению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характери-</w:t>
                        <w:br/>
                        <w:t xml:space="preserve">зование статьи „Обаятельн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и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об'явле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ойны"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т. п., так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начи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мо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верить</w:t>
                        <w:br/>
                        <w:t xml:space="preserve">категорическим заявлениям М. П. и рисковать п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пасть</w:t>
                        <w:br/>
                        <w:t>в ошибку, которая в данном случае является несправедли-</w:t>
                        <w:br/>
                        <w:t>востью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оме письма Драгоманова на Аксельрода подействовало</w:t>
                        <w:br/>
                        <w:t>письмо С. Кравчинского. Кравчинский занимал видное место</w:t>
                        <w:br/>
                        <w:t xml:space="preserve">в революцио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редакцию „Вестника Народной</w:t>
                        <w:br/>
                        <w:t>Воли" предполагалось первоначально составить из трех лиц:</w:t>
                        <w:br/>
                        <w:t>Тихомиров, Кравчинский, Плеханов. Кравчинский с особой</w:t>
                        <w:br/>
                        <w:t>чуткостью и требовательностью относился к нравам револю-</w:t>
                        <w:br/>
                        <w:t xml:space="preserve">цио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ред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гда в „Вольном Слове" появилась статья</w:t>
                        <w:br/>
                        <w:t xml:space="preserve">„Обаятельн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и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авчинский немедленно написал</w:t>
                        <w:br/>
                        <w:t xml:space="preserve">Драгоманову письм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пожать крепко руку, поблагода-</w:t>
                        <w:br/>
                        <w:t>рить от души за статью". А П. Аксельроду Кравчинский пи-</w:t>
                        <w:br/>
                        <w:t xml:space="preserve">сал: „Неуже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чувствовал, читая ее, сколько в ней жгу-</w:t>
                        <w:br/>
                        <w:t xml:space="preserve">чей, беспощад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авды?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ве неправда то, что насчет</w:t>
                        <w:br/>
                        <w:t>централизма он говорит?" Кравчинский так характеризова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олнитель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митет: „Исп. комитет..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з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ремление</w:t>
                        <w:br/>
                        <w:t>окружить себя папской непогрешимостью... обнаруживаются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ые сквер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нденц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дальнейшем своем раз-</w:t>
                        <w:br/>
                        <w:t xml:space="preserve">вит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лж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нести величайший вред партии". Кравчин-</w:t>
                        <w:br/>
                        <w:t>ский требовал от Аксельрода „взять свой протест назад и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ослать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мест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ег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озражени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Драгоманову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нова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нач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6600</wp:posOffset>
                </wp:positionH>
                <wp:positionV relativeFrom="page">
                  <wp:posOffset>6838315</wp:posOffset>
                </wp:positionV>
                <wp:extent cx="204470" cy="107950"/>
                <wp:effectExtent l="0" t="0" r="0" b="0"/>
                <wp:wrapSquare wrapText="largest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3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538.4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3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0090</wp:posOffset>
                </wp:positionH>
                <wp:positionV relativeFrom="page">
                  <wp:posOffset>690245</wp:posOffset>
                </wp:positionV>
                <wp:extent cx="3931920" cy="4473575"/>
                <wp:effectExtent l="0" t="0" r="0" b="0"/>
                <wp:wrapSquare wrapText="largest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м работать, как ни в чем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ало". 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о Кравчин-</w:t>
                              <w:br/>
                              <w:t xml:space="preserve">ского Аксельрод в своих воспоминания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идетель-</w:t>
                              <w:br/>
                              <w:t>ством „своеобразной индивидуальности и большой независи-</w:t>
                              <w:br/>
                              <w:t>мости и благородства" Кравчинского. И в письме к своим</w:t>
                              <w:br/>
                              <w:t xml:space="preserve">друзья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ксельр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вчинског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рыцарем"¹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льное Слово" под редакцией Драгоманова не ставило</w:t>
                              <w:br/>
                              <w:t xml:space="preserve">своей задачей борьбу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ем и разруше-</w:t>
                              <w:br/>
                              <w:t xml:space="preserve">ние партии Народной Воли.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можно, стремился</w:t>
                              <w:br/>
                              <w:t xml:space="preserve">Мальшинский, хотя намерений сво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не проявлял.</w:t>
                              <w:br/>
                              <w:t>А Драгоманов в своих письмах к Мальшинскому определенно</w:t>
                              <w:br/>
                              <w:t>заявлял, что считает борьбу народовольцев полезной, и что</w:t>
                              <w:br/>
                              <w:t>полемика против народовольцев имеет целью только повлиять</w:t>
                              <w:br/>
                              <w:t xml:space="preserve">на них и заставить отказаться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ем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новной же задачей „Вольного Слова" 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о создание актив-</w:t>
                              <w:br/>
                              <w:t xml:space="preserve">н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чн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орошо организованного Земского Союза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дея очень увлекала Драгоманова. Он с удовлетворением</w:t>
                              <w:br/>
                              <w:t>отмечал рост успеха „Вольного Слова", усиливающийся инте-</w:t>
                              <w:br/>
                              <w:t>рес к нему в России. Драгоманову казалось, что его журнал</w:t>
                              <w:br/>
                              <w:t xml:space="preserve">может стать центром для об'един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волюцио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титу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ний. К Драгоманову приезжали д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ега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Росс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вязыв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с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язи. Но его</w:t>
                              <w:br/>
                              <w:t>ожидало сильнейшее разочарование. Борьба в правительстве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дво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 закончилась поражением Священн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ужи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р. Шувалов дол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йти,—придворная его</w:t>
                              <w:br/>
                              <w:t xml:space="preserve">карье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нчен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нституционные замыс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шились. На</w:t>
                              <w:br/>
                              <w:t xml:space="preserve">его записке Александ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исал „Чепуха русского аристо-</w:t>
                              <w:br/>
                              <w:t>крата, не знающего истории и жизни народа". Гр. Шувалов кон-</w:t>
                              <w:br/>
                              <w:t>чил свои дни в опале, удалившимся от „света" помещиком в</w:t>
                              <w:br/>
                              <w:t xml:space="preserve">киевской губернии, владельц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Тальное.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ебыти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вратился и Земский Союз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Вольное Слово" сразу ли-</w:t>
                              <w:br/>
                              <w:t xml:space="preserve">ши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тери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редств и прекратило существование.</w:t>
                              <w:br/>
                              <w:t xml:space="preserve">Напрасно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многих друзей продолжа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издани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говорил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стыдн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т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умира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указывал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т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52.25pt;mso-wrap-distance-left:0pt;mso-wrap-distance-right:0pt;mso-wrap-distance-top:0pt;mso-wrap-distance-bottom:0pt;margin-top:54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м работать, как ни в чем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ало". 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о Кравчин-</w:t>
                        <w:br/>
                        <w:t xml:space="preserve">ского Аксельрод в своих воспоминания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идетель-</w:t>
                        <w:br/>
                        <w:t>ством „своеобразной индивидуальности и большой независи-</w:t>
                        <w:br/>
                        <w:t>мости и благородства" Кравчинского. И в письме к своим</w:t>
                        <w:br/>
                        <w:t xml:space="preserve">друзья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ксельр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авчинског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рыцарем"¹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>
                          <w:spacing w:val="12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льное Слово" под редакцией Драгоманова не ставило</w:t>
                        <w:br/>
                        <w:t xml:space="preserve">своей задачей борьбу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ем и разруше-</w:t>
                        <w:br/>
                        <w:t xml:space="preserve">ние партии Народной Воли.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зможно, стремился</w:t>
                        <w:br/>
                        <w:t xml:space="preserve">Мальшинский, хотя намерений сво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 не проявлял.</w:t>
                        <w:br/>
                        <w:t>А Драгоманов в своих письмах к Мальшинскому определенно</w:t>
                        <w:br/>
                        <w:t>заявлял, что считает борьбу народовольцев полезной, и что</w:t>
                        <w:br/>
                        <w:t>полемика против народовольцев имеет целью только повлиять</w:t>
                        <w:br/>
                        <w:t xml:space="preserve">на них и заставить отказаться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ем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орьб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новной же задачей „Вольного Слова" 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о создание актив-</w:t>
                        <w:br/>
                        <w:t xml:space="preserve">ног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чног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орошо организованного Земского Союза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дея очень увлекала Драгоманова. Он с удовлетворением</w:t>
                        <w:br/>
                        <w:t>отмечал рост успеха „Вольного Слова", усиливающийся инте-</w:t>
                        <w:br/>
                        <w:t>рес к нему в России. Драгоманову казалось, что его журнал</w:t>
                        <w:br/>
                        <w:t xml:space="preserve">может стать центром для об'един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волюцион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титу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чений. К Драгоманову приезжали д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ега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Росс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вязыв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с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язи. Но его</w:t>
                        <w:br/>
                        <w:t>ожидало сильнейшее разочарование. Борьба в правительствен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дво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гах закончилась поражением Священн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ужи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р. Шувалов дол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йти,—придворная его</w:t>
                        <w:br/>
                        <w:t xml:space="preserve">карье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нчен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нституционные замыс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ушились. На</w:t>
                        <w:br/>
                        <w:t xml:space="preserve">его записке Александ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III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исал „Чепуха русского аристо-</w:t>
                        <w:br/>
                        <w:t>крата, не знающего истории и жизни народа". Гр. Шувалов кон-</w:t>
                        <w:br/>
                        <w:t>чил свои дни в опале, удалившимся от „света" помещиком в</w:t>
                        <w:br/>
                        <w:t xml:space="preserve">киевской губернии, владельц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Тальное.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ебыти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вратился и Земский Союз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Вольное Слово" сразу ли-</w:t>
                        <w:br/>
                        <w:t xml:space="preserve">ши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тери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редств и прекратило существование.</w:t>
                        <w:br/>
                        <w:t xml:space="preserve">Напрасно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многих друзей продолжать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издание,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говорил,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стыдно 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так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умирать,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указывал 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т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04850</wp:posOffset>
                </wp:positionH>
                <wp:positionV relativeFrom="page">
                  <wp:posOffset>5402580</wp:posOffset>
                </wp:positionV>
                <wp:extent cx="3962400" cy="113665"/>
                <wp:effectExtent l="0" t="0" r="0" b="0"/>
                <wp:wrapSquare wrapText="largest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94" w:leader="none"/>
                              </w:tabs>
                              <w:ind w:left="36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25"/>
                                <w:sz w:val="17"/>
                                <w:szCs w:val="17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z w:val="17"/>
                                <w:szCs w:val="17"/>
                                <w:lang w:eastAsia="uk-UA"/>
                              </w:rPr>
                              <w:tab/>
                              <w:t>П. Аксельрод. Пережитое и передуманное. с. 417—4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.95pt;mso-wrap-distance-left:0pt;mso-wrap-distance-right:0pt;mso-wrap-distance-top:0pt;mso-wrap-distance-bottom:0pt;margin-top:425.4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94" w:leader="none"/>
                        </w:tabs>
                        <w:ind w:left="36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25"/>
                          <w:sz w:val="17"/>
                          <w:szCs w:val="17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z w:val="17"/>
                          <w:szCs w:val="17"/>
                          <w:lang w:eastAsia="uk-UA"/>
                        </w:rPr>
                        <w:tab/>
                        <w:t>П. Аксельрод. Пережитое и передуманное. с. 417—4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04850</wp:posOffset>
                </wp:positionH>
                <wp:positionV relativeFrom="page">
                  <wp:posOffset>5517515</wp:posOffset>
                </wp:positionV>
                <wp:extent cx="3962400" cy="1370330"/>
                <wp:effectExtent l="0" t="0" r="0" b="0"/>
                <wp:wrapSquare wrapText="largest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10" w:leader="none"/>
                              </w:tabs>
                              <w:ind w:left="20" w:right="20" w:firstLine="320"/>
                              <w:rPr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ab/>
                              <w:t xml:space="preserve">Корреспондент Драгоманова из Петербурга, подписавшийся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>вымыш-</w:t>
                              <w:br/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ленной фамилией Н. Некрасов сообщал ему: „еще можно упомянуть об одер-</w:t>
                              <w:br/>
                              <w:t>жани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Толстым победы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над охраной Воронцова-Дашкова („Священной Дру-</w:t>
                              <w:br/>
                              <w:t>жиной"—Д. 3.), по случа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ю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 которой последний чуть не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прогнан. Толстой</w:t>
                              <w:br/>
                              <w:t xml:space="preserve">обвиняет охрану в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конституционных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вожделениях,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которым прикрытием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будто</w:t>
                              <w:br/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служила охрана; между многими другими обвинени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ми Толстой взвали-</w:t>
                              <w:br/>
                              <w:t>вает на нее и то, ч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о по милости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охраны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освобождено человек 20 террорис-</w:t>
                              <w:br/>
                              <w:t>тов.—Теперь она расстроилась... Бог с ней, с охраной, туда ей и дорога; од-</w:t>
                              <w:br/>
                              <w:t xml:space="preserve">нако, благодаря ее составу из людей не особенно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мудрых,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земцам под ее при-</w:t>
                              <w:br/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крытием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 xml:space="preserve">удалось—в своих, конечно, видах—несколько сплотиться. В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за-</w:t>
                              <w:br/>
                              <w:t>ключается косвенная польза ее деятельности". (Из неопубликованной пере-</w:t>
                              <w:br/>
                              <w:t xml:space="preserve">писки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pacing w:val="0"/>
                                <w:sz w:val="17"/>
                                <w:szCs w:val="17"/>
                                <w:lang w:eastAsia="uk-UA"/>
                              </w:rPr>
                              <w:t>Драгомано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7.9pt;mso-wrap-distance-left:0pt;mso-wrap-distance-right:0pt;mso-wrap-distance-top:0pt;mso-wrap-distance-bottom:0pt;margin-top:434.4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10" w:leader="none"/>
                        </w:tabs>
                        <w:ind w:left="20" w:right="20" w:firstLine="320"/>
                        <w:rPr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ab/>
                        <w:t xml:space="preserve">Корреспондент Драгоманова из Петербурга, подписавшийся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>вымыш-</w:t>
                        <w:br/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ленной фамилией Н. Некрасов сообщал ему: „еще можно упомянуть об одер-</w:t>
                        <w:br/>
                        <w:t>жани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>и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Толстым победы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над охраной Воронцова-Дашкова („Священной Дру-</w:t>
                        <w:br/>
                        <w:t>жиной"—Д. 3.), по случа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>ю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 которой последний чуть не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прогнан. Толстой</w:t>
                        <w:br/>
                        <w:t xml:space="preserve">обвиняет охрану в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конституционных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вожделениях,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которым прикрытием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будто</w:t>
                        <w:br/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служила охрана; между многими другими обвинени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>я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ми Толстой взвали-</w:t>
                        <w:br/>
                        <w:t>вает на нее и то, ч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>т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о по милости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охраны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освобождено человек 20 террорис-</w:t>
                        <w:br/>
                        <w:t>тов.—Теперь она расстроилась... Бог с ней, с охраной, туда ей и дорога; од-</w:t>
                        <w:br/>
                        <w:t xml:space="preserve">нако, благодаря ее составу из людей не особенно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мудрых,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земцам под ее при-</w:t>
                        <w:br/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крытием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 xml:space="preserve">удалось—в своих, конечно, видах—несколько сплотиться. В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за-</w:t>
                        <w:br/>
                        <w:t>ключается косвенная польза ее деятельности". (Из неопубликованной пере-</w:t>
                        <w:br/>
                        <w:t xml:space="preserve">писки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25"/>
                          <w:spacing w:val="0"/>
                          <w:sz w:val="17"/>
                          <w:szCs w:val="17"/>
                          <w:lang w:eastAsia="uk-UA"/>
                        </w:rPr>
                        <w:t>Драгомано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53230</wp:posOffset>
                </wp:positionH>
                <wp:positionV relativeFrom="page">
                  <wp:posOffset>6896735</wp:posOffset>
                </wp:positionV>
                <wp:extent cx="313055" cy="219710"/>
                <wp:effectExtent l="0" t="0" r="0" b="0"/>
                <wp:wrapSquare wrapText="largest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Style w:val="PalatinoLinotype21"/>
                                <w:rFonts w:ascii="Sylfaen" w:hAnsi="Sylfaen" w:cs="Sylfaen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alatinoLinotype21"/>
                                <w:rFonts w:eastAsia="Sylfaen" w:cs="Sylfaen" w:ascii="Sylfaen" w:hAnsi="Sylfaen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1"/>
                                <w:rFonts w:cs="Sylfaen" w:ascii="Sylfaen" w:hAnsi="Sylfaen"/>
                                <w:lang w:val="ru-RU" w:eastAsia="uk-UA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7.3pt;mso-wrap-distance-left:0pt;mso-wrap-distance-right:0pt;mso-wrap-distance-top:0pt;mso-wrap-distance-bottom:0pt;margin-top:543.0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Style w:val="PalatinoLinotype21"/>
                          <w:rFonts w:ascii="Sylfaen" w:hAnsi="Sylfaen" w:cs="Sylfaen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alatinoLinotype21"/>
                          <w:rFonts w:eastAsia="Sylfaen" w:cs="Sylfaen" w:ascii="Sylfaen" w:hAnsi="Sylfaen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1"/>
                          <w:rFonts w:cs="Sylfaen" w:ascii="Sylfaen" w:hAnsi="Sylfaen"/>
                          <w:lang w:val="ru-RU" w:eastAsia="uk-UA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5645</wp:posOffset>
                </wp:positionH>
                <wp:positionV relativeFrom="page">
                  <wp:posOffset>742315</wp:posOffset>
                </wp:positionV>
                <wp:extent cx="3928745" cy="6206490"/>
                <wp:effectExtent l="0" t="0" r="0" b="0"/>
                <wp:wrapSquare wrapText="largest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проповедь „Вольного Слова" начинает встречать сочув-</w:t>
                              <w:br/>
                              <w:t xml:space="preserve">ствие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,—в част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ернопередельц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торяют кое что из того, что говорил Драгоманов. Ответом</w:t>
                              <w:br/>
                              <w:t xml:space="preserve">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ертв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лчани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мол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конец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кращение „Вольного Слов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 тяжелым моральн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тери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даром для Драгоманова. Он остался в со-</w:t>
                              <w:br/>
                              <w:t>вершенном одиночестве,—без печатного органа, без средств,</w:t>
                              <w:br/>
                              <w:t xml:space="preserve">без связе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реза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вс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и, отреза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т</w:t>
                              <w:br/>
                              <w:t xml:space="preserve">украинских друзей. „Вольное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ледним обще-</w:t>
                              <w:br/>
                              <w:t xml:space="preserve">российс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; в дальнейшем его учас-</w:t>
                              <w:br/>
                              <w:t xml:space="preserve">тие в русской политической печа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значительно и</w:t>
                              <w:br/>
                              <w:t>случайно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льное Слово" причинило Драгоманову много волнений,</w:t>
                              <w:br/>
                              <w:t>забот; взяло у него спокойствие и здоровье. Уже в письмах</w:t>
                              <w:br/>
                              <w:t>1882 и 1883 г г. Драгоманов неоднократно жалуется на недо-</w:t>
                              <w:br/>
                              <w:t>могание, на слабость, говорит о необходимости основательно</w:t>
                              <w:br/>
                              <w:t xml:space="preserve">отдохнуть и полечиться. „Вольное Слово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би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-</w:t>
                              <w:br/>
                              <w:t>нова из колеи его украинских трудов. Ослабели непосредст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язи с киевской „Громадой", где общероссийская по-</w:t>
                              <w:br/>
                              <w:t xml:space="preserve">литическая деятельность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удоволь-</w:t>
                              <w:br/>
                              <w:t xml:space="preserve">ствие у части членов. В промежутке между 1880 и 1883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г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издал только один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ят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борни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</w:t>
                              <w:br/>
                              <w:t xml:space="preserve">меньш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ыдущи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270 стр. и менее содержателен. Почти</w:t>
                              <w:br/>
                              <w:t>вся книга заполнена корреспонденциями. Первая статья „До-</w:t>
                              <w:br/>
                              <w:t>рога по Полтавщині в 1876 р." почти вся посвящена опис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сплоата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еями арендаторами и ростовщиками украин-</w:t>
                              <w:br/>
                              <w:t xml:space="preserve">ских крестьян. Она не свободна от антисемит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ходо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  <w:t>вульгарного жаргона. Драгоманову принадлежат две статьи</w:t>
                              <w:br/>
                              <w:t>„Козацькі спомини і громадські потреби в Кубанщині" и „Ук-</w:t>
                              <w:br/>
                              <w:t>раїнські громадівці перед польським соціялізмом". Интересен</w:t>
                              <w:br/>
                              <w:t xml:space="preserve">обзор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исанный Драгома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Українські селяне в неспо-</w:t>
                              <w:br/>
                              <w:t>кійні роки (1880—1882)". В нем много материалов, характери-</w:t>
                              <w:br/>
                              <w:t>зующих отношения украинских крестьян к революционному дви-</w:t>
                              <w:br/>
                              <w:t xml:space="preserve">жению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бийст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лек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II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нтиеврейс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громам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ят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борни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следним. Деньги из</w:t>
                              <w:br/>
                              <w:t>России от украинских организаций поступали все реже и все</w:t>
                              <w:br/>
                              <w:t>более неаккуратно. Начиная с 1879 года Драгоманов и вообще</w:t>
                              <w:br/>
                              <w:t xml:space="preserve">не получал полность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ловл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600 руб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когда</w:t>
                              <w:br/>
                              <w:t>приходило всего 800 руб. Работа в „Вольном Слове" поддер-</w:t>
                              <w:br/>
                              <w:t>живала Драгоманова и его семью, но для украинских изданий</w:t>
                              <w:br/>
                              <w:t>не хватало средств. Наиболее значительной украинской рабо-</w:t>
                              <w:br/>
                              <w:t xml:space="preserve">той Драгоманова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иод времени являе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ус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-</w:t>
                              <w:br/>
                              <w:t>торических песен под заглавиеим „Нові українські пісні про</w:t>
                              <w:br/>
                              <w:t xml:space="preserve">громадські справи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ллюстрируем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снями краткий, 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  выразительный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чер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тор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та,  соци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88.7pt;mso-wrap-distance-left:0pt;mso-wrap-distance-right:0pt;mso-wrap-distance-top:0pt;mso-wrap-distance-bottom:0pt;margin-top:58.4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то проповедь „Вольного Слова" начинает встречать сочув-</w:t>
                        <w:br/>
                        <w:t xml:space="preserve">ствие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,—в част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чернопередельц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вторяют кое что из того, что говорил Драгоманов. Ответом</w:t>
                        <w:br/>
                        <w:t xml:space="preserve">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ертв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лчани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мол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конец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кращение „Вольного Слова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 тяжелым моральн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тери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даром для Драгоманова. Он остался в со-</w:t>
                        <w:br/>
                        <w:t>вершенном одиночестве,—без печатного органа, без средств,</w:t>
                        <w:br/>
                        <w:t xml:space="preserve">без связе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реза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вс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и, отреза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от</w:t>
                        <w:br/>
                        <w:t xml:space="preserve">украинских друзей. „Вольное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следним обще-</w:t>
                        <w:br/>
                        <w:t xml:space="preserve">российс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; в дальнейшем его учас-</w:t>
                        <w:br/>
                        <w:t xml:space="preserve">тие в русской политической печа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значительно и</w:t>
                        <w:br/>
                        <w:t>случайно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льное Слово" причинило Драгоманову много волнений,</w:t>
                        <w:br/>
                        <w:t>забот; взяло у него спокойствие и здоровье. Уже в письмах</w:t>
                        <w:br/>
                        <w:t>1882 и 1883 г г. Драгоманов неоднократно жалуется на недо-</w:t>
                        <w:br/>
                        <w:t>могание, на слабость, говорит о необходимости основательно</w:t>
                        <w:br/>
                        <w:t xml:space="preserve">отдохнуть и полечиться. „Вольное Слово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би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-</w:t>
                        <w:br/>
                        <w:t>нова из колеи его украинских трудов. Ослабели непосредст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язи с киевской „Громадой", где общероссийская по-</w:t>
                        <w:br/>
                        <w:t xml:space="preserve">литическая деятельность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удоволь-</w:t>
                        <w:br/>
                        <w:t xml:space="preserve">ствие у части членов. В промежутке между 1880 и 1883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гг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издал только один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ят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борни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Громад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"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</w:t>
                        <w:br/>
                        <w:t xml:space="preserve">меньш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ыдущи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270 стр. и менее содержателен. Почти</w:t>
                        <w:br/>
                        <w:t>вся книга заполнена корреспонденциями. Первая статья „До-</w:t>
                        <w:br/>
                        <w:t>рога по Полтавщині в 1876 р." почти вся посвящена опис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ю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сплоата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вреями арендаторами и ростовщиками украин-</w:t>
                        <w:br/>
                        <w:t xml:space="preserve">ских крестьян. Она не свободна от антисемит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ходо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  <w:t>вульгарного жаргона. Драгоманову принадлежат две статьи</w:t>
                        <w:br/>
                        <w:t>„Козацькі спомини і громадські потреби в Кубанщині" и „Ук-</w:t>
                        <w:br/>
                        <w:t>раїнські громадівці перед польським соціялізмом". Интересен</w:t>
                        <w:br/>
                        <w:t xml:space="preserve">обзор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исанный Драгома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Українські селяне в неспо-</w:t>
                        <w:br/>
                        <w:t>кійні роки (1880—1882)". В нем много материалов, характери-</w:t>
                        <w:br/>
                        <w:t>зующих отношения украинских крестьян к революционному дви-</w:t>
                        <w:br/>
                        <w:t xml:space="preserve">жению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бийст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лек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II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нтиеврейс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громам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ят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борни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оследним. Деньги из</w:t>
                        <w:br/>
                        <w:t>России от украинских организаций поступали все реже и все</w:t>
                        <w:br/>
                        <w:t>более неаккуратно. Начиная с 1879 года Драгоманов и вообще</w:t>
                        <w:br/>
                        <w:t xml:space="preserve">не получал полность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ловл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600 руб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, когда</w:t>
                        <w:br/>
                        <w:t>приходило всего 800 руб. Работа в „Вольном Слове" поддер-</w:t>
                        <w:br/>
                        <w:t>живала Драгоманова и его семью, но для украинских изданий</w:t>
                        <w:br/>
                        <w:t>не хватало средств. Наиболее значительной украинской рабо-</w:t>
                        <w:br/>
                        <w:t xml:space="preserve">той Драгоманова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иод времени являе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ус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-</w:t>
                        <w:br/>
                        <w:t>торических песен под заглавиеим „Нові українські пісні про</w:t>
                        <w:br/>
                        <w:t xml:space="preserve">громадські справи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ллюстрируем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снями краткий, 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резвычайно  выразительный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чер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тор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та,  соци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0885</wp:posOffset>
                </wp:positionH>
                <wp:positionV relativeFrom="page">
                  <wp:posOffset>7052945</wp:posOffset>
                </wp:positionV>
                <wp:extent cx="304800" cy="101600"/>
                <wp:effectExtent l="0" t="0" r="0" b="0"/>
                <wp:wrapSquare wrapText="largest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pt;mso-wrap-distance-left:0pt;mso-wrap-distance-right:0pt;mso-wrap-distance-top:0pt;mso-wrap-distance-bottom:0pt;margin-top:555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</w:t>
                      </w:r>
                      <w:r>
                        <w:rPr>
                          <w:rStyle w:val="Sylfaen3"/>
                          <w:lang w:eastAsia="uk-UA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20090</wp:posOffset>
                </wp:positionH>
                <wp:positionV relativeFrom="page">
                  <wp:posOffset>805180</wp:posOffset>
                </wp:positionV>
                <wp:extent cx="3910330" cy="6441440"/>
                <wp:effectExtent l="0" t="0" r="0" b="0"/>
                <wp:wrapSquare wrapText="largest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ношений украинского народа в 18-ом и 19-ом в.в. О работе</w:t>
                              <w:br/>
                              <w:t xml:space="preserve">Драгоманова для „Новой Всемирной Географии" Рекл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аза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остр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урналах Драгоманов напечатал</w:t>
                              <w:br/>
                              <w:t>ряд статей об Украинском общественном и литературном дви-</w:t>
                              <w:br/>
                              <w:t xml:space="preserve">жении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едислов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Марию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евченко.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5"/>
                                <w:rFonts w:eastAsia="Sylfaen"/>
                                <w:lang w:val="ru-RU" w:eastAsia="uk-UA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lang w:val="ru-RU" w:eastAsia="uk-UA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07.2pt;mso-wrap-distance-left:0pt;mso-wrap-distance-right:0pt;mso-wrap-distance-top:0pt;mso-wrap-distance-bottom:0pt;margin-top:63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ношений украинского народа в 18-ом и 19-ом в.в. О работе</w:t>
                        <w:br/>
                        <w:t xml:space="preserve">Драгоманова для „Новой Всемирной Географии" Рекл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аза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остр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урналах Драгоманов напечатал</w:t>
                        <w:br/>
                        <w:t>ряд статей об Украинском общественном и литературном дви-</w:t>
                        <w:br/>
                        <w:t xml:space="preserve">жении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едислов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Марию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евченко.</w:t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rStyle w:val="PalatinoLinotype5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6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5"/>
                          <w:rFonts w:eastAsia="Sylfaen"/>
                          <w:lang w:val="ru-RU" w:eastAsia="uk-UA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Style w:val="PalatinoLinotype5"/>
                          <w:rFonts w:cs="Sylfaen"/>
                          <w:lang w:val="ru-RU" w:eastAsia="uk-UA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3435</wp:posOffset>
                </wp:positionH>
                <wp:positionV relativeFrom="page">
                  <wp:posOffset>1149985</wp:posOffset>
                </wp:positionV>
                <wp:extent cx="3620135" cy="342265"/>
                <wp:effectExtent l="0" t="0" r="0" b="0"/>
                <wp:wrapSquare wrapText="largest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0"/>
                              <w:ind w:left="2055" w:right="2155" w:hanging="0"/>
                              <w:rPr/>
                            </w:pPr>
                            <w:r>
                              <w:rPr>
                                <w:rStyle w:val="PalatinoLinotype5"/>
                                <w:lang w:eastAsia="uk-UA"/>
                              </w:rPr>
                              <w:t>ГЛАВА СЕДЬМ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6.95pt;mso-wrap-distance-left:0pt;mso-wrap-distance-right:0pt;mso-wrap-distance-top:0pt;mso-wrap-distance-bottom:0pt;margin-top:90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60" w:before="0" w:after="0"/>
                        <w:ind w:left="2055" w:right="2155" w:hanging="0"/>
                        <w:rPr/>
                      </w:pPr>
                      <w:r>
                        <w:rPr>
                          <w:rStyle w:val="PalatinoLinotype5"/>
                          <w:lang w:eastAsia="uk-UA"/>
                        </w:rPr>
                        <w:t>ГЛАВА СЕДЬМ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13435</wp:posOffset>
                </wp:positionH>
                <wp:positionV relativeFrom="page">
                  <wp:posOffset>1609725</wp:posOffset>
                </wp:positionV>
                <wp:extent cx="3950335" cy="5056505"/>
                <wp:effectExtent l="0" t="0" r="0" b="0"/>
                <wp:wrapSquare wrapText="largest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220" w:before="0" w:after="122"/>
                              <w:jc w:val="center"/>
                              <w:rPr/>
                            </w:pPr>
                            <w:bookmarkStart w:id="50" w:name="bookmark25"/>
                            <w:r>
                              <w:rPr>
                                <w:rStyle w:val="841"/>
                                <w:b w:val="false"/>
                                <w:bCs w:val="false"/>
                                <w:lang w:eastAsia="uk-UA"/>
                              </w:rPr>
                              <w:t xml:space="preserve">Последние </w:t>
                            </w:r>
                            <w:r>
                              <w:rPr>
                                <w:rStyle w:val="841"/>
                                <w:b w:val="false"/>
                                <w:bCs w:val="false"/>
                                <w:lang w:val="ru-RU"/>
                              </w:rPr>
                              <w:t xml:space="preserve">годы </w:t>
                            </w:r>
                            <w:r>
                              <w:rPr>
                                <w:rStyle w:val="841"/>
                                <w:b w:val="false"/>
                                <w:bCs w:val="false"/>
                                <w:lang w:eastAsia="uk-UA"/>
                              </w:rPr>
                              <w:t>(1884—1895).</w:t>
                            </w:r>
                            <w:bookmarkEnd w:id="50"/>
                          </w:p>
                          <w:p>
                            <w:pPr>
                              <w:pStyle w:val="6110"/>
                              <w:spacing w:lineRule="exact" w:line="221" w:before="0" w:after="188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1. Политическая реакция. Одиночество.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val="ru-RU"/>
                              </w:rPr>
                              <w:t xml:space="preserve">Разрыв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>с „киевля-</w:t>
                              <w:br/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нами".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Матернальная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>нужда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2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ru-RU" w:eastAsia="uk-UA"/>
                              </w:rPr>
                            </w:pPr>
                            <w:r>
                              <w:rPr>
                                <w:spacing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в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е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енний де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ныл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тоскливй чередой по-</w:t>
                              <w:br/>
                              <w:t>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у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ьмидесятые годы. Контр-революцио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згром</w:t>
                              <w:br/>
                              <w:t xml:space="preserve">уничтожил все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вого, активного в интеллигенции.</w:t>
                              <w:br/>
                              <w:t xml:space="preserve">Оставшиеся присмирели. 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ия „Отечеств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-</w:t>
                              <w:br/>
                              <w:t>писок" в печати легальной и нелегальной стало совсем пуст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 xml:space="preserve">И зачирикали на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а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поведники „чистой культу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ы"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бодной от всякой политик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посто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ахоборства и м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. Интеллигенция в спешном порядке „сменяла вехи",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х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ост общей приниженности, смир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>угодливого приспособления к существующему порядку. В ук-</w:t>
                              <w:br/>
                              <w:t xml:space="preserve">раинском движении реак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обенно заметна. Большин-</w:t>
                              <w:br/>
                              <w:t xml:space="preserve">ство деятелей, в том числе и членов „Стар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мад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е-</w:t>
                              <w:br/>
                              <w:t>шило отречься от всякой политики и пропагандировало идею</w:t>
                              <w:br/>
                              <w:t>обесцвеченного и обезвреженного украинского культурничества.</w:t>
                              <w:br/>
                              <w:t>Журнал „Киевская Старина" с уклоном в сторону археологии</w:t>
                              <w:br/>
                              <w:t xml:space="preserve">стал центром литератур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едерализм казался гре-</w:t>
                              <w:br/>
                              <w:t>хом молодости и одни становились искренними или неискрен-</w:t>
                              <w:br/>
                              <w:t>ними сторонниками русской исторической государственности,</w:t>
                              <w:br/>
                              <w:t>другие, немногие, в глубоком разочаровании становились ав-</w:t>
                              <w:br/>
                              <w:t>строфилами, платоническими „самостийниками",—во всяком</w:t>
                              <w:br/>
                              <w:t xml:space="preserve">случа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лят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раг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сковщи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Москалежерство"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резвычайн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сили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алици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ле краха революционного движения царская Россия ни-</w:t>
                              <w:br/>
                              <w:t xml:space="preserve">кому не внушала надежду. Аполитизм и национализ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 xml:space="preserve">украинс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вижени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след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щ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вала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их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России, тихо и на Западе. Правда,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иши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рыва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гучее развит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изни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вигавш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ктивную империалистическую</w:t>
                              <w:br/>
                              <w:t xml:space="preserve">буржуазию и организующийся пролетариат. Но виде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но лишь тем, для 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быт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ределялось созн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ие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Та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емн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рогно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398.15pt;mso-wrap-distance-left:0pt;mso-wrap-distance-right:0pt;mso-wrap-distance-top:0pt;mso-wrap-distance-bottom:0pt;margin-top:126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220" w:before="0" w:after="122"/>
                        <w:jc w:val="center"/>
                        <w:rPr/>
                      </w:pPr>
                      <w:bookmarkStart w:id="51" w:name="bookmark25"/>
                      <w:r>
                        <w:rPr>
                          <w:rStyle w:val="841"/>
                          <w:b w:val="false"/>
                          <w:bCs w:val="false"/>
                          <w:lang w:eastAsia="uk-UA"/>
                        </w:rPr>
                        <w:t xml:space="preserve">Последние </w:t>
                      </w:r>
                      <w:r>
                        <w:rPr>
                          <w:rStyle w:val="841"/>
                          <w:b w:val="false"/>
                          <w:bCs w:val="false"/>
                          <w:lang w:val="ru-RU"/>
                        </w:rPr>
                        <w:t xml:space="preserve">годы </w:t>
                      </w:r>
                      <w:r>
                        <w:rPr>
                          <w:rStyle w:val="841"/>
                          <w:b w:val="false"/>
                          <w:bCs w:val="false"/>
                          <w:lang w:eastAsia="uk-UA"/>
                        </w:rPr>
                        <w:t>(1884—1895).</w:t>
                      </w:r>
                      <w:bookmarkEnd w:id="51"/>
                    </w:p>
                    <w:p>
                      <w:pPr>
                        <w:pStyle w:val="6110"/>
                        <w:spacing w:lineRule="exact" w:line="221" w:before="0" w:after="188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1. Политическая реакция. Одиночество.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val="ru-RU"/>
                        </w:rPr>
                        <w:t xml:space="preserve">Разрыв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eastAsia="uk-UA"/>
                        </w:rPr>
                        <w:t>с „киевля-</w:t>
                        <w:br/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                           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нами".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Матернальная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4"/>
                          <w:b w:val="false"/>
                          <w:bCs w:val="false"/>
                          <w:spacing w:val="8"/>
                          <w:lang w:eastAsia="uk-UA"/>
                        </w:rPr>
                        <w:t>нужда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2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ru-RU" w:eastAsia="uk-UA"/>
                        </w:rPr>
                      </w:pPr>
                      <w:r>
                        <w:rPr>
                          <w:spacing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в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е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енний де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ныл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тоскливй чередой по-</w:t>
                        <w:br/>
                        <w:t>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у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ьмидесятые годы. Контр-революцио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згром</w:t>
                        <w:br/>
                        <w:t xml:space="preserve">уничтожил все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ивого, активного в интеллигенции.</w:t>
                        <w:br/>
                        <w:t xml:space="preserve">Оставшиеся присмирели. 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ия „Отечеств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-</w:t>
                        <w:br/>
                        <w:t>писок" в печати легальной и нелегальной стало совсем пуст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 xml:space="preserve">И зачирикали на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а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поведники „чистой культу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ы"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бодной от всякой политик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посто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ахоборства и м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. Интеллигенция в спешном порядке „сменяла вехи",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х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рост общей приниженности, смир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>угодливого приспособления к существующему порядку. В ук-</w:t>
                        <w:br/>
                        <w:t xml:space="preserve">раинском движении реак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обенно заметна. Большин-</w:t>
                        <w:br/>
                        <w:t xml:space="preserve">ство деятелей, в том числе и членов „Стар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мад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пе-</w:t>
                        <w:br/>
                        <w:t>шило отречься от всякой политики и пропагандировало идею</w:t>
                        <w:br/>
                        <w:t>обесцвеченного и обезвреженного украинского культурничества.</w:t>
                        <w:br/>
                        <w:t>Журнал „Киевская Старина" с уклоном в сторону археологии</w:t>
                        <w:br/>
                        <w:t xml:space="preserve">стал центром литератур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Федерализм казался гре-</w:t>
                        <w:br/>
                        <w:t>хом молодости и одни становились искренними или неискрен-</w:t>
                        <w:br/>
                        <w:t>ними сторонниками русской исторической государственности,</w:t>
                        <w:br/>
                        <w:t>другие, немногие, в глубоком разочаровании становились ав-</w:t>
                        <w:br/>
                        <w:t>строфилами, платоническими „самостийниками",—во всяком</w:t>
                        <w:br/>
                        <w:t xml:space="preserve">случа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лят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рага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сковщи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Москалежерство"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резвычайно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сили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алици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сле краха революционного движения царская Россия ни-</w:t>
                        <w:br/>
                        <w:t xml:space="preserve">кому не внушала надежду. Аполитизм и национализ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 xml:space="preserve">украинс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вижени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след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щ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вала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их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России, тихо и на Западе. Правда,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иши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рыва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гучее развит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изни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вигавш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ктивную империалистическую</w:t>
                        <w:br/>
                        <w:t xml:space="preserve">буржуазию и организующийся пролетариат. Но виде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но лишь тем, для 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быт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пределялось созна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ие".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Таких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б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л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ещ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емного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на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рогноз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леханова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68680</wp:posOffset>
                </wp:positionH>
                <wp:positionV relativeFrom="page">
                  <wp:posOffset>6781800</wp:posOffset>
                </wp:positionV>
                <wp:extent cx="196850" cy="334645"/>
                <wp:effectExtent l="0" t="0" r="0" b="0"/>
                <wp:wrapSquare wrapText="largest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2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6.35pt;mso-wrap-distance-left:0pt;mso-wrap-distance-right:0pt;mso-wrap-distance-top:0pt;mso-wrap-distance-bottom:0pt;margin-top:534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2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19150</wp:posOffset>
                </wp:positionH>
                <wp:positionV relativeFrom="page">
                  <wp:posOffset>625475</wp:posOffset>
                </wp:positionV>
                <wp:extent cx="3935095" cy="6200140"/>
                <wp:effectExtent l="0" t="0" r="0" b="0"/>
                <wp:wrapSquare wrapText="largest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 смотрели как на чудачество и доктринерство. Всем тем,</w:t>
                              <w:br/>
                              <w:t xml:space="preserve">для кого по сознанию определялось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ужде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ссимистическое брюзжание, потому что „сознание" 80-х и на-</w:t>
                              <w:br/>
                              <w:t xml:space="preserve">чала 90-х годов говорило только об угаса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волюционны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с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ысл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гас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собенно тяжело переживать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мигр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ии, вдали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д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от жи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й участи не</w:t>
                              <w:br/>
                              <w:t xml:space="preserve">избежал и Драгоманов. 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д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гда зарождался русский</w:t>
                              <w:br/>
                              <w:t>марксизм, когда под снегом реакции набухали зерна живой ре-</w:t>
                              <w:br/>
                              <w:t xml:space="preserve">волюционной и социалис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,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Драгоманова</w:t>
                              <w:br/>
                              <w:t>годами охлаждения революционного темперамента и потер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новую, демократическую Россию. Драгоманов сдался</w:t>
                              <w:br/>
                              <w:t>не сразу. Еще до 1886 г. он верил, что мертвая полоса скоро</w:t>
                              <w:br/>
                              <w:t>пройдет, и начнется новая волна общественного движения. В</w:t>
                              <w:br/>
                              <w:t xml:space="preserve">Киеве и Петербург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и его сторонников, он под-</w:t>
                              <w:br/>
                              <w:t xml:space="preserve">держивал с ними переписку. Приезжали из Росс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емц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ли о возможности возродить земскую организа-</w:t>
                              <w:br/>
                              <w:t>цию. Идея „Вольной Спілки" не оставляла Драгоманова. В</w:t>
                              <w:br/>
                              <w:t xml:space="preserve">1886 г. он издал брошюру „Накану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мут", в котор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ска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ближайшем будущем политическое оживлениие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емские круги к нему готовиться. Только на зем-</w:t>
                              <w:br/>
                              <w:t>ство Драгоманов и надеялся. Продолжая следить виимательно</w:t>
                              <w:br/>
                              <w:t xml:space="preserve">за внешней политико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гоманов предвидел возможность,</w:t>
                              <w:br/>
                              <w:t xml:space="preserve">даже неизбежность но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й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торая должна постави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точ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 в Европе и вопрос о конситуции в России.</w:t>
                              <w:br/>
                              <w:t>Но в Европе все оставалось спокойно, а в России общест-</w:t>
                              <w:br/>
                              <w:t>венная жизнь все плотнее затягивалась болотной пленкой. Зем-</w:t>
                              <w:br/>
                              <w:t>ство 80-х и 90-х годов целиком ушло в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уднич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а.</w:t>
                              <w:br/>
                              <w:t xml:space="preserve">Без остат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ветри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позицио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ения, на к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щ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способны либер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оряне в конце</w:t>
                              <w:br/>
                              <w:t>70-х годов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иночество все теснее окружало Драгоманова. И перено-</w:t>
                              <w:br/>
                              <w:t xml:space="preserve">сить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двойне тяжело из-за материа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ужд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сл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крыт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Вольного Слова" Драгоманов, по его собст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ам, „остался совсем как Робинзон Крузо в бого-</w:t>
                              <w:br/>
                              <w:t>спасаемой Женеве с 30 фр. на все лето, без обеда, с креди-</w:t>
                              <w:br/>
                              <w:t xml:space="preserve">том в молочной". Письма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иода рисуют</w:t>
                              <w:br/>
                              <w:t>жизнь, полную лишений; Драгоманов не умел и не любил жа-</w:t>
                              <w:br/>
                              <w:t xml:space="preserve">ловаться,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неж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ах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 крайности щепетилен.</w:t>
                              <w:br/>
                              <w:t xml:space="preserve">И все же приходилось писать друзьям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наком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си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учи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ть возможность расплатиться с кредиторами. Стар-</w:t>
                              <w:br/>
                              <w:t>шая дочь Лидия, помощник отца в литературной работе, должн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отсутствием средств прервать работу для получения</w:t>
                              <w:br/>
                              <w:t xml:space="preserve">баккалавра словесности;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нужден 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казаться</w:t>
                              <w:br/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иски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остранных  научных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ни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88.2pt;mso-wrap-distance-left:0pt;mso-wrap-distance-right:0pt;mso-wrap-distance-top:0pt;mso-wrap-distance-bottom:0pt;margin-top:49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ссии смотрели как на чудачество и доктринерство. Всем тем,</w:t>
                        <w:br/>
                        <w:t xml:space="preserve">для кого по сознанию определялось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ужде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ссимистическое брюзжание, потому что „сознание" 80-х и на-</w:t>
                        <w:br/>
                        <w:t xml:space="preserve">чала 90-х годов говорило только об угаса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еволюционны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стр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с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ысл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гас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собенно тяжело переживать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мигр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ии, вдали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д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от жи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щей участи не</w:t>
                        <w:br/>
                        <w:t xml:space="preserve">избежал и Драгоманов. 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д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гда зарождался русский</w:t>
                        <w:br/>
                        <w:t>марксизм, когда под снегом реакции набухали зерна живой ре-</w:t>
                        <w:br/>
                        <w:t xml:space="preserve">волюционной и социалис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,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Драгоманова</w:t>
                        <w:br/>
                        <w:t>годами охлаждения революционного темперамента и потер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новую, демократическую Россию. Драгоманов сдался</w:t>
                        <w:br/>
                        <w:t>не сразу. Еще до 1886 г. он верил, что мертвая полоса скоро</w:t>
                        <w:br/>
                        <w:t>пройдет, и начнется новая волна общественного движения. В</w:t>
                        <w:br/>
                        <w:t xml:space="preserve">Киеве и Петербург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жки его сторонников, он под-</w:t>
                        <w:br/>
                        <w:t xml:space="preserve">держивал с ними переписку. Приезжали из Росс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емц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ворили о возможности возродить земскую организа-</w:t>
                        <w:br/>
                        <w:t>цию. Идея „Вольной Спілки" не оставляла Драгоманова. В</w:t>
                        <w:br/>
                        <w:t xml:space="preserve">1886 г. он издал брошюру „Накану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мут", в котор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ска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ближайшем будущем политическое оживлениие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емские круги к нему готовиться. Только на зем-</w:t>
                        <w:br/>
                        <w:t>ство Драгоманов и надеялся. Продолжая следить виимательно</w:t>
                        <w:br/>
                        <w:t xml:space="preserve">за внешней политико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гоманов предвидел возможность,</w:t>
                        <w:br/>
                        <w:t xml:space="preserve">даже неизбежность но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й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торая должна постави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точ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прос в Европе и вопрос о конситуции в России.</w:t>
                        <w:br/>
                        <w:t>Но в Европе все оставалось спокойно, а в России общест-</w:t>
                        <w:br/>
                        <w:t>венная жизнь все плотнее затягивалась болотной пленкой. Зем-</w:t>
                        <w:br/>
                        <w:t>ство 80-х и 90-х годов целиком ушло в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уднич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а.</w:t>
                        <w:br/>
                        <w:t xml:space="preserve">Без остат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ветри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позицио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строения, на к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щ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способны либер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оряне в конце</w:t>
                        <w:br/>
                        <w:t>70-х годов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диночество все теснее окружало Драгоманова. И перено-</w:t>
                        <w:br/>
                        <w:t xml:space="preserve">сить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двойне тяжело из-за материаль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ужд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сл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крыт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Вольного Слова" Драгоманов, по его собст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ам, „остался совсем как Робинзон Крузо в бого-</w:t>
                        <w:br/>
                        <w:t>спасаемой Женеве с 30 фр. на все лето, без обеда, с креди-</w:t>
                        <w:br/>
                        <w:t xml:space="preserve">том в молочной". Письма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иода рисуют</w:t>
                        <w:br/>
                        <w:t>жизнь, полную лишений; Драгоманов не умел и не любил жа-</w:t>
                        <w:br/>
                        <w:t xml:space="preserve">ловаться,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неж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ах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о крайности щепетилен.</w:t>
                        <w:br/>
                        <w:t xml:space="preserve">И все же приходилось писать друзьям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наком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си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учи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ать возможность расплатиться с кредиторами. Стар-</w:t>
                        <w:br/>
                        <w:t>шая дочь Лидия, помощник отца в литературной работе, должн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 отсутствием средств прервать работу для получения</w:t>
                        <w:br/>
                        <w:t xml:space="preserve">баккалавра словесности;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нужден 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казаться</w:t>
                        <w:br/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иски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остранных  научных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ни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68165</wp:posOffset>
                </wp:positionH>
                <wp:positionV relativeFrom="page">
                  <wp:posOffset>6914515</wp:posOffset>
                </wp:positionV>
                <wp:extent cx="287020" cy="203200"/>
                <wp:effectExtent l="0" t="0" r="0" b="0"/>
                <wp:wrapSquare wrapText="largest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rFonts w:eastAsia="Times New Roman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pt;mso-wrap-distance-left:0pt;mso-wrap-distance-right:0pt;mso-wrap-distance-top:0pt;mso-wrap-distance-bottom:0pt;margin-top:544.4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rFonts w:eastAsia="Times New Roman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Sylfaen3"/>
                          <w:lang w:val="ru-RU" w:eastAsia="uk-UA"/>
                        </w:rPr>
                        <w:t>1</w:t>
                      </w:r>
                      <w:r>
                        <w:rPr>
                          <w:rStyle w:val="Sylfaen3"/>
                          <w:lang w:eastAsia="uk-UA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19150</wp:posOffset>
                </wp:positionH>
                <wp:positionV relativeFrom="page">
                  <wp:posOffset>608965</wp:posOffset>
                </wp:positionV>
                <wp:extent cx="3925570" cy="6200775"/>
                <wp:effectExtent l="0" t="0" r="0" b="0"/>
                <wp:wrapSquare wrapText="largest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йной уче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е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ходи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ворит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начительную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сть времени Драгоманов тратил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во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пасана, Ка-</w:t>
                              <w:br/>
                              <w:t>тюль Мендеса и др. для русских издательств и жаловался на</w:t>
                              <w:br/>
                              <w:t xml:space="preserve">то, что ма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водов. Из К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а денег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ыл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сылали ничтож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охи. Поддерживала сестра, и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держке Драгоманов писал Франку: „Досі, як би не сестра,</w:t>
                              <w:br/>
                              <w:t xml:space="preserve">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у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інець,—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ст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ї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5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ітей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ральные испытания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легче, ч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атериальные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ром для Драгоманова, удар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забываем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тавившим</w:t>
                              <w:br/>
                              <w:t xml:space="preserve">глубокую душевную ран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о от руководителей ки-</w:t>
                              <w:br/>
                              <w:t xml:space="preserve">евской „Стар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омады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о пришло в начале 1886 г. и от-</w:t>
                              <w:br/>
                              <w:t>ражало перемену, происшедшую в кругах украинских общест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ятелей. К сожалению, 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о, ни другие, за</w:t>
                              <w:br/>
                              <w:t xml:space="preserve">ним последовавшие, до с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убликова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иевская</w:t>
                              <w:br/>
                              <w:t xml:space="preserve">Громад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азывала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дальнейшей поддержки революцио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их издани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мер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е политики все</w:t>
                              <w:br/>
                              <w:t xml:space="preserve">усилия направляли теперь на т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казать политическую</w:t>
                              <w:br/>
                              <w:t>и национальную благонадежность украинского движения. Они</w:t>
                              <w:br/>
                              <w:t>шли даже дальше и в оффициальной записке, поданной прави-</w:t>
                              <w:br/>
                              <w:t>тельству, добивались призн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украинской культур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бот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том основании, что она отвлекает молодежь от революции</w:t>
                              <w:br/>
                              <w:t xml:space="preserve">и социализма. Драгоманов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на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ждь украинства,</w:t>
                              <w:br/>
                              <w:t xml:space="preserve">их теперь компрометировал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ас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зались не только его</w:t>
                              <w:br/>
                              <w:t xml:space="preserve">политические статьи, но и украинские истори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аботы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имер,книга о политических песнях украинского народа 18</w:t>
                              <w:br/>
                              <w:t xml:space="preserve">и 19 веков. В ней шла речь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втоном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емлениях, о</w:t>
                              <w:br/>
                              <w:t xml:space="preserve">казацкой вольности, о федерализм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вт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а не затруд-</w:t>
                              <w:br/>
                              <w:t>нились написать Драгоманову, что считають его деятельность</w:t>
                              <w:br/>
                              <w:t xml:space="preserve">„вредной для украинства". Наряду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м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винения в</w:t>
                              <w:br/>
                              <w:t>том, что Драгоманов самовольно изменил характер сборников</w:t>
                              <w:br/>
                              <w:t>„Громада", перенес издание из Львова в Женеву, где они за-</w:t>
                              <w:br/>
                              <w:t xml:space="preserve">терялись среди друг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й; что вообще</w:t>
                              <w:br/>
                              <w:t>Драгоманов увлекся пропагандой общих социально-революц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дей в ущерб украинским. Представители киевско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лагали Драгоманову на будущее время огра-</w:t>
                              <w:br/>
                              <w:t xml:space="preserve">ничиться защитой украинского дела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остр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х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трудничеств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ега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чат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и „киевляне" обменялись несколькими письмами.</w:t>
                              <w:br/>
                              <w:t>Драгоманов писал три раза, и каждое его письмо имело вид</w:t>
                              <w:br/>
                              <w:t>пространного посл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. В особенности, третье, последнее письмо</w:t>
                              <w:br/>
                              <w:t xml:space="preserve">—размером в 60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чат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аниц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 в действительности</w:t>
                              <w:br/>
                              <w:t xml:space="preserve">оче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рес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черк украинского движения в России и в</w:t>
                              <w:br/>
                              <w:t>Галиции в 70-х и начале 80-х годов. Драгоманов остроумно,</w:t>
                              <w:br/>
                              <w:t>местами ядовито полемизирует с украинскими либералами и</w:t>
                              <w:br/>
                              <w:t xml:space="preserve">националистам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бедите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казывает,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мени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88.25pt;mso-wrap-distance-left:0pt;mso-wrap-distance-right:0pt;mso-wrap-distance-top:0pt;mso-wrap-distance-bottom:0pt;margin-top:47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йной уче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е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ходи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ворит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Значительную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сть времени Драгоманов тратил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во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пасана, Ка-</w:t>
                        <w:br/>
                        <w:t>тюль Мендеса и др. для русских издательств и жаловался на</w:t>
                        <w:br/>
                        <w:t xml:space="preserve">то, что ма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водов. Из К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а денег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ыл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л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сылали ничтож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охи. Поддерживала сестра, и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держке Драгоманов писал Франку: „Досі, як би не сестра,</w:t>
                        <w:br/>
                        <w:t xml:space="preserve">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у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інець,—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ст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ї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5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ітей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ральные испытания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легче, ч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атериальные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ром для Драгоманова, удар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забываем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тавившим</w:t>
                        <w:br/>
                        <w:t xml:space="preserve">глубокую душевную ран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о от руководителей ки-</w:t>
                        <w:br/>
                        <w:t xml:space="preserve">евской „Стар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омады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о пришло в начале 1886 г. и от-</w:t>
                        <w:br/>
                        <w:t>ражало перемену, происшедшую в кругах украинских общест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ятелей. К сожалению, 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о, ни другие, за</w:t>
                        <w:br/>
                        <w:t xml:space="preserve">ним последовавшие, до с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убликова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иевская</w:t>
                        <w:br/>
                        <w:t xml:space="preserve">Громад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азывала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 дальнейшей поддержки революцион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их издани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мере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е политики все</w:t>
                        <w:br/>
                        <w:t xml:space="preserve">усилия направляли теперь на т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оказать политическую</w:t>
                        <w:br/>
                        <w:t>и национальную благонадежность украинского движения. Они</w:t>
                        <w:br/>
                        <w:t>шли даже дальше и в оффициальной записке, поданной прави-</w:t>
                        <w:br/>
                        <w:t>тельству, добивались призн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украинской культур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абот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том основании, что она отвлекает молодежь от революции</w:t>
                        <w:br/>
                        <w:t xml:space="preserve">и социализма. Драгоманов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на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ждь украинства,</w:t>
                        <w:br/>
                        <w:t xml:space="preserve">их теперь компрометировал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ас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зались не только его</w:t>
                        <w:br/>
                        <w:t xml:space="preserve">политические статьи, но и украинские истори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аботы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ример,книга о политических песнях украинского народа 18</w:t>
                        <w:br/>
                        <w:t xml:space="preserve">и 19 веков. В ней шла речь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втоном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ремлениях, о</w:t>
                        <w:br/>
                        <w:t xml:space="preserve">казацкой вольности, о федерализм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вт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а не затруд-</w:t>
                        <w:br/>
                        <w:t>нились написать Драгоманову, что считають его деятельность</w:t>
                        <w:br/>
                        <w:t xml:space="preserve">„вредной для украинства". Наряду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м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винения в</w:t>
                        <w:br/>
                        <w:t>том, что Драгоманов самовольно изменил характер сборников</w:t>
                        <w:br/>
                        <w:t>„Громада", перенес издание из Львова в Женеву, где они за-</w:t>
                        <w:br/>
                        <w:t xml:space="preserve">терялись среди друг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й; что вообще</w:t>
                        <w:br/>
                        <w:t>Драгоманов увлекся пропагандой общих социально-революц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дей в ущерб украинским. Представители киевско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лагали Драгоманову на будущее время огра-</w:t>
                        <w:br/>
                        <w:t xml:space="preserve">ничиться защитой украинского дела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остр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х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трудничеств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егаль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чат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и „киевляне" обменялись несколькими письмами.</w:t>
                        <w:br/>
                        <w:t>Драгоманов писал три раза, и каждое его письмо имело вид</w:t>
                        <w:br/>
                        <w:t>пространного посл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. В особенности, третье, последнее письмо</w:t>
                        <w:br/>
                        <w:t xml:space="preserve">—размером в 60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чат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раниц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Э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 в действительности</w:t>
                        <w:br/>
                        <w:t xml:space="preserve">оче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рес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черк украинского движения в России и в</w:t>
                        <w:br/>
                        <w:t>Галиции в 70-х и начале 80-х годов. Драгоманов остроумно,</w:t>
                        <w:br/>
                        <w:t>местами ядовито полемизирует с украинскими либералами и</w:t>
                        <w:br/>
                        <w:t xml:space="preserve">националистам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бедите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казывает,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мени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31215</wp:posOffset>
                </wp:positionH>
                <wp:positionV relativeFrom="page">
                  <wp:posOffset>6891655</wp:posOffset>
                </wp:positionV>
                <wp:extent cx="432435" cy="234315"/>
                <wp:effectExtent l="0" t="0" r="0" b="0"/>
                <wp:wrapSquare wrapText="largest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4</w:t>
                            </w: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45pt;mso-wrap-distance-left:0pt;mso-wrap-distance-right:0pt;mso-wrap-distance-top:0pt;mso-wrap-distance-bottom:0pt;margin-top:542.6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</w:t>
                      </w:r>
                      <w:r>
                        <w:rPr>
                          <w:rStyle w:val="Sylfaen3"/>
                          <w:lang w:eastAsia="uk-UA"/>
                        </w:rPr>
                        <w:t>4</w:t>
                      </w:r>
                      <w:r>
                        <w:rPr>
                          <w:rStyle w:val="Sylfaen3"/>
                          <w:lang w:val="ru-RU" w:eastAsia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9150</wp:posOffset>
                </wp:positionH>
                <wp:positionV relativeFrom="page">
                  <wp:posOffset>575310</wp:posOffset>
                </wp:positionV>
                <wp:extent cx="3916680" cy="6102985"/>
                <wp:effectExtent l="0" t="0" r="0" b="0"/>
                <wp:wrapSquare wrapText="largest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не он; что он остался верен программной деклараци 1876 г.,</w:t>
                              <w:br/>
                              <w:t>напечатанной некогда в „Правде", и попрежнему украинств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разрыв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язано для него с демократией.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сновном Драго-</w:t>
                              <w:br/>
                              <w:t xml:space="preserve">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. „Киевляне" мирились с революционностью и</w:t>
                              <w:br/>
                              <w:t>социализмом Драгоманова, пока революция шла вверх, вну-</w:t>
                              <w:br/>
                              <w:t>шала страх и уважение. Теперь, когда революция потерпела</w:t>
                              <w:br/>
                              <w:t xml:space="preserve">поражение, они спешили оборвать все нит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торые связ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али их с опас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е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нов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ль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преки в односторонности женев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о-</w:t>
                              <w:br/>
                              <w:t xml:space="preserve">моздкости и т. д.,—не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о. В следующих 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ьмах</w:t>
                              <w:br/>
                              <w:t>„киевляне" старались, повидимому, смягчить тяжесть своих</w:t>
                              <w:br/>
                              <w:t>обвинений и без особого искусства золотили пилюлю, изго-</w:t>
                              <w:br/>
                              <w:t xml:space="preserve">товленную для Драгоманова. Но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из тех</w:t>
                              <w:br/>
                              <w:t xml:space="preserve">люде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мануть себя дипломатией. Он при-</w:t>
                              <w:br/>
                              <w:t>нял письмо как „чистую отставку",—и не тешил себя иллю-</w:t>
                              <w:br/>
                              <w:t>зиями. Ни перспектива идейного одиночества, ни угроза м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ри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шений не могли заставить его уступить, пойти</w:t>
                              <w:br/>
                              <w:t>на компромисс и отказаться от „политики" в украинском дви-</w:t>
                              <w:br/>
                              <w:t xml:space="preserve">жении. „Считаю отдел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политики одной из</w:t>
                              <w:br/>
                              <w:t xml:space="preserve">некультурнейш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думок"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говорил он в своем письме и</w:t>
                              <w:br/>
                              <w:t xml:space="preserve">презрите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зыв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Юзове-Каблиц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р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пов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ывал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ча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деление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а Драгоманова и сейчас трудно читать без волнения:</w:t>
                              <w:br/>
                              <w:t xml:space="preserve">так яр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е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них страстная любовь к украинскому</w:t>
                              <w:br/>
                              <w:t>движению, и горькая обида вождя, которому изменяет его дру-</w:t>
                              <w:br/>
                              <w:t>жина, и разочарование в людях, и гордое стремление остаться</w:t>
                              <w:br/>
                              <w:t xml:space="preserve">на своем посту, хот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в полном одиночестве. Но Драго-</w:t>
                              <w:br/>
                              <w:t xml:space="preserve">манов гот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бы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ичную обиду, готов подавить в себе са-</w:t>
                              <w:br/>
                              <w:t>молю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. Он просит об одном: поддержать работу по изда-</w:t>
                              <w:br/>
                              <w:t>нию исторических песен, работу, которую он считает не своим,</w:t>
                              <w:br/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ом; затем, дать возможность издать пол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обзарь" Шевченко. Последнее письмо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-</w:t>
                              <w:br/>
                              <w:t>манов написал в феврале 1887 года, а отослал только через</w:t>
                              <w:br/>
                              <w:t xml:space="preserve">полгода.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писка оборвалась. Киевская „Громада"</w:t>
                              <w:br/>
                              <w:t>в большинстве своем отвернулась от Драгоманова и разме-</w:t>
                              <w:br/>
                              <w:t>нял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е социально-политическое движение на мелочи</w:t>
                              <w:br/>
                              <w:t>культурного и археологического украинофильства. Лишь не-</w:t>
                              <w:br/>
                              <w:t xml:space="preserve">многие из „стариков" ост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ер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жней программе,—</w:t>
                              <w:br/>
                              <w:t>среди них Николай Васильевич Ковалевский. Он продолжал</w:t>
                              <w:br/>
                              <w:t>поддерживать связи с Женевой, распространял драгомановские</w:t>
                              <w:br/>
                              <w:t>издания, собирал деньги. „Стариков" становилось все меньше,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ичтож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 крох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держивалась загра-</w:t>
                              <w:br/>
                              <w:t xml:space="preserve">ницей украинская типография, но уже появлялись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олодые</w:t>
                              <w:br/>
                              <w:t xml:space="preserve">„драгомановц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ростало новое поколение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е-</w:t>
                              <w:br/>
                              <w:t>бова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80.55pt;mso-wrap-distance-left:0pt;mso-wrap-distance-right:0pt;mso-wrap-distance-top:0pt;mso-wrap-distance-bottom:0pt;margin-top:45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 не он; что он остался верен программной деклараци 1876 г.,</w:t>
                        <w:br/>
                        <w:t>напечатанной некогда в „Правде", и попрежнему украинств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разрыв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язано для него с демократией.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сновном Драго-</w:t>
                        <w:br/>
                        <w:t xml:space="preserve">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в. „Киевляне" мирились с революционностью и</w:t>
                        <w:br/>
                        <w:t>социализмом Драгоманова, пока революция шла вверх, вну-</w:t>
                        <w:br/>
                        <w:t>шала страх и уважение. Теперь, когда революция потерпела</w:t>
                        <w:br/>
                        <w:t xml:space="preserve">поражение, они спешили оборвать все нит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торые связ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али их с опас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е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нов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ль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преки в односторонности женев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ро-</w:t>
                        <w:br/>
                        <w:t xml:space="preserve">моздкости и т. д.,—не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о. В следующих 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ьмах</w:t>
                        <w:br/>
                        <w:t>„киевляне" старались, повидимому, смягчить тяжесть своих</w:t>
                        <w:br/>
                        <w:t>обвинений и без особого искусства золотили пилюлю, изго-</w:t>
                        <w:br/>
                        <w:t xml:space="preserve">товленную для Драгоманова. Но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из тех</w:t>
                        <w:br/>
                        <w:t xml:space="preserve">люде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мануть себя дипломатией. Он при-</w:t>
                        <w:br/>
                        <w:t>нял письмо как „чистую отставку",—и не тешил себя иллю-</w:t>
                        <w:br/>
                        <w:t>зиями. Ни перспектива идейного одиночества, ни угроза м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ри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шений не могли заставить его уступить, пойти</w:t>
                        <w:br/>
                        <w:t>на компромисс и отказаться от „политики" в украинском дви-</w:t>
                        <w:br/>
                        <w:t xml:space="preserve">жении. „Считаю отдел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 политики одной из</w:t>
                        <w:br/>
                        <w:t xml:space="preserve">некультурнейш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думок"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говорил он в своем письме и</w:t>
                        <w:br/>
                        <w:t xml:space="preserve">презрите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зыв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Юзове-Каблиц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р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пов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ывал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ча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деление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а Драгоманова и сейчас трудно читать без волнения:</w:t>
                        <w:br/>
                        <w:t xml:space="preserve">так яр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е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них страстная любовь к украинскому</w:t>
                        <w:br/>
                        <w:t>движению, и горькая обида вождя, которому изменяет его дру-</w:t>
                        <w:br/>
                        <w:t>жина, и разочарование в людях, и гордое стремление остаться</w:t>
                        <w:br/>
                        <w:t xml:space="preserve">на своем посту, хот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в полном одиночестве. Но Драго-</w:t>
                        <w:br/>
                        <w:t xml:space="preserve">манов гот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бы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ичную обиду, готов подавить в себе са-</w:t>
                        <w:br/>
                        <w:t>молю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. Он просит об одном: поддержать работу по изда-</w:t>
                        <w:br/>
                        <w:t>нию исторических песен, работу, которую он считает не своим,</w:t>
                        <w:br/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ом; затем, дать возможность издать пол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Кобзарь" Шевченко. Последнее письмо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-</w:t>
                        <w:br/>
                        <w:t>манов написал в феврале 1887 года, а отослал только через</w:t>
                        <w:br/>
                        <w:t xml:space="preserve">полгода.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писка оборвалась. Киевская „Громада"</w:t>
                        <w:br/>
                        <w:t>в большинстве своем отвернулась от Драгоманова и разме-</w:t>
                        <w:br/>
                        <w:t>нял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е социально-политическое движение на мелочи</w:t>
                        <w:br/>
                        <w:t>культурного и археологического украинофильства. Лишь не-</w:t>
                        <w:br/>
                        <w:t xml:space="preserve">многие из „стариков" ост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ер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жней программе,—</w:t>
                        <w:br/>
                        <w:t>среди них Николай Васильевич Ковалевский. Он продолжал</w:t>
                        <w:br/>
                        <w:t>поддерживать связи с Женевой, распространял драгомановские</w:t>
                        <w:br/>
                        <w:t>издания, собирал деньги. „Стариков" становилось все меньше,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ичтож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 крох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держивалась загра-</w:t>
                        <w:br/>
                        <w:t xml:space="preserve">ницей украинская типография, но уже появлялись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олодые</w:t>
                        <w:br/>
                        <w:t xml:space="preserve">„драгомановц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ростало новое поколение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ре-</w:t>
                        <w:br/>
                        <w:t>бовани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53230</wp:posOffset>
                </wp:positionH>
                <wp:positionV relativeFrom="page">
                  <wp:posOffset>6896735</wp:posOffset>
                </wp:positionV>
                <wp:extent cx="408940" cy="114935"/>
                <wp:effectExtent l="0" t="0" r="0" b="0"/>
                <wp:wrapSquare wrapText="largest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rFonts w:eastAsia="Times New Roman"/>
                                <w:lang w:val="ru-RU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05pt;mso-wrap-distance-left:0pt;mso-wrap-distance-right:0pt;mso-wrap-distance-top:0pt;mso-wrap-distance-bottom:0pt;margin-top:543.0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rFonts w:eastAsia="Times New Roman"/>
                          <w:lang w:val="ru-RU" w:eastAsia="uk-UA"/>
                        </w:rPr>
                        <w:t xml:space="preserve">    </w:t>
                      </w:r>
                      <w:r>
                        <w:rPr>
                          <w:rStyle w:val="Sylfaen3"/>
                          <w:lang w:val="ru-RU" w:eastAsia="uk-UA"/>
                        </w:rPr>
                        <w:t>1</w:t>
                      </w:r>
                      <w:r>
                        <w:rPr>
                          <w:rStyle w:val="Sylfaen3"/>
                          <w:lang w:eastAsia="uk-UA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19150</wp:posOffset>
                </wp:positionH>
                <wp:positionV relativeFrom="page">
                  <wp:posOffset>621030</wp:posOffset>
                </wp:positionV>
                <wp:extent cx="3931920" cy="6200775"/>
                <wp:effectExtent l="0" t="0" r="0" b="0"/>
                <wp:wrapSquare wrapText="largest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оказался в полном одиночестве. И о настр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>н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которое овладевало им подчас, можно судить по таким</w:t>
                              <w:br/>
                              <w:t>словам его в одном из писем к Франко: „Иноді зовсім об-</w:t>
                              <w:br/>
                              <w:t>єктивно бачу можливість нервного удара або схода з ума. А</w:t>
                              <w:br/>
                              <w:t>коли приходить думка стрибнуть в Рону, то вірте, не так діти,</w:t>
                              <w:br/>
                              <w:t>як 3-й випуск політичних пісень вдержують". Все невзгоди</w:t>
                              <w:br/>
                              <w:t xml:space="preserve">жизни побеждал Драгоманов сво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и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мпераментом,—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иссякаем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чником активности и оптимизма, и глубокой</w:t>
                              <w:br/>
                              <w:t>верой в национальную важность своего труда. Он продолжал</w:t>
                              <w:br/>
                              <w:t xml:space="preserve">работу, не зная, когда она увидит свет. „Пиш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ш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'е-</w:t>
                              <w:br/>
                              <w:t>дение",—говорил Драгоманов. Вместе с ним, так же самоот-</w:t>
                              <w:br/>
                              <w:t xml:space="preserve">верженно и так 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скорыстн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тал Кузьма. Украинская</w:t>
                              <w:br/>
                              <w:t>типография не могла оплачивать его труда. Для заработка</w:t>
                              <w:br/>
                              <w:t>Кузьма взял работу в маленькой еврейской типографии и там</w:t>
                              <w:br/>
                              <w:t xml:space="preserve">весь день с 6-ти часов утра набирал и печат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иле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</w:t>
                              <w:br/>
                              <w:t>конно-железной дороги. А вечером в украинской типографии</w:t>
                              <w:br/>
                              <w:t xml:space="preserve">набирал „Кобзаря" и отл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ереоти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вои деньги. На</w:t>
                              <w:br/>
                              <w:t>квартиру не хватало средств, и Кузьма жил в проходной ком-</w:t>
                              <w:br/>
                              <w:t xml:space="preserve">на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бине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бзарю" не удалось увидеть свет. Незаконче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та, которую начал Драгоманов по предложению остав-</w:t>
                              <w:br/>
                              <w:t xml:space="preserve">шихся на прежней позиции „киевлян". Предлож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ло</w:t>
                              <w:br/>
                              <w:t xml:space="preserve">в виду историю ук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тературы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9-г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. „такого же</w:t>
                              <w:br/>
                              <w:t>характера, как и статья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Шевченко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адумывалас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</w:t>
                              <w:br/>
                              <w:t>образом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стор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язи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сторией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циальных 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итических отношений, с радикальной переоценкой существо-</w:t>
                              <w:br/>
                              <w:t>вавших суждений, преимущественно националистических. Дра-</w:t>
                              <w:br/>
                              <w:t xml:space="preserve">гоманов расширил предложение. По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есь труд дол-</w:t>
                              <w:br/>
                              <w:t xml:space="preserve">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пасться на три части: 1) судьба украинской речи</w:t>
                              <w:br/>
                              <w:t>в связи с историей национального самосознания и обществен-</w:t>
                              <w:br/>
                              <w:t>ного движения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IX по XIX в.;</w:t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2)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стная (народная) словес-</w:t>
                              <w:br/>
                              <w:t>ность на Украине; 3) письменная литература на укр. яз. с XVI</w:t>
                              <w:br/>
                              <w:t xml:space="preserve">в. по XIX в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рыв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задума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, глав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-</w:t>
                              <w:br/>
                              <w:t>зом по истории украинского фольклор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Драгоманов печатал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лич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даниях, русских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остранных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ча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-</w:t>
                              <w:br/>
                            </w:r>
                            <w:r>
                              <w:rPr>
                                <w:rStyle w:val="PalatinoLinotype1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л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териа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истории ук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ле его смерти. Драгоманов так определяет в своей</w:t>
                              <w:br/>
                              <w:t xml:space="preserve">„Автобиографии" задачи и метод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руководился в</w:t>
                              <w:br/>
                              <w:t xml:space="preserve">подготовительной громадной работе по собиран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нограф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ского материала:... „до цеї пори навіть самі найученіщі укра-</w:t>
                              <w:br/>
                              <w:t xml:space="preserve">інські дослідники народньоі словес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(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р., Костомаров)</w:t>
                              <w:br/>
                              <w:t xml:space="preserve">зовсім не прикладали до неі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опейського порівнавчого ме-</w:t>
                              <w:br/>
                              <w:t>тода й дивились на неі як на цілком самобутний продукт міс-</w:t>
                              <w:br/>
                              <w:t>цевого національного грунту... Я вважав потрібним приклада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ня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космополітич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орівнавч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ето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хоч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б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одно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88.25pt;mso-wrap-distance-left:0pt;mso-wrap-distance-right:0pt;mso-wrap-distance-top:0pt;mso-wrap-distance-bottom:0pt;margin-top:4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20" w:firstLine="26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оказался в полном одиночестве. И о настр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>н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, которое овладевало им подчас, можно судить по таким</w:t>
                        <w:br/>
                        <w:t>словам его в одном из писем к Франко: „Иноді зовсім об-</w:t>
                        <w:br/>
                        <w:t>єктивно бачу можливість нервного удара або схода з ума. А</w:t>
                        <w:br/>
                        <w:t>коли приходить думка стрибнуть в Рону, то вірте, не так діти,</w:t>
                        <w:br/>
                        <w:t>як 3-й випуск політичних пісень вдержують". Все невзгоди</w:t>
                        <w:br/>
                        <w:t xml:space="preserve">жизни побеждал Драгоманов сво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и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мпераментом,—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иссякаем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чником активности и оптимизма, и глубокой</w:t>
                        <w:br/>
                        <w:t>верой в национальную важность своего труда. Он продолжал</w:t>
                        <w:br/>
                        <w:t xml:space="preserve">работу, не зная, когда она увидит свет. „Пиш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ш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с'е-</w:t>
                        <w:br/>
                        <w:t>дение",—говорил Драгоманов. Вместе с ним, так же самоот-</w:t>
                        <w:br/>
                        <w:t xml:space="preserve">верженно и так 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скорыстн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ботал Кузьма. Украинская</w:t>
                        <w:br/>
                        <w:t>типография не могла оплачивать его труда. Для заработка</w:t>
                        <w:br/>
                        <w:t>Кузьма взял работу в маленькой еврейской типографии и там</w:t>
                        <w:br/>
                        <w:t xml:space="preserve">весь день с 6-ти часов утра набирал и печат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иле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</w:t>
                        <w:br/>
                        <w:t>конно-железной дороги. А вечером в украинской типографии</w:t>
                        <w:br/>
                        <w:t xml:space="preserve">набирал „Кобзаря" и отл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ереоти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свои деньги. На</w:t>
                        <w:br/>
                        <w:t>квартиру не хватало средств, и Кузьма жил в проходной ком-</w:t>
                        <w:br/>
                        <w:t xml:space="preserve">на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бине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20" w:firstLine="26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бзарю" не удалось увидеть свет. Незаконче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а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бота, которую начал Драгоманов по предложению остав-</w:t>
                        <w:br/>
                        <w:t xml:space="preserve">шихся на прежней позиции „киевлян". Предлож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мело</w:t>
                        <w:br/>
                        <w:t xml:space="preserve">в виду историю ук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тературы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>19-г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. „такого же</w:t>
                        <w:br/>
                        <w:t>характера, как и статья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Шевченко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адумывалас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им</w:t>
                        <w:br/>
                        <w:t>образом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стор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связи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сторией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val="ru-RU"/>
                        </w:rPr>
                        <w:t>социальных 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итических отношений, с радикальной переоценкой существо-</w:t>
                        <w:br/>
                        <w:t>вавших суждений, преимущественно националистических. Дра-</w:t>
                        <w:br/>
                        <w:t xml:space="preserve">гоманов расширил предложение. По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есь труд дол-</w:t>
                        <w:br/>
                        <w:t xml:space="preserve">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пасться на три части: 1) судьба украинской речи</w:t>
                        <w:br/>
                        <w:t>в связи с историей национального самосознания и обществен-</w:t>
                        <w:br/>
                        <w:t>ного движения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IX по XIX в.;</w:t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2)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стная (народная) словес-</w:t>
                        <w:br/>
                        <w:t>ность на Украине; 3) письменная литература на укр. яз. с XVI</w:t>
                        <w:br/>
                        <w:t xml:space="preserve">в. по XIX в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рыв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задума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, глав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ра-</w:t>
                        <w:br/>
                        <w:t>зом по истории украинского фольклор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, Драгоманов печатал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лич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даниях, русских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остранных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ча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-</w:t>
                        <w:br/>
                      </w:r>
                      <w:r>
                        <w:rPr>
                          <w:rStyle w:val="PalatinoLinotype12"/>
                          <w:rFonts w:cs="Sylfaen"/>
                          <w:sz w:val="19"/>
                          <w:szCs w:val="19"/>
                          <w:lang w:eastAsia="uk-UA"/>
                        </w:rPr>
                        <w:t>шл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териа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истории ук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сле его смерти. Драгоманов так определяет в своей</w:t>
                        <w:br/>
                        <w:t xml:space="preserve">„Автобиографии" задачи и метод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 руководился в</w:t>
                        <w:br/>
                        <w:t xml:space="preserve">подготовительной громадной работе по собиран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нограф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ского материала:... „до цеї пори навіть самі найученіщі укра-</w:t>
                        <w:br/>
                        <w:t xml:space="preserve">інські дослідники народньоі словес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(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р., Костомаров)</w:t>
                        <w:br/>
                        <w:t xml:space="preserve">зовсім не прикладали до неі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опейського порівнавчого ме-</w:t>
                        <w:br/>
                        <w:t>тода й дивились на неі як на цілком самобутний продукт міс-</w:t>
                        <w:br/>
                        <w:t>цевого національного грунту... Я вважав потрібним прикладан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ням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космополітичног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орівнавчог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етоду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хоча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би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д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одно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49630</wp:posOffset>
                </wp:positionH>
                <wp:positionV relativeFrom="page">
                  <wp:posOffset>6913245</wp:posOffset>
                </wp:positionV>
                <wp:extent cx="218440" cy="95250"/>
                <wp:effectExtent l="0" t="0" r="0" b="0"/>
                <wp:wrapSquare wrapText="largest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alatinoLinotype31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7.5pt;mso-wrap-distance-left:0pt;mso-wrap-distance-right:0pt;mso-wrap-distance-top:0pt;mso-wrap-distance-bottom:0pt;margin-top:544.3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alatinoLinotype31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04545</wp:posOffset>
                </wp:positionH>
                <wp:positionV relativeFrom="page">
                  <wp:posOffset>627380</wp:posOffset>
                </wp:positionV>
                <wp:extent cx="3968750" cy="6178550"/>
                <wp:effectExtent l="0" t="0" r="0" b="0"/>
                <wp:wrapSquare wrapText="largest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37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стини культурного украінського матеріалу протистати вузько-</w:t>
                              <w:br/>
                              <w:t>націоналістичному настроіві украінофільских гуртків, яке роз-</w:t>
                              <w:br/>
                              <w:t>винулось серед них в зв'язку з загальною в Росіі „само-</w:t>
                              <w:br/>
                              <w:t xml:space="preserve">бутницькою" реакцією". Таким образом 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их науч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тах Драгоманов преследовал те же задач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отор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ужил в украинской политике: борьба с национализмом, стрем-</w:t>
                              <w:br/>
                              <w:t xml:space="preserve">л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ве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тесного круга националь-</w:t>
                              <w:br/>
                              <w:t>ной обособленности на широкий простор общих европейских</w:t>
                              <w:br/>
                              <w:t>понятий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>2. Участие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украинской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легальной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>печати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196"/>
                              <w:ind w:left="1880" w:hanging="0"/>
                              <w:rPr/>
                            </w:pP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val="ru-RU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63"/>
                                <w:b w:val="false"/>
                                <w:bCs w:val="false"/>
                                <w:lang w:eastAsia="uk-UA"/>
                              </w:rPr>
                              <w:t>марксизму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60" w:right="4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 сгладило остроту политических разногласий между</w:t>
                              <w:br/>
                              <w:t xml:space="preserve">украинскими течениями в Галиции,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, возникав-</w:t>
                              <w:br/>
                              <w:t>шие в Львове, старались привлечь к сотрудничеству Драго-</w:t>
                              <w:br/>
                              <w:t xml:space="preserve">манова. В сборниках „Ватра" и „Товариш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и напечатан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и его и на общие и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ультурно-этнографические тем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1888 году под новой редакцией возобновл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урнал</w:t>
                              <w:br/>
                              <w:t xml:space="preserve">„Правда". В нем принимали участ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оторы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ее рад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льные чле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иев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урнал дол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-</w:t>
                              <w:br/>
                              <w:t>служивать и русскую Укр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у; во главе редакции стал изв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ий деятель и литератор Александр Яковлевич</w:t>
                              <w:br/>
                              <w:t>Конисский. Предполагалось постоянное и ближайшее сотруд-</w:t>
                              <w:br/>
                              <w:t>ничество Драгоманова. Он даже написал по просьбе редакции</w:t>
                              <w:br/>
                              <w:t xml:space="preserve">программную статью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же номеров наметилась</w:t>
                              <w:br/>
                              <w:t>сильная националистическая и оппортунистическая струя в жур-</w:t>
                              <w:br/>
                              <w:t>нале. Драгоманов отказался от дальнейшего в нем участия. С</w:t>
                              <w:br/>
                              <w:t xml:space="preserve">горечью наблюдал он,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мпромисс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стро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хват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ют молодежь, в том числе его друзей и учеников. Одино-</w:t>
                              <w:br/>
                              <w:t xml:space="preserve">чество на стр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ержа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мократической позициии не</w:t>
                              <w:br/>
                              <w:t xml:space="preserve">вс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силу; тщетно убеждал и уговаривал Драгома-</w:t>
                              <w:br/>
                              <w:t>нов Ив. Франко,—талантливого писателя влекло к национал-</w:t>
                              <w:br/>
                              <w:t>либералам. Он не понимал и не разделял строгости Драгома-</w:t>
                              <w:br/>
                              <w:t xml:space="preserve">нова. Переписка их принимала подча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ры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емический</w:t>
                              <w:br/>
                              <w:t>характер. Франко жаловался на нетерпимость Драгоманова,</w:t>
                              <w:br/>
                              <w:t>на его нежелание считаться с мнениями и убеждениями про-</w:t>
                              <w:br/>
                              <w:t xml:space="preserve">тивника. Впоследствии Франко сам признал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</w:t>
                              <w:br/>
                              <w:t>Драгоманов, а не он, и что кажущаяся нетерпимость Драго-</w:t>
                              <w:br/>
                              <w:t xml:space="preserve">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раже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 моральной и принципи-</w:t>
                              <w:br/>
                              <w:t>альной устойчивости. Несмотря на живой интерес Драгома-</w:t>
                              <w:br/>
                              <w:t>нова ко всем вопросам галицкой общественности, он не мог</w:t>
                              <w:br/>
                              <w:t>до начала 90-х годов принять в ней постоянного и непосред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твен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участи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 xml:space="preserve">Завязывались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отнош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>литератур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486.5pt;mso-wrap-distance-left:0pt;mso-wrap-distance-right:0pt;mso-wrap-distance-top:0pt;mso-wrap-distance-bottom:0pt;margin-top:49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377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астини культурного украінського матеріалу протистати вузько-</w:t>
                        <w:br/>
                        <w:t>націоналістичному настроіві украінофільских гуртків, яке роз-</w:t>
                        <w:br/>
                        <w:t>винулось серед них в зв'язку з загальною в Росіі „само-</w:t>
                        <w:br/>
                        <w:t xml:space="preserve">бутницькою" реакцією". Таким образом 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их науч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тах Драгоманов преследовал те же задач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отор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ужил в украинской политике: борьба с национализмом, стрем-</w:t>
                        <w:br/>
                        <w:t xml:space="preserve">л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ве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тесного круга националь-</w:t>
                        <w:br/>
                        <w:t>ной обособленности на широкий простор общих европейских</w:t>
                        <w:br/>
                        <w:t>понятий.</w:t>
                      </w:r>
                    </w:p>
                    <w:p>
                      <w:pPr>
                        <w:pStyle w:val="6110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>2. Участие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украинской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легальной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>печати.</w:t>
                      </w:r>
                    </w:p>
                    <w:p>
                      <w:pPr>
                        <w:pStyle w:val="6110"/>
                        <w:spacing w:lineRule="exact" w:line="190" w:before="0" w:after="196"/>
                        <w:ind w:left="1880" w:hanging="0"/>
                        <w:rPr/>
                      </w:pP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Отношение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63"/>
                          <w:b w:val="false"/>
                          <w:bCs w:val="false"/>
                          <w:lang w:val="ru-RU" w:eastAsia="uk-UA"/>
                        </w:rPr>
                        <w:t xml:space="preserve">   </w:t>
                      </w:r>
                      <w:r>
                        <w:rPr>
                          <w:rStyle w:val="63"/>
                          <w:b w:val="false"/>
                          <w:bCs w:val="false"/>
                          <w:lang w:eastAsia="uk-UA"/>
                        </w:rPr>
                        <w:t>марксизму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60" w:right="40" w:firstLine="30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я сгладило остроту политических разногласий между</w:t>
                        <w:br/>
                        <w:t xml:space="preserve">украинскими течениями в Галиции,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, возникав-</w:t>
                        <w:br/>
                        <w:t>шие в Львове, старались привлечь к сотрудничеству Драго-</w:t>
                        <w:br/>
                        <w:t xml:space="preserve">манова. В сборниках „Ватра" и „Товариш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и напечатан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и его и на общие и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ультурно-этнографические тем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1888 году под новой редакцией возобновл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урнал</w:t>
                        <w:br/>
                        <w:t xml:space="preserve">„Правда". В нем принимали участ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оторы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лее рад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льные чле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иев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урнал дол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-</w:t>
                        <w:br/>
                        <w:t>служивать и русскую Укр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у; во главе редакции стал изв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ий деятель и литератор Александр Яковлевич</w:t>
                        <w:br/>
                        <w:t>Конисский. Предполагалось постоянное и ближайшее сотруд-</w:t>
                        <w:br/>
                        <w:t>ничество Драгоманова. Он даже написал по просьбе редакции</w:t>
                        <w:br/>
                        <w:t xml:space="preserve">программную статью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Ho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же номеров наметилась</w:t>
                        <w:br/>
                        <w:t>сильная националистическая и оппортунистическая струя в жур-</w:t>
                        <w:br/>
                        <w:t>нале. Драгоманов отказался от дальнейшего в нем участия. С</w:t>
                        <w:br/>
                        <w:t xml:space="preserve">горечью наблюдал он,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мпромисс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стро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хват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ают молодежь, в том числе его друзей и учеников. Одино-</w:t>
                        <w:br/>
                        <w:t xml:space="preserve">чество на стр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ержа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мократической позициии не</w:t>
                        <w:br/>
                        <w:t xml:space="preserve">вс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силу; тщетно убеждал и уговаривал Драгома-</w:t>
                        <w:br/>
                        <w:t>нов Ив. Франко,—талантливого писателя влекло к национал-</w:t>
                        <w:br/>
                        <w:t>либералам. Он не понимал и не разделял строгости Драгома-</w:t>
                        <w:br/>
                        <w:t xml:space="preserve">нова. Переписка их принимала подча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ры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емический</w:t>
                        <w:br/>
                        <w:t>характер. Франко жаловался на нетерпимость Драгоманова,</w:t>
                        <w:br/>
                        <w:t>на его нежелание считаться с мнениями и убеждениями про-</w:t>
                        <w:br/>
                        <w:t xml:space="preserve">тивника. Впоследствии Франко сам признал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в</w:t>
                        <w:br/>
                        <w:t>Драгоманов, а не он, и что кажущаяся нетерпимость Драго-</w:t>
                        <w:br/>
                        <w:t xml:space="preserve">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раже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го моральной и принципи-</w:t>
                        <w:br/>
                        <w:t>альной устойчивости. Несмотря на живой интерес Драгома-</w:t>
                        <w:br/>
                        <w:t>нова ко всем вопросам галицкой общественности, он не мог</w:t>
                        <w:br/>
                        <w:t>до начала 90-х годов принять в ней постоянного и непосред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твенног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участия.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 xml:space="preserve">Завязывались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отношения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>литератур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68165</wp:posOffset>
                </wp:positionH>
                <wp:positionV relativeFrom="page">
                  <wp:posOffset>6903085</wp:posOffset>
                </wp:positionV>
                <wp:extent cx="334645" cy="127000"/>
                <wp:effectExtent l="0" t="0" r="0" b="0"/>
                <wp:wrapSquare wrapText="largest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ind w:right="119" w:hanging="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1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0pt;mso-wrap-distance-left:0pt;mso-wrap-distance-right:0pt;mso-wrap-distance-top:0pt;mso-wrap-distance-bottom:0pt;margin-top:543.5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ind w:right="119" w:hanging="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andara1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9150</wp:posOffset>
                </wp:positionH>
                <wp:positionV relativeFrom="page">
                  <wp:posOffset>492125</wp:posOffset>
                </wp:positionV>
                <wp:extent cx="3925570" cy="6286500"/>
                <wp:effectExtent l="0" t="0" r="0" b="0"/>
                <wp:wrapSquare wrapText="largest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60" w:right="4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едприятиям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щ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авил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рыв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-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езза-</w:t>
                              <w:br/>
                              <w:t xml:space="preserve">ботного обращ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алиц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журналистов и писателей с ос-</w:t>
                              <w:br/>
                              <w:t xml:space="preserve">новными требованиями демократической программы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из-</w:t>
                              <w:br/>
                              <w:t xml:space="preserve">за 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культурност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воих письмах Драгоманов не пере-</w:t>
                              <w:br/>
                              <w:t xml:space="preserve">ставал поучать литературную братию Галиции правил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л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ентарной корректности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трудником ряда</w:t>
                              <w:br/>
                              <w:t xml:space="preserve">европейских издани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истории фольклора доставили</w:t>
                              <w:br/>
                              <w:t>ему почетную известность в ученом мире. Но обращаясь в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4"/>
                                <w:sz w:val="19"/>
                                <w:szCs w:val="19"/>
                                <w:lang w:eastAsia="uk-UA"/>
                              </w:rPr>
                              <w:t>редакции галицийских изданий, он словно попадал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ахолустны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родок австрийской провинции. С редакцией „Зори" Драго-</w:t>
                              <w:br/>
                              <w:t>манов разошелся из-за шовинистического и некультурного от-</w:t>
                              <w:br/>
                              <w:t>ношения галицийских журналистов к русской литературе, к</w:t>
                              <w:br/>
                              <w:t>вопросу о напечатании письма Тургенева к Драгоманову об</w:t>
                              <w:br/>
                              <w:t xml:space="preserve">украинской литературе. Среди причин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вших разры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</w:t>
                              <w:br/>
                              <w:t>„Правдой", точно так же не малую роль играло „москале-</w:t>
                              <w:br/>
                              <w:t>жерство". Драгоманов не мог примириться с огульной бранью</w:t>
                              <w:br/>
                              <w:t>всего русского, с ненавистью ко всей России. „После моска-</w:t>
                              <w:br/>
                              <w:t>лежерства начнется ляхожорство, жидоедство",—писал он, мо-</w:t>
                              <w:br/>
                              <w:t xml:space="preserve">тивиру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хо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 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авды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убокий интерес к русской культуре, к русской демокра-</w:t>
                              <w:br/>
                              <w:t>тии сохранился в Драгоманове, несмотря на разочарование от</w:t>
                              <w:br/>
                              <w:t>русской революции и от социально-революционной интеллиген-</w:t>
                              <w:br/>
                              <w:t xml:space="preserve">ции. Он ознакомился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гат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рхивом Герцена и частью</w:t>
                              <w:br/>
                              <w:t xml:space="preserve">разработал ег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нь тому уважению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</w:t>
                              <w:br/>
                              <w:t>всегда относился к Герцену, Огареву, Бакунину. Под редак-</w:t>
                              <w:br/>
                              <w:t xml:space="preserve">цией Драгоманова и с его примечания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шли отдельным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ми „Письма Кавелина и Тургенева к Герцену" и „Письма</w:t>
                              <w:br/>
                              <w:t>Бакунина к Герцену и Огареву". Кроме того на основании</w:t>
                              <w:br/>
                              <w:t>своих работ Драгоманов написал позже биографический очерк</w:t>
                              <w:br/>
                              <w:t>о Бакунине. В жизни и деятельности Бакунина Драгоманов ви-</w:t>
                              <w:br/>
                              <w:t>дел яркую иллюстрацию того, как европейский социализм на</w:t>
                              <w:br/>
                              <w:t>русской почве отразил культурную отсталость, стихийное бун-</w:t>
                              <w:br/>
                              <w:t>тарство, политическую недозрелость народа. Несмотря на не-</w:t>
                              <w:br/>
                              <w:t xml:space="preserve">полноту материал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полагал Драгоманов, и од-</w:t>
                              <w:br/>
                              <w:t xml:space="preserve">носторонность освещ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акунина с Марксом,—очерк</w:t>
                              <w:br/>
                              <w:t xml:space="preserve">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храня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й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нтерес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возобновил работу в рус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ег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-</w:t>
                              <w:br/>
                              <w:t xml:space="preserve">ниях и напечатал ряд статей по вопрос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нограф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и,</w:t>
                              <w:br/>
                              <w:t xml:space="preserve">народ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овременной жизни Галиции в „Вест-</w:t>
                              <w:br/>
                              <w:t xml:space="preserve">ник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Европ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Киевской Старине", „Северном Вестнике",</w:t>
                              <w:br/>
                              <w:t xml:space="preserve">„Русском Богатстве". Под своим имен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льзя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льз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же писать своим почерко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урна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-</w:t>
                              <w:br/>
                              <w:t>ялись опасного сотрудника, хотя писал он только на литер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урные тем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пис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вои статьи псевдон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. Толмаче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. Кузьмичевск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. Петрик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Г. Цветк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495pt;mso-wrap-distance-left:0pt;mso-wrap-distance-right:0pt;mso-wrap-distance-top:0pt;mso-wrap-distance-bottom:0pt;margin-top:38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60" w:right="4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6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едприятиям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щ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авил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рыв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-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езза-</w:t>
                        <w:br/>
                        <w:t xml:space="preserve">ботного обращ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алиц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журналистов и писателей с ос-</w:t>
                        <w:br/>
                        <w:t xml:space="preserve">новными требованиями демократической программы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ще из-</w:t>
                        <w:br/>
                        <w:t xml:space="preserve">за 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культурност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своих письмах Драгоманов не пере-</w:t>
                        <w:br/>
                        <w:t xml:space="preserve">ставал поучать литературную братию Галиции правил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л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ентарной корректности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трудником ряда</w:t>
                        <w:br/>
                        <w:t xml:space="preserve">европейских издани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истории фольклора доставили</w:t>
                        <w:br/>
                        <w:t>ему почетную известность в ученом мире. Но обращаясь в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4"/>
                          <w:sz w:val="19"/>
                          <w:szCs w:val="19"/>
                          <w:lang w:eastAsia="uk-UA"/>
                        </w:rPr>
                        <w:t>редакции галицийских изданий, он словно попадал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захолустны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родок австрийской провинции. С редакцией „Зори" Драго-</w:t>
                        <w:br/>
                        <w:t>манов разошелся из-за шовинистического и некультурного от-</w:t>
                        <w:br/>
                        <w:t>ношения галицийских журналистов к русской литературе, к</w:t>
                        <w:br/>
                        <w:t>вопросу о напечатании письма Тургенева к Драгоманову об</w:t>
                        <w:br/>
                        <w:t xml:space="preserve">украинской литературе. Среди причин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вших разры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</w:t>
                        <w:br/>
                        <w:t>„Правдой", точно так же не малую роль играло „москале-</w:t>
                        <w:br/>
                        <w:t>жерство". Драгоманов не мог примириться с огульной бранью</w:t>
                        <w:br/>
                        <w:t>всего русского, с ненавистью ко всей России. „После моска-</w:t>
                        <w:br/>
                        <w:t>лежерства начнется ляхожорство, жидоедство",—писал он, мо-</w:t>
                        <w:br/>
                        <w:t xml:space="preserve">тивиру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хо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 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авды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лубокий интерес к русской культуре, к русской демокра-</w:t>
                        <w:br/>
                        <w:t>тии сохранился в Драгоманове, несмотря на разочарование от</w:t>
                        <w:br/>
                        <w:t>русской революции и от социально-революционной интеллиген-</w:t>
                        <w:br/>
                        <w:t xml:space="preserve">ции. Он ознакомился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гат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рхивом Герцена и частью</w:t>
                        <w:br/>
                        <w:t xml:space="preserve">разработал ег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нь тому уважению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</w:t>
                        <w:br/>
                        <w:t>всегда относился к Герцену, Огареву, Бакунину. Под редак-</w:t>
                        <w:br/>
                        <w:t xml:space="preserve">цией Драгоманова и с его примечания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шли отдельным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ми „Письма Кавелина и Тургенева к Герцену" и „Письма</w:t>
                        <w:br/>
                        <w:t>Бакунина к Герцену и Огареву". Кроме того на основании</w:t>
                        <w:br/>
                        <w:t>своих работ Драгоманов написал позже биографический очерк</w:t>
                        <w:br/>
                        <w:t>о Бакунине. В жизни и деятельности Бакунина Драгоманов ви-</w:t>
                        <w:br/>
                        <w:t>дел яркую иллюстрацию того, как европейский социализм на</w:t>
                        <w:br/>
                        <w:t>русской почве отразил культурную отсталость, стихийное бун-</w:t>
                        <w:br/>
                        <w:t>тарство, политическую недозрелость народа. Несмотря на не-</w:t>
                        <w:br/>
                        <w:t xml:space="preserve">полноту материал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полагал Драгоманов, и од-</w:t>
                        <w:br/>
                        <w:t xml:space="preserve">носторонность освещ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акунина с Марксом,—очерк</w:t>
                        <w:br/>
                        <w:t xml:space="preserve">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храня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ный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нтерес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возобновил работу в рус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ег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-</w:t>
                        <w:br/>
                        <w:t xml:space="preserve">ниях и напечатал ряд статей по вопрос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нограф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рии,</w:t>
                        <w:br/>
                        <w:t xml:space="preserve">народ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современной жизни Галиции в „Вест-</w:t>
                        <w:br/>
                        <w:t xml:space="preserve">ник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Европ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Киевской Старине", „Северном Вестнике",</w:t>
                        <w:br/>
                        <w:t xml:space="preserve">„Русском Богатстве". Под своим имен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льзя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льз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же писать своим почерко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урна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-</w:t>
                        <w:br/>
                        <w:t>ялись опасного сотрудника, хотя писал он только на литер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урные тем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пис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вои статьи псевдони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ами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. Толмачев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. Кузьмичевский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. Петрик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Г. Цветко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40105</wp:posOffset>
                </wp:positionH>
                <wp:positionV relativeFrom="page">
                  <wp:posOffset>6896735</wp:posOffset>
                </wp:positionV>
                <wp:extent cx="214630" cy="219710"/>
                <wp:effectExtent l="0" t="0" r="0" b="0"/>
                <wp:wrapSquare wrapText="largest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ndara4"/>
                                <w:rFonts w:cs="Sylfaen" w:ascii="Sylfaen" w:hAnsi="Sylfaen"/>
                                <w:b w:val="false"/>
                                <w:sz w:val="16"/>
                                <w:szCs w:val="16"/>
                                <w:lang w:eastAsia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7.3pt;mso-wrap-distance-left:0pt;mso-wrap-distance-right:0pt;mso-wrap-distance-top:0pt;mso-wrap-distance-bottom:0pt;margin-top:543.0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Candara4"/>
                          <w:rFonts w:cs="Sylfaen" w:ascii="Sylfaen" w:hAnsi="Sylfaen"/>
                          <w:b w:val="false"/>
                          <w:sz w:val="16"/>
                          <w:szCs w:val="16"/>
                          <w:lang w:eastAsia="uk-UA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9150</wp:posOffset>
                </wp:positionH>
                <wp:positionV relativeFrom="page">
                  <wp:posOffset>504825</wp:posOffset>
                </wp:positionV>
                <wp:extent cx="3913505" cy="6193790"/>
                <wp:effectExtent l="0" t="0" r="0" b="0"/>
                <wp:wrapSquare wrapText="largest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к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р. Рукопис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еписыв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чь Лидия. Бдительную</w:t>
                              <w:br/>
                              <w:t xml:space="preserve">цензуру не всегда удавалось обману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а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бя стиль</w:t>
                              <w:br/>
                              <w:t xml:space="preserve">Драгоманова, да и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екретом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терату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гах,</w:t>
                              <w:br/>
                              <w:t xml:space="preserve">к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наш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важаемый уче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. Кузьмичевский". Наиболь-</w:t>
                              <w:br/>
                              <w:t xml:space="preserve">шую робость проявляла редакция „Киев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арины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а</w:t>
                              <w:br/>
                              <w:t>даже запрашивала цензуру, можно ли печатать статьи Драго-</w:t>
                              <w:br/>
                              <w:t xml:space="preserve">манов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писа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угим именем. Затруднения 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з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икли</w:t>
                              <w:br/>
                              <w:t xml:space="preserve">для Драгоманова, когда Лидия Михайлов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муж за</w:t>
                              <w:br/>
                              <w:t>болгарина И. Шишманова и уехала с ним в Софию. Труд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йти переписчика. „Давать чуж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ереписывать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ра-</w:t>
                              <w:br/>
                              <w:t xml:space="preserve">скрое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севдоним",—жаловалс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учная работа поглощала теперь почти все время Драго-</w:t>
                              <w:br/>
                              <w:t>манова, свободное от посторонних занятий для заработка. Он</w:t>
                              <w:br/>
                              <w:t xml:space="preserve">встречался очень редко с русск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ам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  <w:br/>
                              <w:t xml:space="preserve">собраниях русской колонии, и когда появи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дна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  <w:br/>
                              <w:t xml:space="preserve">доклад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итал Плехан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тило на себя вни-</w:t>
                              <w:br/>
                              <w:t xml:space="preserve">мание. Драгоманов да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 возражениями, — как всегда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покой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рректны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и тем не мен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ум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тест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азволновался больше всех председатель Н. Жу-</w:t>
                              <w:br/>
                              <w:t xml:space="preserve">ковск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ичал: „вот опять являются к нам люди,</w:t>
                              <w:br/>
                              <w:t xml:space="preserve">вносящие всю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п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доры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сказыва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м</w:t>
                              <w:br/>
                              <w:t xml:space="preserve">эпизо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. Дейч. Драгоманов сблизился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 с швейцар-</w:t>
                              <w:br/>
                              <w:t xml:space="preserve">ск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чены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фессора Фогт и Шифф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дру-</w:t>
                              <w:br/>
                              <w:t>жеских отношениях еще с Герценом, считали и Драгоманова</w:t>
                              <w:br/>
                              <w:t xml:space="preserve">своим другом. В кружке женевской молодеж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з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-</w:t>
                              <w:br/>
                              <w:t xml:space="preserve">ональностей Драгоманов читал лекции по истор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ультур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род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тературы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ка отошла на второй план,—не пот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-</w:t>
                              <w:br/>
                              <w:t xml:space="preserve">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т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ней, а потому что для нее оставалось мало</w:t>
                              <w:br/>
                              <w:t xml:space="preserve">места в общественной жизни. Стар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живала себя,</w:t>
                              <w:br/>
                              <w:t>новая еще не народилась. Драгоманов откликался, однако, н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ждый призы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политическому действию. Он все ожидал,</w:t>
                              <w:br/>
                              <w:t>что оживет земское движение. Действительно, в 1887 г. группа</w:t>
                              <w:br/>
                              <w:t xml:space="preserve">земских деятелей в Москве с В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льце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 глав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ыталас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родить нелегальную земскую организацию. В Женеву при-</w:t>
                              <w:br/>
                              <w:t xml:space="preserve">езж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легат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зникла газета „Самоуправление", и для</w:t>
                              <w:br/>
                              <w:t>первого ее номера Драгоманов написал программную неболь-</w:t>
                              <w:br/>
                              <w:t>шую статью о политической свободе, как о „первой потреб-</w:t>
                              <w:br/>
                              <w:t>ности в России, которая должна б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ь удовлетворена". Журнал</w:t>
                              <w:br/>
                              <w:t xml:space="preserve">ставил своей задачей об'единение все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че-</w:t>
                              <w:br/>
                              <w:t xml:space="preserve">ний, стоящих на почв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политическую свободу, и в</w:t>
                              <w:br/>
                              <w:t xml:space="preserve">первом номе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ечатано письмо в редакц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ха-</w:t>
                              <w:br/>
                              <w:t>нова, Аксельрода, Засулич. Драгоманов писал Франко, что</w:t>
                              <w:br/>
                              <w:t>дело с изданием российского органа с децентралистически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направле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подвигается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Однако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 xml:space="preserve">помеш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арест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87.7pt;mso-wrap-distance-left:0pt;mso-wrap-distance-right:0pt;mso-wrap-distance-top:0pt;mso-wrap-distance-bottom:0pt;margin-top:39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ки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р. Рукопис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еписыв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очь Лидия. Бдительную</w:t>
                        <w:br/>
                        <w:t xml:space="preserve">цензуру не всегда удавалось обману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а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ебя стиль</w:t>
                        <w:br/>
                        <w:t xml:space="preserve">Драгоманова, да и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екретом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терату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гах,</w:t>
                        <w:br/>
                        <w:t xml:space="preserve">к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наш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важаемый уче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. Кузьмичевский". Наиболь-</w:t>
                        <w:br/>
                        <w:t xml:space="preserve">шую робость проявляла редакция „Киев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арины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а</w:t>
                        <w:br/>
                        <w:t>даже запрашивала цензуру, можно ли печатать статьи Драго-</w:t>
                        <w:br/>
                        <w:t xml:space="preserve">манов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писа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угим именем. Затруднения 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з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икли</w:t>
                        <w:br/>
                        <w:t xml:space="preserve">для Драгоманова, когда Лидия Михайлов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муж за</w:t>
                        <w:br/>
                        <w:t>болгарина И. Шишманова и уехала с ним в Софию. Труд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йти переписчика. „Давать чуж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ереписывать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ра-</w:t>
                        <w:br/>
                        <w:t xml:space="preserve">скрое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севдоним",—жаловалс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учная работа поглощала теперь почти все время Драго-</w:t>
                        <w:br/>
                        <w:t>манова, свободное от посторонних занятий для заработка. Он</w:t>
                        <w:br/>
                        <w:t xml:space="preserve">встречался очень редко с русск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ам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  <w:br/>
                        <w:t xml:space="preserve">собраниях русской колонии, и когда появи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дна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  <w:br/>
                        <w:t xml:space="preserve">доклад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итал Плехан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ратило на себя вни-</w:t>
                        <w:br/>
                        <w:t xml:space="preserve">мание. Драгоманов да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 возражениями, — как всегда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покой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рректны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и тем не мен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ум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тест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разволновался больше всех председатель Н. Жу-</w:t>
                        <w:br/>
                        <w:t xml:space="preserve">ковски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ичал: „вот опять являются к нам люди,</w:t>
                        <w:br/>
                        <w:t xml:space="preserve">вносящие всюд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п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доры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сказыва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м</w:t>
                        <w:br/>
                        <w:t xml:space="preserve">эпизо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. Дейч. Драгоманов сблизился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я с швейцар-</w:t>
                        <w:br/>
                        <w:t xml:space="preserve">ск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чены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фессора Фогт и Шифф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дру-</w:t>
                        <w:br/>
                        <w:t>жеских отношениях еще с Герценом, считали и Драгоманова</w:t>
                        <w:br/>
                        <w:t xml:space="preserve">своим другом. В кружке женевской молодеж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з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ци-</w:t>
                        <w:br/>
                        <w:t xml:space="preserve">ональностей Драгоманов читал лекции по истор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ультур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род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тературы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>
                          <w:spacing w:val="12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ка отошла на второй план,—не пот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-</w:t>
                        <w:br/>
                        <w:t xml:space="preserve">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т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ней, а потому что для нее оставалось мало</w:t>
                        <w:br/>
                        <w:t xml:space="preserve">места в общественной жизни. Стар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живала себя,</w:t>
                        <w:br/>
                        <w:t>новая еще не народилась. Драгоманов откликался, однако, н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ждый призы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политическому действию. Он все ожидал,</w:t>
                        <w:br/>
                        <w:t>что оживет земское движение. Действительно, в 1887 г. группа</w:t>
                        <w:br/>
                        <w:t xml:space="preserve">земских деятелей в Москве с В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льце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 глав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ыталас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зродить нелегальную земскую организацию. В Женеву при-</w:t>
                        <w:br/>
                        <w:t xml:space="preserve">езж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легат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зникла газета „Самоуправление", и для</w:t>
                        <w:br/>
                        <w:t>первого ее номера Драгоманов написал программную неболь-</w:t>
                        <w:br/>
                        <w:t>шую статью о политической свободе, как о „первой потреб-</w:t>
                        <w:br/>
                        <w:t>ности в России, которая должна б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ь удовлетворена". Журнал</w:t>
                        <w:br/>
                        <w:t xml:space="preserve">ставил своей задачей об'единение все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че-</w:t>
                        <w:br/>
                        <w:t xml:space="preserve">ний, стоящих на почв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 политическую свободу, и в</w:t>
                        <w:br/>
                        <w:t xml:space="preserve">первом номе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ечатано письмо в редакц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еха-</w:t>
                        <w:br/>
                        <w:t>нова, Аксельрода, Засулич. Драгоманов писал Франко, что</w:t>
                        <w:br/>
                        <w:t>дело с изданием российского органа с децентралистическим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направлением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подвигается.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pacing w:val="12"/>
                          <w:sz w:val="19"/>
                          <w:szCs w:val="19"/>
                          <w:lang w:eastAsia="uk-UA"/>
                        </w:rPr>
                        <w:t>Однако,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ему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 xml:space="preserve">помешали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аресты 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28185</wp:posOffset>
                </wp:positionH>
                <wp:positionV relativeFrom="page">
                  <wp:posOffset>6805295</wp:posOffset>
                </wp:positionV>
                <wp:extent cx="5328285" cy="292100"/>
                <wp:effectExtent l="0" t="0" r="0" b="0"/>
                <wp:wrapSquare wrapText="largest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Style w:val="Candara4"/>
                                <w:rFonts w:ascii="Sylfaen" w:hAnsi="Sylfaen" w:cs="Sylfaen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Candara4"/>
                                <w:rFonts w:cs="Sylfaen" w:ascii="Sylfaen" w:hAnsi="Sylfaen"/>
                                <w:b w:val="false"/>
                                <w:sz w:val="16"/>
                                <w:szCs w:val="16"/>
                                <w:lang w:eastAsia="uk-UA"/>
                              </w:rPr>
                              <w:t>15</w:t>
                            </w:r>
                            <w:r>
                              <w:rPr>
                                <w:rStyle w:val="Candara4"/>
                                <w:rFonts w:cs="Sylfaen" w:ascii="Sylfaen" w:hAnsi="Sylfaen"/>
                                <w:b w:val="false"/>
                                <w:sz w:val="16"/>
                                <w:szCs w:val="16"/>
                                <w:lang w:val="ru-RU" w:eastAsia="uk-UA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pt;mso-wrap-distance-left:0pt;mso-wrap-distance-right:0pt;mso-wrap-distance-top:0pt;mso-wrap-distance-bottom:0pt;margin-top:535.85pt;mso-position-vertical-relative:page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Style w:val="Candara4"/>
                          <w:rFonts w:ascii="Sylfaen" w:hAnsi="Sylfaen" w:cs="Sylfaen"/>
                          <w:b w:val="false"/>
                          <w:b w:val="false"/>
                          <w:sz w:val="16"/>
                          <w:szCs w:val="16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Candara4"/>
                          <w:rFonts w:cs="Sylfaen" w:ascii="Sylfaen" w:hAnsi="Sylfaen"/>
                          <w:b w:val="false"/>
                          <w:sz w:val="16"/>
                          <w:szCs w:val="16"/>
                          <w:lang w:eastAsia="uk-UA"/>
                        </w:rPr>
                        <w:t>15</w:t>
                      </w:r>
                      <w:r>
                        <w:rPr>
                          <w:rStyle w:val="Candara4"/>
                          <w:rFonts w:cs="Sylfaen" w:ascii="Sylfaen" w:hAnsi="Sylfaen"/>
                          <w:b w:val="false"/>
                          <w:sz w:val="16"/>
                          <w:szCs w:val="16"/>
                          <w:lang w:val="ru-RU" w:eastAsia="uk-UA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exact" w:line="160"/>
                        <w:jc w:val="both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04545</wp:posOffset>
                </wp:positionH>
                <wp:positionV relativeFrom="page">
                  <wp:posOffset>617855</wp:posOffset>
                </wp:positionV>
                <wp:extent cx="3980815" cy="6200140"/>
                <wp:effectExtent l="0" t="0" r="0" b="0"/>
                <wp:wrapSquare wrapText="largest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8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скве, прич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и друг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 арестован и Гольцев. „Са-</w:t>
                              <w:br/>
                              <w:t xml:space="preserve">моуправление" прекратилос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рез д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ода Бурцеву и</w:t>
                              <w:br/>
                              <w:t xml:space="preserve">Дебогорию-Мокриевич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лось налад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угог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урнала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акими же задача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Свободная</w:t>
                              <w:br/>
                              <w:t xml:space="preserve">Россия", и выш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три номера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я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нем</w:t>
                              <w:br/>
                              <w:t>живое участие, и в первом номере напечатал большую статью</w:t>
                              <w:br/>
                              <w:t>„Либерализм и земство в России",—критический очерк зем-</w:t>
                              <w:br/>
                              <w:t>ского движения. Если не Драгоманову одному принадлежит</w:t>
                              <w:br/>
                              <w:t>программная статья в первом номере, то написана она при его</w:t>
                              <w:br/>
                              <w:t>ближайшем содействии. Централь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 ее местом является обо-</w:t>
                              <w:br/>
                              <w:t xml:space="preserve">снование важности поли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вобо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социалистиче-</w:t>
                              <w:br/>
                              <w:t>ского движения. „Политическая свобода сама по себе благо",—</w:t>
                              <w:br/>
                              <w:t>говорится в статье,—„кроме того она важна для каждого со-</w:t>
                              <w:br/>
                              <w:t xml:space="preserve">циалиста уже и потому, что без н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мыслим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только раз-</w:t>
                              <w:br/>
                              <w:t xml:space="preserve">реш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опросов в духе социализма, но даже</w:t>
                              <w:br/>
                              <w:t xml:space="preserve">серьезная постановка их. Еще недав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гнорировали поли-</w:t>
                              <w:br/>
                              <w:t xml:space="preserve">тику ра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к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епер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можем даже говорить об</w:t>
                              <w:br/>
                              <w:t xml:space="preserve">одновременном преследова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дач... Теперь пред нами</w:t>
                              <w:br/>
                              <w:t>главной задачей является вопрос политический". Драгоманову</w:t>
                              <w:br/>
                              <w:t xml:space="preserve">и теперь неяс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язь меж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ьбой</w:t>
                              <w:br/>
                              <w:t>пролетариата и политическими требованиями,—та связь, кото-</w:t>
                              <w:br/>
                              <w:t>рую так отчетливо устанавливал Плеханов в своей брошюре</w:t>
                              <w:br/>
                              <w:t>„Социализм и политическая борьба". В 80-х годах она казалась</w:t>
                              <w:br/>
                              <w:t>еще схематической и нереальной. Понадобилось пятнадцать</w:t>
                              <w:br/>
                              <w:t xml:space="preserve">лет жив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бочего движени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оретическое</w:t>
                              <w:br/>
                              <w:t>предвидение Плеханова стало основной практической директи-</w:t>
                              <w:br/>
                              <w:t>вой. Да и то до самого последнего времени вопрос о вза-</w:t>
                              <w:br/>
                              <w:t xml:space="preserve">имоотноше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итического моментов в</w:t>
                              <w:br/>
                              <w:t xml:space="preserve">классо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орьб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зывал  спор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ред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ов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80" w:right="6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рисутствовал при зарождении русской марк-</w:t>
                              <w:br/>
                              <w:t xml:space="preserve">сист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сле появлення в „Самоуправлении" письма</w:t>
                              <w:br/>
                              <w:t>Плеханова, Аксельрода и Засулич распространился и загра-</w:t>
                              <w:br/>
                              <w:t xml:space="preserve">ницей и в России слух о сближе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Освобождения</w:t>
                              <w:br/>
                              <w:t xml:space="preserve">Труда" с „реакционер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 толковали на-</w:t>
                              <w:br/>
                              <w:t xml:space="preserve">родовольческие круги появление в программ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х</w:t>
                              <w:br/>
                              <w:t>социал-демократов полного демократического цикла полити-</w:t>
                              <w:br/>
                              <w:t>ческих требований вплоть до парламента. Несомненно и Дра-</w:t>
                              <w:br/>
                              <w:t xml:space="preserve">гоманов находил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ских брошюрах „Освобо-</w:t>
                              <w:br/>
                              <w:t>ждения Труда" и, позже, в журнале „Социал-демократ" много</w:t>
                              <w:br/>
                              <w:t xml:space="preserve">та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е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которы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жестоко доставалось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ечати</w:t>
                              <w:br/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вш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рнопередельцев. Во всяком случае, он с боль-</w:t>
                              <w:br/>
                              <w:t>шим интересом и совсем не враждебно следил за развитием</w:t>
                              <w:br/>
                              <w:t xml:space="preserve">русского марксизма. Он рекомендо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рошю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леханова</w:t>
                              <w:br/>
                              <w:t>петроградскому кружку „социалистов-федералистов", с кот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ми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держ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исьменные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ношения.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488.2pt;mso-wrap-distance-left:0pt;mso-wrap-distance-right:0pt;mso-wrap-distance-top:0pt;mso-wrap-distance-bottom:0pt;margin-top:48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80" w:right="6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скве, прич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и друг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 арестован и Гольцев. „Са-</w:t>
                        <w:br/>
                        <w:t xml:space="preserve">моуправление" прекратилос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рез д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года Бурцеву и</w:t>
                        <w:br/>
                        <w:t xml:space="preserve">Дебогорию-Мокриевич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лось налад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да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угог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урнала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акими же задача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Свободная</w:t>
                        <w:br/>
                        <w:t xml:space="preserve">Россия", и выш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три номера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я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нем</w:t>
                        <w:br/>
                        <w:t>живое участие, и в первом номере напечатал большую статью</w:t>
                        <w:br/>
                        <w:t>„Либерализм и земство в России",—критический очерк зем-</w:t>
                        <w:br/>
                        <w:t>ского движения. Если не Драгоманову одному принадлежит</w:t>
                        <w:br/>
                        <w:t>программная статья в первом номере, то написана она при его</w:t>
                        <w:br/>
                        <w:t>ближайшем содействии. Централь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 ее местом является обо-</w:t>
                        <w:br/>
                        <w:t xml:space="preserve">снование важности поли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вобо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социалистиче-</w:t>
                        <w:br/>
                        <w:t>ского движения. „Политическая свобода сама по себе благо",—</w:t>
                        <w:br/>
                        <w:t>говорится в статье,—„кроме того она важна для каждого со-</w:t>
                        <w:br/>
                        <w:t xml:space="preserve">циалиста уже и потому, что без н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мыслим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только раз-</w:t>
                        <w:br/>
                        <w:t xml:space="preserve">реш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опросов в духе социализма, но даже</w:t>
                        <w:br/>
                        <w:t xml:space="preserve">серьезная постановка их. Еще недав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гнорировали поли-</w:t>
                        <w:br/>
                        <w:t xml:space="preserve">тику ра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к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епер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можем даже говорить об</w:t>
                        <w:br/>
                        <w:t xml:space="preserve">одновременном преследова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дач... Теперь пред нами</w:t>
                        <w:br/>
                        <w:t>главной задачей является вопрос политический". Драгоманову</w:t>
                        <w:br/>
                        <w:t xml:space="preserve">и теперь неяс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язь межд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рьбой</w:t>
                        <w:br/>
                        <w:t>пролетариата и политическими требованиями,—та связь, кото-</w:t>
                        <w:br/>
                        <w:t>рую так отчетливо устанавливал Плеханов в своей брошюре</w:t>
                        <w:br/>
                        <w:t>„Социализм и политическая борьба". В 80-х годах она казалась</w:t>
                        <w:br/>
                        <w:t>еще схематической и нереальной. Понадобилось пятнадцать</w:t>
                        <w:br/>
                        <w:t xml:space="preserve">лет жив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бочего движени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оретическое</w:t>
                        <w:br/>
                        <w:t>предвидение Плеханова стало основной практической директи-</w:t>
                        <w:br/>
                        <w:t>вой. Да и то до самого последнего времени вопрос о вза-</w:t>
                        <w:br/>
                        <w:t xml:space="preserve">имоотноше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олитического моментов в</w:t>
                        <w:br/>
                        <w:t xml:space="preserve">классо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орьб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зывал  спор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ред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ов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80" w:right="6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рисутствовал при зарождении русской марк-</w:t>
                        <w:br/>
                        <w:t xml:space="preserve">сист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сле появлення в „Самоуправлении" письма</w:t>
                        <w:br/>
                        <w:t>Плеханова, Аксельрода и Засулич распространился и загра-</w:t>
                        <w:br/>
                        <w:t xml:space="preserve">ницей и в России слух о сближе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Освобождения</w:t>
                        <w:br/>
                        <w:t xml:space="preserve">Труда" с „реакционер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 толковали на-</w:t>
                        <w:br/>
                        <w:t xml:space="preserve">родовольческие круги появление в программ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усских</w:t>
                        <w:br/>
                        <w:t>социал-демократов полного демократического цикла полити-</w:t>
                        <w:br/>
                        <w:t>ческих требований вплоть до парламента. Несомненно и Дра-</w:t>
                        <w:br/>
                        <w:t xml:space="preserve">гоманов находил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ских брошюрах „Освобо-</w:t>
                        <w:br/>
                        <w:t>ждения Труда" и, позже, в журнале „Социал-демократ" много</w:t>
                        <w:br/>
                        <w:t xml:space="preserve">та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е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которы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у жестоко доставалось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ечати</w:t>
                        <w:br/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вш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рнопередельцев. Во всяком случае, он с боль-</w:t>
                        <w:br/>
                        <w:t>шим интересом и совсем не враждебно следил за развитием</w:t>
                        <w:br/>
                        <w:t xml:space="preserve">русского марксизма. Он рекомендо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рошю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леханова</w:t>
                        <w:br/>
                        <w:t>петроградскому кружку „социалистов-федералистов", с кот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ми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держ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исьменные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ношения.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 xml:space="preserve">Драгоманова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11225</wp:posOffset>
                </wp:positionH>
                <wp:positionV relativeFrom="page">
                  <wp:posOffset>6922135</wp:posOffset>
                </wp:positionV>
                <wp:extent cx="242570" cy="101600"/>
                <wp:effectExtent l="0" t="0" r="0" b="0"/>
                <wp:wrapSquare wrapText="largest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5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0pt;mso-wrap-distance-right:0pt;mso-wrap-distance-top:0pt;mso-wrap-distance-bottom:0pt;margin-top:545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5</w:t>
                      </w:r>
                      <w:r>
                        <w:rPr>
                          <w:rStyle w:val="Sylfaen3"/>
                          <w:lang w:eastAsia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19150</wp:posOffset>
                </wp:positionH>
                <wp:positionV relativeFrom="page">
                  <wp:posOffset>621030</wp:posOffset>
                </wp:positionV>
                <wp:extent cx="3931920" cy="6054090"/>
                <wp:effectExtent l="0" t="0" r="0" b="0"/>
                <wp:wrapSquare wrapText="largest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ind w:left="80" w:right="60" w:hanging="0"/>
                              <w:rPr>
                                <w:rFonts w:ascii="Sylfaen" w:hAnsi="Sylfaen" w:cs="Sylfae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бенности интересовал общий пересмотр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основ русского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>на-</w:t>
                              <w:br/>
                              <w:t xml:space="preserve">родничества, предпринятый Плехановым.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>Критика русского</w:t>
                              <w:br/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„самобытничества", элементов славянофильства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>социализме,</w:t>
                              <w:br/>
                              <w:t xml:space="preserve">веры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„особые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пути"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развития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>России,—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ко всему этому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>Дра-</w:t>
                              <w:br/>
                              <w:t xml:space="preserve">гоманов не мог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отнестись иначе,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>с глубоким сочувствием.</w:t>
                              <w:br/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радовало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то, что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>марксисты решились подойти со сво-</w:t>
                              <w:br/>
                              <w:t xml:space="preserve">бодной критикой к Чернышевскому;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 xml:space="preserve">еще недавно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 xml:space="preserve">это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  <w:lang w:val="uk-UA" w:eastAsia="uk-UA"/>
                              </w:rPr>
                              <w:t>почита-</w:t>
                              <w:br/>
                              <w:t xml:space="preserve">лось  </w:t>
                            </w:r>
                            <w:r>
                              <w:rPr>
                                <w:rStyle w:val="101"/>
                                <w:rFonts w:cs="Sylfaen" w:ascii="Sylfaen" w:hAnsi="Sylfaen"/>
                                <w:b/>
                                <w:bCs w:val="false"/>
                                <w:sz w:val="19"/>
                                <w:szCs w:val="19"/>
                              </w:rPr>
                              <w:t>„оскорблением  величества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20" w:firstLine="30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итике народничест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рксистов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впадали;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стаива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орьбы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 знач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</w:t>
                              <w:br/>
                              <w:t>для социализма, если не совпадали, то и не расходились так</w:t>
                              <w:br/>
                              <w:t xml:space="preserve">резк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авало повод Драгоманову неоднократно упоми-</w:t>
                              <w:br/>
                              <w:t>нать в своих письмах к друзьям, что русские марксис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ов-</w:t>
                              <w:br/>
                              <w:t xml:space="preserve">торяют его сло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совсем верн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рксис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вторяли,</w:t>
                              <w:br/>
                              <w:t>да не так. Драгоманову всегда чужой и непонятной остава-</w:t>
                              <w:br/>
                              <w:t xml:space="preserve">лась историко-философская сторона в марксизме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коном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ская его теория. Он и не прида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обого знач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.</w:t>
                              <w:br/>
                              <w:t xml:space="preserve">Он счит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м доктринерством веру марксистов</w:t>
                              <w:br/>
                              <w:t xml:space="preserve">в пролетариат. Поклонни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пир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альности, он не</w:t>
                              <w:br/>
                              <w:t>понимал, как можно построить политическую программу на</w:t>
                              <w:br/>
                              <w:t xml:space="preserve">движении рабочего класс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 только нарождался,</w:t>
                              <w:br/>
                              <w:t xml:space="preserve">как крупная социальная сила,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мышл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ентрах Вели-</w:t>
                              <w:br/>
                              <w:t xml:space="preserve">короссии, и которого еще почти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земледельческой</w:t>
                              <w:br/>
                              <w:t xml:space="preserve">Украин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кептицизм Драгоманова давал ему возмож-</w:t>
                              <w:br/>
                              <w:t>ность подметить слабую сторону раннего русского марк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ма:</w:t>
                              <w:br/>
                              <w:t>несколько пренебрежительное отношение к „мужику". Драго-</w:t>
                              <w:br/>
                              <w:t>манов находил, что после увлечения народничеством маркс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ишком перегибают палку в другую сторону. И еще одно</w:t>
                              <w:br/>
                              <w:t>немаловажное для Драгоманова обстоятельство отделяло его</w:t>
                              <w:br/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Освобождения Труда". Из европейских социали-</w:t>
                              <w:br/>
                              <w:t xml:space="preserve">стов на русских марксистов наибольшее влия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казывал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мец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-демократ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 к ним Драгоманов относился</w:t>
                              <w:br/>
                              <w:t>враждебно из-за их централистических тенденций в националь-</w:t>
                              <w:br/>
                              <w:t>ном вопросе и из-за преклонения перед государством. Прудо-</w:t>
                              <w:br/>
                              <w:t>новская закваска прочно держалась в Драгоманове. Он на-</w:t>
                              <w:br/>
                              <w:t xml:space="preserve">смешливо относился к тому, что рус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-демокра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-</w:t>
                              <w:br/>
                              <w:t>спешили включить парламентаризм в свою программу. „Как</w:t>
                              <w:br/>
                              <w:t>будто завтра Плеханов и Аксельрод будут баллотировать".</w:t>
                              <w:br/>
                              <w:t>Но, действительно, русская социал-демократия долго, вплоть</w:t>
                              <w:br/>
                              <w:t>до революции 1917 г., не дооценивала знач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национального</w:t>
                              <w:br/>
                              <w:t>вопроса в России, и только после октябрьского переворота</w:t>
                              <w:br/>
                              <w:t>федератив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й принцип в национальном строительств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вше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йской империи получил формальное признание в консти-</w:t>
                              <w:br/>
                              <w:t xml:space="preserve">ту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76.7pt;mso-wrap-distance-left:0pt;mso-wrap-distance-right:0pt;mso-wrap-distance-top:0pt;mso-wrap-distance-bottom:0pt;margin-top:4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1011"/>
                        <w:ind w:left="80" w:right="60" w:hanging="0"/>
                        <w:rPr>
                          <w:rFonts w:ascii="Sylfaen" w:hAnsi="Sylfaen" w:cs="Sylfaen"/>
                          <w:sz w:val="19"/>
                          <w:szCs w:val="19"/>
                        </w:rPr>
                      </w:pP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бенности интересовал общий пересмотр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основ русского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>на-</w:t>
                        <w:br/>
                        <w:t xml:space="preserve">родничества, предпринятый Плехановым.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>Критика русского</w:t>
                        <w:br/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„самобытничества", элементов славянофильства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в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>социализме,</w:t>
                        <w:br/>
                        <w:t xml:space="preserve">веры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в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„особые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пути"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развития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>России,—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ко всему этому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>Дра-</w:t>
                        <w:br/>
                        <w:t xml:space="preserve">гоманов не мог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отнестись иначе,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как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>с глубоким сочувствием.</w:t>
                        <w:br/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Его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радовало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то, что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>марксисты решились подойти со сво-</w:t>
                        <w:br/>
                        <w:t xml:space="preserve">бодной критикой к Чернышевскому;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 xml:space="preserve">еще недавно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 xml:space="preserve">это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  <w:lang w:val="uk-UA" w:eastAsia="uk-UA"/>
                        </w:rPr>
                        <w:t>почита-</w:t>
                        <w:br/>
                        <w:t xml:space="preserve">лось  </w:t>
                      </w:r>
                      <w:r>
                        <w:rPr>
                          <w:rStyle w:val="101"/>
                          <w:rFonts w:cs="Sylfaen" w:ascii="Sylfaen" w:hAnsi="Sylfaen"/>
                          <w:b/>
                          <w:bCs w:val="false"/>
                          <w:sz w:val="19"/>
                          <w:szCs w:val="19"/>
                        </w:rPr>
                        <w:t>„оскорблением  величества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20" w:firstLine="30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итике народничест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рксистов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впадали;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стаива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орьбы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е знач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</w:t>
                        <w:br/>
                        <w:t>для социализма, если не совпадали, то и не расходились так</w:t>
                        <w:br/>
                        <w:t xml:space="preserve">резк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авало повод Драгоманову неоднократно упоми-</w:t>
                        <w:br/>
                        <w:t>нать в своих письмах к друзьям, что русские марксис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ов-</w:t>
                        <w:br/>
                        <w:t xml:space="preserve">торяют его сло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совсем верн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рксис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вторяли,</w:t>
                        <w:br/>
                        <w:t>да не так. Драгоманову всегда чужой и непонятной остава-</w:t>
                        <w:br/>
                        <w:t xml:space="preserve">лась историко-философская сторона в марксизме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коном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ская его теория. Он и не прида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обого знач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.</w:t>
                        <w:br/>
                        <w:t xml:space="preserve">Он счит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усским доктринерством веру марксистов</w:t>
                        <w:br/>
                        <w:t xml:space="preserve">в пролетариат. Поклонни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пир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альности, он не</w:t>
                        <w:br/>
                        <w:t>понимал, как можно построить политическую программу на</w:t>
                        <w:br/>
                        <w:t xml:space="preserve">движении рабочего класс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ще только нарождался,</w:t>
                        <w:br/>
                        <w:t xml:space="preserve">как крупная социальная сила,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мышл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центрах Вели-</w:t>
                        <w:br/>
                        <w:t xml:space="preserve">короссии, и которого еще почти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земледельческой</w:t>
                        <w:br/>
                        <w:t xml:space="preserve">Украин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кептицизм Драгоманова давал ему возмож-</w:t>
                        <w:br/>
                        <w:t>ность подметить слабую сторону раннего русского марк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ма:</w:t>
                        <w:br/>
                        <w:t>несколько пренебрежительное отношение к „мужику". Драго-</w:t>
                        <w:br/>
                        <w:t>манов находил, что после увлечения народничеством маркс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ишком перегибают палку в другую сторону. И еще одно</w:t>
                        <w:br/>
                        <w:t>немаловажное для Драгоманова обстоятельство отделяло его</w:t>
                        <w:br/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руп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Освобождения Труда". Из европейских социали-</w:t>
                        <w:br/>
                        <w:t xml:space="preserve">стов на русских марксистов наибольшее влия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казывал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мец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-демократ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 к ним Драгоманов относился</w:t>
                        <w:br/>
                        <w:t>враждебно из-за их централистических тенденций в националь-</w:t>
                        <w:br/>
                        <w:t>ном вопросе и из-за преклонения перед государством. Прудо-</w:t>
                        <w:br/>
                        <w:t>новская закваска прочно держалась в Драгоманове. Он на-</w:t>
                        <w:br/>
                        <w:t xml:space="preserve">смешливо относился к тому, что рус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-демокра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-</w:t>
                        <w:br/>
                        <w:t>спешили включить парламентаризм в свою программу. „Как</w:t>
                        <w:br/>
                        <w:t>будто завтра Плеханов и Аксельрод будут баллотировать".</w:t>
                        <w:br/>
                        <w:t>Но, действительно, русская социал-демократия долго, вплоть</w:t>
                        <w:br/>
                        <w:t>до революции 1917 г., не дооценивала знач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 национального</w:t>
                        <w:br/>
                        <w:t>вопроса в России, и только после октябрьского переворота</w:t>
                        <w:br/>
                        <w:t>федератив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й принцип в национальном строительств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вше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ссийской империи получил формальное признание в консти-</w:t>
                        <w:br/>
                        <w:t xml:space="preserve">ту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СС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68165</wp:posOffset>
                </wp:positionH>
                <wp:positionV relativeFrom="page">
                  <wp:posOffset>6922135</wp:posOffset>
                </wp:positionV>
                <wp:extent cx="314325" cy="101600"/>
                <wp:effectExtent l="0" t="0" r="0" b="0"/>
                <wp:wrapSquare wrapText="largest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rFonts w:eastAsia="Times New Roman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5</w:t>
                            </w:r>
                            <w:r>
                              <w:rPr>
                                <w:rStyle w:val="Sylfaen3"/>
                                <w:lang w:eastAsia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8pt;mso-wrap-distance-left:0pt;mso-wrap-distance-right:0pt;mso-wrap-distance-top:0pt;mso-wrap-distance-bottom:0pt;margin-top:545.0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rFonts w:eastAsia="Times New Roman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Sylfaen3"/>
                          <w:lang w:val="ru-RU" w:eastAsia="uk-UA"/>
                        </w:rPr>
                        <w:t>15</w:t>
                      </w:r>
                      <w:r>
                        <w:rPr>
                          <w:rStyle w:val="Sylfaen3"/>
                          <w:lang w:eastAsia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19150</wp:posOffset>
                </wp:positionH>
                <wp:positionV relativeFrom="page">
                  <wp:posOffset>606425</wp:posOffset>
                </wp:positionV>
                <wp:extent cx="3928745" cy="6190615"/>
                <wp:effectExtent l="0" t="0" r="0" b="0"/>
                <wp:wrapSquare wrapText="largest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321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русском марксизме и в пролетариате России Драгоманов</w:t>
                              <w:br/>
                              <w:t xml:space="preserve">не распознал грядущей революцио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ра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лу</w:t>
                              <w:br/>
                              <w:t xml:space="preserve">заставила Плеханова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об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иманием присматриваться к</w:t>
                              <w:br/>
                              <w:t>начинавшим уже возникать рабочим социал-демократическим</w:t>
                              <w:br/>
                              <w:t xml:space="preserve">кружкам. В н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удущее. Взгляд Драгоманова скользил</w:t>
                              <w:br/>
                              <w:t>доброжелательно мимо них и останавливался на „образован-</w:t>
                              <w:br/>
                              <w:t xml:space="preserve">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ществе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щест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кликалось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0"/>
                              <w:ind w:left="20" w:firstLine="280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3. Переезд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Софию.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Украинская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радикальная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>партия.</w:t>
                            </w:r>
                          </w:p>
                          <w:p>
                            <w:pPr>
                              <w:pStyle w:val="6110"/>
                              <w:spacing w:lineRule="exact" w:line="190" w:before="0" w:after="251"/>
                              <w:ind w:left="2220" w:hanging="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 xml:space="preserve">Болезнь.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622"/>
                                <w:b w:val="false"/>
                                <w:bCs w:val="false"/>
                                <w:spacing w:val="8"/>
                                <w:lang w:eastAsia="uk-UA"/>
                              </w:rPr>
                              <w:t>Смерть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ренной перелом в жизни и деятельности Драгоманова,</w:t>
                              <w:br/>
                              <w:t xml:space="preserve">к сожалению, слишком запоздавший, связан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1889-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дом.</w:t>
                              <w:br/>
                              <w:t>Болгарское правительство пригласило Драгоманова на кафедру</w:t>
                              <w:br/>
                              <w:t xml:space="preserve">всеобщей истории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ш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коле в Софии. Осенью он</w:t>
                              <w:br/>
                              <w:t xml:space="preserve">туда переехал. Полоса материа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ужд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обеспеченности,</w:t>
                              <w:br/>
                              <w:t>поисков заработков кончилась. Драгоманов вернулся к той</w:t>
                              <w:br/>
                              <w:t xml:space="preserve">работе, для которой он в сущ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здан: к чтению</w:t>
                              <w:br/>
                              <w:t xml:space="preserve">лекций, к занятиям в ученом своем кабинете. Правд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 был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фессорская деятельность на чужбине, на чуж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ке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читал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екции по-русск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уде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водили</w:t>
                              <w:br/>
                              <w:t xml:space="preserve">его записки на болгар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 конец Драгоманов овла-</w:t>
                              <w:br/>
                              <w:t xml:space="preserve">дел и болгарс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о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екции его пользовались большим</w:t>
                              <w:br/>
                              <w:t xml:space="preserve">успехом, он сам окру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ниманием и любовью слуша-</w:t>
                              <w:br/>
                              <w:t xml:space="preserve">телей. Сов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шей Школ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болгарское министерство на-</w:t>
                              <w:br/>
                              <w:t>родного просвещения дорожили его научной и педагогической</w:t>
                              <w:br/>
                              <w:t>работой.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Русскому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авительству не удалось настоять на уда-</w:t>
                              <w:br/>
                              <w:t xml:space="preserve">лении Драгоманова. По истечен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рех лет контракт</w:t>
                              <w:br/>
                              <w:t xml:space="preserve">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должен. Конечн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ще</w:t>
                              <w:br/>
                              <w:t>подлинная твердая почва под ногами,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о конца не прохо-</w:t>
                              <w:br/>
                              <w:t>дило у Драгоманова впечатление будто он на бивуаке. Значи-</w:t>
                              <w:br/>
                              <w:t>тельная часть его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женевско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библиотеки осталась непереве-</w:t>
                              <w:br/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зенной, 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а, что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л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везена, лежала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ящиках. Квартир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сна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 неудобна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екции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 читал с ин-</w:t>
                              <w:br/>
                              <w:t>тересом и увлечением; болезнь помешала ему осуществи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чебные пла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се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-ж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е в области всеобщей истории лежали</w:t>
                              <w:br/>
                              <w:t xml:space="preserve">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главные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научны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интересы,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большой труд по истории</w:t>
                              <w:br/>
                              <w:t xml:space="preserve">украи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тературы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так 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ст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законченн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нивер-</w:t>
                              <w:br/>
                              <w:t>ситетская работа и болезнь не оставляли для него достаточно</w:t>
                              <w:br/>
                              <w:t>времени.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Драгоманов продолжал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исать на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излюблен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ечатал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статьи по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стори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ародного творчества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„Жур-</w:t>
                              <w:br/>
                              <w:t>нале (болгарского) министерства наро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просвещения", в рус-</w:t>
                              <w:br/>
                              <w:t>ских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журналах,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остр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даниях. Продолжал он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и в Софии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работу,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начатую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Женеве,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на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материал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архи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Герцен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487.45pt;mso-wrap-distance-left:0pt;mso-wrap-distance-right:0pt;mso-wrap-distance-top:0pt;mso-wrap-distance-bottom:0pt;margin-top:47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6" w:before="0" w:after="321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русском марксизме и в пролетариате России Драгоманов</w:t>
                        <w:br/>
                        <w:t xml:space="preserve">не распознал грядущей революцио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ра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илу</w:t>
                        <w:br/>
                        <w:t xml:space="preserve">заставила Плеханова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об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ниманием присматриваться к</w:t>
                        <w:br/>
                        <w:t>начинавшим уже возникать рабочим социал-демократическим</w:t>
                        <w:br/>
                        <w:t xml:space="preserve">кружкам. В н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удущее. Взгляд Драгоманова скользил</w:t>
                        <w:br/>
                        <w:t>доброжелательно мимо них и останавливался на „образован-</w:t>
                        <w:br/>
                        <w:t xml:space="preserve">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ществе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щест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кликалось.</w:t>
                      </w:r>
                    </w:p>
                    <w:p>
                      <w:pPr>
                        <w:pStyle w:val="6110"/>
                        <w:spacing w:lineRule="exact" w:line="190" w:before="0" w:after="0"/>
                        <w:ind w:left="20" w:firstLine="280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3. Переезд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Софию.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Украинская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радикальная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>партия.</w:t>
                      </w:r>
                    </w:p>
                    <w:p>
                      <w:pPr>
                        <w:pStyle w:val="6110"/>
                        <w:spacing w:lineRule="exact" w:line="190" w:before="0" w:after="251"/>
                        <w:ind w:left="2220" w:hanging="0"/>
                        <w:rPr>
                          <w:spacing w:val="8"/>
                        </w:rPr>
                      </w:pP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 xml:space="preserve">Болезнь.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622"/>
                          <w:b w:val="false"/>
                          <w:bCs w:val="false"/>
                          <w:spacing w:val="8"/>
                          <w:lang w:eastAsia="uk-UA"/>
                        </w:rPr>
                        <w:t>Смерть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ренной перелом в жизни и деятельности Драгоманова,</w:t>
                        <w:br/>
                        <w:t xml:space="preserve">к сожалению, слишком запоздавший, связан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1889-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дом.</w:t>
                        <w:br/>
                        <w:t>Болгарское правительство пригласило Драгоманова на кафедру</w:t>
                        <w:br/>
                        <w:t xml:space="preserve">всеобщей истории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ш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коле в Софии. Осенью он</w:t>
                        <w:br/>
                        <w:t xml:space="preserve">туда переехал. Полоса материаль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ужд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обеспеченности,</w:t>
                        <w:br/>
                        <w:t>поисков заработков кончилась. Драгоманов вернулся к той</w:t>
                        <w:br/>
                        <w:t xml:space="preserve">работе, для которой он в сущ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здан: к чтению</w:t>
                        <w:br/>
                        <w:t xml:space="preserve">лекций, к занятиям в ученом своем кабинете. Правд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 был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фессорская деятельность на чужбине, на чуж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языке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читал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екции по-русск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уде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водили</w:t>
                        <w:br/>
                        <w:t xml:space="preserve">его записки на болгар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 конец Драгоманов овла-</w:t>
                        <w:br/>
                        <w:t xml:space="preserve">дел и болгарс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о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екции его пользовались большим</w:t>
                        <w:br/>
                        <w:t xml:space="preserve">успехом, он сам окру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ниманием и любовью слуша-</w:t>
                        <w:br/>
                        <w:t xml:space="preserve">телей. Сов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шей Школ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болгарское министерство на-</w:t>
                        <w:br/>
                        <w:t>родного просвещения дорожили его научной и педагогической</w:t>
                        <w:br/>
                        <w:t>работой.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Русскому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авительству не удалось настоять на уда-</w:t>
                        <w:br/>
                        <w:t xml:space="preserve">лении Драгоманова. По истечен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рех лет контракт</w:t>
                        <w:br/>
                        <w:t xml:space="preserve">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должен. Конечн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ще</w:t>
                        <w:br/>
                        <w:t>подлинная твердая почва под ногами,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о конца не прохо-</w:t>
                        <w:br/>
                        <w:t>дило у Драгоманова впечатление будто он на бивуаке. Значи-</w:t>
                        <w:br/>
                        <w:t>тельная часть его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женевско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библиотеки осталась непереве-</w:t>
                        <w:br/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зенной, 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а, что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был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везена, лежала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ящиках. Квартир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сна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 неудобна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екции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 читал с ин-</w:t>
                        <w:br/>
                        <w:t>тересом и увлечением; болезнь помешала ему осуществи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чебные пла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се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-ж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е в области всеобщей истории лежали</w:t>
                        <w:br/>
                        <w:t xml:space="preserve">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главные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научны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интересы,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большой труд по истории</w:t>
                        <w:br/>
                        <w:t xml:space="preserve">украи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тературы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так 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ст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законченн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нивер-</w:t>
                        <w:br/>
                        <w:t>ситетская работа и болезнь не оставляли для него достаточно</w:t>
                        <w:br/>
                        <w:t>времени.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Драгоманов продолжал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исать на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излюблен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ечатал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статьи по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стори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ародного творчества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„Жур-</w:t>
                        <w:br/>
                        <w:t>нале (болгарского) министерства наро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просвещения", в рус-</w:t>
                        <w:br/>
                        <w:t>ских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журналах,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остр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даниях. Продолжал он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и в Софии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работу,</w:t>
                      </w:r>
                      <w:r>
                        <w:rPr>
                          <w:rStyle w:val="PalatinoLinotype22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pacing w:val="10"/>
                          <w:sz w:val="19"/>
                          <w:szCs w:val="19"/>
                          <w:lang w:eastAsia="uk-UA"/>
                        </w:rPr>
                        <w:t>начатую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в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Женеве,</w:t>
                      </w:r>
                      <w:r>
                        <w:rPr>
                          <w:rStyle w:val="PalatinoLinotype22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pacing w:val="10"/>
                          <w:sz w:val="19"/>
                          <w:szCs w:val="19"/>
                          <w:lang w:eastAsia="uk-UA"/>
                        </w:rPr>
                        <w:t>над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материалами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архива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Герцен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03910</wp:posOffset>
                </wp:positionH>
                <wp:positionV relativeFrom="page">
                  <wp:posOffset>6915785</wp:posOffset>
                </wp:positionV>
                <wp:extent cx="229870" cy="114300"/>
                <wp:effectExtent l="0" t="0" r="0" b="0"/>
                <wp:wrapSquare wrapText="largest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1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pt;mso-wrap-distance-left:0pt;mso-wrap-distance-right:0pt;mso-wrap-distance-top:0pt;mso-wrap-distance-bottom:0pt;margin-top:544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1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19150</wp:posOffset>
                </wp:positionH>
                <wp:positionV relativeFrom="page">
                  <wp:posOffset>621030</wp:posOffset>
                </wp:positionV>
                <wp:extent cx="3916680" cy="6196965"/>
                <wp:effectExtent l="0" t="0" r="0" b="0"/>
                <wp:wrapSquare wrapText="largest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еще большее значение, чем переезд в Софию, имело</w:t>
                              <w:br/>
                              <w:t xml:space="preserve">для Драгоманова друг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ыти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язанное то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1889 г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—образование в Галиции „русско-украинской радикальной</w:t>
                              <w:br/>
                              <w:t>партии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концу 80-х годов галицкий национал-либерализм, олиц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воре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ртией „народовцев", успел заверш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лны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икл своего развития и скомпрометировал себя окончательно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дика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руг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орм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глашением, „угодой", с</w:t>
                              <w:br/>
                              <w:t xml:space="preserve">польской шляхтой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акцио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уховенством и немецким</w:t>
                              <w:br/>
                              <w:t xml:space="preserve">правительством. Наи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ладист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сторонников Дра-</w:t>
                              <w:br/>
                              <w:t xml:space="preserve">гоманова, как Франко, убедились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то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ав,</w:t>
                              <w:br/>
                              <w:t>предостерегая от сближения с народовцами. „Правда" стала</w:t>
                              <w:br/>
                              <w:t>органом откровенного шовинизма и принципиального руссо-</w:t>
                              <w:br/>
                              <w:t xml:space="preserve">фобст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аждеб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тв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'явлен не только рус-</w:t>
                              <w:br/>
                              <w:t>ский царизм, но и весь русский народ,—его интеллигенция,</w:t>
                              <w:br/>
                              <w:t>его литература. Параллельно с литературной войной против</w:t>
                              <w:br/>
                              <w:t>социализма и против демократии шли антидемократически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родовцев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биратель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мпаниях в парла-</w:t>
                              <w:br/>
                              <w:t xml:space="preserve">мент и в сейм. Украин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родовцы выступ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рах</w:t>
                              <w:br/>
                              <w:t>вместе с польскими помещиками и попами против украинских</w:t>
                              <w:br/>
                              <w:t>крестьян. В связи с предположениями о возможной войне между</w:t>
                              <w:br/>
                              <w:t xml:space="preserve">Россией и Австри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пер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пулярной стала идея об'еди-</w:t>
                              <w:br/>
                              <w:t xml:space="preserve">н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встрийской и русской, в составе Австрии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австрофильство" нашло отклик и в русской Украине, где</w:t>
                              <w:br/>
                              <w:t xml:space="preserve">наи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ойя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фессор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оказывав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давно, что</w:t>
                              <w:br/>
                              <w:t>украинское движение ничуть не опасно,—напротив,—полезно,</w:t>
                              <w:br/>
                              <w:t xml:space="preserve">для русского самодержавия, теперь втай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оспыл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встро-</w:t>
                              <w:br/>
                              <w:t xml:space="preserve">фильским патриотизмом. Воскресла п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м случае старая</w:t>
                              <w:br/>
                              <w:t>теория руссофоба Духинского о том, что русские не славяне,</w:t>
                              <w:br/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нгол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и низш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ы, неспособ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 культурному</w:t>
                              <w:br/>
                              <w:t>развитию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акционное движение, известное в Галиции под име-</w:t>
                              <w:br/>
                              <w:t xml:space="preserve">нем „но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ры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вольно скор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дохлось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о имело ту</w:t>
                              <w:br/>
                              <w:t>хорошую сторону, что оттолкнуло от „народовцев" демокра-</w:t>
                              <w:br/>
                              <w:t xml:space="preserve">ти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леме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и и ускорило проце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бразования</w:t>
                              <w:br/>
                              <w:t>самостоятельной крестьянской радикальной партии. Во главе</w:t>
                              <w:br/>
                              <w:t>ее стояли Павлик и Франко. Драгоманов принимал в органи-</w:t>
                              <w:br/>
                              <w:t xml:space="preserve">зации непосредственное участие. Переписка его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 время</w:t>
                              <w:br/>
                              <w:t xml:space="preserve">полна живого интереса. Радикальная парт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а перв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давшим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ложения в жизни теоретических поло-</w:t>
                              <w:br/>
                              <w:t xml:space="preserve">жений Драгоманов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дли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й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тищем. В</w:t>
                              <w:br/>
                              <w:t>1891 г. радикальная партия обзавелась двумя журналами, 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-</w:t>
                              <w:br/>
                              <w:t>ходившими 2 раза в месяц: „Народ" и „Хлібороб". Драгома-</w:t>
                              <w:br/>
                              <w:t xml:space="preserve">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деяте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трудником „Народа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чти в каждом</w:t>
                              <w:br/>
                              <w:t xml:space="preserve">номер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мещ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метк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исьм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87.95pt;mso-wrap-distance-left:0pt;mso-wrap-distance-right:0pt;mso-wrap-distance-top:0pt;mso-wrap-distance-bottom:0pt;margin-top:4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еще большее значение, чем переезд в Софию, имело</w:t>
                        <w:br/>
                        <w:t xml:space="preserve">для Драгоманова друг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ыти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язанное то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1889 г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—образование в Галиции „русско-украинской радикальной</w:t>
                        <w:br/>
                        <w:t>партии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концу 80-х годов галицкий национал-либерализм, олиц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воре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ртией „народовцев", успел заверш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лны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цикл своего развития и скомпрометировал себя окончательно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дика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руг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орм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глашением, „угодой", с</w:t>
                        <w:br/>
                        <w:t xml:space="preserve">польской шляхтой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акцио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уховенством и немецким</w:t>
                        <w:br/>
                        <w:t xml:space="preserve">правительством. Наи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ладист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сторонников Дра-</w:t>
                        <w:br/>
                        <w:t xml:space="preserve">гоманова, как Франко, убедились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то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ав,</w:t>
                        <w:br/>
                        <w:t>предостерегая от сближения с народовцами. „Правда" стала</w:t>
                        <w:br/>
                        <w:t>органом откровенного шовинизма и принципиального руссо-</w:t>
                        <w:br/>
                        <w:t xml:space="preserve">фобст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аждеб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тв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'явлен не только рус-</w:t>
                        <w:br/>
                        <w:t>ский царизм, но и весь русский народ,—его интеллигенция,</w:t>
                        <w:br/>
                        <w:t>его литература. Параллельно с литературной войной против</w:t>
                        <w:br/>
                        <w:t>социализма и против демократии шли антидемократически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родовцев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биратель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мпаниях в парла-</w:t>
                        <w:br/>
                        <w:t xml:space="preserve">мент и в сейм. Украин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родовцы выступ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рах</w:t>
                        <w:br/>
                        <w:t>вместе с польскими помещиками и попами против украинских</w:t>
                        <w:br/>
                        <w:t>крестьян. В связи с предположениями о возможной войне между</w:t>
                        <w:br/>
                        <w:t xml:space="preserve">Россией и Австри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пер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пулярной стала идея об'еди-</w:t>
                        <w:br/>
                        <w:t xml:space="preserve">н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встрийской и русской, в составе Австрии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австрофильство" нашло отклик и в русской Украине, где</w:t>
                        <w:br/>
                        <w:t xml:space="preserve">наи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ойя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фессор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оказывавш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давно, что</w:t>
                        <w:br/>
                        <w:t>украинское движение ничуть не опасно,—напротив,—полезно,</w:t>
                        <w:br/>
                        <w:t xml:space="preserve">для русского самодержавия, теперь втай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оспыл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встро-</w:t>
                        <w:br/>
                        <w:t xml:space="preserve">фильским патриотизмом. Воскресла п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м случае старая</w:t>
                        <w:br/>
                        <w:t>теория руссофоба Духинского о том, что русские не славяне,</w:t>
                        <w:br/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нгол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и низш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ы, неспособ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 культурному</w:t>
                        <w:br/>
                        <w:t>развитию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акционное движение, известное в Галиции под име-</w:t>
                        <w:br/>
                        <w:t xml:space="preserve">нем „но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ры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вольно скор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дохлось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о имело ту</w:t>
                        <w:br/>
                        <w:t>хорошую сторону, что оттолкнуло от „народовцев" демокра-</w:t>
                        <w:br/>
                        <w:t xml:space="preserve">ти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леме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ртии и ускорило проце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бразования</w:t>
                        <w:br/>
                        <w:t>самостоятельной крестьянской радикальной партии. Во главе</w:t>
                        <w:br/>
                        <w:t>ее стояли Павлик и Франко. Драгоманов принимал в органи-</w:t>
                        <w:br/>
                        <w:t xml:space="preserve">зации непосредственное участие. Переписка его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 время</w:t>
                        <w:br/>
                        <w:t xml:space="preserve">полна живого интереса. Радикальная парт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а перв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давшим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ложения в жизни теоретических поло-</w:t>
                        <w:br/>
                        <w:t xml:space="preserve">жений Драгоманов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дли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й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тищем. В</w:t>
                        <w:br/>
                        <w:t>1891 г. радикальная партия обзавелась двумя журналами, 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-</w:t>
                        <w:br/>
                        <w:t>ходившими 2 раза в месяц: „Народ" и „Хлібороб". Драгома-</w:t>
                        <w:br/>
                        <w:t xml:space="preserve">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деяте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трудником „Народа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чти в каждом</w:t>
                        <w:br/>
                        <w:t xml:space="preserve">номер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мещ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метк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исьм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16120</wp:posOffset>
                </wp:positionH>
                <wp:positionV relativeFrom="page">
                  <wp:posOffset>6918960</wp:posOffset>
                </wp:positionV>
                <wp:extent cx="205740" cy="101600"/>
                <wp:effectExtent l="0" t="0" r="0" b="0"/>
                <wp:wrapSquare wrapText="largest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0pt;mso-wrap-distance-right:0pt;mso-wrap-distance-top:0pt;mso-wrap-distance-bottom:0pt;margin-top:544.8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eastAsia="uk-UA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9150</wp:posOffset>
                </wp:positionH>
                <wp:positionV relativeFrom="page">
                  <wp:posOffset>501015</wp:posOffset>
                </wp:positionV>
                <wp:extent cx="3919855" cy="6391910"/>
                <wp:effectExtent l="0" t="0" r="0" b="0"/>
                <wp:wrapSquare wrapText="largest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акторам давал подробные редакционные указани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и-</w:t>
                              <w:br/>
                              <w:t xml:space="preserve">ходило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ходить во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елочи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ирить меж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бой Пав-</w:t>
                              <w:br/>
                              <w:t xml:space="preserve">лика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ранк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прерыв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ежду соб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сорившихс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«На-</w:t>
                              <w:br/>
                              <w:t xml:space="preserve">род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грал значительн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ль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с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и не</w:t>
                              <w:br/>
                              <w:t xml:space="preserve">только Галиции, а и рус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о время его мож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вобод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исыва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жандар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похватились и</w:t>
                              <w:br/>
                              <w:t xml:space="preserve">пр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сках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мер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Народ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чит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пас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ликой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я наз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ась „радикальной". Ее конечной целью яв-</w:t>
                              <w:br/>
                              <w:t xml:space="preserve">лялся социализм, да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науч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зм",—коллективная</w:t>
                              <w:br/>
                              <w:t>организация труда и коллективная собствеиность на орудия</w:t>
                              <w:br/>
                              <w:t>производства. Но в практической части программа отлича-</w:t>
                              <w:br/>
                              <w:t>лась умеренностью. Партия противопоставляла себя на прак-</w:t>
                              <w:br/>
                              <w:t>тике партиям буржуаз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берильны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бочих в Галици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гда еще мало, деятельность свою партия развивала</w:t>
                              <w:br/>
                              <w:t xml:space="preserve">исключительно среди крестьян, 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крестьяне-русины продел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али только первую, подготовительную стадию своего поли-</w:t>
                              <w:br/>
                              <w:t>тического развития. Программа партии содержит только кон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етные, понятны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лизкие крестьянству требования. Отдель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е пунк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ят о подоходном прогрессивном налоге, о мерах</w:t>
                              <w:br/>
                              <w:t>к охране крестьянского надела и имущества, о наделении зем-</w:t>
                              <w:br/>
                              <w:t xml:space="preserve">л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зземельны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 дешевом государственном кредите; из</w:t>
                              <w:br/>
                              <w:t>политических требований—о всеобщем и равном избирательном</w:t>
                              <w:br/>
                              <w:t>праве, свободе печати, преподавании в школе на украинско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я не ограничивалась политической пропагандой.</w:t>
                              <w:br/>
                              <w:t>Она устраивала „Народні Спілки",—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светительно-эконом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еские общества на кооператив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 началах. В общ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кромная программа и практика партии крестья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еднот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деревенской мелкой буржуазии. Но де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в словах</w:t>
                              <w:br/>
                              <w:t xml:space="preserve">и не в программах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лен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и на кресть-</w:t>
                              <w:br/>
                              <w:t xml:space="preserve">янских собраниях обнаружили 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лассо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характер и глубо-</w:t>
                              <w:br/>
                              <w:t xml:space="preserve">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сколыхну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овское болото. Партию немедленно об-</w:t>
                              <w:br/>
                              <w:t>винили в социализме, революционности и москвофильстве.</w:t>
                              <w:br/>
                              <w:t xml:space="preserve">Против нее об'единились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акционные сил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итрополит</w:t>
                              <w:br/>
                              <w:t>Сембратович предал анафеме „Народ", на собраниях прав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льственные комисса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давали ораторам радикальной</w:t>
                              <w:br/>
                              <w:t xml:space="preserve">партии говорить и угрожали арестом. Парт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аба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ллигент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илами, но завоевала очень скоро симпат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br/>
                              <w:t xml:space="preserve">крестьян и стала популярна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ухих углах Галиции.</w:t>
                              <w:br/>
                              <w:t>Даже в ущельях Карпат возникла „Гуцульська спілка". Зна-</w:t>
                              <w:br/>
                              <w:t xml:space="preserve">чительную помощь партии и „Народу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казы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усски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ц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. В. Ковалевский собирал для журнала деньги,</w:t>
                              <w:br/>
                              <w:t xml:space="preserve">привлек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трудников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олагал, что партия должна начать с вопросов</w:t>
                              <w:br/>
                              <w:t xml:space="preserve">близких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нят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ину и рабочему. Теоретической</w:t>
                              <w:br/>
                              <w:t xml:space="preserve">пропаганд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оциализм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вод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тор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ест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503.3pt;mso-wrap-distance-left:0pt;mso-wrap-distance-right:0pt;mso-wrap-distance-top:0pt;mso-wrap-distance-bottom:0pt;margin-top:39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акторам давал подробные редакционные указания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и-</w:t>
                        <w:br/>
                        <w:t xml:space="preserve">ходило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ходить во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елочи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ирить межд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обой Пав-</w:t>
                        <w:br/>
                        <w:t xml:space="preserve">лика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ранк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прерыв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ежду соб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сорившихся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«На-</w:t>
                        <w:br/>
                        <w:t xml:space="preserve">род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грал значительн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ль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с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и не</w:t>
                        <w:br/>
                        <w:t xml:space="preserve">только Галиции, а и рус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дно время его мож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вобод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исыва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жандар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похватились и</w:t>
                        <w:br/>
                        <w:t xml:space="preserve">пр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сках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мер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Народа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чит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пас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ликой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ртия наз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алась „радикальной". Ее конечной целью яв-</w:t>
                        <w:br/>
                        <w:t xml:space="preserve">лялся социализм, да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науч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зм",—коллективная</w:t>
                        <w:br/>
                        <w:t>организация труда и коллективная собствеиность на орудия</w:t>
                        <w:br/>
                        <w:t>производства. Но в практической части программа отлича-</w:t>
                        <w:br/>
                        <w:t>лась умеренностью. Партия противопоставляла себя на прак-</w:t>
                        <w:br/>
                        <w:t>тике партиям буржуаз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берильны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бочих в Галици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гда еще мало, деятельность свою партия развивала</w:t>
                        <w:br/>
                        <w:t xml:space="preserve">исключительно среди крестьян, 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крестьяне-русины продел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али только первую, подготовительную стадию своего поли-</w:t>
                        <w:br/>
                        <w:t>тического развития. Программа партии содержит только кон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етные, понятны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лизкие крестьянству требования. Отдель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е пунк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ворят о подоходном прогрессивном налоге, о мерах</w:t>
                        <w:br/>
                        <w:t>к охране крестьянского надела и имущества, о наделении зем-</w:t>
                        <w:br/>
                        <w:t xml:space="preserve">л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зземельны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 дешевом государственном кредите; из</w:t>
                        <w:br/>
                        <w:t>политических требований—о всеобщем и равном избирательном</w:t>
                        <w:br/>
                        <w:t>праве, свободе печати, преподавании в школе на украинско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ртия не ограничивалась политической пропагандой.</w:t>
                        <w:br/>
                        <w:t>Она устраивала „Народні Спілки",—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осветительно-эконом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еские общества на кооператив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 началах. В общ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кромная программа и практика партии крестья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еднот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деревенской мелкой буржуазии. Но де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в словах</w:t>
                        <w:br/>
                        <w:t xml:space="preserve">и не в программах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лен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ртии на кресть-</w:t>
                        <w:br/>
                        <w:t xml:space="preserve">янских собраниях обнаружили 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лассо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характер и глубо-</w:t>
                        <w:br/>
                        <w:t xml:space="preserve">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сколыхну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овское болото. Партию немедленно об-</w:t>
                        <w:br/>
                        <w:t>винили в социализме, революционности и москвофильстве.</w:t>
                        <w:br/>
                        <w:t xml:space="preserve">Против нее об'единились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акционные сил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итрополит</w:t>
                        <w:br/>
                        <w:t>Сембратович предал анафеме „Народ", на собраниях прав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льственные комисса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давали ораторам радикальной</w:t>
                        <w:br/>
                        <w:t xml:space="preserve">партии говорить и угрожали арестом. Парт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аба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ллигент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илами, но завоевала очень скоро симпат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br/>
                        <w:t xml:space="preserve">крестьян и стала популярна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лухих углах Галиции.</w:t>
                        <w:br/>
                        <w:t>Даже в ущельях Карпат возникла „Гуцульська спілка". Зна-</w:t>
                        <w:br/>
                        <w:t xml:space="preserve">чительную помощь партии и „Народу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казы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усски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ц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. В. Ковалевский собирал для журнала деньги,</w:t>
                        <w:br/>
                        <w:t xml:space="preserve">привлек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трудников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олагал, что партия должна начать с вопросов</w:t>
                        <w:br/>
                        <w:t xml:space="preserve">близких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нят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ину и рабочему. Теоретической</w:t>
                        <w:br/>
                        <w:t xml:space="preserve">пропаганд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оциализм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вод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тор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ест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58520</wp:posOffset>
                </wp:positionH>
                <wp:positionV relativeFrom="page">
                  <wp:posOffset>6896735</wp:posOffset>
                </wp:positionV>
                <wp:extent cx="405130" cy="105410"/>
                <wp:effectExtent l="0" t="0" r="0" b="0"/>
                <wp:wrapSquare wrapText="largest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Candara4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Candara4"/>
                                <w:rFonts w:cs="Sylfaen" w:ascii="Sylfaen" w:hAnsi="Sylfaen"/>
                                <w:b w:val="false"/>
                                <w:sz w:val="16"/>
                                <w:szCs w:val="16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Candara4"/>
                                <w:rFonts w:cs="Sylfaen" w:ascii="Sylfaen" w:hAnsi="Sylfaen"/>
                                <w:b w:val="false"/>
                                <w:sz w:val="16"/>
                                <w:szCs w:val="16"/>
                                <w:lang w:eastAsia="uk-UA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3pt;mso-wrap-distance-left:0pt;mso-wrap-distance-right:0pt;mso-wrap-distance-top:0pt;mso-wrap-distance-bottom:0pt;margin-top:543.0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Candara4"/>
                          <w:lang w:eastAsia="uk-UA"/>
                        </w:rPr>
                        <w:t>,</w:t>
                      </w:r>
                      <w:r>
                        <w:rPr>
                          <w:rStyle w:val="Candara4"/>
                          <w:rFonts w:cs="Sylfaen" w:ascii="Sylfaen" w:hAnsi="Sylfaen"/>
                          <w:b w:val="false"/>
                          <w:sz w:val="16"/>
                          <w:szCs w:val="16"/>
                          <w:lang w:val="ru-RU" w:eastAsia="uk-UA"/>
                        </w:rPr>
                        <w:t>1</w:t>
                      </w:r>
                      <w:r>
                        <w:rPr>
                          <w:rStyle w:val="Candara4"/>
                          <w:rFonts w:cs="Sylfaen" w:ascii="Sylfaen" w:hAnsi="Sylfaen"/>
                          <w:b w:val="false"/>
                          <w:sz w:val="16"/>
                          <w:szCs w:val="16"/>
                          <w:lang w:eastAsia="uk-UA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07720</wp:posOffset>
                </wp:positionH>
                <wp:positionV relativeFrom="page">
                  <wp:posOffset>488950</wp:posOffset>
                </wp:positionV>
                <wp:extent cx="3953510" cy="5916930"/>
                <wp:effectExtent l="0" t="0" r="0" b="0"/>
                <wp:wrapSquare wrapText="largest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rStyle w:val="PalatinoLinotype5"/>
                                <w:rFonts w:ascii="Sylfaen" w:hAnsi="Sylfaen" w:cs="Sylfae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бежденным социалист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циалис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ыл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торое</w:t>
                              <w:br/>
                              <w:t>впоследствии стало известно под именем „ревизионизма".</w:t>
                              <w:br/>
                              <w:t>Английское и французское рабочее движение, проникнутое</w:t>
                              <w:br/>
                              <w:t xml:space="preserve">духом тред-юнионизма и синдикализм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 ближе, че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сыщенн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оретическим марксизмом германская социал-де-</w:t>
                              <w:br/>
                              <w:t xml:space="preserve">мократи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юбопыт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исьмо, написанное Ю. Яворскому в</w:t>
                              <w:br/>
                              <w:t>1891 г. в ответ на запрос об источниках для знакомства с</w:t>
                              <w:br/>
                              <w:t>социализмом. Драгоманов рекомендовал женевский „Социал-</w:t>
                              <w:br/>
                              <w:t xml:space="preserve">Демократ",—орга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упп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свобождения Труда". Но пр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исал: „Я только не думаю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.-дем. и вообще</w:t>
                              <w:br/>
                              <w:t xml:space="preserve">русская социалистическая печ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чень полезна для Га-</w:t>
                              <w:br/>
                              <w:t>личи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потому что она или слишком абстрактна или специ-</w:t>
                              <w:br/>
                              <w:t xml:space="preserve">ально российская и даже кружковая. В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уж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вропейские</w:t>
                              <w:br/>
                              <w:t>социалистические идеи, пожалуй к тому еще склонность к</w:t>
                              <w:br/>
                              <w:t>крестьянству (которая не в моде теперь у русских соц.-дем.)</w:t>
                              <w:br/>
                              <w:t xml:space="preserve">и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испособленное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пециаль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встрийским, а от-</w:t>
                              <w:br/>
                              <w:t xml:space="preserve">части и галицким условиям. Я посовето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ете, обра-</w:t>
                              <w:br/>
                              <w:t>тить внимание больше всего на Ирландию и Бельгию. Первая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юбопыт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нас по сво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грар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ам и по умению</w:t>
                              <w:br/>
                              <w:t>организовать крестьян, а вторая—по связи социальной агита-</w:t>
                              <w:br/>
                              <w:t xml:space="preserve">ции с политической и по тому,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алл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ламанд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-</w:t>
                              <w:br/>
                              <w:t>обща ведут агитацию среди рабочих, наконец, и по тому, что</w:t>
                              <w:br/>
                              <w:t>социалистическая агитация идет там рядом с практической</w:t>
                              <w:br/>
                              <w:t xml:space="preserve">кооперацией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ва, а также перече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комендуемы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истических изданий, свидетельствуют о том внимании,</w:t>
                              <w:br/>
                              <w:t>с каким Драгоманов следил за рабочим социалистическим</w:t>
                              <w:br/>
                              <w:t>движением в Европе. И предупреждая на несколько лет Берн-</w:t>
                              <w:br/>
                              <w:t xml:space="preserve">штейна с 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ылатым выражением: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для меня движение—все,</w:t>
                              <w:br/>
                              <w:t>цель—ничто", Драгоманов говорит: „8-ми часовой рабочий</w:t>
                              <w:br/>
                              <w:t xml:space="preserve">де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ажне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пор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орм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ллективизма"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6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писал много в „Народе" и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езные темы.</w:t>
                              <w:br/>
                              <w:t xml:space="preserve">Выделяют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знач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ю стать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тем 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дельн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ами: „Чудацькі думки про українську на-</w:t>
                              <w:br/>
                              <w:t>ціональну справу" и „Лісти на Наддніпрянську Україну".</w:t>
                              <w:br/>
                              <w:t xml:space="preserve">Многое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ях устарело. 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задума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пол-</w:t>
                              <w:br/>
                              <w:t xml:space="preserve">не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как цельное сочинение по заранее составленному</w:t>
                              <w:br/>
                              <w:t>плану. Драгоманов писал их от номера у номеру, откликаясь</w:t>
                              <w:br/>
                              <w:t xml:space="preserve">попутно на полеми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а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ников, затрагивая п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кновен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ного вопросов, имеющих лишь косвенное отно-</w:t>
                              <w:br/>
                              <w:t xml:space="preserve">шение к главной теме. И все 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 не потеряли и в</w:t>
                              <w:br/>
                              <w:t>наше время интереса, почти злободневного; в украинской пуб-</w:t>
                              <w:br/>
                              <w:t xml:space="preserve">лицистик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о с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жалуй, наи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ьные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рки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val="ru-RU"/>
                              </w:rPr>
                              <w:t xml:space="preserve">страницы, направле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против национализма, шовинизма,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65.9pt;mso-wrap-distance-left:0pt;mso-wrap-distance-right:0pt;mso-wrap-distance-top:0pt;mso-wrap-distance-bottom:0pt;margin-top:38.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rStyle w:val="PalatinoLinotype5"/>
                          <w:rFonts w:ascii="Sylfaen" w:hAnsi="Sylfaen" w:cs="Sylfaen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бежденным социалисто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циалис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ыл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торое</w:t>
                        <w:br/>
                        <w:t>впоследствии стало известно под именем „ревизионизма".</w:t>
                        <w:br/>
                        <w:t>Английское и французское рабочее движение, проникнутое</w:t>
                        <w:br/>
                        <w:t xml:space="preserve">духом тред-юнионизма и синдикализм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у ближе, че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сыщенн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оретическим марксизмом германская социал-де-</w:t>
                        <w:br/>
                        <w:t xml:space="preserve">мократия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юбопыт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исьмо, написанное Ю. Яворскому в</w:t>
                        <w:br/>
                        <w:t>1891 г. в ответ на запрос об источниках для знакомства с</w:t>
                        <w:br/>
                        <w:t>социализмом. Драгоманов рекомендовал женевский „Социал-</w:t>
                        <w:br/>
                        <w:t xml:space="preserve">Демократ",—орга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упп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свобождения Труда". Но пр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исал: „Я только не думаю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.-дем. и вообще</w:t>
                        <w:br/>
                        <w:t xml:space="preserve">русская социалистическая печ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чень полезна для Га-</w:t>
                        <w:br/>
                        <w:t>личи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, потому что она или слишком абстрактна или специ-</w:t>
                        <w:br/>
                        <w:t xml:space="preserve">ально российская и даже кружковая. В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уж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вропейские</w:t>
                        <w:br/>
                        <w:t>социалистические идеи, пожалуй к тому еще склонность к</w:t>
                        <w:br/>
                        <w:t>крестьянству (которая не в моде теперь у русских соц.-дем.)</w:t>
                        <w:br/>
                        <w:t xml:space="preserve">и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испособленное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пециаль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встрийским, а от-</w:t>
                        <w:br/>
                        <w:t xml:space="preserve">части и галицким условиям. Я посовето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ете, обра-</w:t>
                        <w:br/>
                        <w:t>тить внимание больше всего на Ирландию и Бельгию. Первая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юбопыт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нас по сво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грар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ам и по умению</w:t>
                        <w:br/>
                        <w:t>организовать крестьян, а вторая—по связи социальной агита-</w:t>
                        <w:br/>
                        <w:t xml:space="preserve">ции с политической и по тому,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алл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ламанд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-</w:t>
                        <w:br/>
                        <w:t>обща ведут агитацию среди рабочих, наконец, и по тому, что</w:t>
                        <w:br/>
                        <w:t>социалистическая агитация идет там рядом с практической</w:t>
                        <w:br/>
                        <w:t xml:space="preserve">кооперацией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ва, а также перече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екомендуемы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истических изданий, свидетельствуют о том внимании,</w:t>
                        <w:br/>
                        <w:t>с каким Драгоманов следил за рабочим социалистическим</w:t>
                        <w:br/>
                        <w:t>движением в Европе. И предупреждая на несколько лет Берн-</w:t>
                        <w:br/>
                        <w:t xml:space="preserve">штейна с 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ылатым выражением: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для меня движение—все,</w:t>
                        <w:br/>
                        <w:t>цель—ничто", Драгоманов говорит: „8-ми часовой рабочий</w:t>
                        <w:br/>
                        <w:t xml:space="preserve">де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ажне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пор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орм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ллективизма"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6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писал много в „Народе" и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езные темы.</w:t>
                        <w:br/>
                        <w:t xml:space="preserve">Выделяют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знач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ю стать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тем 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дельн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рошюрами: „Чудацькі думки про українську на-</w:t>
                        <w:br/>
                        <w:t>ціональну справу" и „Лісти на Наддніпрянську Україну".</w:t>
                        <w:br/>
                        <w:t xml:space="preserve">Многое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ях устарело. О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задума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пол-</w:t>
                        <w:br/>
                        <w:t xml:space="preserve">не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как цельное сочинение по заранее составленному</w:t>
                        <w:br/>
                        <w:t>плану. Драгоманов писал их от номера у номеру, откликаясь</w:t>
                        <w:br/>
                        <w:t xml:space="preserve">попутно на полеми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а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ников, затрагивая п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кновен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ного вопросов, имеющих лишь косвенное отно-</w:t>
                        <w:br/>
                        <w:t xml:space="preserve">шение к главной теме. И все 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и не потеряли и в</w:t>
                        <w:br/>
                        <w:t>наше время интереса, почти злободневного; в украинской пуб-</w:t>
                        <w:br/>
                        <w:t xml:space="preserve">лицистик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о с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en-US" w:eastAsia="en-US"/>
                        </w:rPr>
                        <w:t>op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en-US"/>
                        </w:rPr>
                        <w:t xml:space="preserve">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жалуй, наи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ьные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ркие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val="ru-RU"/>
                        </w:rPr>
                        <w:t xml:space="preserve">страницы, направленные </w:t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против национализма, шовинизма, н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05180</wp:posOffset>
                </wp:positionH>
                <wp:positionV relativeFrom="page">
                  <wp:posOffset>6551930</wp:posOffset>
                </wp:positionV>
                <wp:extent cx="1609090" cy="212090"/>
                <wp:effectExtent l="0" t="0" r="0" b="0"/>
                <wp:wrapSquare wrapText="largest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ind w:left="4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z w:val="18"/>
                                <w:szCs w:val="18"/>
                                <w:lang w:eastAsia="uk-UA"/>
                              </w:rPr>
                              <w:t xml:space="preserve"> Переписка, т. 1, с. 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6.7pt;mso-wrap-distance-left:0pt;mso-wrap-distance-right:0pt;mso-wrap-distance-top:0pt;mso-wrap-distance-bottom:0pt;margin-top:515.9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ind w:left="4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z w:val="18"/>
                          <w:szCs w:val="18"/>
                          <w:lang w:eastAsia="uk-UA"/>
                        </w:rPr>
                        <w:t xml:space="preserve"> Переписка, т. 1, с. 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53585</wp:posOffset>
                </wp:positionH>
                <wp:positionV relativeFrom="page">
                  <wp:posOffset>6896735</wp:posOffset>
                </wp:positionV>
                <wp:extent cx="205740" cy="229235"/>
                <wp:effectExtent l="0" t="0" r="0" b="0"/>
                <wp:wrapSquare wrapText="largest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05pt;mso-wrap-distance-left:0pt;mso-wrap-distance-right:0pt;mso-wrap-distance-top:0pt;mso-wrap-distance-bottom:0pt;margin-top:543.0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eastAsia="uk-UA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19150</wp:posOffset>
                </wp:positionH>
                <wp:positionV relativeFrom="page">
                  <wp:posOffset>631825</wp:posOffset>
                </wp:positionV>
                <wp:extent cx="3916680" cy="6176010"/>
                <wp:effectExtent l="0" t="0" r="0" b="0"/>
                <wp:wrapSquare wrapText="largest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конного втор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ж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национальной романтики в политику и в</w:t>
                              <w:br/>
                              <w:t xml:space="preserve">социализм.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ях Драгоманов дал генераль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й бой</w:t>
                              <w:br/>
                              <w:t>националистической реакции, охватившей украинское движение</w:t>
                              <w:br/>
                              <w:t>после разгрома революции 80-х годов. Б. Кистяковский совер-</w:t>
                              <w:br/>
                              <w:t xml:space="preserve">шенно пра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зывая 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атьи Драгоманова „лучшим, наибо-</w:t>
                              <w:br/>
                              <w:t xml:space="preserve">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думанным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зрелым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писан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. П."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не оставил нам теоретического труда по на-</w:t>
                              <w:br/>
                              <w:t>циональному вопросу, разработанного всесторонне и система-</w:t>
                              <w:br/>
                              <w:t>тически. Но в его статьях „Историческая Польша и велико-</w:t>
                              <w:br/>
                              <w:t xml:space="preserve">русская демократия" и в статья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ис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„Народа"</w:t>
                              <w:br/>
                              <w:t xml:space="preserve">содержатся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сновные мысли, призна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равда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>последнее время марксистской теорией национального вопроса.</w:t>
                              <w:br/>
                              <w:t xml:space="preserve">Над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жде всего добиться призн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важн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г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проса и разб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кобы революцио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драссудки наив-</w:t>
                              <w:br/>
                              <w:t xml:space="preserve">ного космополитизм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делано в „Исторической Польше".</w:t>
                              <w:br/>
                              <w:t>Жестокая критика социалистического „русопетства" сохранила</w:t>
                              <w:br/>
                              <w:t>свою ценность и для нашего времени.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Вряд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ли кто позволит</w:t>
                              <w:br/>
                              <w:t>себе теперь серьезно сомневаться в правах и значен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украин-</w:t>
                              <w:br/>
                              <w:t xml:space="preserve">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ентрализм российский сохранился на практике</w:t>
                              <w:br/>
                              <w:t xml:space="preserve">и не скоро будет изжит в психологии,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вычках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из</w:t>
                              <w:br/>
                              <w:t xml:space="preserve">теори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з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ублицисти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гнан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щита прав национальности, даже и самой малой, борьба</w:t>
                              <w:br/>
                              <w:t>за права украинского народа доставили Драгоманову в рус-</w:t>
                              <w:br/>
                              <w:t>ской литературе славу националиста. А националистическая</w:t>
                              <w:br/>
                              <w:t>украинская реакция повела против него ожесточенную войну,</w:t>
                              <w:br/>
                              <w:t xml:space="preserve">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осмополит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сквофи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„Чудацьких думках" Драгоманов устанавливает положе-</w:t>
                              <w:br/>
                              <w:t xml:space="preserve">ние основное: н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амоценны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бсолют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изм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н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иональных святынь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национального духа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ожно</w:t>
                              <w:br/>
                              <w:t>оперировать в противоположность общим задачам социализма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литик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задачи в основн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динаков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</w:t>
                              <w:br/>
                              <w:t xml:space="preserve">всех народов, ни для одного они не могу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ужими. Н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ажд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 лучше всего осуществляет их через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наци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льные форм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рез св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 своей территории, при</w:t>
                              <w:br/>
                              <w:t xml:space="preserve">своем самоуправлен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и формы должны быть конкретны,</w:t>
                              <w:br/>
                              <w:t xml:space="preserve">должны отвеч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аль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ловиям. Ни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льзя представ-</w:t>
                              <w:br/>
                              <w:t xml:space="preserve">лять Драгома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нципиальным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ником </w:t>
                            </w:r>
                            <w:r>
                              <w:rPr>
                                <w:rStyle w:val="PalatinoLinotype41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-</w:t>
                              <w:br/>
                              <w:t>инско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ржавной самостоятельност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нельз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елать из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 проповедник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государственного единст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</w:t>
                              <w:br/>
                              <w:t xml:space="preserve">него ни та, ни другая государственная форма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бсо-</w:t>
                              <w:br/>
                              <w:t>лютом. В исторических условиях русской до-революционной</w:t>
                              <w:br/>
                              <w:t>государственности он не видел никаких основа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й 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 украинское „самостийничество", тем паче за „австрофиль-</w:t>
                              <w:br/>
                              <w:t xml:space="preserve">ство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считал борьбу с Россией, не с русски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равительство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редно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еакционно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ез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>выступ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86.3pt;mso-wrap-distance-left:0pt;mso-wrap-distance-right:0pt;mso-wrap-distance-top:0pt;mso-wrap-distance-bottom:0pt;margin-top:49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6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конного втор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ж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 национальной романтики в политику и в</w:t>
                        <w:br/>
                        <w:t xml:space="preserve">социализм.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ях Драгоманов дал генераль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й бой</w:t>
                        <w:br/>
                        <w:t>националистической реакции, охватившей украинское движение</w:t>
                        <w:br/>
                        <w:t>после разгрома революции 80-х годов. Б. Кистяковский совер-</w:t>
                        <w:br/>
                        <w:t xml:space="preserve">шенно пра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зывая 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атьи Драгоманова „лучшим, наибо-</w:t>
                        <w:br/>
                        <w:t xml:space="preserve">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думанным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зрелым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писанн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. П."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не оставил нам теоретического труда по на-</w:t>
                        <w:br/>
                        <w:t>циональному вопросу, разработанного всесторонне и система-</w:t>
                        <w:br/>
                        <w:t>тически. Но в его статьях „Историческая Польша и велико-</w:t>
                        <w:br/>
                        <w:t xml:space="preserve">русская демократия" и в статья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ис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„Народа"</w:t>
                        <w:br/>
                        <w:t xml:space="preserve">содержатся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сновные мысли, призна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равда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>последнее время марксистской теорией национального вопроса.</w:t>
                        <w:br/>
                        <w:t xml:space="preserve">Над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жде всего добиться призн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важн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г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проса и разб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кобы революцио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драссудки наив-</w:t>
                        <w:br/>
                        <w:t xml:space="preserve">ного космополитизм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делано в „Исторической Польше".</w:t>
                        <w:br/>
                        <w:t>Жестокая критика социалистического „русопетства" сохранила</w:t>
                        <w:br/>
                        <w:t>свою ценность и для нашего времени.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Вряд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ли кто позволит</w:t>
                        <w:br/>
                        <w:t>себе теперь серьезно сомневаться в правах и значен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украин-</w:t>
                        <w:br/>
                        <w:t xml:space="preserve">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Централизм российский сохранился на практике</w:t>
                        <w:br/>
                        <w:t xml:space="preserve">и не скоро будет изжит в психологии,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вычках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из</w:t>
                        <w:br/>
                        <w:t xml:space="preserve">теори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з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ублицисти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гнан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щита прав национальности, даже и самой малой, борьба</w:t>
                        <w:br/>
                        <w:t>за права украинского народа доставили Драгоманову в рус-</w:t>
                        <w:br/>
                        <w:t>ской литературе славу националиста. А националистическая</w:t>
                        <w:br/>
                        <w:t>украинская реакция повела против него ожесточенную войну,</w:t>
                        <w:br/>
                        <w:t xml:space="preserve">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ти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осмополит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сквофи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„Чудацьких думках" Драгоманов устанавливает положе-</w:t>
                        <w:br/>
                        <w:t xml:space="preserve">ние основное: н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амоценны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бсолют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изм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н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иональных святынь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национального духа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ожно</w:t>
                        <w:br/>
                        <w:t>оперировать в противоположность общим задачам социализма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литик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задачи в основн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динаков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</w:t>
                        <w:br/>
                        <w:t xml:space="preserve">всех народов, ни для одного они не могу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ужими. Н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ажд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 лучше всего осуществляет их через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наци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льные форм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рез св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 своей территории, при</w:t>
                        <w:br/>
                        <w:t xml:space="preserve">своем самоуправлени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и формы должны быть конкретны,</w:t>
                        <w:br/>
                        <w:t xml:space="preserve">должны отвеч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аль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ловиям. Ни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льзя представ-</w:t>
                        <w:br/>
                        <w:t xml:space="preserve">лять Драгома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нципиальным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ником </w:t>
                      </w:r>
                      <w:r>
                        <w:rPr>
                          <w:rStyle w:val="PalatinoLinotype41"/>
                          <w:rFonts w:cs="Sylfaen"/>
                          <w:sz w:val="19"/>
                          <w:szCs w:val="19"/>
                          <w:lang w:eastAsia="uk-UA"/>
                        </w:rPr>
                        <w:t>укра-</w:t>
                        <w:br/>
                        <w:t>инско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ржавной самостоятельност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нельз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делать из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 проповедник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государственного единст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</w:t>
                        <w:br/>
                        <w:t xml:space="preserve">него ни та, ни другая государственная форма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бсо-</w:t>
                        <w:br/>
                        <w:t>лютом. В исторических условиях русской до-революционной</w:t>
                        <w:br/>
                        <w:t>государственности он не видел никаких основа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й 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орьб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 украинское „самостийничество", тем паче за „австрофиль-</w:t>
                        <w:br/>
                        <w:t xml:space="preserve">ство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 считал борьбу с Россией, не с русским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равительством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редной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еакционной.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езк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>выступ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03910</wp:posOffset>
                </wp:positionH>
                <wp:positionV relativeFrom="page">
                  <wp:posOffset>6926580</wp:posOffset>
                </wp:positionV>
                <wp:extent cx="218440" cy="95250"/>
                <wp:effectExtent l="0" t="0" r="0" b="0"/>
                <wp:wrapSquare wrapText="largest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latinoLinotype31"/>
                                <w:rFonts w:cs="Sylfaen" w:ascii="Sylfaen" w:hAnsi="Sylfaen"/>
                                <w:sz w:val="16"/>
                                <w:szCs w:val="16"/>
                                <w:lang w:val="ru-RU" w:eastAsia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7.5pt;mso-wrap-distance-left:0pt;mso-wrap-distance-right:0pt;mso-wrap-distance-top:0pt;mso-wrap-distance-bottom:0pt;margin-top:545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PalatinoLinotype31"/>
                          <w:rFonts w:cs="Sylfaen" w:ascii="Sylfaen" w:hAnsi="Sylfaen"/>
                          <w:sz w:val="16"/>
                          <w:szCs w:val="16"/>
                          <w:lang w:val="ru-RU" w:eastAsia="uk-UA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19150</wp:posOffset>
                </wp:positionH>
                <wp:positionV relativeFrom="page">
                  <wp:posOffset>619760</wp:posOffset>
                </wp:positionV>
                <wp:extent cx="3938270" cy="6205855"/>
                <wp:effectExtent l="0" t="0" r="0" b="0"/>
                <wp:wrapSquare wrapText="largest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тив националистического „москалежерства", против деше-</w:t>
                              <w:br/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вежеств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исторических концепци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доказываю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щих, что Москва всегда только тем и занималась, что душила</w:t>
                              <w:br/>
                              <w:t>Укр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у, а украинский народ всегда боролся 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оскв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 яркими историческими примера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казывает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</w:t>
                              <w:br/>
                              <w:t xml:space="preserve">Россия помог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олн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е то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е истори-</w:t>
                              <w:br/>
                              <w:t>ческой задачей: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освобождение от турецко-татарской аз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тчин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ональное украинское движение не случайно, а</w:t>
                              <w:br/>
                              <w:t xml:space="preserve">сознательно шло на союз с Москвой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иктовалось мощ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ыми экономичес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социально-политическими интересами.</w:t>
                              <w:br/>
                              <w:t xml:space="preserve">В позднейшее время рус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язы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русская демократическая</w:t>
                              <w:br/>
                              <w:t xml:space="preserve">литерату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ыгр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громную и положительную роль в разви-</w:t>
                              <w:br/>
                              <w:t>тии украинского национального движения и в России, и в Га-</w:t>
                              <w:br/>
                              <w:t xml:space="preserve">лиции. Драгоманов ядови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ме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х украинских нацио-</w:t>
                              <w:br/>
                              <w:t xml:space="preserve">налистов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чтении русских книг, в интересе и любви</w:t>
                              <w:br/>
                              <w:t>к русской литературе видели опасность для украинства, тре-</w:t>
                              <w:br/>
                              <w:t xml:space="preserve">бовали от молодеж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а повернулась спиной к России</w:t>
                              <w:br/>
                              <w:t>и отучали от украинства всех, кто писал по русски, в том</w:t>
                              <w:br/>
                              <w:t>числе и Гоголя, Костомарова, Драгоманова. Не будучи марк-</w:t>
                              <w:br/>
                              <w:t xml:space="preserve">систом,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водил классовую точку зрения в поле-</w:t>
                              <w:br/>
                              <w:t>мике с украинскими н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ц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оналистам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ворите, писал он,</w:t>
                              <w:br/>
                              <w:t>что „москаль" обший враг для поляков и украинцев. Какой</w:t>
                              <w:br/>
                              <w:t>„москаль"? Для каких поляков и украинцев? Если говорить о</w:t>
                              <w:br/>
                              <w:t>русском прави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льстве, то оно враг не только для польского</w:t>
                              <w:br/>
                              <w:t>у украинского, но и для значительной части русского народа.</w:t>
                              <w:br/>
                              <w:t>А в польском народе шляхта враждебна украинским крестья-</w:t>
                              <w:br/>
                              <w:t>нам. Если же речь идет о подлинном народе, о рабочих и</w:t>
                              <w:br/>
                              <w:t xml:space="preserve">крестьянах, то не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а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ежду трудящимися России, Укр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льш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исан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иво, остроумно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п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дли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нием исто-</w:t>
                              <w:br/>
                              <w:t>рии обще-евр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йской и украинской, статьи Драгоманова в</w:t>
                              <w:br/>
                              <w:t>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производили сильное впечатление на читателей, в</w:t>
                              <w:br/>
                              <w:t xml:space="preserve">особенности на молодежь. Многим о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лаза. Надо</w:t>
                              <w:br/>
                              <w:t>пожалеть о том, что долг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время затем они оставались н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вест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й публике. То, чего так опасался Драгома-</w:t>
                              <w:br/>
                              <w:t>нов, осущес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лось на дел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уй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цвет шовинизма и ко-</w:t>
                              <w:br/>
                              <w:t xml:space="preserve">зацкой романтики не приня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х размеров, если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-</w:t>
                              <w:br/>
                              <w:t>раинское движение наш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 времени проникну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ализ-</w:t>
                              <w:br/>
                              <w:t xml:space="preserve">мом Драгоманова. Сво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1891 г. он наз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л „чудацки-</w:t>
                              <w:br/>
                              <w:t xml:space="preserve">ми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уда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казался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val="ru-RU"/>
                              </w:rPr>
                              <w:t>б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ш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болезнь, которая постепенно и неумолимо овла-</w:t>
                              <w:br/>
                              <w:t xml:space="preserve">дева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, девяностые го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звать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сцве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еятельност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асы, свобод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учительных</w:t>
                              <w:br/>
                              <w:t xml:space="preserve">припадков, он бывал оживлен, энергичен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хорош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настроен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яготился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м,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чт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и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му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приходитс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22"/>
                                <w:rFonts w:cs="Sylfaen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чу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88.65pt;mso-wrap-distance-left:0pt;mso-wrap-distance-right:0pt;mso-wrap-distance-top:0pt;mso-wrap-distance-bottom:0pt;margin-top:48.8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тив националистического „москалежерства", против деше-</w:t>
                        <w:br/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вежеств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исторических концепци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доказываю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щих, что Москва всегда только тем и занималась, что душила</w:t>
                        <w:br/>
                        <w:t>Укр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у, а украинский народ всегда боролся проти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оскв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 яркими историческими примера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казывает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то</w:t>
                        <w:br/>
                        <w:t xml:space="preserve">Россия помог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олн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е то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е истори-</w:t>
                        <w:br/>
                        <w:t>ческой задачей: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освобождение от турецко-татарской аз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тчин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циональное украинское движение не случайно, а</w:t>
                        <w:br/>
                        <w:t xml:space="preserve">сознательно шло на союз с Москвой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иктовалось мощ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ыми экономичес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социально-политическими интересами.</w:t>
                        <w:br/>
                        <w:t xml:space="preserve">В позднейшее время рус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язы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русская демократическая</w:t>
                        <w:br/>
                        <w:t xml:space="preserve">литерату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ыгр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громную и положительную роль в разви-</w:t>
                        <w:br/>
                        <w:t>тии украинского национального движения и в России, и в Га-</w:t>
                        <w:br/>
                        <w:t xml:space="preserve">лиции. Драгоманов ядови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ме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х украинских нацио-</w:t>
                        <w:br/>
                        <w:t xml:space="preserve">налистов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чтении русских книг, в интересе и любви</w:t>
                        <w:br/>
                        <w:t>к русской литературе видели опасность для украинства, тре-</w:t>
                        <w:br/>
                        <w:t xml:space="preserve">бовали от молодеж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а повернулась спиной к России</w:t>
                        <w:br/>
                        <w:t>и отучали от украинства всех, кто писал по русски, в том</w:t>
                        <w:br/>
                        <w:t>числе и Гоголя, Костомарова, Драгоманова. Не будучи марк-</w:t>
                        <w:br/>
                        <w:t xml:space="preserve">систом,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водил классовую точку зрения в поле-</w:t>
                        <w:br/>
                        <w:t>мике с украинскими н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ц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оналистам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ворите, писал он,</w:t>
                        <w:br/>
                        <w:t>что „москаль" обший враг для поляков и украинцев. Какой</w:t>
                        <w:br/>
                        <w:t>„москаль"? Для каких поляков и украинцев? Если говорить о</w:t>
                        <w:br/>
                        <w:t>русском прави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льстве, то оно враг не только для польского</w:t>
                        <w:br/>
                        <w:t>у украинского, но и для значительной части русского народа.</w:t>
                        <w:br/>
                        <w:t>А в польском народе шляхта враждебна украинским крестья-</w:t>
                        <w:br/>
                        <w:t>нам. Если же речь идет о подлинном народе, о рабочих и</w:t>
                        <w:br/>
                        <w:t xml:space="preserve">крестьянах, то не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а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ежду трудящимися России, Укр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льш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исан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иво, остроумно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п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дли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нием исто-</w:t>
                        <w:br/>
                        <w:t>рии обще-евр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йской и украинской, статьи Драгоманова в</w:t>
                        <w:br/>
                        <w:t>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производили сильное впечатление на читателей, в</w:t>
                        <w:br/>
                        <w:t xml:space="preserve">особенности на молодежь. Многим о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лаза. Надо</w:t>
                        <w:br/>
                        <w:t>пожалеть о том, что долг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время затем они оставались н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вест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й публике. То, чего так опасался Драгома-</w:t>
                        <w:br/>
                        <w:t>нов, осущес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лось на деле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уй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цвет шовинизма и ко-</w:t>
                        <w:br/>
                        <w:t xml:space="preserve">зацкой романтики не приня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их размеров, если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б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-</w:t>
                        <w:br/>
                        <w:t>раинское движение наш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 времени проникну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ализ-</w:t>
                        <w:br/>
                        <w:t xml:space="preserve">мом Драгоманова. Сво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1891 г. он наз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л „чудацки-</w:t>
                        <w:br/>
                        <w:t xml:space="preserve">ми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уда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казался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val="ru-RU"/>
                        </w:rPr>
                        <w:t>б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ш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я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болезнь, которая постепенно и неумолимо овла-</w:t>
                        <w:br/>
                        <w:t xml:space="preserve">дева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, девяностые го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звать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сцве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еятельност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асы, свобод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учительных</w:t>
                        <w:br/>
                        <w:t xml:space="preserve">припадков, он бывал оживлен, энергичен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хорош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настроен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яготился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м,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чт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и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му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приходитс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22"/>
                          <w:rFonts w:cs="Sylfaen"/>
                          <w:b w:val="false"/>
                          <w:sz w:val="19"/>
                          <w:szCs w:val="19"/>
                          <w:lang w:eastAsia="uk-UA"/>
                        </w:rPr>
                        <w:t>чуж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49775</wp:posOffset>
                </wp:positionH>
                <wp:positionV relativeFrom="page">
                  <wp:posOffset>6908165</wp:posOffset>
                </wp:positionV>
                <wp:extent cx="205740" cy="101600"/>
                <wp:effectExtent l="0" t="0" r="0" b="0"/>
                <wp:wrapSquare wrapText="largest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val="ru-RU" w:eastAsia="uk-UA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0pt;mso-wrap-distance-right:0pt;mso-wrap-distance-top:0pt;mso-wrap-distance-bottom:0pt;margin-top:543.9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val="ru-RU" w:eastAsia="uk-UA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19150</wp:posOffset>
                </wp:positionH>
                <wp:positionV relativeFrom="page">
                  <wp:posOffset>616585</wp:posOffset>
                </wp:positionV>
                <wp:extent cx="3923030" cy="6191250"/>
                <wp:effectExtent l="0" t="0" r="0" b="0"/>
                <wp:wrapSquare wrapText="largest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ине,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—д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а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епе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тяну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н в полное хлопот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орьб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краинское дело в Галиции. Украинскому движению в России</w:t>
                              <w:br/>
                              <w:t>он придавал теперь меньше знач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ультур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ки, кот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ли раньше с востока на запад, теперь, напротив возвра-</w:t>
                              <w:br/>
                              <w:t>щались с запада на восток, от Львова до К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росли</w:t>
                              <w:br/>
                              <w:t xml:space="preserve">но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ин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илы, научные, культур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литические,</w:t>
                              <w:br/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алиц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новила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дейным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центр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с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краины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России начинался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 под'ем общественного</w:t>
                              <w:br/>
                              <w:t xml:space="preserve">движения. Рабочий класс потягивался со сна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ощ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б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воч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вижениях, пугавших правительство и возбуждавших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ные наде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интеллигенции. В университетах</w:t>
                              <w:br/>
                              <w:t xml:space="preserve">бродила молодежь. Известия об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оходили до Драгома-</w:t>
                              <w:br/>
                              <w:t xml:space="preserve">нова. Он знал, что в город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бразовались „драгоманов-</w:t>
                              <w:br/>
                              <w:t xml:space="preserve">ские" кружк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выписываю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„Народ", читаю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тары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ниж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воспоминаний П. Тучапского, М. Моги-</w:t>
                              <w:br/>
                              <w:t xml:space="preserve">лянского и др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, какое значение имел Драгоманов в</w:t>
                              <w:br/>
                              <w:t xml:space="preserve">предрассветное время русской революции. О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мог</w:t>
                              <w:br/>
                              <w:t>украинской молодежи оформить в едином синтезе социалисти-</w:t>
                              <w:br/>
                              <w:t xml:space="preserve">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циональные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ремления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днако, сам Драгоманов скептически относился к новому</w:t>
                              <w:br/>
                              <w:t>революционному под'ему в России. Он не верил ни в рабочий</w:t>
                              <w:br/>
                              <w:t xml:space="preserve">класс России, ни в ее молодежь; вернее, он не дооцени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ил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х движения. После смерти Александр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III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напе-</w:t>
                              <w:br/>
                              <w:t xml:space="preserve">чатал в „Народе" стать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Старые нуж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еред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царем".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тье он с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изыва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 активн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ступлению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емства, возлагая на них главную надежду в борьбе за поли-</w:t>
                              <w:br/>
                              <w:t>тическую свободу. Драгоманов не обнаружил в статье ни зна-</w:t>
                              <w:br/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текущей русской жизни, ни проницательности, ни чуткости.</w:t>
                              <w:br/>
                              <w:t xml:space="preserve">Он писал: „Чем скорее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ергичн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озьмутся з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э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 (за</w:t>
                              <w:br/>
                              <w:t xml:space="preserve">борьбу Д. 3.) бол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лид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полож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 и воз-</w:t>
                              <w:br/>
                              <w:t xml:space="preserve">расту граждане, тем, лучше будет. Если же сно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раждане</w:t>
                              <w:br/>
                              <w:t>допустят опередить себя молодежи, то опять дела затянутся</w:t>
                              <w:br/>
                              <w:t xml:space="preserve">на прежний лад". Драгоманов не хотел видет, 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солидны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и" в Росс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сдела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того же материала, что 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солид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и" в Галиции, 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 вел борьбу. Без</w:t>
                              <w:br/>
                              <w:t>сильного народного движения русский либерализм не решался</w:t>
                              <w:br/>
                              <w:t xml:space="preserve">шевельнуть оппозиционно, не то что рукой, а даж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языком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онадобилось жертвенное шествие рабочих Петрограда в п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ят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нь 9-го январ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азвязался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т скованны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обость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либеральный язык. Это было единственное литера-</w:t>
                              <w:br/>
                              <w:t xml:space="preserve">турное выступлен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 по поводу революционного</w:t>
                              <w:br/>
                              <w:t xml:space="preserve">движения в России. Он сознательно устраняется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. Жи-</w:t>
                              <w:br/>
                              <w:t>вой интерес проявлял Драгоманов к сектантскому (баптист-</w:t>
                              <w:br/>
                              <w:t>скому) движению в России. Борьбе с церковью он отводи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всегда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вид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мес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росветите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работе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Рационал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87.5pt;mso-wrap-distance-left:0pt;mso-wrap-distance-right:0pt;mso-wrap-distance-top:0pt;mso-wrap-distance-bottom:0pt;margin-top:48.5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ине,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—д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а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епе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тяну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н в полное хлопот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орьб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краинское дело в Галиции. Украинскому движению в России</w:t>
                        <w:br/>
                        <w:t>он придавал теперь меньше знач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ультур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ки, кот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ли раньше с востока на запад, теперь, напротив возвра-</w:t>
                        <w:br/>
                        <w:t>щались с запада на восток, от Львова до К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росли</w:t>
                        <w:br/>
                        <w:t xml:space="preserve">но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ин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илы, научные, культур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олитические,</w:t>
                        <w:br/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алиц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новила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дейным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центр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с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Украины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России начинался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я под'ем общественного</w:t>
                        <w:br/>
                        <w:t xml:space="preserve">движения. Рабочий класс потягивался со сна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ощ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б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воч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вижениях, пугавших правительство и возбуждавших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ные наде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интеллигенции. В университетах</w:t>
                        <w:br/>
                        <w:t xml:space="preserve">бродила молодежь. Известия об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оходили до Драгома-</w:t>
                        <w:br/>
                        <w:t xml:space="preserve">нова. Он знал, что в города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бразовались „драгоманов-</w:t>
                        <w:br/>
                        <w:t xml:space="preserve">ские" кружк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выписываю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„Народ", читаю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тары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ниж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воспоминаний П. Тучапского, М. Моги-</w:t>
                        <w:br/>
                        <w:t xml:space="preserve">лянского и др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, какое значение имел Драгоманов в</w:t>
                        <w:br/>
                        <w:t xml:space="preserve">предрассветное время русской революции. О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мог</w:t>
                        <w:br/>
                        <w:t>украинской молодежи оформить в едином синтезе социалисти-</w:t>
                        <w:br/>
                        <w:t xml:space="preserve">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циональные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ремления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днако, сам Драгоманов скептически относился к новому</w:t>
                        <w:br/>
                        <w:t>революционному под'ему в России. Он не верил ни в рабочий</w:t>
                        <w:br/>
                        <w:t xml:space="preserve">класс России, ни в ее молодежь; вернее, он не дооцени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ил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х движения. После смерти Александр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III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напе-</w:t>
                        <w:br/>
                        <w:t xml:space="preserve">чатал в „Народе" стать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Старые нуж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еред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царем".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тье он с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изыва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 активн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ступлению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емства, возлагая на них главную надежду в борьбе за поли-</w:t>
                        <w:br/>
                        <w:t>тическую свободу. Драгоманов не обнаружил в статье ни зна-</w:t>
                        <w:br/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 текущей русской жизни, ни проницательности, ни чуткости.</w:t>
                        <w:br/>
                        <w:t xml:space="preserve">Он писал: „Чем скорее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ергичн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озьмутся з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э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 (за</w:t>
                        <w:br/>
                        <w:t xml:space="preserve">борьбу Д. 3.) бол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лид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полож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ю и воз-</w:t>
                        <w:br/>
                        <w:t xml:space="preserve">расту граждане, тем, лучше будет. Если же сно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раждане</w:t>
                        <w:br/>
                        <w:t>допустят опередить себя молодежи, то опять дела затянутся</w:t>
                        <w:br/>
                        <w:t xml:space="preserve">на прежний лад". Драгоманов не хотел видет, 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солидны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и" в Росс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сдела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того же материала, что 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солид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и" в Галиции, 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 вел борьбу. Без</w:t>
                        <w:br/>
                        <w:t>сильного народного движения русский либерализм не решался</w:t>
                        <w:br/>
                        <w:t xml:space="preserve">шевельнуть оппозиционно, не то что рукой, а даж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языком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онадобилось жертвенное шествие рабочих Петрограда в п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ят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нь 9-го январ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азвязался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т скованны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обость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либеральный язык. Это было единственное литера-</w:t>
                        <w:br/>
                        <w:t xml:space="preserve">турное выступлен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 по поводу революционного</w:t>
                        <w:br/>
                        <w:t xml:space="preserve">движения в России. Он сознательно устраняется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го. Жи-</w:t>
                        <w:br/>
                        <w:t>вой интерес проявлял Драгоманов к сектантскому (баптист-</w:t>
                        <w:br/>
                        <w:t>скому) движению в России. Борьбе с церковью он отводил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всегда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видное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мест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росветительной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работе.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Рационал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03910</wp:posOffset>
                </wp:positionH>
                <wp:positionV relativeFrom="page">
                  <wp:posOffset>6911340</wp:posOffset>
                </wp:positionV>
                <wp:extent cx="189230" cy="114300"/>
                <wp:effectExtent l="0" t="0" r="0" b="0"/>
                <wp:wrapSquare wrapText="largest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nsolas1"/>
                                <w:rFonts w:cs="Sylfaen" w:ascii="Sylfaen" w:hAnsi="Sylfaen"/>
                                <w:sz w:val="16"/>
                                <w:szCs w:val="16"/>
                                <w:lang w:eastAsia="uk-UA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9pt;mso-wrap-distance-left:0pt;mso-wrap-distance-right:0pt;mso-wrap-distance-top:0pt;mso-wrap-distance-bottom:0pt;margin-top:544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Style w:val="Consolas1"/>
                          <w:rFonts w:cs="Sylfaen" w:ascii="Sylfaen" w:hAnsi="Sylfaen"/>
                          <w:sz w:val="16"/>
                          <w:szCs w:val="16"/>
                          <w:lang w:eastAsia="uk-UA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9150</wp:posOffset>
                </wp:positionH>
                <wp:positionV relativeFrom="page">
                  <wp:posOffset>630555</wp:posOffset>
                </wp:positionV>
                <wp:extent cx="3931920" cy="5767705"/>
                <wp:effectExtent l="0" t="0" r="0" b="0"/>
                <wp:wrapSquare wrapText="largest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ля него такой же видной составной частью революцион-</w:t>
                              <w:br/>
                              <w:t xml:space="preserve">н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ышления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ак и позитивизм и социализм. Драгоманов</w:t>
                              <w:br/>
                              <w:t xml:space="preserve">написал неск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уля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рошюр о религии: „Віра і</w:t>
                              <w:br/>
                              <w:t>громадьскі справи", „Про братство хрестителів", „Евангельска</w:t>
                              <w:br/>
                              <w:t>віра в старій Англії", „Оповідання про заздрих богів", „Рай</w:t>
                              <w:br/>
                              <w:t xml:space="preserve">і поступ". К сер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пуляр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рошюр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писа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мя, относятся еще изложение начал республи-</w:t>
                              <w:br/>
                              <w:t>кански-федерального строя: „Шістьсот років швейцарскої віль-</w:t>
                              <w:br/>
                              <w:t xml:space="preserve">ности" и „Старі хартії вільности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резвычайно интересн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втобиографические „Австро-руські спомини"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шедш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</w:t>
                              <w:br/>
                              <w:t xml:space="preserve">90-х г.г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етырмя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большим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микам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в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 в социалистическом мире Росс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нят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у. Марксизм от литератур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або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-</w:t>
                              <w:br/>
                              <w:t>большого заграничного кружка переходил к организации со-</w:t>
                              <w:br/>
                              <w:t xml:space="preserve">циал - демократической рабочей партии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елегаль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ужки</w:t>
                              <w:br/>
                              <w:t>множились повсюду. А в легальной печати, пробивая цензурную</w:t>
                              <w:br/>
                              <w:t xml:space="preserve">кору, разгорали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по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стов с народниками. На Украине</w:t>
                              <w:br/>
                              <w:t xml:space="preserve">они нашли подготовленн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Драгомано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чву; критика ил-</w:t>
                              <w:br/>
                              <w:t xml:space="preserve">люзий и предрассудков народничест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десь знакома</w:t>
                              <w:br/>
                              <w:t>многим. Но требовалась и положительная программа социали-</w:t>
                              <w:br/>
                              <w:t>стической деятельности; Драгомановская молодежь нуждалась</w:t>
                              <w:br/>
                              <w:t xml:space="preserve">в руководстве и ждала его,—от Драгоманова нельз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его</w:t>
                              <w:br/>
                              <w:t>получить. И начинается переход драгомановцев в лагерь марк-</w:t>
                              <w:br/>
                              <w:t>систов¹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Драгоманов относился 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еходу нейтрально</w:t>
                              <w:br/>
                              <w:t>и терпимо. Он не разделял взглядов марксизма, но видел в</w:t>
                              <w:br/>
                              <w:t>нем влиятельное течение в социализме. Первое русское из-</w:t>
                              <w:br/>
                              <w:t xml:space="preserve">дание „Коммунистического манифеста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печатано в ти-</w:t>
                              <w:br/>
                              <w:t xml:space="preserve">пографии „Народа". Связ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оциал - демократических</w:t>
                              <w:br/>
                              <w:t>кружков на Украине с драгомановскими кружками не подлежит</w:t>
                              <w:br/>
                              <w:t>сомнению. Драгоманов расчистил на Украине дорогу для марк-</w:t>
                              <w:br/>
                              <w:t xml:space="preserve">сизм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дготов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е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чву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известном своем, неоднократно цитированном письме</w:t>
                            </w:r>
                            <w:r>
                              <w:rPr>
                                <w:rStyle w:val="911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911"/>
                                <w:b w:val="false"/>
                                <w:sz w:val="19"/>
                                <w:szCs w:val="19"/>
                                <w:lang w:eastAsia="uk-UA"/>
                              </w:rPr>
                              <w:t>к</w:t>
                            </w:r>
                            <w:r>
                              <w:rPr>
                                <w:rStyle w:val="911"/>
                                <w:sz w:val="19"/>
                                <w:szCs w:val="19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. Кистяковскому, Драгоманов писал (в феврале 1895 года):</w:t>
                              <w:br/>
                              <w:t>„Что касается вашего „марксизма", то откинувши нелюбовь</w:t>
                              <w:br/>
                              <w:t xml:space="preserve">мою ко вся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артий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личкам 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обствен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ен (ф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липоны, акулиновцы, федосеевц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т. д.), е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оите за</w:t>
                              <w:br/>
                              <w:t xml:space="preserve">важность и даже преимущество горожан, то я с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аким</w:t>
                              <w:br/>
                              <w:t xml:space="preserve">„марксистом", когда вс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родниками (см. мою статью</w:t>
                              <w:br/>
                              <w:t xml:space="preserve">о Шевченко в четвертом т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Громады")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Ес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бавля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е</w:t>
                              <w:br/>
                              <w:t xml:space="preserve">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м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то теперь в России на селе ничего нельзя делать,</w:t>
                              <w:br/>
                              <w:t xml:space="preserve">то я не могу возражать 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только против исклю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чительност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проти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того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вчерашни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val="ru-RU"/>
                              </w:rPr>
                              <w:t>„чернопередельц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0"/>
                                <w:sz w:val="19"/>
                                <w:szCs w:val="19"/>
                                <w:lang w:eastAsia="uk-UA"/>
                              </w:rPr>
                              <w:t>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54.15pt;mso-wrap-distance-left:0pt;mso-wrap-distance-right:0pt;mso-wrap-distance-top:0pt;mso-wrap-distance-bottom:0pt;margin-top:49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ля него такой же видной составной частью революцион-</w:t>
                        <w:br/>
                        <w:t xml:space="preserve">н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ышления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ак и позитивизм и социализм. Драгоманов</w:t>
                        <w:br/>
                        <w:t xml:space="preserve">написал неск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уля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рошюр о религии: „Віра і</w:t>
                        <w:br/>
                        <w:t>громадьскі справи", „Про братство хрестителів", „Евангельска</w:t>
                        <w:br/>
                        <w:t>віра в старій Англії", „Оповідання про заздрих богів", „Рай</w:t>
                        <w:br/>
                        <w:t xml:space="preserve">і поступ". К сер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пуляр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рошюр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писа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мя, относятся еще изложение начал республи-</w:t>
                        <w:br/>
                        <w:t>кански-федерального строя: „Шістьсот років швейцарскої віль-</w:t>
                        <w:br/>
                        <w:t xml:space="preserve">ности" и „Старі хартії вільности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Чрезвычайно интересн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втобиографические „Австро-руські спомини"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шедш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</w:t>
                        <w:br/>
                        <w:t xml:space="preserve">90-х г.г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етырмя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большим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микам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в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 в социалистическом мире Росс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нят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у. Марксизм от литератур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або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-</w:t>
                        <w:br/>
                        <w:t>большого заграничного кружка переходил к организации со-</w:t>
                        <w:br/>
                        <w:t xml:space="preserve">циал - демократической рабочей партии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елегаль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ужки</w:t>
                        <w:br/>
                        <w:t>множились повсюду. А в легальной печати, пробивая цензурную</w:t>
                        <w:br/>
                        <w:t xml:space="preserve">кору, разгорали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по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стов с народниками. На Украине</w:t>
                        <w:br/>
                        <w:t xml:space="preserve">они нашли подготовленн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Драгомано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чву; критика ил-</w:t>
                        <w:br/>
                        <w:t xml:space="preserve">люзий и предрассудков народничест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десь знакома</w:t>
                        <w:br/>
                        <w:t>многим. Но требовалась и положительная программа социали-</w:t>
                        <w:br/>
                        <w:t>стической деятельности; Драгомановская молодежь нуждалась</w:t>
                        <w:br/>
                        <w:t xml:space="preserve">в руководстве и ждала его,—от Драгоманова нельз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его</w:t>
                        <w:br/>
                        <w:t>получить. И начинается переход драгомановцев в лагерь марк-</w:t>
                        <w:br/>
                        <w:t>систов¹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Драгоманов относился 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еходу нейтрально</w:t>
                        <w:br/>
                        <w:t>и терпимо. Он не разделял взглядов марксизма, но видел в</w:t>
                        <w:br/>
                        <w:t>нем влиятельное течение в социализме. Первое русское из-</w:t>
                        <w:br/>
                        <w:t xml:space="preserve">дание „Коммунистического манифеста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печатано в ти-</w:t>
                        <w:br/>
                        <w:t xml:space="preserve">пографии „Народа". Связ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оциал - демократических</w:t>
                        <w:br/>
                        <w:t>кружков на Украине с драгомановскими кружками не подлежит</w:t>
                        <w:br/>
                        <w:t>сомнению. Драгоманов расчистил на Украине дорогу для марк-</w:t>
                        <w:br/>
                        <w:t xml:space="preserve">сизм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дготови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л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е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чву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2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известном своем, неоднократно цитированном письме</w:t>
                      </w:r>
                      <w:r>
                        <w:rPr>
                          <w:rStyle w:val="911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911"/>
                          <w:b w:val="false"/>
                          <w:sz w:val="19"/>
                          <w:szCs w:val="19"/>
                          <w:lang w:eastAsia="uk-UA"/>
                        </w:rPr>
                        <w:t>к</w:t>
                      </w:r>
                      <w:r>
                        <w:rPr>
                          <w:rStyle w:val="911"/>
                          <w:sz w:val="19"/>
                          <w:szCs w:val="19"/>
                          <w:lang w:eastAsia="uk-UA"/>
                        </w:rPr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. Кистяковскому, Драгоманов писал (в феврале 1895 года):</w:t>
                        <w:br/>
                        <w:t>„Что касается вашего „марксизма", то откинувши нелюбовь</w:t>
                        <w:br/>
                        <w:t xml:space="preserve">мою ко вся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артий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личкам 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обствен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мен (ф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липоны, акулиновцы, федосеевц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т. д.), е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оите за</w:t>
                        <w:br/>
                        <w:t xml:space="preserve">важность и даже преимущество горожан, то я с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аким</w:t>
                        <w:br/>
                        <w:t xml:space="preserve">„марксистом", когда вс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родниками (см. мою статью</w:t>
                        <w:br/>
                        <w:t xml:space="preserve">о Шевченко в четвертом т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Громады")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Ес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бавля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е</w:t>
                        <w:br/>
                        <w:t xml:space="preserve">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м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то теперь в России на селе ничего нельзя делать,</w:t>
                        <w:br/>
                        <w:t xml:space="preserve">то я не могу возражать проти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 только против исклю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чительности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против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того,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вчерашние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val="ru-RU"/>
                        </w:rPr>
                        <w:t>„чернопередельцы</w:t>
                      </w:r>
                      <w:r>
                        <w:rPr>
                          <w:rStyle w:val="PalatinoLinotype5"/>
                          <w:rFonts w:cs="Sylfaen"/>
                          <w:spacing w:val="10"/>
                          <w:sz w:val="19"/>
                          <w:szCs w:val="19"/>
                          <w:lang w:eastAsia="uk-UA"/>
                        </w:rPr>
                        <w:t>"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03910</wp:posOffset>
                </wp:positionH>
                <wp:positionV relativeFrom="page">
                  <wp:posOffset>6576060</wp:posOffset>
                </wp:positionV>
                <wp:extent cx="3965575" cy="228600"/>
                <wp:effectExtent l="0" t="0" r="0" b="0"/>
                <wp:wrapSquare wrapText="largest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2"/>
                              <w:ind w:left="60" w:firstLine="34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5"/>
                                <w:spacing w:val="2"/>
                                <w:sz w:val="18"/>
                                <w:szCs w:val="18"/>
                                <w:vertAlign w:val="superscript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 См. П. Тучапский. Из пережитого. Од</w:t>
                            </w:r>
                            <w:r>
                              <w:rPr>
                                <w:rStyle w:val="25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25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сса, 1923. М. Могилянский. Де-</w:t>
                              <w:br/>
                            </w:r>
                            <w:r>
                              <w:rPr>
                                <w:rStyle w:val="25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вяностые годы. Былое, </w:t>
                            </w:r>
                            <w:r>
                              <w:rPr>
                                <w:rStyle w:val="25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№ 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8pt;mso-wrap-distance-left:0pt;mso-wrap-distance-right:0pt;mso-wrap-distance-top:0pt;mso-wrap-distance-bottom:0pt;margin-top:517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2"/>
                        <w:ind w:left="60" w:firstLine="340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5"/>
                          <w:spacing w:val="2"/>
                          <w:sz w:val="18"/>
                          <w:szCs w:val="18"/>
                          <w:vertAlign w:val="superscript"/>
                          <w:lang w:eastAsia="uk-UA"/>
                        </w:rPr>
                        <w:t>1</w:t>
                      </w:r>
                      <w:r>
                        <w:rPr>
                          <w:rStyle w:val="25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 См. П. Тучапский. Из пережитого. Од</w:t>
                      </w:r>
                      <w:r>
                        <w:rPr>
                          <w:rStyle w:val="25"/>
                          <w:spacing w:val="2"/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rStyle w:val="25"/>
                          <w:spacing w:val="2"/>
                          <w:sz w:val="18"/>
                          <w:szCs w:val="18"/>
                          <w:lang w:eastAsia="uk-UA"/>
                        </w:rPr>
                        <w:t>сса, 1923. М. Могилянский. Де-</w:t>
                        <w:br/>
                      </w:r>
                      <w:r>
                        <w:rPr>
                          <w:rStyle w:val="25"/>
                          <w:spacing w:val="2"/>
                          <w:sz w:val="18"/>
                          <w:szCs w:val="18"/>
                          <w:lang w:val="ru-RU"/>
                        </w:rPr>
                        <w:t xml:space="preserve">вяностые годы. Былое, </w:t>
                      </w:r>
                      <w:r>
                        <w:rPr>
                          <w:rStyle w:val="25"/>
                          <w:spacing w:val="2"/>
                          <w:sz w:val="18"/>
                          <w:szCs w:val="18"/>
                          <w:lang w:eastAsia="uk-UA"/>
                        </w:rPr>
                        <w:t>№ 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68165</wp:posOffset>
                </wp:positionH>
                <wp:positionV relativeFrom="page">
                  <wp:posOffset>6922135</wp:posOffset>
                </wp:positionV>
                <wp:extent cx="334645" cy="101600"/>
                <wp:effectExtent l="0" t="0" r="0" b="0"/>
                <wp:wrapSquare wrapText="largest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pt;mso-wrap-distance-left:0pt;mso-wrap-distance-right:0pt;mso-wrap-distance-top:0pt;mso-wrap-distance-bottom:0pt;margin-top:545.0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19150</wp:posOffset>
                </wp:positionH>
                <wp:positionV relativeFrom="page">
                  <wp:posOffset>625475</wp:posOffset>
                </wp:positionV>
                <wp:extent cx="3935095" cy="6181725"/>
                <wp:effectExtent l="0" t="0" r="0" b="0"/>
                <wp:wrapSquare wrapText="largest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щедринский помещик, молятся богу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чтоб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„мужика истре-</w:t>
                              <w:br/>
                              <w:t xml:space="preserve">бить"... А что до поли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то я теперь для</w:t>
                              <w:br/>
                              <w:t xml:space="preserve">России говорю одно: надо добиваться политиче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вобод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какими собственно способами,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 не вдаюсь, потому</w:t>
                              <w:br/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ле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о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т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тал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изн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оссии..."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2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арксизм подступал к Драгоманову не только в России.</w:t>
                              <w:br/>
                              <w:t>Он требовал категорического ответа и в Галиции. Радикальная</w:t>
                              <w:br/>
                              <w:t xml:space="preserve">парт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полни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ервоначальную свою задачу: она пробудила</w:t>
                              <w:br/>
                              <w:t>политическое сознание масс в Галиции, дала толчек к оформ-</w:t>
                              <w:br/>
                              <w:t>ле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и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ю крестьянской организации. Но встав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более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лож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дачи. Все громче заявлял о себе галицко - украин-</w:t>
                              <w:br/>
                              <w:t>ский пролетариат. В городах возникали польские социал-де-</w:t>
                              <w:br/>
                              <w:t>мократические организации, привлекавшие к себе и украинских</w:t>
                              <w:br/>
                              <w:t>рабочих. Параллельно с пропагандой социализма шла бессо-</w:t>
                              <w:br/>
                              <w:t xml:space="preserve">знательная и сознательная полонизация. А в дерев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нтерес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рестьянской мелкой буржуазии не совпадали с интересами</w:t>
                              <w:br/>
                              <w:t>сельскохозяйственного пролетариата. Радикальная с самого на-</w:t>
                              <w:br/>
                              <w:t xml:space="preserve">чала партия неоднород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 св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му составу. В ней ужи-</w:t>
                              <w:br/>
                              <w:t>валось рядом три течения: социал-демократическое в лице Ю.</w:t>
                              <w:br/>
                              <w:t>Бачинского, крестьянски - социалистическое в лице Павлика и</w:t>
                              <w:br/>
                              <w:t>радикально-националистическое в лице Окуневского. Авторитет</w:t>
                              <w:br/>
                              <w:t xml:space="preserve">Драгоманова скреплял верхи партии. Фактическ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руководимый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м „Народ" давал перевес центральному, представляемому</w:t>
                              <w:br/>
                              <w:t xml:space="preserve">Павликом течению. Мирное сожительство наруше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ежде</w:t>
                              <w:br/>
                              <w:t>всего разногласиями с Окуневским. Социализм для него и для</w:t>
                              <w:br/>
                              <w:t xml:space="preserve">его сторонник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ловесним, ни к чему не обяз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в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ющим,—</w:t>
                              <w:br/>
                              <w:t xml:space="preserve">не тольк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сполезным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 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ред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рашени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рограммы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лодежь из буржуаз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ред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ддерживала Окуневского.</w:t>
                              <w:br/>
                              <w:t xml:space="preserve">Фактически прав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р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дикальной партии самоопределя-</w:t>
                              <w:br/>
                              <w:t xml:space="preserve">лос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ядр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удуще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ционал-демократии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20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друг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определенность и бесформенность со-</w:t>
                              <w:br/>
                              <w:t xml:space="preserve">циалистической ча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 могла удовлетворить</w:t>
                              <w:br/>
                              <w:t>марксистов, находившихся под влиянием немецкой соц.-дем. л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ратуры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овая социалистическая молодежь Гали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яготела</w:t>
                              <w:br/>
                              <w:t>уже не к России и ее революционно - социалистическому дви-</w:t>
                              <w:br/>
                              <w:t xml:space="preserve">жению, а к западу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же отделя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олодых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т Драго-</w:t>
                              <w:br/>
                              <w:t xml:space="preserve">манова. Не случай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арксистск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пы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Ю. Бачин-</w:t>
                              <w:br/>
                              <w:t xml:space="preserve">ск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брошюра „Украї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de-DE" w:eastAsia="de-DE"/>
                              </w:rPr>
                              <w:t xml:space="preserve">Jrredenta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защиту полной го-</w:t>
                              <w:br/>
                              <w:t xml:space="preserve">сударственной независимост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раи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о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т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еления ее от Рос-</w:t>
                              <w:br/>
                              <w:t>сии. Драгоманов не мог избежать споров с марксистами в</w:t>
                              <w:br/>
                              <w:t>своей партии. „Ваша статья,— писал он Бачинскому в июле</w:t>
                              <w:br/>
                              <w:t xml:space="preserve">1894 года—страдает доктринерством определен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школы. Вы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наете, я не согласен с философией истории и политики исклю-</w:t>
                              <w:br/>
                              <w:t xml:space="preserve">читель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кономическо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тому что считаю ее своего рода</w:t>
                              <w:br/>
                              <w:t xml:space="preserve">метафизико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еловеческ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из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ишк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ложной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чт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86.75pt;mso-wrap-distance-left:0pt;mso-wrap-distance-right:0pt;mso-wrap-distance-top:0pt;mso-wrap-distance-bottom:0pt;margin-top:49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щедринский помещик, молятся богу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чтоб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„мужика истре-</w:t>
                        <w:br/>
                        <w:t xml:space="preserve">бить"... А что до поли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ам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то я теперь для</w:t>
                        <w:br/>
                        <w:t xml:space="preserve">России говорю одно: надо добиваться политиче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вобод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какими собственно способами,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 не вдаюсь, потому</w:t>
                        <w:br/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ле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о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т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тал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изн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оссии..."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2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арксизм подступал к Драгоманову не только в России.</w:t>
                        <w:br/>
                        <w:t>Он требовал категорического ответа и в Галиции. Радикальная</w:t>
                        <w:br/>
                        <w:t xml:space="preserve">парт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полни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ервоначальную свою задачу: она пробудила</w:t>
                        <w:br/>
                        <w:t>политическое сознание масс в Галиции, дала толчек к оформ-</w:t>
                        <w:br/>
                        <w:t>ле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и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ю крестьянской организации. Но встав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более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лож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дачи. Все громче заявлял о себе галицко - украин-</w:t>
                        <w:br/>
                        <w:t>ский пролетариат. В городах возникали польские социал-де-</w:t>
                        <w:br/>
                        <w:t>мократические организации, привлекавшие к себе и украинских</w:t>
                        <w:br/>
                        <w:t>рабочих. Параллельно с пропагандой социализма шла бессо-</w:t>
                        <w:br/>
                        <w:t xml:space="preserve">знательная и сознательная полонизация. А в дерев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нтерес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рестьянской мелкой буржуазии не совпадали с интересами</w:t>
                        <w:br/>
                        <w:t>сельскохозяйственного пролетариата. Радикальная с самого на-</w:t>
                        <w:br/>
                        <w:t xml:space="preserve">чала партия неоднород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 св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е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му составу. В ней ужи-</w:t>
                        <w:br/>
                        <w:t>валось рядом три течения: социал-демократическое в лице Ю.</w:t>
                        <w:br/>
                        <w:t>Бачинского, крестьянски - социалистическое в лице Павлика и</w:t>
                        <w:br/>
                        <w:t>радикально-националистическое в лице Окуневского. Авторитет</w:t>
                        <w:br/>
                        <w:t xml:space="preserve">Драгоманова скреплял верхи партии. Фактическ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руководимый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м „Народ" давал перевес центральному, представляемому</w:t>
                        <w:br/>
                        <w:t xml:space="preserve">Павликом течению. Мирное сожительство наруше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ежде</w:t>
                        <w:br/>
                        <w:t>всего разногласиями с Окуневским. Социализм для него и для</w:t>
                        <w:br/>
                        <w:t xml:space="preserve">его сторонник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ловесним, ни к чему не обяз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в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ющим,—</w:t>
                        <w:br/>
                        <w:t xml:space="preserve">не тольк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сполезным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 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ред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рашени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рограммы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лодежь из буржуаз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ред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ддерживала Окуневского.</w:t>
                        <w:br/>
                        <w:t xml:space="preserve">Фактически прав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р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дикальной партии самоопределя-</w:t>
                        <w:br/>
                        <w:t xml:space="preserve">лос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ядр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удуще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ционал-демократии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20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друг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определенность и бесформенность со-</w:t>
                        <w:br/>
                        <w:t xml:space="preserve">циалистической ча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рограм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 могла удовлетворить</w:t>
                        <w:br/>
                        <w:t>марксистов, находившихся под влиянием немецкой соц.-дем. ли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ратуры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овая социалистическая молодежь Гали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яготела</w:t>
                        <w:br/>
                        <w:t>уже не к России и ее революционно - социалистическому дви-</w:t>
                        <w:br/>
                        <w:t xml:space="preserve">жению, а к западу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же отделя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олодых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т Драго-</w:t>
                        <w:br/>
                        <w:t xml:space="preserve">манова. Не случай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арксистск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пы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Ю. Бачин-</w:t>
                        <w:br/>
                        <w:t xml:space="preserve">ск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брошюра „Украї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de-DE" w:eastAsia="de-DE"/>
                        </w:rPr>
                        <w:t xml:space="preserve">Jrredenta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защиту полной го-</w:t>
                        <w:br/>
                        <w:t xml:space="preserve">сударственной независимост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раи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о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т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еления ее от Рос-</w:t>
                        <w:br/>
                        <w:t>сии. Драгоманов не мог избежать споров с марксистами в</w:t>
                        <w:br/>
                        <w:t>своей партии. „Ваша статья,— писал он Бачинскому в июле</w:t>
                        <w:br/>
                        <w:t xml:space="preserve">1894 года—страдает доктринерством определен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школы. Вы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наете, я не согласен с философией истории и политики исклю-</w:t>
                        <w:br/>
                        <w:t xml:space="preserve">читель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кономическо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тому что считаю ее своего рода</w:t>
                        <w:br/>
                        <w:t xml:space="preserve">метафизико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еловеческу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из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ишк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ложной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что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03910</wp:posOffset>
                </wp:positionH>
                <wp:positionV relativeFrom="page">
                  <wp:posOffset>6929755</wp:posOffset>
                </wp:positionV>
                <wp:extent cx="185420" cy="101600"/>
                <wp:effectExtent l="0" t="0" r="0" b="0"/>
                <wp:wrapSquare wrapText="largest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rStyle w:val="Sylfaen1"/>
                                <w:i w:val="false"/>
                                <w:spacing w:val="8"/>
                                <w:lang w:eastAsia="uk-UA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pt;mso-wrap-distance-left:0pt;mso-wrap-distance-right:0pt;mso-wrap-distance-top:0pt;mso-wrap-distance-bottom:0pt;margin-top:545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spacing w:val="8"/>
                        </w:rPr>
                      </w:pPr>
                      <w:r>
                        <w:rPr>
                          <w:rStyle w:val="Sylfaen1"/>
                          <w:i w:val="false"/>
                          <w:spacing w:val="8"/>
                          <w:lang w:eastAsia="uk-UA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10260</wp:posOffset>
                </wp:positionH>
                <wp:positionV relativeFrom="page">
                  <wp:posOffset>497840</wp:posOffset>
                </wp:positionV>
                <wp:extent cx="3938270" cy="6206490"/>
                <wp:effectExtent l="0" t="0" r="0" b="0"/>
                <wp:wrapSquare wrapText="largest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ж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'яснять ее только одн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лементом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 я ни-</w:t>
                              <w:br/>
                              <w:t>чего не имею и против односторонней доктрин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>ы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, если она</w:t>
                              <w:br/>
                              <w:t xml:space="preserve">ведет к исследован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актов. На беду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марксист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ли</w:t>
                              <w:br/>
                              <w:t xml:space="preserve">правильне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нгельсис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едко когда исследуют, а просто</w:t>
                              <w:br/>
                              <w:t xml:space="preserve">априори чертят исторические и полити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фигур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часто</w:t>
                              <w:br/>
                              <w:t xml:space="preserve">совсе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фантастические.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 Т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лает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"..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вторитет вождя не мог примирить враждующих в парти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молодых"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„старых"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Раскол намечался слишком отчетливо</w:t>
                              <w:br/>
                              <w:t>и произошел вслед за смертью Драгоманова. Но незадолго до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г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артия в последний раз об'единилась общи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порыво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праздновании юбелея Драгоманова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о был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ртийное</w:t>
                              <w:br/>
                              <w:t xml:space="preserve">празднование, но превратилось оно в национально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событие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аже противники Драгоманова не сочли для себ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озможным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клониться от него. На митинг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строенн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Львове 16-го де-</w:t>
                              <w:br/>
                              <w:t>кабря 1894 года, собрались крестьяне из всех углов Галиции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нтеллиге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онули среди живописной крестьян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массы,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влеченной именем Драгоманова. За митингом последовало</w:t>
                              <w:br/>
                              <w:t xml:space="preserve">торжеств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ткрыти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вого просветительного общества „По-</w:t>
                              <w:br/>
                              <w:t>ступ", затем—собрание, посвященное непосредственно чество-</w:t>
                              <w:br/>
                              <w:t>ванию Драгоманова. Откликнулась приветствиями, адресами,</w:t>
                              <w:br/>
                              <w:t>телеграммами вся культурная, политическая, научная Галиция.</w:t>
                              <w:br/>
                              <w:t xml:space="preserve">Русско-украинские организац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ступ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анонимно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Громады"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ниверситетских городов приветствовали Драгоманова, не упо-</w:t>
                              <w:br/>
                              <w:t xml:space="preserve">миния о разногласиях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изошли между ним и укра-</w:t>
                              <w:br/>
                              <w:t>инскими либералами. Драгоманов не присутствовал на своем</w:t>
                              <w:br/>
                              <w:t>юбилее. Он прислал письмо, в котором говорил, что Галиция</w:t>
                              <w:br/>
                              <w:t xml:space="preserve">спасла его от мораль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еды эмигратнств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беспочвенности,</w:t>
                              <w:br/>
                              <w:t xml:space="preserve">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т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оральная беда угрожала ему после того ка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редной"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изнана его деятельность не только политическая, но</w:t>
                              <w:br/>
                              <w:t xml:space="preserve">и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здани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сторических песен украинского народа. Из</w:t>
                              <w:br/>
                              <w:t>русских социалистов откликнулись на юбилей только лондон-</w:t>
                              <w:br/>
                              <w:t xml:space="preserve">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эмигра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тепняк, Ф. Волховской, Лазарев. Они пи-</w:t>
                              <w:br/>
                              <w:t xml:space="preserve">сали: „Сознательно или бессознательно, охотно и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затыкая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уши, рус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еволюционер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очти всей своей массой идут</w:t>
                              <w:br/>
                              <w:t xml:space="preserve">по тому пути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которы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 предвидел и не перестава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указыва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ней своего появлени заграницей". Соци-</w:t>
                              <w:br/>
                              <w:t xml:space="preserve">алистиче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о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вучат в приветствии молодежи одного из</w:t>
                              <w:br/>
                              <w:t xml:space="preserve">университетски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город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русск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Украины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влик задумал собрать и издать все речи, приветствия и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телеграм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на юбилее Драгоманова. Сборник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готов, когда</w:t>
                              <w:br/>
                              <w:t>пришлось присоединить к нему вторую часть: смерть и пох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роны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Драгоманова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ервые симптом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болезни, которая свела Драгоманова в</w:t>
                              <w:br/>
                              <w:t xml:space="preserve">могилу, появились еще в Женеве. Он по времена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испытыва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такую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слабос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чт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шут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говори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письма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/>
                              </w:rPr>
                              <w:t xml:space="preserve">знакомым 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 xml:space="preserve">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6"/>
                                <w:sz w:val="19"/>
                                <w:szCs w:val="19"/>
                                <w:lang w:eastAsia="uk-UA"/>
                              </w:rPr>
                              <w:t>бл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88.7pt;mso-wrap-distance-left:0pt;mso-wrap-distance-right:0pt;mso-wrap-distance-top:0pt;mso-wrap-distance-bottom:0pt;margin-top:39.2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ж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'яснять ее только одн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лементом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 я ни-</w:t>
                        <w:br/>
                        <w:t>чего не имею и против односторонней доктрин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>ы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, если она</w:t>
                        <w:br/>
                        <w:t xml:space="preserve">ведет к исследован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актов. На беду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марксист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ли</w:t>
                        <w:br/>
                        <w:t xml:space="preserve">правильне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нгельсис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едко когда исследуют, а просто</w:t>
                        <w:br/>
                        <w:t xml:space="preserve">априори чертят исторические и полити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фигур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часто</w:t>
                        <w:br/>
                        <w:t xml:space="preserve">совсе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фантастические.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 Т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лает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"..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вторитет вождя не мог примирить враждующих в парти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молодых"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„старых"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Раскол намечался слишком отчетливо</w:t>
                        <w:br/>
                        <w:t>и произошел вслед за смертью Драгоманова. Но незадолго до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г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артия в последний раз об'единилась общи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порыво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праздновании юбелея Драгоманова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о был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ртийное</w:t>
                        <w:br/>
                        <w:t xml:space="preserve">празднование, но превратилось оно в национально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событие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аже противники Драгоманова не сочли для себ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озможным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клониться от него. На митинг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строенн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Львове 16-го де-</w:t>
                        <w:br/>
                        <w:t>кабря 1894 года, собрались крестьяне из всех углов Галиции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нтеллиге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онули среди живописной крестьян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массы,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влеченной именем Драгоманова. За митингом последовало</w:t>
                        <w:br/>
                        <w:t xml:space="preserve">торжеств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ткрыти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вого просветительного общества „По-</w:t>
                        <w:br/>
                        <w:t>ступ", затем—собрание, посвященное непосредственно чество-</w:t>
                        <w:br/>
                        <w:t>ванию Драгоманова. Откликнулась приветствиями, адресами,</w:t>
                        <w:br/>
                        <w:t>телеграммами вся культурная, политическая, научная Галиция.</w:t>
                        <w:br/>
                        <w:t xml:space="preserve">Русско-украинские организац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ступ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анонимно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Громады"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ниверситетских городов приветствовали Драгоманова, не упо-</w:t>
                        <w:br/>
                        <w:t xml:space="preserve">миния о разногласиях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изошли между ним и укра-</w:t>
                        <w:br/>
                        <w:t>инскими либералами. Драгоманов не присутствовал на своем</w:t>
                        <w:br/>
                        <w:t>юбилее. Он прислал письмо, в котором говорил, что Галиция</w:t>
                        <w:br/>
                        <w:t xml:space="preserve">спасла его от мораль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еды эмигратнств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беспочвенности,</w:t>
                        <w:br/>
                        <w:t xml:space="preserve">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т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оральная беда угрожала ему после того ка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„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редной"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изнана его деятельность не только политическая, но</w:t>
                        <w:br/>
                        <w:t xml:space="preserve">и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зданию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сторических песен украинского народа. Из</w:t>
                        <w:br/>
                        <w:t>русских социалистов откликнулись на юбилей только лондон-</w:t>
                        <w:br/>
                        <w:t xml:space="preserve">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эмигра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тепняк, Ф. Волховской, Лазарев. Они пи-</w:t>
                        <w:br/>
                        <w:t xml:space="preserve">сали: „Сознательно или бессознательно, охотно и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затыкая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уши, рус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еволюционер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очти всей своей массой идут</w:t>
                        <w:br/>
                        <w:t xml:space="preserve">по тому пути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которы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 предвидел и не перестава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указыва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ней своего появлени заграницей". Соци-</w:t>
                        <w:br/>
                        <w:t xml:space="preserve">алистиче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о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вучат в приветствии молодежи одного из</w:t>
                        <w:br/>
                        <w:t xml:space="preserve">университетски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город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русск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Украины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влик задумал собрать и издать все речи, приветствия и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телеграм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на юбилее Драгоманова. Сборник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готов, когда</w:t>
                        <w:br/>
                        <w:t>пришлось присоединить к нему вторую часть: смерть и пох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роны 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Драгоманова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2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ервые симптом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болезни, которая свела Драгоманова в</w:t>
                        <w:br/>
                        <w:t xml:space="preserve">могилу, появились еще в Женеве. Он по времена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испытывал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такую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слабость,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что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шутя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говорил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письмах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/>
                        </w:rPr>
                        <w:t xml:space="preserve">знакомым 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 xml:space="preserve">о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pacing w:val="6"/>
                          <w:sz w:val="19"/>
                          <w:szCs w:val="19"/>
                          <w:lang w:eastAsia="uk-UA"/>
                        </w:rPr>
                        <w:t>близ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50410</wp:posOffset>
                </wp:positionH>
                <wp:positionV relativeFrom="page">
                  <wp:posOffset>6771640</wp:posOffset>
                </wp:positionV>
                <wp:extent cx="175260" cy="95250"/>
                <wp:effectExtent l="0" t="0" r="0" b="0"/>
                <wp:wrapSquare wrapText="largest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.5pt;mso-wrap-distance-left:0pt;mso-wrap-distance-right:0pt;mso-wrap-distance-top:0pt;mso-wrap-distance-bottom:0pt;margin-top:533.2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10260</wp:posOffset>
                </wp:positionH>
                <wp:positionV relativeFrom="page">
                  <wp:posOffset>575310</wp:posOffset>
                </wp:positionV>
                <wp:extent cx="3947160" cy="6045835"/>
                <wp:effectExtent l="0" t="0" r="0" b="0"/>
                <wp:wrapSquare wrapText="largest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кой смерти. В 1890 г. болезнь обострилась. Врачи определили</w:t>
                              <w:br/>
                              <w:t xml:space="preserve">аневриз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аорты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запретили временно читать лекции, заниматься</w:t>
                              <w:br/>
                              <w:t xml:space="preserve">политикой и публицистикой. Живая натура Драгоманова н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вы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осила таких запретов. Едва наступало улучшение он снова</w:t>
                              <w:br/>
                              <w:t>писал статьи, письма, волновался, спорил, мирил ссорящихся.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Обычн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шутливость, мягкий юмор никогда не покидали его.</w:t>
                              <w:br/>
                              <w:t xml:space="preserve">Иногда Драгоманов совсем терял голос, неделями долже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был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ежа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испытыва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тяжкие боли. Пото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набрасывался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нова</w:t>
                              <w:br/>
                              <w:t>на работу. Но состояние все ухудшалось, профессорская де-</w:t>
                              <w:br/>
                              <w:t xml:space="preserve">ятельност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становилас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евозможной..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четверг 20-го июня 1895 года Драгоманов п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обыкно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ению с утра отправился в университет, где у него 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>этот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ень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семинарий по истории сев.-зап. народов. Студент</w:t>
                              <w:br/>
                              <w:t>читал доклад, Драгоманов сделал несколько замечаний и пре-</w:t>
                              <w:br/>
                              <w:t>дупредил, что в ближайшую субботу читать лекцию не будет</w:t>
                              <w:br/>
                              <w:t>по нездоровию и еще потому, что занят в комиссии по орга-</w:t>
                              <w:br/>
                              <w:t>низации народной библиотеки. Как всегда, Драгоманов шутил;</w:t>
                              <w:br/>
                              <w:t xml:space="preserve">несмотря на слабость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настроен бодро. Вернувшись домой,</w:t>
                              <w:br/>
                              <w:t>Драгоманов прилег на постель, беседовал с доктором Минце-</w:t>
                              <w:br/>
                              <w:t>сом, переводчиком на немецкий яз. переписки Герцена с друзь-</w:t>
                              <w:br/>
                              <w:t xml:space="preserve">ями..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5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½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час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незап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умер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о его желанию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хороны должны бы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роисходить без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церковных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обрядов. Драгомано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был убежденным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атеистом и</w:t>
                              <w:br/>
                              <w:t>борьбе с предрассудками религиозности придавал особое зна-</w:t>
                              <w:br/>
                              <w:t>чение. Но Болгария не знает гражданских похорон, и впереди</w:t>
                              <w:br/>
                              <w:t xml:space="preserve">траурно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процесси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шел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теранский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пастор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 хоронили болгарски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студент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 профессора.</w:t>
                              <w:br/>
                              <w:t>Гроб сопровождала болгарская интеллигенция и небольшая</w:t>
                              <w:br/>
                              <w:t>русско-еврейская колония в Софии. Узнав о смерти, Франко и</w:t>
                              <w:br/>
                              <w:t xml:space="preserve">Павлик немедленно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выех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в Софию. На границе их задер-</w:t>
                              <w:br/>
                              <w:t xml:space="preserve">жали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аспортные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формальности и 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/>
                              </w:rPr>
                              <w:t xml:space="preserve">похороны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они не поспели.</w:t>
                              <w:br/>
                              <w:t>Из украинцев речь над могилой произнес П. Вартовий (Грин-</w:t>
                              <w:br/>
                              <w:t>ченко). Из полемических статей против Вартового состави-</w:t>
                              <w:br/>
                            </w:r>
                            <w:r>
                              <w:rPr>
                                <w:rStyle w:val="PalatinoLinotype5"/>
                                <w:rFonts w:cs="Sylfaen"/>
                                <w:spacing w:val="12"/>
                                <w:sz w:val="19"/>
                                <w:szCs w:val="19"/>
                                <w:lang w:eastAsia="uk-UA"/>
                              </w:rPr>
                              <w:t>лась брошюра Драгоманова „Листи на наддніпрянську Україну".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Из друзей и сотрудников Драгоманова Мих. Павлик умер</w:t>
                              <w:br/>
                              <w:t>в 1916 году, Ів. Франко—в 1916, Антон Ляхоцкий („Кузьма")—</w:t>
                              <w:br/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1918.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Жен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Драгоманов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Людмила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Михайловна,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 xml:space="preserve">в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9"/>
                                <w:szCs w:val="19"/>
                                <w:lang w:eastAsia="uk-UA"/>
                              </w:rPr>
                              <w:t>19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76.05pt;mso-wrap-distance-left:0pt;mso-wrap-distance-right:0pt;mso-wrap-distance-top:0pt;mso-wrap-distance-bottom:0pt;margin-top:45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кой смерти. В 1890 г. болезнь обострилась. Врачи определили</w:t>
                        <w:br/>
                        <w:t xml:space="preserve">аневриз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аорты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запретили временно читать лекции, заниматься</w:t>
                        <w:br/>
                        <w:t xml:space="preserve">политикой и публицистикой. Живая натура Драгоманова н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вы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осила таких запретов. Едва наступало улучшение он снова</w:t>
                        <w:br/>
                        <w:t>писал статьи, письма, волновался, спорил, мирил ссорящихся.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Обычн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шутливость, мягкий юмор никогда не покидали его.</w:t>
                        <w:br/>
                        <w:t xml:space="preserve">Иногда Драгоманов совсем терял голос, неделями долже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был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ежа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испытыва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тяжкие боли. Пото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набрасывался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нова</w:t>
                        <w:br/>
                        <w:t>на работу. Но состояние все ухудшалось, профессорская де-</w:t>
                        <w:br/>
                        <w:t xml:space="preserve">ятельност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становилас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евозможной..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четверг 20-го июня 1895 года Драгоманов п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обыкно-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ению с утра отправился в университет, где у него 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>этот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ень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семинарий по истории сев.-зап. народов. Студент</w:t>
                        <w:br/>
                        <w:t>читал доклад, Драгоманов сделал несколько замечаний и пре-</w:t>
                        <w:br/>
                        <w:t>дупредил, что в ближайшую субботу читать лекцию не будет</w:t>
                        <w:br/>
                        <w:t>по нездоровию и еще потому, что занят в комиссии по орга-</w:t>
                        <w:br/>
                        <w:t>низации народной библиотеки. Как всегда, Драгоманов шутил;</w:t>
                        <w:br/>
                        <w:t xml:space="preserve">несмотря на слабость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настроен бодро. Вернувшись домой,</w:t>
                        <w:br/>
                        <w:t>Драгоманов прилег на постель, беседовал с доктором Минце-</w:t>
                        <w:br/>
                        <w:t>сом, переводчиком на немецкий яз. переписки Герцена с друзь-</w:t>
                        <w:br/>
                        <w:t xml:space="preserve">ями..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5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½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час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незап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умер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о его желанию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хороны должны бы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роисходить без</w:t>
                        <w:br/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церковных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обрядов. Драгомано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был убежденным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атеистом и</w:t>
                        <w:br/>
                        <w:t>борьбе с предрассудками религиозности придавал особое зна-</w:t>
                        <w:br/>
                        <w:t>чение. Но Болгария не знает гражданских похорон, и впереди</w:t>
                        <w:br/>
                        <w:t xml:space="preserve">траурно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процесси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шел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теранский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пастор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 хоронили болгарски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студент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 профессора.</w:t>
                        <w:br/>
                        <w:t>Гроб сопровождала болгарская интеллигенция и небольшая</w:t>
                        <w:br/>
                        <w:t>русско-еврейская колония в Софии. Узнав о смерти, Франко и</w:t>
                        <w:br/>
                        <w:t xml:space="preserve">Павлик немедленно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выех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в Софию. На границе их задер-</w:t>
                        <w:br/>
                        <w:t xml:space="preserve">жали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аспортные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формальности и 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/>
                        </w:rPr>
                        <w:t xml:space="preserve">похороны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они не поспели.</w:t>
                        <w:br/>
                        <w:t>Из украинцев речь над могилой произнес П. Вартовий (Грин-</w:t>
                        <w:br/>
                        <w:t>ченко). Из полемических статей против Вартового состави-</w:t>
                        <w:br/>
                      </w:r>
                      <w:r>
                        <w:rPr>
                          <w:rStyle w:val="PalatinoLinotype5"/>
                          <w:rFonts w:cs="Sylfaen"/>
                          <w:spacing w:val="12"/>
                          <w:sz w:val="19"/>
                          <w:szCs w:val="19"/>
                          <w:lang w:eastAsia="uk-UA"/>
                        </w:rPr>
                        <w:t>лась брошюра Драгоманова „Листи на наддніпрянську Україну".</w:t>
                      </w:r>
                    </w:p>
                    <w:p>
                      <w:pPr>
                        <w:pStyle w:val="TextBody"/>
                        <w:spacing w:lineRule="exact" w:line="211" w:before="0" w:after="0"/>
                        <w:ind w:left="40" w:right="40" w:firstLine="340"/>
                        <w:jc w:val="both"/>
                        <w:rPr/>
                      </w:pP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Из друзей и сотрудников Драгоманова Мих. Павлик умер</w:t>
                        <w:br/>
                        <w:t>в 1916 году, Ів. Франко—в 1916, Антон Ляхоцкий („Кузьма")—</w:t>
                        <w:br/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1918.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Жен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Драгоманов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Людмила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Михайловна,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 xml:space="preserve">в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PalatinoLinotype5"/>
                          <w:rFonts w:cs="Sylfaen"/>
                          <w:sz w:val="19"/>
                          <w:szCs w:val="19"/>
                          <w:lang w:eastAsia="uk-UA"/>
                        </w:rPr>
                        <w:t>19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01470</wp:posOffset>
                </wp:positionH>
                <wp:positionV relativeFrom="page">
                  <wp:posOffset>1149985</wp:posOffset>
                </wp:positionV>
                <wp:extent cx="2190115" cy="227330"/>
                <wp:effectExtent l="0" t="0" r="0" b="0"/>
                <wp:wrapSquare wrapText="largest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spacing w:lineRule="exact" w:line="220" w:before="0" w:after="0"/>
                              <w:rPr/>
                            </w:pPr>
                            <w:bookmarkStart w:id="52" w:name="bookmark26"/>
                            <w:r>
                              <w:rPr>
                                <w:rStyle w:val="831"/>
                                <w:b w:val="false"/>
                                <w:bCs w:val="false"/>
                              </w:rPr>
                              <w:t>Алфавитный   указатель   имен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7.9pt;mso-wrap-distance-left:0pt;mso-wrap-distance-right:0pt;mso-wrap-distance-top:0pt;mso-wrap-distance-bottom:0pt;margin-top:90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812"/>
                        <w:spacing w:lineRule="exact" w:line="220" w:before="0" w:after="0"/>
                        <w:rPr/>
                      </w:pPr>
                      <w:bookmarkStart w:id="53" w:name="bookmark26"/>
                      <w:r>
                        <w:rPr>
                          <w:rStyle w:val="831"/>
                          <w:b w:val="false"/>
                          <w:bCs w:val="false"/>
                        </w:rPr>
                        <w:t>Алфавитный   указатель   имен</w:t>
                      </w:r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7065</wp:posOffset>
                </wp:positionH>
                <wp:positionV relativeFrom="page">
                  <wp:posOffset>1494790</wp:posOffset>
                </wp:positionV>
                <wp:extent cx="1969135" cy="5145405"/>
                <wp:effectExtent l="0" t="0" r="0" b="0"/>
                <wp:wrapSquare wrapText="largest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50" w:before="0" w:after="90"/>
                              <w:ind w:left="1480" w:hanging="0"/>
                              <w:rPr/>
                            </w:pPr>
                            <w:bookmarkStart w:id="54" w:name="bookmark27"/>
                            <w:r>
                              <w:rPr>
                                <w:rFonts w:cs="Sylfaen" w:ascii="Sylfaen" w:hAnsi="Sylfaen"/>
                                <w:i w:val="false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  <w:bookmarkEnd w:id="54"/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righ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Арсеньев, К. К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34.</w:t>
                              <w:br/>
                              <w:t xml:space="preserve">Антонович, В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(проф.)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39, 60.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Аксельрод—56, 68, 83, 91-2, 94. 103-4,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107, 113-4-5, 128, 131-2-3-4-5, 139-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40-1-2-3, 153-4-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Алисов, П.-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0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right="40" w:hanging="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>Александр II—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11, 71, 79. 104, 123, 144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Александр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de-DE" w:eastAsia="de-DE"/>
                              </w:rPr>
                              <w:t>III—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101, 123-4, 126, 137-8,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 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163.</w:t>
                            </w:r>
                          </w:p>
                          <w:p>
                            <w:pPr>
                              <w:pStyle w:val="112"/>
                              <w:spacing w:before="0" w:after="116"/>
                              <w:ind w:left="148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55" w:name="bookmark28"/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Б.</w:t>
                            </w:r>
                            <w:bookmarkEnd w:id="55"/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hanging="0"/>
                              <w:jc w:val="left"/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ельтов-Плехан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3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акунин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32, 47, 50-1, 53, 67, 84, 95,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right="40" w:first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03, 118, 131, 133, 152.</w:t>
                              <w:br/>
                              <w:t>Бисмарк—44, 7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ебель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4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оборык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1, 47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Брешковская, Е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 56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Богучарский, В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—57, 67, 83, 114, 12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арвин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оголюб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0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ернштей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9, 102, 122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Бен-Ами (Рабинович)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—84, 128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, 133,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30"/>
                              <w:ind w:left="40" w:right="1160" w:first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35, 13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ардина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9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алабанов, М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99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Бухбиндер, Н. А.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—111.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>Божидарович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—130,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138.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урц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3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Бачинский, Ю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64.</w:t>
                            </w:r>
                          </w:p>
                          <w:p>
                            <w:pPr>
                              <w:pStyle w:val="4311"/>
                              <w:spacing w:lineRule="exact" w:line="160" w:before="0" w:after="75"/>
                              <w:ind w:left="1480" w:hanging="0"/>
                              <w:rPr>
                                <w:rStyle w:val="431"/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56" w:name="bookmark29"/>
                            <w:bookmarkStart w:id="57" w:name="bookmark29"/>
                          </w:p>
                          <w:p>
                            <w:pPr>
                              <w:pStyle w:val="4311"/>
                              <w:spacing w:lineRule="exact" w:line="160" w:before="0" w:after="75"/>
                              <w:ind w:left="148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31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431"/>
                                <w:rFonts w:cs="Sylfaen" w:ascii="Sylfaen" w:hAnsi="Sylfaen"/>
                                <w:sz w:val="18"/>
                                <w:szCs w:val="18"/>
                              </w:rPr>
                              <w:t>.</w:t>
                            </w:r>
                            <w:bookmarkEnd w:id="57"/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righ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ольтер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овчек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3, 1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алу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орцель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9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40" w:righ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асильчиков, А., кн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4-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ыруб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олховско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56, 74, 16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Волков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 60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олк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61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6, 1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05.15pt;mso-wrap-distance-left:0pt;mso-wrap-distance-right:0pt;mso-wrap-distance-top:0pt;mso-wrap-distance-bottom:0pt;margin-top:117.7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50" w:before="0" w:after="90"/>
                        <w:ind w:left="1480" w:hanging="0"/>
                        <w:rPr/>
                      </w:pPr>
                      <w:bookmarkStart w:id="58" w:name="bookmark27"/>
                      <w:r>
                        <w:rPr>
                          <w:rFonts w:cs="Sylfaen" w:ascii="Sylfaen" w:hAnsi="Sylfaen"/>
                          <w:i w:val="false"/>
                          <w:sz w:val="18"/>
                          <w:szCs w:val="18"/>
                        </w:rPr>
                        <w:t>А</w:t>
                      </w:r>
                      <w:r>
                        <w:rPr/>
                        <w:t>.</w:t>
                      </w:r>
                      <w:bookmarkEnd w:id="58"/>
                    </w:p>
                    <w:p>
                      <w:pPr>
                        <w:pStyle w:val="512"/>
                        <w:spacing w:lineRule="exact" w:line="168"/>
                        <w:ind w:left="40" w:righ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Арсеньев, К. К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34.</w:t>
                        <w:br/>
                        <w:t xml:space="preserve">Антонович, В.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(проф.)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39, 60.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Аксельрод—56, 68, 83, 91-2, 94. 103-4,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  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107, 113-4-5, 128, 131-2-3-4-5, 139-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  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40-1-2-3, 153-4-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Алисов, П.-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01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right="40" w:hanging="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/>
                        </w:rPr>
                        <w:t>Александр II—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11, 71, 79. 104, 123, 144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/>
                        </w:rPr>
                        <w:t xml:space="preserve">Александр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de-DE" w:eastAsia="de-DE"/>
                        </w:rPr>
                        <w:t>III—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101, 123-4, 126, 137-8,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    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163.</w:t>
                      </w:r>
                    </w:p>
                    <w:p>
                      <w:pPr>
                        <w:pStyle w:val="112"/>
                        <w:spacing w:before="0" w:after="116"/>
                        <w:ind w:left="148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59" w:name="bookmark28"/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Б.</w:t>
                      </w:r>
                      <w:bookmarkEnd w:id="59"/>
                    </w:p>
                    <w:p>
                      <w:pPr>
                        <w:pStyle w:val="512"/>
                        <w:spacing w:lineRule="exact" w:line="173"/>
                        <w:ind w:left="40" w:hanging="0"/>
                        <w:jc w:val="left"/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ylfae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512"/>
                        <w:spacing w:lineRule="exact" w:line="173"/>
                        <w:ind w:left="40" w:hanging="0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ельтов-Плехан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3.</w:t>
                      </w:r>
                    </w:p>
                    <w:p>
                      <w:pPr>
                        <w:pStyle w:val="512"/>
                        <w:spacing w:lineRule="exact" w:line="17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акунин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32, 47, 50-1, 53, 67, 84, 95,</w:t>
                      </w:r>
                    </w:p>
                    <w:p>
                      <w:pPr>
                        <w:pStyle w:val="512"/>
                        <w:spacing w:lineRule="exact" w:line="173"/>
                        <w:ind w:left="40" w:right="40" w:first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03, 118, 131, 133, 152.</w:t>
                        <w:br/>
                        <w:t>Бисмарк—44, 7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ебель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4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оборыки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1, 47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Брешковская, Е.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 56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Богучарский, В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—57, 67, 83, 114, 12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арвин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оголюб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0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ернштей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9, 102, 122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Бен-Ами (Рабинович)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—84, 128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, 133,</w:t>
                      </w:r>
                    </w:p>
                    <w:p>
                      <w:pPr>
                        <w:pStyle w:val="512"/>
                        <w:spacing w:lineRule="exact" w:line="173" w:before="0" w:after="130"/>
                        <w:ind w:left="40" w:right="1160" w:first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35, 13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ардина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9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алабанов, М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99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Бухбиндер, Н. А.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—111.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/>
                        </w:rPr>
                        <w:t>Божидарович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—130,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>138.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урц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3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Бачинский, Ю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64.</w:t>
                      </w:r>
                    </w:p>
                    <w:p>
                      <w:pPr>
                        <w:pStyle w:val="4311"/>
                        <w:spacing w:lineRule="exact" w:line="160" w:before="0" w:after="75"/>
                        <w:ind w:left="1480" w:hanging="0"/>
                        <w:rPr>
                          <w:rStyle w:val="431"/>
                          <w:rFonts w:ascii="Sylfaen" w:hAnsi="Sylfaen" w:cs="Sylfae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60" w:name="bookmark29"/>
                      <w:bookmarkStart w:id="61" w:name="bookmark29"/>
                    </w:p>
                    <w:p>
                      <w:pPr>
                        <w:pStyle w:val="4311"/>
                        <w:spacing w:lineRule="exact" w:line="160" w:before="0" w:after="75"/>
                        <w:ind w:left="148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Style w:val="431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431"/>
                          <w:rFonts w:cs="Sylfaen" w:ascii="Sylfaen" w:hAnsi="Sylfaen"/>
                          <w:sz w:val="18"/>
                          <w:szCs w:val="18"/>
                        </w:rPr>
                        <w:t>.</w:t>
                      </w:r>
                      <w:bookmarkEnd w:id="61"/>
                    </w:p>
                    <w:p>
                      <w:pPr>
                        <w:pStyle w:val="512"/>
                        <w:spacing w:lineRule="exact" w:line="173"/>
                        <w:ind w:left="40" w:righ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ольтер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овчек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3, 1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алу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орцель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9.</w:t>
                      </w:r>
                    </w:p>
                    <w:p>
                      <w:pPr>
                        <w:pStyle w:val="512"/>
                        <w:spacing w:lineRule="exact" w:line="173"/>
                        <w:ind w:left="40" w:righ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асильчиков, А., кн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4-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ыруб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олховско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56, 74, 16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Волков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 60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олк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61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6, 1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71445</wp:posOffset>
                </wp:positionH>
                <wp:positionV relativeFrom="page">
                  <wp:posOffset>1379855</wp:posOffset>
                </wp:positionV>
                <wp:extent cx="2274570" cy="5745480"/>
                <wp:effectExtent l="0" t="0" r="0" b="0"/>
                <wp:wrapSquare wrapText="largest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 w:before="0" w:after="190"/>
                              <w:ind w:left="18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олошенко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8, 8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ейлер, Аро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1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еллер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1.</w:t>
                              <w:br/>
                              <w:t xml:space="preserve">Вовчок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М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9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Василевский; Ф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20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артовский, П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66.</w:t>
                            </w:r>
                          </w:p>
                          <w:p>
                            <w:pPr>
                              <w:pStyle w:val="4311"/>
                              <w:spacing w:lineRule="exact" w:line="160" w:before="0" w:after="144"/>
                              <w:ind w:left="162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62" w:name="bookmark30"/>
                            <w:r>
                              <w:rPr>
                                <w:rStyle w:val="431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Style w:val="431"/>
                                <w:rFonts w:cs="Sylfaen" w:ascii="Sylfaen" w:hAnsi="Sylfaen"/>
                                <w:sz w:val="18"/>
                                <w:szCs w:val="18"/>
                              </w:rPr>
                              <w:t>.</w:t>
                            </w:r>
                            <w:bookmarkEnd w:id="62"/>
                          </w:p>
                          <w:p>
                            <w:pPr>
                              <w:pStyle w:val="512"/>
                              <w:spacing w:lineRule="exact" w:line="168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Гоголь—7, 16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ерцен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, 16-6, 18-9-20, 26, 32, 66,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80" w:right="1220" w:first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de-DE" w:eastAsia="de-DE"/>
                              </w:rPr>
                              <w:t>102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de-DE"/>
                              </w:rPr>
                              <w:t>,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35, 152-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изо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4, 42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егель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4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азенклевер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4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анкев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ладсто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7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Гейк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—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80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артман, Л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утерма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рушевский, М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оринов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9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Гедель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- 104.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18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Гольцев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А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—125, 129, 15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Григорьев 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31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Гурович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32.</w:t>
                            </w:r>
                          </w:p>
                          <w:p>
                            <w:pPr>
                              <w:pStyle w:val="1011"/>
                              <w:spacing w:lineRule="exact" w:line="160" w:before="0" w:after="135"/>
                              <w:ind w:left="1620" w:hanging="0"/>
                              <w:jc w:val="left"/>
                              <w:rPr>
                                <w:rStyle w:val="102"/>
                                <w:rFonts w:ascii="Sylfaen" w:hAnsi="Sylfaen" w:cs="Sylfae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011"/>
                              <w:spacing w:lineRule="exact" w:line="160" w:before="0" w:after="135"/>
                              <w:ind w:left="1620" w:hanging="0"/>
                              <w:jc w:val="left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2"/>
                                <w:rFonts w:cs="Sylfaen" w:ascii="Sylfaen" w:hAnsi="Sylfae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Д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18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Добролюбов —16, 25-6-7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Дебогорий-Мокриевич, В.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—18, 32,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53,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         5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6, 78, 84, 128, 154.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имет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9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ухин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5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жабадари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53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180" w:right="2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Дейч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Л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55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58, 83-4. 90, 94, 103-4,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07-8-9,113-4,128,133,139-40-41,153.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18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авидов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рентель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0, 131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br/>
                              <w:t>Д'Израели—77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остоев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Дмитриевский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 11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егаев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26, 13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ундук-Корсак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0, 72.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52.4pt;mso-wrap-distance-left:0pt;mso-wrap-distance-right:0pt;mso-wrap-distance-top:0pt;mso-wrap-distance-bottom:0pt;margin-top:108.65pt;mso-position-vertical-relative:page;margin-left:210.3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 w:before="0" w:after="190"/>
                        <w:ind w:left="18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олошенко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8, 8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ейлер, Аро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1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еллер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1.</w:t>
                        <w:br/>
                        <w:t xml:space="preserve">Вовчок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М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9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Василевский; Ф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20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артовский, П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66.</w:t>
                      </w:r>
                    </w:p>
                    <w:p>
                      <w:pPr>
                        <w:pStyle w:val="4311"/>
                        <w:spacing w:lineRule="exact" w:line="160" w:before="0" w:after="144"/>
                        <w:ind w:left="162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63" w:name="bookmark30"/>
                      <w:r>
                        <w:rPr>
                          <w:rStyle w:val="431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Style w:val="431"/>
                          <w:rFonts w:cs="Sylfaen" w:ascii="Sylfaen" w:hAnsi="Sylfaen"/>
                          <w:sz w:val="18"/>
                          <w:szCs w:val="18"/>
                        </w:rPr>
                        <w:t>.</w:t>
                      </w:r>
                      <w:bookmarkEnd w:id="63"/>
                    </w:p>
                    <w:p>
                      <w:pPr>
                        <w:pStyle w:val="512"/>
                        <w:spacing w:lineRule="exact" w:line="168"/>
                        <w:ind w:left="1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Гоголь—7, 161.</w:t>
                      </w:r>
                    </w:p>
                    <w:p>
                      <w:pPr>
                        <w:pStyle w:val="512"/>
                        <w:spacing w:lineRule="exact" w:line="168"/>
                        <w:ind w:left="18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ерцен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, 16-6, 18-9-20, 26, 32, 66,</w:t>
                      </w:r>
                    </w:p>
                    <w:p>
                      <w:pPr>
                        <w:pStyle w:val="512"/>
                        <w:spacing w:lineRule="exact" w:line="168"/>
                        <w:ind w:left="180" w:right="1220" w:first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de-DE" w:eastAsia="de-DE"/>
                        </w:rPr>
                        <w:t>102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de-DE"/>
                        </w:rPr>
                        <w:t>,</w:t>
                      </w:r>
                      <w:r>
                        <w:rPr>
                          <w:rStyle w:val="521"/>
                          <w:sz w:val="18"/>
                          <w:szCs w:val="18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35, 152-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изо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4, 42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егель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4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азенклевер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4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анкев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ладсто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7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Гейкин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—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80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артман, Л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утерма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рушевский, М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оринов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9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Гедель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- 104.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18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Гольцев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В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А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—125, 129, 15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Григорьев 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31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Гурович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32.</w:t>
                      </w:r>
                    </w:p>
                    <w:p>
                      <w:pPr>
                        <w:pStyle w:val="1011"/>
                        <w:spacing w:lineRule="exact" w:line="160" w:before="0" w:after="135"/>
                        <w:ind w:left="1620" w:hanging="0"/>
                        <w:jc w:val="left"/>
                        <w:rPr>
                          <w:rStyle w:val="102"/>
                          <w:rFonts w:ascii="Sylfaen" w:hAnsi="Sylfaen" w:cs="Sylfae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011"/>
                        <w:spacing w:lineRule="exact" w:line="160" w:before="0" w:after="135"/>
                        <w:ind w:left="1620" w:hanging="0"/>
                        <w:jc w:val="left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Style w:val="102"/>
                          <w:rFonts w:cs="Sylfaen" w:ascii="Sylfaen" w:hAnsi="Sylfaen"/>
                          <w:b w:val="false"/>
                          <w:bCs w:val="false"/>
                          <w:sz w:val="18"/>
                          <w:szCs w:val="18"/>
                        </w:rPr>
                        <w:t>Д.</w:t>
                      </w:r>
                    </w:p>
                    <w:p>
                      <w:pPr>
                        <w:pStyle w:val="512"/>
                        <w:spacing w:lineRule="exact" w:line="173"/>
                        <w:ind w:left="18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Добролюбов —16, 25-6-7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Дебогорий-Мокриевич, В.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—18, 32,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53,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            5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6, 78, 84, 128, 154.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имет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9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ухин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5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жабадари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53.</w:t>
                      </w:r>
                    </w:p>
                    <w:p>
                      <w:pPr>
                        <w:pStyle w:val="512"/>
                        <w:spacing w:lineRule="exact" w:line="173"/>
                        <w:ind w:left="180" w:right="20" w:hanging="0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Дейч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Л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55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58, 83-4. 90, 94, 103-4,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07-8-9,113-4,128,133,139-40-41,153.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18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авидов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рентель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0, 131.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br/>
                        <w:t>Д'Израели—77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остоев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Дмитриевский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 11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егаев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26, 13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ундук-Корсак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0, 72.</w:t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2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2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2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2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2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ind w:right="20"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5310</wp:posOffset>
                </wp:positionH>
                <wp:positionV relativeFrom="page">
                  <wp:posOffset>762000</wp:posOffset>
                </wp:positionV>
                <wp:extent cx="2176145" cy="6174105"/>
                <wp:effectExtent l="0" t="0" r="0" b="0"/>
                <wp:wrapSquare wrapText="largest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pacing w:lineRule="exact" w:line="160" w:before="0" w:after="144"/>
                              <w:ind w:left="1460" w:hanging="0"/>
                              <w:rPr/>
                            </w:pPr>
                            <w:bookmarkStart w:id="64" w:name="bookmark32"/>
                            <w:bookmarkEnd w:id="64"/>
                            <w:r>
                              <w:rPr>
                                <w:rStyle w:val="121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121"/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90"/>
                              <w:ind w:left="2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bookmarkStart w:id="65" w:name="bookmark32"/>
                            <w:bookmarkEnd w:id="65"/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Ерошенко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Ефремов, С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4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128.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140"/>
                              <w:ind w:left="146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Ж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де-Жирард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е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н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. М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6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Желяб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56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57, 67-8, 91, 102, 125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Жуковский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 86, 94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Железняк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8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Жемаи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1, 129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90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Жебунев, Н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33.</w:t>
                            </w:r>
                          </w:p>
                          <w:p>
                            <w:pPr>
                              <w:pStyle w:val="4311"/>
                              <w:spacing w:lineRule="exact" w:line="160" w:before="0" w:after="144"/>
                              <w:ind w:left="14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66" w:name="bookmark33"/>
                            <w:r>
                              <w:rPr>
                                <w:rStyle w:val="433"/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uk-UA" w:eastAsia="uk-UA"/>
                              </w:rPr>
                              <w:t>3</w:t>
                            </w:r>
                            <w:r>
                              <w:rPr>
                                <w:rStyle w:val="433"/>
                                <w:rFonts w:cs="Sylfaen" w:ascii="Sylfaen" w:hAnsi="Sylfaen"/>
                                <w:sz w:val="18"/>
                                <w:szCs w:val="18"/>
                                <w:lang w:val="uk-UA" w:eastAsia="uk-UA"/>
                              </w:rPr>
                              <w:t>.</w:t>
                            </w:r>
                            <w:bookmarkEnd w:id="66"/>
                          </w:p>
                          <w:p>
                            <w:pPr>
                              <w:pStyle w:val="512"/>
                              <w:spacing w:lineRule="exact" w:line="173" w:before="0" w:after="206"/>
                              <w:ind w:left="2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Зибер, Н. И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ЗЗ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61, 71, 133.</w:t>
                              <w:br/>
                              <w:t xml:space="preserve">Зорге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Ф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76, 95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Заслав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0, 99, 131.</w:t>
                              <w:br/>
                              <w:t>Засулич, 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0, 83, 91-2, 96, 103-4,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07-8, 113, 128, 139, 153-4.</w:t>
                            </w:r>
                          </w:p>
                          <w:p>
                            <w:pPr>
                              <w:pStyle w:val="112"/>
                              <w:spacing w:lineRule="exact" w:line="140" w:before="0" w:after="152"/>
                              <w:ind w:left="14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И.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20" w:righ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Игнатьев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граф—126, 129, 14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Изгоев, А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28.</w:t>
                            </w:r>
                          </w:p>
                          <w:p>
                            <w:pPr>
                              <w:pStyle w:val="4311"/>
                              <w:spacing w:lineRule="exact" w:line="160" w:before="0" w:after="139"/>
                              <w:ind w:left="14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67" w:name="bookmark34"/>
                            <w:r>
                              <w:rPr>
                                <w:rStyle w:val="433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433"/>
                                <w:rFonts w:cs="Sylfaen" w:ascii="Sylfaen" w:hAnsi="Sylfaen"/>
                                <w:sz w:val="18"/>
                                <w:szCs w:val="18"/>
                              </w:rPr>
                              <w:t>.</w:t>
                            </w:r>
                            <w:bookmarkEnd w:id="67"/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Костомаров—11, 16, 70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Кулиш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5-6, 70, 119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Корш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0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Каракоз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2-3, 3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Катк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Кистяковский, А.—40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 xml:space="preserve">Кистяковский, Б. А. 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40,103,121, 128-9,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1980" w:firstLine="26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159,16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Ко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т—41.</w:t>
                              <w:br/>
                              <w:t>Качала—48.</w:t>
                              <w:br/>
                              <w:t>Кантемир—48.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Колодкевич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val="ru-RU" w:eastAsia="uk-UA"/>
                              </w:rPr>
                              <w:t>- 56</w:t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Ковалик—56.</w:t>
                              <w:br/>
                            </w:r>
                            <w:r>
                              <w:rPr>
                                <w:rStyle w:val="521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Квятковский—67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Кравчинский-Степняк—68, 80, 81, 83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640" w:first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92, 94, 140, 142.</w:t>
                              <w:br/>
                              <w:t xml:space="preserve">Корба, А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(Прибылева)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8, 128.</w:t>
                              <w:br/>
                              <w:t>Каутский, К.—79.</w:t>
                              <w:br/>
                              <w:t>Колосов, Е.—79.</w:t>
                              <w:br/>
                              <w:t>Котляревсквй—80.</w:t>
                              <w:br/>
                              <w:t>Ковальский—80, 116.</w:t>
                              <w:br/>
                              <w:t>Короленко, В.—85.</w:t>
                              <w:br/>
                              <w:t>Кутузова—101.</w:t>
                              <w:br/>
                              <w:t xml:space="preserve">Кантор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.—111.</w:t>
                              <w:br/>
                              <w:t>Кибальчич—125.</w:t>
                              <w:br/>
                              <w:t>Ковалевский, Н. В—149, 158.</w:t>
                              <w:br/>
                              <w:t>Кавелин—1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86.15pt;mso-wrap-distance-left:0pt;mso-wrap-distance-right:0pt;mso-wrap-distance-top:0pt;mso-wrap-distance-bottom:0pt;margin-top:60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pacing w:lineRule="exact" w:line="160" w:before="0" w:after="144"/>
                        <w:ind w:left="1460" w:hanging="0"/>
                        <w:rPr/>
                      </w:pPr>
                      <w:bookmarkStart w:id="68" w:name="bookmark32"/>
                      <w:bookmarkEnd w:id="68"/>
                      <w:r>
                        <w:rPr>
                          <w:rStyle w:val="121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121"/>
                          <w:rFonts w:cs="Sylfaen" w:ascii="Sylfaen" w:hAnsi="Sylfaen"/>
                          <w:b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512"/>
                        <w:spacing w:lineRule="exact" w:line="173" w:before="0" w:after="190"/>
                        <w:ind w:left="2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bookmarkStart w:id="69" w:name="bookmark32"/>
                      <w:bookmarkEnd w:id="69"/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Ерошенко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Ефремов, С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4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,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128.</w:t>
                      </w:r>
                    </w:p>
                    <w:p>
                      <w:pPr>
                        <w:pStyle w:val="TextBody"/>
                        <w:spacing w:lineRule="exact" w:line="160" w:before="0" w:after="140"/>
                        <w:ind w:left="1460" w:hanging="0"/>
                        <w:jc w:val="left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Ж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де-Жирард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е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н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. М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6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Желяб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56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57, 67-8, 91, 102, 125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hanging="0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Жуковский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 86, 94.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Железняк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8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Жемаи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1, 129.</w:t>
                      </w:r>
                    </w:p>
                    <w:p>
                      <w:pPr>
                        <w:pStyle w:val="512"/>
                        <w:spacing w:lineRule="exact" w:line="173" w:before="0" w:after="190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Жебунев, Н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33.</w:t>
                      </w:r>
                    </w:p>
                    <w:p>
                      <w:pPr>
                        <w:pStyle w:val="4311"/>
                        <w:spacing w:lineRule="exact" w:line="160" w:before="0" w:after="144"/>
                        <w:ind w:left="14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70" w:name="bookmark33"/>
                      <w:r>
                        <w:rPr>
                          <w:rStyle w:val="433"/>
                          <w:rFonts w:cs="Sylfaen" w:ascii="Sylfaen" w:hAnsi="Sylfaen"/>
                          <w:b/>
                          <w:sz w:val="18"/>
                          <w:szCs w:val="18"/>
                          <w:lang w:val="uk-UA" w:eastAsia="uk-UA"/>
                        </w:rPr>
                        <w:t>3</w:t>
                      </w:r>
                      <w:r>
                        <w:rPr>
                          <w:rStyle w:val="433"/>
                          <w:rFonts w:cs="Sylfaen" w:ascii="Sylfaen" w:hAnsi="Sylfaen"/>
                          <w:sz w:val="18"/>
                          <w:szCs w:val="18"/>
                          <w:lang w:val="uk-UA" w:eastAsia="uk-UA"/>
                        </w:rPr>
                        <w:t>.</w:t>
                      </w:r>
                      <w:bookmarkEnd w:id="70"/>
                    </w:p>
                    <w:p>
                      <w:pPr>
                        <w:pStyle w:val="512"/>
                        <w:spacing w:lineRule="exact" w:line="173" w:before="0" w:after="206"/>
                        <w:ind w:left="2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Зибер, Н. И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ЗЗ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61, 71, 133.</w:t>
                        <w:br/>
                        <w:t xml:space="preserve">Зорге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Ф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76, 95.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Заслав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0, 99, 131.</w:t>
                        <w:br/>
                        <w:t>Засулич, В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0, 83, 91-2, 96, 103-4,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 xml:space="preserve">   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07-8, 113, 128, 139, 153-4.</w:t>
                      </w:r>
                    </w:p>
                    <w:p>
                      <w:pPr>
                        <w:pStyle w:val="112"/>
                        <w:spacing w:lineRule="exact" w:line="140" w:before="0" w:after="152"/>
                        <w:ind w:left="14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ru-RU"/>
                        </w:rPr>
                        <w:t>И.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20" w:righ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Игнатьев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граф—126, 129, 14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Изгоев, А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28.</w:t>
                      </w:r>
                    </w:p>
                    <w:p>
                      <w:pPr>
                        <w:pStyle w:val="4311"/>
                        <w:spacing w:lineRule="exact" w:line="160" w:before="0" w:after="139"/>
                        <w:ind w:left="14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71" w:name="bookmark34"/>
                      <w:r>
                        <w:rPr>
                          <w:rStyle w:val="433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433"/>
                          <w:rFonts w:cs="Sylfaen" w:ascii="Sylfaen" w:hAnsi="Sylfaen"/>
                          <w:sz w:val="18"/>
                          <w:szCs w:val="18"/>
                        </w:rPr>
                        <w:t>.</w:t>
                      </w:r>
                      <w:bookmarkEnd w:id="71"/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Костомаров—11, 16, 70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Кулиш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5-6, 70, 119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Корш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0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Каракоз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2-3, 36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Катк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6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Кистяковский, А.—40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pacing w:val="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 xml:space="preserve">Кистяковский, Б. А. 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>-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40,103,121, 128-9,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right="1980" w:firstLine="26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159,16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Ко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т—41.</w:t>
                        <w:br/>
                        <w:t>Качала—48.</w:t>
                        <w:br/>
                        <w:t>Кантемир—48.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Колодкевич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val="ru-RU" w:eastAsia="uk-UA"/>
                        </w:rPr>
                        <w:t>- 56</w:t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Ковалик—56.</w:t>
                        <w:br/>
                      </w:r>
                      <w:r>
                        <w:rPr>
                          <w:rStyle w:val="521"/>
                          <w:spacing w:val="0"/>
                          <w:sz w:val="18"/>
                          <w:szCs w:val="18"/>
                          <w:lang w:eastAsia="uk-UA"/>
                        </w:rPr>
                        <w:t>Квятковский—67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Кравчинский-Степняк—68, 80, 81, 83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right="640" w:firstLine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92, 94, 140, 142.</w:t>
                        <w:br/>
                        <w:t xml:space="preserve">Корба, А.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(Прибылева)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8, 128.</w:t>
                        <w:br/>
                        <w:t>Каутский, К.—79.</w:t>
                        <w:br/>
                        <w:t>Колосов, Е.—79.</w:t>
                        <w:br/>
                        <w:t>Котляревсквй—80.</w:t>
                        <w:br/>
                        <w:t>Ковальский—80, 116.</w:t>
                        <w:br/>
                        <w:t>Короленко, В.—85.</w:t>
                        <w:br/>
                        <w:t>Кутузова—101.</w:t>
                        <w:br/>
                        <w:t xml:space="preserve">Кантор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en-US" w:eastAsia="en-US"/>
                        </w:rPr>
                        <w:t>P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en-US"/>
                        </w:rPr>
                        <w:t xml:space="preserve">.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.—111.</w:t>
                        <w:br/>
                        <w:t>Кибальчич—125.</w:t>
                        <w:br/>
                        <w:t>Ковалевский, Н. В—149, 158.</w:t>
                        <w:br/>
                        <w:t>Кавелин—1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701925</wp:posOffset>
                </wp:positionH>
                <wp:positionV relativeFrom="page">
                  <wp:posOffset>767715</wp:posOffset>
                </wp:positionV>
                <wp:extent cx="2240280" cy="5641340"/>
                <wp:effectExtent l="0" t="0" r="0" b="0"/>
                <wp:wrapSquare wrapText="largest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 w:before="0" w:after="206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Кузьмичевский, М.—152-3.</w:t>
                              <w:br/>
                              <w:t>Костомаров—161.</w:t>
                              <w:br/>
                              <w:t>Клеменц—68.</w:t>
                            </w:r>
                          </w:p>
                          <w:p>
                            <w:pPr>
                              <w:pStyle w:val="112"/>
                              <w:spacing w:lineRule="exact" w:line="140" w:before="0" w:after="144"/>
                              <w:ind w:left="162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Л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140" w:right="1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Л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укашевич—9.</w:t>
                              <w:br/>
                              <w:t>Лобода—28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Лавров, П.—32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50-1-2-3, 79, 83, 102-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90"/>
                              <w:ind w:left="140"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3-4, 120, 125, 128, 141</w:t>
                              <w:br/>
                              <w:t>Либкнехт, К.—44, 77, 79.</w:t>
                              <w:br/>
                              <w:t>Лассаль—45, 56, 98.</w:t>
                              <w:br/>
                              <w:t>Лопасин, В.—56.</w:t>
                              <w:br/>
                              <w:t>Линдфорс—59, 82.</w:t>
                              <w:br/>
                              <w:t>Линтварев—59.</w:t>
                              <w:br/>
                              <w:t>Лисенко—60.</w:t>
                              <w:br/>
                              <w:t>Лимановский—74, 75, 108.</w:t>
                              <w:br/>
                              <w:t>Леви, Г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9.</w:t>
                              <w:br/>
                              <w:t>Лефрансе—86.</w:t>
                              <w:br/>
                              <w:t>Лахоцкяй, А. М. (Кузьма)—86-7, 101,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20, 127, 150, 166.</w:t>
                              <w:br/>
                              <w:t>Лорис-Меликов—126.</w:t>
                              <w:br/>
                              <w:t>Лазарев—165.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139"/>
                              <w:ind w:left="16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bookmarkStart w:id="72" w:name="bookmark35"/>
                            <w:r>
                              <w:rPr>
                                <w:rStyle w:val="PalatinoLinotype5"/>
                                <w:rFonts w:cs="Sylfaen"/>
                                <w:b/>
                                <w:sz w:val="18"/>
                                <w:szCs w:val="18"/>
                                <w:lang w:eastAsia="uk-UA"/>
                              </w:rPr>
                              <w:t>М</w:t>
                            </w:r>
                            <w:r>
                              <w:rPr>
                                <w:rStyle w:val="PalatinoLinotype5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  <w:bookmarkEnd w:id="72"/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right="1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аксимович—9.</w:t>
                              <w:br/>
                              <w:t>Метлинский—9.</w:t>
                              <w:br/>
                              <w:t>Монтескье—1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ихайлрвский, Н.—13, 32, 78-9.</w:t>
                              <w:br/>
                              <w:t>Маколей—14.</w:t>
                              <w:br/>
                              <w:t>Михайлов—16.</w:t>
                              <w:br/>
                              <w:t>Мерославский—19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20" w:hanging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аркс, К.-ЗЗ, 45, 51, 65, 76-7-8, 95,</w:t>
                              <w:br/>
                              <w:t>123, 15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асад—3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омзен—43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ихальчук—60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олчанов—6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аркович, С.—67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уравьев—71, 104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еркулов—7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еринг, Ф,—77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езенцев—80-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орозов—10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Мирный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Панас—11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альшинский, А.—127, 129, 131, 132-3,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140" w:right="1360"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39, 142-3.</w:t>
                              <w:br/>
                              <w:t>Мальчевский—130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Могилянский, М. —16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Мипцес—1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44.2pt;mso-wrap-distance-left:0pt;mso-wrap-distance-right:0pt;mso-wrap-distance-top:0pt;mso-wrap-distance-bottom:0pt;margin-top:60.4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 w:before="0" w:after="206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Кузьмичевский, М.—152-3.</w:t>
                        <w:br/>
                        <w:t>Костомаров—161.</w:t>
                        <w:br/>
                        <w:t>Клеменц—68.</w:t>
                      </w:r>
                    </w:p>
                    <w:p>
                      <w:pPr>
                        <w:pStyle w:val="112"/>
                        <w:spacing w:lineRule="exact" w:line="140" w:before="0" w:after="144"/>
                        <w:ind w:left="162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Л.</w:t>
                      </w:r>
                    </w:p>
                    <w:p>
                      <w:pPr>
                        <w:pStyle w:val="512"/>
                        <w:spacing w:lineRule="exact" w:line="173"/>
                        <w:ind w:left="140" w:right="1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Л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укашевич—9.</w:t>
                        <w:br/>
                        <w:t>Лобода—28.</w:t>
                      </w:r>
                    </w:p>
                    <w:p>
                      <w:pPr>
                        <w:pStyle w:val="512"/>
                        <w:spacing w:lineRule="exact" w:line="173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Лавров, П.—32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,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50-1-2-3, 79, 83, 102-</w:t>
                      </w:r>
                    </w:p>
                    <w:p>
                      <w:pPr>
                        <w:pStyle w:val="512"/>
                        <w:spacing w:lineRule="exact" w:line="173" w:before="0" w:after="190"/>
                        <w:ind w:left="140" w:firstLine="2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3-4, 120, 125, 128, 141</w:t>
                        <w:br/>
                        <w:t>Либкнехт, К.—44, 77, 79.</w:t>
                        <w:br/>
                        <w:t>Лассаль—45, 56, 98.</w:t>
                        <w:br/>
                        <w:t>Лопасин, В.—56.</w:t>
                        <w:br/>
                        <w:t>Линдфорс—59, 82.</w:t>
                        <w:br/>
                        <w:t>Линтварев—59.</w:t>
                        <w:br/>
                        <w:t>Лисенко—60.</w:t>
                        <w:br/>
                        <w:t>Лимановский—74, 75, 108.</w:t>
                        <w:br/>
                        <w:t>Леви, Г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9.</w:t>
                        <w:br/>
                        <w:t>Лефрансе—86.</w:t>
                        <w:br/>
                        <w:t>Лахоцкяй, А. М. (Кузьма)—86-7, 101,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 xml:space="preserve">    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20, 127, 150, 166.</w:t>
                        <w:br/>
                        <w:t>Лорис-Меликов—126.</w:t>
                        <w:br/>
                        <w:t>Лазарев—165.</w:t>
                      </w:r>
                    </w:p>
                    <w:p>
                      <w:pPr>
                        <w:pStyle w:val="TextBody"/>
                        <w:spacing w:lineRule="exact" w:line="160" w:before="0" w:after="139"/>
                        <w:ind w:left="1620" w:hanging="0"/>
                        <w:jc w:val="left"/>
                        <w:rPr>
                          <w:sz w:val="18"/>
                          <w:szCs w:val="18"/>
                        </w:rPr>
                      </w:pPr>
                      <w:bookmarkStart w:id="73" w:name="bookmark35"/>
                      <w:r>
                        <w:rPr>
                          <w:rStyle w:val="PalatinoLinotype5"/>
                          <w:rFonts w:cs="Sylfaen"/>
                          <w:b/>
                          <w:sz w:val="18"/>
                          <w:szCs w:val="18"/>
                          <w:lang w:eastAsia="uk-UA"/>
                        </w:rPr>
                        <w:t>М</w:t>
                      </w:r>
                      <w:r>
                        <w:rPr>
                          <w:rStyle w:val="PalatinoLinotype5"/>
                          <w:rFonts w:cs="Sylfaen"/>
                          <w:sz w:val="18"/>
                          <w:szCs w:val="18"/>
                          <w:lang w:eastAsia="uk-UA"/>
                        </w:rPr>
                        <w:t>.</w:t>
                      </w:r>
                      <w:bookmarkEnd w:id="73"/>
                    </w:p>
                    <w:p>
                      <w:pPr>
                        <w:pStyle w:val="512"/>
                        <w:spacing w:lineRule="exact" w:line="168"/>
                        <w:ind w:left="140" w:right="1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аксимович—9.</w:t>
                        <w:br/>
                        <w:t>Метлинский—9.</w:t>
                        <w:br/>
                        <w:t>Монтескье—11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ихайлрвский, Н.—13, 32, 78-9.</w:t>
                        <w:br/>
                        <w:t>Маколей—14.</w:t>
                        <w:br/>
                        <w:t>Михайлов—16.</w:t>
                        <w:br/>
                        <w:t>Мерославский—19.</w:t>
                      </w:r>
                    </w:p>
                    <w:p>
                      <w:pPr>
                        <w:pStyle w:val="512"/>
                        <w:spacing w:lineRule="exact" w:line="168"/>
                        <w:ind w:left="420" w:hanging="2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аркс, К.-ЗЗ, 45, 51, 65, 76-7-8, 95,</w:t>
                        <w:br/>
                        <w:t>123, 152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асад—36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омзен—43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ихальчук—60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олчанов—61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аркович, С.—67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уравьев—71, 104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еркулов—71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еринг, Ф,—77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езенцев—80-1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орозов—101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Мирный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Панас—116.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альшинский, А.—127, 129, 131, 132-3,</w:t>
                      </w:r>
                    </w:p>
                    <w:p>
                      <w:pPr>
                        <w:pStyle w:val="512"/>
                        <w:spacing w:lineRule="exact" w:line="168"/>
                        <w:ind w:left="140" w:right="1360" w:firstLine="2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39, 142-3.</w:t>
                        <w:br/>
                        <w:t>Мальчевский—130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Могилянский, М. —16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Мипцес—16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01925</wp:posOffset>
                </wp:positionH>
                <wp:positionV relativeFrom="page">
                  <wp:posOffset>6436995</wp:posOffset>
                </wp:positionV>
                <wp:extent cx="2057400" cy="511175"/>
                <wp:effectExtent l="0" t="0" r="0" b="0"/>
                <wp:wrapSquare wrapText="largest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eastAsia="Sylfaen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521"/>
                                <w:b/>
                                <w:sz w:val="18"/>
                                <w:szCs w:val="18"/>
                                <w:lang w:val="ru-RU" w:eastAsia="uk-UA"/>
                              </w:rPr>
                              <w:t>Н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140" w:hanging="0"/>
                              <w:jc w:val="left"/>
                              <w:rPr>
                                <w:rStyle w:val="521"/>
                                <w:b/>
                                <w:b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Науменко, В.—21.</w:t>
                              <w:br/>
                              <w:t>Нечаев—32, 1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25pt;mso-wrap-distance-left:0pt;mso-wrap-distance-right:0pt;mso-wrap-distance-top:0pt;mso-wrap-distance-bottom:0pt;margin-top:506.8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/>
                        <w:ind w:left="140" w:hanging="0"/>
                        <w:jc w:val="left"/>
                        <w:rPr/>
                      </w:pPr>
                      <w:r>
                        <w:rPr>
                          <w:rStyle w:val="521"/>
                          <w:rFonts w:eastAsia="Sylfaen"/>
                          <w:sz w:val="18"/>
                          <w:szCs w:val="18"/>
                          <w:lang w:val="ru-RU" w:eastAsia="uk-UA"/>
                        </w:rPr>
                        <w:t xml:space="preserve">                         </w:t>
                      </w:r>
                      <w:r>
                        <w:rPr>
                          <w:rStyle w:val="521"/>
                          <w:b/>
                          <w:sz w:val="18"/>
                          <w:szCs w:val="18"/>
                          <w:lang w:val="ru-RU" w:eastAsia="uk-UA"/>
                        </w:rPr>
                        <w:t>Н.</w:t>
                      </w:r>
                    </w:p>
                    <w:p>
                      <w:pPr>
                        <w:pStyle w:val="512"/>
                        <w:spacing w:lineRule="exact" w:line="173"/>
                        <w:ind w:left="140" w:hanging="0"/>
                        <w:jc w:val="left"/>
                        <w:rPr>
                          <w:rStyle w:val="521"/>
                          <w:b/>
                          <w:b/>
                          <w:sz w:val="18"/>
                          <w:szCs w:val="18"/>
                          <w:lang w:val="ru-RU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2"/>
                        <w:spacing w:lineRule="exact" w:line="173"/>
                        <w:ind w:lef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Науменко, В.—21.</w:t>
                        <w:br/>
                        <w:t>Нечаев—32, 1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90245</wp:posOffset>
                </wp:positionH>
                <wp:positionV relativeFrom="page">
                  <wp:posOffset>7015480</wp:posOffset>
                </wp:positionV>
                <wp:extent cx="205740" cy="101600"/>
                <wp:effectExtent l="0" t="0" r="0" b="0"/>
                <wp:wrapSquare wrapText="largest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0pt;mso-wrap-distance-right:0pt;mso-wrap-distance-top:0pt;mso-wrap-distance-bottom:0pt;margin-top:552.4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ylfaen3"/>
                          <w:lang w:eastAsia="uk-UA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5480</wp:posOffset>
                </wp:positionH>
                <wp:positionV relativeFrom="page">
                  <wp:posOffset>746760</wp:posOffset>
                </wp:positionV>
                <wp:extent cx="2054225" cy="400685"/>
                <wp:effectExtent l="0" t="0" r="0" b="0"/>
                <wp:wrapSquare wrapText="largest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Нобилин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0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Николай I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.</w:t>
                            </w:r>
                          </w:p>
                          <w:p>
                            <w:pPr>
                              <w:pStyle w:val="512"/>
                              <w:tabs>
                                <w:tab w:val="clear" w:pos="720"/>
                                <w:tab w:val="left" w:pos="3193" w:leader="none"/>
                              </w:tabs>
                              <w:spacing w:lineRule="exact" w:line="173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Некрас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4.</w:t>
                              <w:tab/>
                              <w:t>і</w:t>
                            </w:r>
                          </w:p>
                          <w:p>
                            <w:pPr>
                              <w:pStyle w:val="123"/>
                              <w:spacing w:lineRule="exact" w:line="180" w:before="0" w:after="0"/>
                              <w:ind w:left="3220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uk-UA" w:eastAsia="uk-UA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1.55pt;mso-wrap-distance-left:0pt;mso-wrap-distance-right:0pt;mso-wrap-distance-top:0pt;mso-wrap-distance-bottom:0pt;margin-top:58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/>
                        <w:ind w:left="20" w:right="1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Нобилин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0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Николай I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.</w:t>
                      </w:r>
                    </w:p>
                    <w:p>
                      <w:pPr>
                        <w:pStyle w:val="512"/>
                        <w:tabs>
                          <w:tab w:val="clear" w:pos="720"/>
                          <w:tab w:val="left" w:pos="3193" w:leader="none"/>
                        </w:tabs>
                        <w:spacing w:lineRule="exact" w:line="173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Некрас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4.</w:t>
                        <w:tab/>
                        <w:t>і</w:t>
                      </w:r>
                    </w:p>
                    <w:p>
                      <w:pPr>
                        <w:pStyle w:val="123"/>
                        <w:spacing w:lineRule="exact" w:line="180" w:before="0" w:after="0"/>
                        <w:ind w:left="3220" w:hanging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uk-UA" w:eastAsia="uk-UA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5480</wp:posOffset>
                </wp:positionH>
                <wp:positionV relativeFrom="page">
                  <wp:posOffset>1264920</wp:posOffset>
                </wp:positionV>
                <wp:extent cx="2092325" cy="5651500"/>
                <wp:effectExtent l="0" t="0" r="0" b="0"/>
                <wp:wrapSquare wrapText="largest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eastAsia="Sylfaen"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521"/>
                                <w:b/>
                                <w:sz w:val="18"/>
                                <w:szCs w:val="18"/>
                                <w:lang w:val="ru-RU"/>
                              </w:rPr>
                              <w:t>О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100" w:hanging="0"/>
                              <w:jc w:val="left"/>
                              <w:rPr>
                                <w:rStyle w:val="521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1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Огар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7, 84, 131, 152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Осинский, В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0, 82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Овсянико-Куликовский, Д.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— 85, 120,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98"/>
                              <w:ind w:left="20" w:right="1580" w:first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28, 13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Ошанин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25, 14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Окунев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64.</w:t>
                            </w:r>
                          </w:p>
                          <w:p>
                            <w:pPr>
                              <w:pStyle w:val="133"/>
                              <w:spacing w:lineRule="exact" w:line="150" w:before="0" w:after="146"/>
                              <w:ind w:left="148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П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Полевич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К. И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рудон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, 59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авлов, проф,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, 16, 18, 22-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рескотт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4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Пирогов—15, 18, 22, 25-6-7, 30-1, 69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Павлик, М.-49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63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75, 84, 103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,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114,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100" w:firstLine="26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6, 120-1, 127, 133. 157-8, 16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угачев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51, 97, 98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Подолйнский. С.—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52, 54,61, 63, 74. 90,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20" w:right="100" w:first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02, 116, 120, 122, 127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етрункев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59, 82, 117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Плеханов,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Г. В,—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91-2-3, 96, 103-4, 107,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 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13, 115, 123, 125, 128, 134, 138-9,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 w:eastAsia="uk-UA"/>
                              </w:rPr>
                              <w:t xml:space="preserve">     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141, 146, 153, 154-5-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ушк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ащенко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20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еровская, С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2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рисецкий, И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33-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Петрик, М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2.</w:t>
                            </w:r>
                          </w:p>
                          <w:p>
                            <w:pPr>
                              <w:pStyle w:val="2211"/>
                              <w:spacing w:lineRule="exact" w:line="160" w:before="0" w:after="148"/>
                              <w:ind w:left="148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74" w:name="bookmark36"/>
                            <w:r>
                              <w:rPr>
                                <w:rStyle w:val="222"/>
                                <w:rFonts w:cs="Sylfaen" w:ascii="Sylfaen" w:hAnsi="Sylfaen"/>
                                <w:sz w:val="18"/>
                                <w:szCs w:val="18"/>
                              </w:rPr>
                              <w:t>Р.</w:t>
                            </w:r>
                            <w:bookmarkEnd w:id="74"/>
                          </w:p>
                          <w:p>
                            <w:pPr>
                              <w:pStyle w:val="512"/>
                              <w:spacing w:lineRule="exact" w:line="168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де-Роберги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удченко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37, 60, 7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обертус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4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азин, С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51, 97-8, 11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ус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0.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алли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6, 94, 101, 11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еклю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86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2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оманенко, Г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2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Рыле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1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11"/>
                              <w:spacing w:lineRule="exact" w:line="160" w:before="0" w:after="149"/>
                              <w:ind w:left="1480" w:hanging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75" w:name="bookmark37"/>
                            <w:r>
                              <w:rPr>
                                <w:rStyle w:val="322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С.</w:t>
                            </w:r>
                            <w:bookmarkEnd w:id="75"/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тефан (прадед Др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а)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резнее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9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left="20" w:right="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Стронин, А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И,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-2-3-4-5, 27-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ен-Симо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котт-Вальтер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елин (проф)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45pt;mso-wrap-distance-left:0pt;mso-wrap-distance-right:0pt;mso-wrap-distance-top:0pt;mso-wrap-distance-bottom:0pt;margin-top:99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/>
                        <w:ind w:left="20" w:right="100" w:hanging="0"/>
                        <w:jc w:val="left"/>
                        <w:rPr/>
                      </w:pPr>
                      <w:r>
                        <w:rPr>
                          <w:rStyle w:val="521"/>
                          <w:rFonts w:eastAsia="Sylfaen"/>
                          <w:sz w:val="18"/>
                          <w:szCs w:val="18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521"/>
                          <w:b/>
                          <w:sz w:val="18"/>
                          <w:szCs w:val="18"/>
                          <w:lang w:val="ru-RU"/>
                        </w:rPr>
                        <w:t>О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100" w:hanging="0"/>
                        <w:jc w:val="left"/>
                        <w:rPr>
                          <w:rStyle w:val="521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1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Огар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7, 84, 131, 152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Осинский, В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0, 82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 xml:space="preserve">Овсянико-Куликовский, Д.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— 85, 120,</w:t>
                      </w:r>
                    </w:p>
                    <w:p>
                      <w:pPr>
                        <w:pStyle w:val="512"/>
                        <w:spacing w:lineRule="exact" w:line="173" w:before="0" w:after="198"/>
                        <w:ind w:left="20" w:right="1580" w:firstLine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28, 13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Ошанин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25, 14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Окунев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64.</w:t>
                      </w:r>
                    </w:p>
                    <w:p>
                      <w:pPr>
                        <w:pStyle w:val="133"/>
                        <w:spacing w:lineRule="exact" w:line="150" w:before="0" w:after="146"/>
                        <w:ind w:left="148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П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right="1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Полевич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К. И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рудон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, 59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авлов, проф,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, 16, 18, 22-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рескотт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4.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right="1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Пирогов—15, 18, 22, 25-6-7, 30-1, 69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Павлик, М.-49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63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,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75, 84, 103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,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114,</w:t>
                      </w:r>
                    </w:p>
                    <w:p>
                      <w:pPr>
                        <w:pStyle w:val="512"/>
                        <w:spacing w:lineRule="exact" w:line="168"/>
                        <w:ind w:left="20" w:right="100" w:firstLine="26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6, 120-1, 127, 133. 157-8, 16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угачев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51, 97, 98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Подолйнский. С.—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52, 54,61, 63, 74. 90,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20" w:right="100" w:firstLine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02, 116, 120, 122, 127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етрункев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59, 82, 117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Плеханов,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Г. В,—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91-2-3, 96, 103-4, 107,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    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13, 115, 123, 125, 128, 134, 138-9,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 w:eastAsia="uk-UA"/>
                        </w:rPr>
                        <w:t xml:space="preserve">     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141, 146, 153, 154-5-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ушки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ащенко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20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еровская, С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2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рисецкий, И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33-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Петрик, М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2.</w:t>
                      </w:r>
                    </w:p>
                    <w:p>
                      <w:pPr>
                        <w:pStyle w:val="2211"/>
                        <w:spacing w:lineRule="exact" w:line="160" w:before="0" w:after="148"/>
                        <w:ind w:left="148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76" w:name="bookmark36"/>
                      <w:r>
                        <w:rPr>
                          <w:rStyle w:val="222"/>
                          <w:rFonts w:cs="Sylfaen" w:ascii="Sylfaen" w:hAnsi="Sylfaen"/>
                          <w:sz w:val="18"/>
                          <w:szCs w:val="18"/>
                        </w:rPr>
                        <w:t>Р.</w:t>
                      </w:r>
                      <w:bookmarkEnd w:id="76"/>
                    </w:p>
                    <w:p>
                      <w:pPr>
                        <w:pStyle w:val="512"/>
                        <w:spacing w:lineRule="exact" w:line="168"/>
                        <w:ind w:left="20" w:right="1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де-Роберги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удченко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37, 60, 7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обертус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4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азин, С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51, 97-8, 11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ус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0.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20" w:right="100" w:hanging="0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алли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6, 94, 101, 11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еклю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86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2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оманенко, Г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2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Рыле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1.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 xml:space="preserve"> </w:t>
                      </w:r>
                    </w:p>
                    <w:p>
                      <w:pPr>
                        <w:pStyle w:val="3211"/>
                        <w:spacing w:lineRule="exact" w:line="160" w:before="0" w:after="149"/>
                        <w:ind w:left="1480" w:hanging="0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</w:rPr>
                      </w:pPr>
                      <w:bookmarkStart w:id="77" w:name="bookmark37"/>
                      <w:r>
                        <w:rPr>
                          <w:rStyle w:val="322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С.</w:t>
                      </w:r>
                      <w:bookmarkEnd w:id="77"/>
                    </w:p>
                    <w:p>
                      <w:pPr>
                        <w:pStyle w:val="512"/>
                        <w:spacing w:lineRule="exact" w:line="173"/>
                        <w:ind w:left="20" w:right="1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тефан (прадед Др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а)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резнее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9.</w:t>
                      </w:r>
                    </w:p>
                    <w:p>
                      <w:pPr>
                        <w:pStyle w:val="512"/>
                        <w:spacing w:lineRule="exact" w:line="173"/>
                        <w:ind w:left="20" w:right="1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Стронин, А.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И,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-2-3-4-5, 27-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ен-Симо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котт-Вальтер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елин (проф)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78125</wp:posOffset>
                </wp:positionH>
                <wp:positionV relativeFrom="page">
                  <wp:posOffset>757555</wp:posOffset>
                </wp:positionV>
                <wp:extent cx="2282825" cy="6148070"/>
                <wp:effectExtent l="0" t="0" r="0" b="0"/>
                <wp:wrapSquare wrapText="largest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Суд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Е. (Судовщиков)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2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Стасов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В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В,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34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уворин, А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4, 74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вефаноа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56, 58, 94, 97, 104, 107,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40" w:right="140" w:first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3, 115, 131, 140, 14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ушкев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аж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тамбул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7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оловь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1, 11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удейк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26, 129.</w:t>
                              <w:br/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Смельский 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(генерал)—128, 129, 130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Сидорац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3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Сембраеович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(митрополит)—159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br/>
                              <w:t>Степняк—16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Стефанов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Я.—131.</w:t>
                            </w:r>
                          </w:p>
                          <w:p>
                            <w:pPr>
                              <w:pStyle w:val="3211"/>
                              <w:spacing w:lineRule="exact" w:line="160" w:before="0" w:after="144"/>
                              <w:ind w:left="1460" w:hanging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78" w:name="bookmark38"/>
                            <w:r>
                              <w:rPr>
                                <w:rStyle w:val="322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Т.</w:t>
                            </w:r>
                            <w:bookmarkEnd w:id="78"/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right="1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олттой, Д.—</w:t>
                            </w:r>
                            <w:r>
                              <w:rPr>
                                <w:rStyle w:val="521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69, 70-1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ерлецлий, О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4-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репо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0, 96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Тихомиров—91, 92, 125, 137, 138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кач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ютчев, Н. С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40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ургенев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2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олмачев, М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2.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Тучапский, П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62</w:t>
                            </w:r>
                          </w:p>
                          <w:p>
                            <w:pPr>
                              <w:pStyle w:val="4311"/>
                              <w:spacing w:lineRule="exact" w:line="160" w:before="0" w:after="144"/>
                              <w:ind w:left="1460" w:hanging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79" w:name="bookmark39"/>
                            <w:r>
                              <w:rPr>
                                <w:rStyle w:val="432"/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Ф.</w:t>
                            </w:r>
                            <w:bookmarkEnd w:id="79"/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Фурье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1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Франко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И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49, 63, 75, 84, 114, 148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,</w:t>
                            </w:r>
                          </w:p>
                          <w:p>
                            <w:pPr>
                              <w:pStyle w:val="512"/>
                              <w:spacing w:lineRule="exact" w:line="168" w:before="0" w:after="186"/>
                              <w:ind w:left="40" w:right="1040" w:first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50-1, 153, 157-8. 166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Фигнер, В,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5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Федькович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Фом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1„1.</w:t>
                              <w:br/>
                              <w:t>Фогт (проф.)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3.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136"/>
                              <w:ind w:left="146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5"/>
                                <w:rFonts w:cs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Ц.</w:t>
                            </w:r>
                          </w:p>
                          <w:p>
                            <w:pPr>
                              <w:pStyle w:val="512"/>
                              <w:spacing w:lineRule="exact" w:line="178" w:before="0" w:after="146"/>
                              <w:ind w:left="40" w:right="10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Цяцьки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8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Цветковский, Г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52.</w:t>
                            </w:r>
                          </w:p>
                          <w:p>
                            <w:pPr>
                              <w:pStyle w:val="812"/>
                              <w:spacing w:lineRule="exact" w:line="220" w:before="0" w:after="137"/>
                              <w:ind w:left="14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22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Ч.</w:t>
                            </w:r>
                          </w:p>
                          <w:p>
                            <w:pPr>
                              <w:pStyle w:val="512"/>
                              <w:spacing w:lineRule="exact" w:line="173" w:before="0" w:after="198"/>
                              <w:ind w:left="40" w:righ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Черкезов, В,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7, 101. 114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Чернышелский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6, 42, 56, 67, 10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Чайковский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3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Чубинский, П. (проф.)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60, 71.</w:t>
                            </w:r>
                          </w:p>
                          <w:p>
                            <w:pPr>
                              <w:pStyle w:val="133"/>
                              <w:spacing w:lineRule="exact" w:line="150" w:before="0" w:after="155"/>
                              <w:ind w:left="14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Ш.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Шевченко, Т.-11, 16, 20, 24, 39, 52,</w:t>
                            </w:r>
                          </w:p>
                          <w:p>
                            <w:pPr>
                              <w:pStyle w:val="512"/>
                              <w:spacing w:lineRule="exact" w:line="168"/>
                              <w:ind w:left="40" w:right="140" w:first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53, 93, 97, 116, 119, 149, 163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Шлоссер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84.1pt;mso-wrap-distance-left:0pt;mso-wrap-distance-right:0pt;mso-wrap-distance-top:0pt;mso-wrap-distance-bottom:0pt;margin-top:59.6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68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Суд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Е. (Судовщиков)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26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Стасов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В.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В,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34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уворин, А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4, 74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вефаноа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56, 58, 94, 97, 104, 107,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40" w:right="140" w:firstLine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3, 115, 131, 140, 14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ушкев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ажи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тамбул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7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оловь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1, 11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удейки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26, 129.</w:t>
                        <w:br/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 xml:space="preserve">Смельский 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(генерал)—128, 129, 130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Сидорац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3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1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Сембраеович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(митрополит)—159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br/>
                        <w:t>Степняк—16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Стефанов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Я.—131.</w:t>
                      </w:r>
                    </w:p>
                    <w:p>
                      <w:pPr>
                        <w:pStyle w:val="3211"/>
                        <w:spacing w:lineRule="exact" w:line="160" w:before="0" w:after="144"/>
                        <w:ind w:left="1460" w:hanging="0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</w:rPr>
                      </w:pPr>
                      <w:bookmarkStart w:id="80" w:name="bookmark38"/>
                      <w:r>
                        <w:rPr>
                          <w:rStyle w:val="322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Т.</w:t>
                      </w:r>
                      <w:bookmarkEnd w:id="80"/>
                    </w:p>
                    <w:p>
                      <w:pPr>
                        <w:pStyle w:val="512"/>
                        <w:spacing w:lineRule="exact" w:line="168"/>
                        <w:ind w:left="40" w:right="1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val="ru-RU"/>
                        </w:rPr>
                        <w:t>Толттой, Д.—</w:t>
                      </w:r>
                      <w:r>
                        <w:rPr>
                          <w:rStyle w:val="521"/>
                          <w:spacing w:val="2"/>
                          <w:sz w:val="18"/>
                          <w:szCs w:val="18"/>
                          <w:lang w:eastAsia="uk-UA"/>
                        </w:rPr>
                        <w:t>69, 70-1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ерлецлий, О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4-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репо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0, 96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Тихомиров—91, 92, 125, 137, 138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кач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2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ютчев, Н. С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40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ургенев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2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олмачев, М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2.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Тучапский, П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62</w:t>
                      </w:r>
                    </w:p>
                    <w:p>
                      <w:pPr>
                        <w:pStyle w:val="4311"/>
                        <w:spacing w:lineRule="exact" w:line="160" w:before="0" w:after="144"/>
                        <w:ind w:left="1460" w:hanging="0"/>
                        <w:rPr>
                          <w:rFonts w:ascii="Sylfaen" w:hAnsi="Sylfaen" w:cs="Sylfaen"/>
                          <w:b/>
                          <w:b/>
                          <w:sz w:val="18"/>
                          <w:szCs w:val="18"/>
                        </w:rPr>
                      </w:pPr>
                      <w:bookmarkStart w:id="81" w:name="bookmark39"/>
                      <w:r>
                        <w:rPr>
                          <w:rStyle w:val="432"/>
                          <w:rFonts w:cs="Sylfaen" w:ascii="Sylfaen" w:hAnsi="Sylfaen"/>
                          <w:b/>
                          <w:sz w:val="18"/>
                          <w:szCs w:val="18"/>
                        </w:rPr>
                        <w:t>Ф.</w:t>
                      </w:r>
                      <w:bookmarkEnd w:id="81"/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Фурье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1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Франко,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И.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49, 63, 75, 84, 114, 148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,</w:t>
                      </w:r>
                    </w:p>
                    <w:p>
                      <w:pPr>
                        <w:pStyle w:val="512"/>
                        <w:spacing w:lineRule="exact" w:line="168" w:before="0" w:after="186"/>
                        <w:ind w:left="40" w:right="1040" w:firstLine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50-1, 153, 157-8. 166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Фигнер, В,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5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Федькович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Фоми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1„1.</w:t>
                        <w:br/>
                        <w:t>Фогт (проф.)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3.</w:t>
                      </w:r>
                    </w:p>
                    <w:p>
                      <w:pPr>
                        <w:pStyle w:val="TextBody"/>
                        <w:spacing w:lineRule="exact" w:line="160" w:before="0" w:after="136"/>
                        <w:ind w:left="146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PalatinoLinotype5"/>
                          <w:rFonts w:cs="Sylfaen"/>
                          <w:b/>
                          <w:sz w:val="18"/>
                          <w:szCs w:val="18"/>
                          <w:lang w:val="ru-RU"/>
                        </w:rPr>
                        <w:t>Ц.</w:t>
                      </w:r>
                    </w:p>
                    <w:p>
                      <w:pPr>
                        <w:pStyle w:val="512"/>
                        <w:spacing w:lineRule="exact" w:line="178" w:before="0" w:after="146"/>
                        <w:ind w:left="40" w:right="10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Цяцькин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8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Цветковский, Г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52.</w:t>
                      </w:r>
                    </w:p>
                    <w:p>
                      <w:pPr>
                        <w:pStyle w:val="812"/>
                        <w:spacing w:lineRule="exact" w:line="220" w:before="0" w:after="137"/>
                        <w:ind w:left="14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822"/>
                          <w:b w:val="false"/>
                          <w:bCs w:val="false"/>
                          <w:sz w:val="18"/>
                          <w:szCs w:val="18"/>
                        </w:rPr>
                        <w:t>Ч.</w:t>
                      </w:r>
                    </w:p>
                    <w:p>
                      <w:pPr>
                        <w:pStyle w:val="512"/>
                        <w:spacing w:lineRule="exact" w:line="173" w:before="0" w:after="198"/>
                        <w:ind w:left="40" w:right="1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Черкезов, В,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7, 101. 114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Чернышелский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6, 42, 56, 67, 10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Чайковский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3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Чубинский, П. (проф.)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60, 71.</w:t>
                      </w:r>
                    </w:p>
                    <w:p>
                      <w:pPr>
                        <w:pStyle w:val="133"/>
                        <w:spacing w:lineRule="exact" w:line="150" w:before="0" w:after="155"/>
                        <w:ind w:left="14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Ш.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Шевченко, Т.-11, 16, 20, 24, 39, 52,</w:t>
                      </w:r>
                    </w:p>
                    <w:p>
                      <w:pPr>
                        <w:pStyle w:val="512"/>
                        <w:spacing w:lineRule="exact" w:line="168"/>
                        <w:ind w:left="40" w:right="140" w:firstLine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53, 93, 97, 116, 119, 149, 163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Шлоссер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53230</wp:posOffset>
                </wp:positionH>
                <wp:positionV relativeFrom="page">
                  <wp:posOffset>7015480</wp:posOffset>
                </wp:positionV>
                <wp:extent cx="339090" cy="101600"/>
                <wp:effectExtent l="0" t="0" r="0" b="0"/>
                <wp:wrapSquare wrapText="largest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Sylfaen3"/>
                                <w:lang w:eastAsia="uk-UA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pt;mso-wrap-distance-left:0pt;mso-wrap-distance-right:0pt;mso-wrap-distance-top:0pt;mso-wrap-distance-bottom:0pt;margin-top:552.4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Sylfaen3"/>
                          <w:lang w:eastAsia="uk-UA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90245</wp:posOffset>
                </wp:positionH>
                <wp:positionV relativeFrom="page">
                  <wp:posOffset>1035050</wp:posOffset>
                </wp:positionV>
                <wp:extent cx="2482850" cy="4128770"/>
                <wp:effectExtent l="0" t="0" r="0" b="0"/>
                <wp:wrapSquare wrapText="largest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73"/>
                              <w:ind w:left="260" w:hanging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Шульгин, В. Я. (проф.)—16, 18, 24,</w:t>
                              <w:br/>
                            </w:r>
                            <w:r>
                              <w:rPr>
                                <w:rStyle w:val="5PalatinoLinotype2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31, 61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Ширииский-Шахматов, кн.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30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, 35. 38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Швейцер—44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Шульгин, Я. Н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74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Шувалов, П., кн,—124-5, 128-9-30, 132,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right="1080" w:firstLine="260"/>
                              <w:jc w:val="left"/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35, 137, 144.</w:t>
                              <w:br/>
                              <w:t>Шишманов, И.—128, 153.</w:t>
                              <w:br/>
                              <w:t>Шиффер (проф.)—153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right="1080" w:firstLine="260"/>
                              <w:jc w:val="left"/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25.1pt;mso-wrap-distance-left:0pt;mso-wrap-distance-right:0pt;mso-wrap-distance-top:0pt;mso-wrap-distance-bottom:0pt;margin-top:81.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73"/>
                        <w:ind w:left="260" w:hanging="2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Шульгин, В. Я. (проф.)—16, 18, 24,</w:t>
                        <w:br/>
                      </w:r>
                      <w:r>
                        <w:rPr>
                          <w:rStyle w:val="5PalatinoLinotype2"/>
                          <w:rFonts w:cs="Sylfaen"/>
                          <w:sz w:val="18"/>
                          <w:szCs w:val="18"/>
                          <w:lang w:eastAsia="uk-UA"/>
                        </w:rPr>
                        <w:t>31, 61.</w:t>
                      </w:r>
                    </w:p>
                    <w:p>
                      <w:pPr>
                        <w:pStyle w:val="512"/>
                        <w:spacing w:lineRule="exact" w:line="173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Ширииский-Шахматов, кн.—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30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, 35. 38.</w:t>
                      </w:r>
                    </w:p>
                    <w:p>
                      <w:pPr>
                        <w:pStyle w:val="512"/>
                        <w:spacing w:lineRule="exact" w:line="173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Швейцер—44.</w:t>
                      </w:r>
                    </w:p>
                    <w:p>
                      <w:pPr>
                        <w:pStyle w:val="512"/>
                        <w:spacing w:lineRule="exact" w:line="173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Шульгин, Я. Н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74.</w:t>
                      </w:r>
                    </w:p>
                    <w:p>
                      <w:pPr>
                        <w:pStyle w:val="512"/>
                        <w:spacing w:lineRule="exact" w:line="173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Шувалов, П., кн,—124-5, 128-9-30, 132,</w:t>
                      </w:r>
                    </w:p>
                    <w:p>
                      <w:pPr>
                        <w:pStyle w:val="512"/>
                        <w:spacing w:lineRule="exact" w:line="173"/>
                        <w:ind w:right="1080" w:firstLine="260"/>
                        <w:jc w:val="left"/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35, 137, 144.</w:t>
                        <w:br/>
                        <w:t>Шишманов, И.—128, 153.</w:t>
                        <w:br/>
                        <w:t>Шиффер (проф.)—153.</w:t>
                      </w:r>
                    </w:p>
                    <w:p>
                      <w:pPr>
                        <w:pStyle w:val="512"/>
                        <w:spacing w:lineRule="exact" w:line="173"/>
                        <w:ind w:right="1080" w:firstLine="260"/>
                        <w:jc w:val="left"/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24280</wp:posOffset>
                </wp:positionH>
                <wp:positionV relativeFrom="page">
                  <wp:posOffset>2184400</wp:posOffset>
                </wp:positionV>
                <wp:extent cx="1959610" cy="233045"/>
                <wp:effectExtent l="0" t="0" r="0" b="0"/>
                <wp:wrapSquare wrapText="largest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ind w:left="2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82" w:name="bookmark41"/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Щ.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8.35pt;mso-wrap-distance-left:0pt;mso-wrap-distance-right:0pt;mso-wrap-distance-top:0pt;mso-wrap-distance-bottom:0pt;margin-top:172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ind w:left="2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83" w:name="bookmark41"/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Щ.</w:t>
                      </w:r>
                      <w:bookmarkEnd w:id="8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0245</wp:posOffset>
                </wp:positionH>
                <wp:positionV relativeFrom="page">
                  <wp:posOffset>2529205</wp:posOffset>
                </wp:positionV>
                <wp:extent cx="5328285" cy="349885"/>
                <wp:effectExtent l="0" t="0" r="0" b="0"/>
                <wp:wrapSquare wrapText="largest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6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Щапов—11.</w:t>
                              <w:br/>
                              <w:t>Щеголев, С.—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.55pt;mso-wrap-distance-left:0pt;mso-wrap-distance-right:0pt;mso-wrap-distance-top:0pt;mso-wrap-distance-bottom:0pt;margin-top:199.1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6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Щапов—11.</w:t>
                        <w:br/>
                        <w:t>Щеголев, С.—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88945</wp:posOffset>
                </wp:positionH>
                <wp:positionV relativeFrom="page">
                  <wp:posOffset>1035050</wp:posOffset>
                </wp:positionV>
                <wp:extent cx="1262380" cy="4014470"/>
                <wp:effectExtent l="0" t="0" r="0" b="0"/>
                <wp:wrapSquare wrapText="largest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 w:before="0" w:after="91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Э.</w:t>
                            </w:r>
                          </w:p>
                          <w:p>
                            <w:pPr>
                              <w:pStyle w:val="512"/>
                              <w:spacing w:lineRule="exact" w:line="173"/>
                              <w:ind w:righ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Энгельс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Ф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 w:eastAsia="uk-UA"/>
                              </w:rPr>
                              <w:t>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—76, 95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Элпидин—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01, 129.</w:t>
                              <w:br/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>Эльсниц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—101.</w:t>
                            </w:r>
                          </w:p>
                          <w:p>
                            <w:pPr>
                              <w:pStyle w:val="151"/>
                              <w:spacing w:before="0" w:after="0"/>
                              <w:ind w:left="14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bookmarkStart w:id="84" w:name="bookmark42"/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uk-UA"/>
                              </w:rPr>
                              <w:t>Ю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uk-UA"/>
                              </w:rPr>
                              <w:t>.</w:t>
                            </w:r>
                            <w:bookmarkEnd w:id="84"/>
                          </w:p>
                          <w:p>
                            <w:pPr>
                              <w:pStyle w:val="512"/>
                              <w:spacing w:lineRule="exact" w:line="3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Юзефович—70-1-2.</w:t>
                            </w:r>
                          </w:p>
                          <w:p>
                            <w:pPr>
                              <w:pStyle w:val="133"/>
                              <w:spacing w:lineRule="exact" w:line="341" w:before="0" w:after="0"/>
                              <w:ind w:left="146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uk-UA" w:eastAsia="uk-UA"/>
                              </w:rPr>
                              <w:t>Я.</w:t>
                            </w:r>
                          </w:p>
                          <w:p>
                            <w:pPr>
                              <w:pStyle w:val="512"/>
                              <w:spacing w:lineRule="exact" w:line="341"/>
                              <w:rPr/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Яким (дед Др—ва)—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16.1pt;mso-wrap-distance-left:0pt;mso-wrap-distance-right:0pt;mso-wrap-distance-top:0pt;mso-wrap-distance-bottom:0pt;margin-top:81.5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 w:before="0" w:after="91"/>
                        <w:rPr/>
                      </w:pP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Э.</w:t>
                      </w:r>
                    </w:p>
                    <w:p>
                      <w:pPr>
                        <w:pStyle w:val="512"/>
                        <w:spacing w:lineRule="exact" w:line="173"/>
                        <w:ind w:righ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Энгельс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Ф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 w:eastAsia="uk-UA"/>
                        </w:rPr>
                        <w:t>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—76, 95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Элпидин—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01, 129.</w:t>
                        <w:br/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>Эльсниц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—101.</w:t>
                      </w:r>
                    </w:p>
                    <w:p>
                      <w:pPr>
                        <w:pStyle w:val="151"/>
                        <w:spacing w:before="0" w:after="0"/>
                        <w:ind w:left="14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bookmarkStart w:id="85" w:name="bookmark42"/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ru-RU" w:eastAsia="uk-UA"/>
                        </w:rPr>
                        <w:t>Ю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eastAsia="uk-UA"/>
                        </w:rPr>
                        <w:t>.</w:t>
                      </w:r>
                      <w:bookmarkEnd w:id="85"/>
                    </w:p>
                    <w:p>
                      <w:pPr>
                        <w:pStyle w:val="512"/>
                        <w:spacing w:lineRule="exact" w:line="3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Юзефович—70-1-2.</w:t>
                      </w:r>
                    </w:p>
                    <w:p>
                      <w:pPr>
                        <w:pStyle w:val="133"/>
                        <w:spacing w:lineRule="exact" w:line="341" w:before="0" w:after="0"/>
                        <w:ind w:left="146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uk-UA" w:eastAsia="uk-UA"/>
                        </w:rPr>
                        <w:t>Я.</w:t>
                      </w:r>
                    </w:p>
                    <w:p>
                      <w:pPr>
                        <w:pStyle w:val="512"/>
                        <w:spacing w:lineRule="exact" w:line="341"/>
                        <w:rPr/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Яким (дед Др—ва)—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74010</wp:posOffset>
                </wp:positionH>
                <wp:positionV relativeFrom="page">
                  <wp:posOffset>2414270</wp:posOffset>
                </wp:positionV>
                <wp:extent cx="1491615" cy="349250"/>
                <wp:effectExtent l="0" t="0" r="0" b="0"/>
                <wp:wrapSquare wrapText="largest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rFonts w:eastAsia="Sylfaen"/>
                                <w:lang w:val="ru-RU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521"/>
                                <w:rFonts w:eastAsia="Sylfaen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Яворский—84, 159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7.5pt;mso-wrap-distance-left:0pt;mso-wrap-distance-right:0pt;mso-wrap-distance-top:0pt;mso-wrap-distance-bottom:0pt;margin-top:190.1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rFonts w:eastAsia="Sylfaen"/>
                          <w:lang w:val="ru-RU" w:eastAsia="uk-UA"/>
                        </w:rPr>
                        <w:t xml:space="preserve">    </w:t>
                      </w:r>
                      <w:r>
                        <w:rPr>
                          <w:rStyle w:val="521"/>
                          <w:rFonts w:eastAsia="Sylfaen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Яворский—84, 159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03580</wp:posOffset>
                </wp:positionH>
                <wp:positionV relativeFrom="page">
                  <wp:posOffset>1162050</wp:posOffset>
                </wp:positionV>
                <wp:extent cx="4239895" cy="335280"/>
                <wp:effectExtent l="0" t="0" r="0" b="0"/>
                <wp:wrapSquare wrapText="largest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100"/>
                              <w:ind w:left="190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86" w:name="bookmark43"/>
                            <w:r>
                              <w:rPr>
                                <w:rStyle w:val="PalatinoLinotype41"/>
                                <w:rFonts w:cs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ОГЛАВЛЕНИЕ.</w:t>
                            </w:r>
                            <w:bookmarkEnd w:id="86"/>
                          </w:p>
                          <w:p>
                            <w:pPr>
                              <w:pStyle w:val="512"/>
                              <w:spacing w:lineRule="exact" w:line="150"/>
                              <w:ind w:left="59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26.4pt;mso-wrap-distance-left:0pt;mso-wrap-distance-right:0pt;mso-wrap-distance-top:0pt;mso-wrap-distance-bottom:0pt;margin-top:91.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60" w:before="0" w:after="100"/>
                        <w:ind w:left="190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bookmarkStart w:id="87" w:name="bookmark43"/>
                      <w:r>
                        <w:rPr>
                          <w:rStyle w:val="PalatinoLinotype41"/>
                          <w:rFonts w:cs="Sylfaen"/>
                          <w:b/>
                          <w:sz w:val="18"/>
                          <w:szCs w:val="18"/>
                          <w:lang w:val="ru-RU"/>
                        </w:rPr>
                        <w:t>ОГЛАВЛЕНИЕ.</w:t>
                      </w:r>
                      <w:bookmarkEnd w:id="87"/>
                    </w:p>
                    <w:p>
                      <w:pPr>
                        <w:pStyle w:val="512"/>
                        <w:spacing w:lineRule="exact" w:line="150"/>
                        <w:ind w:left="59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ст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03580</wp:posOffset>
                </wp:positionH>
                <wp:positionV relativeFrom="page">
                  <wp:posOffset>1491615</wp:posOffset>
                </wp:positionV>
                <wp:extent cx="4239895" cy="4907280"/>
                <wp:effectExtent l="0" t="0" r="0" b="0"/>
                <wp:wrapSquare wrapText="largest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192" w:leader="none"/>
                              </w:tabs>
                              <w:spacing w:lineRule="exact" w:line="150" w:before="0" w:after="164"/>
                              <w:ind w:left="1020" w:hanging="102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18"/>
                                  <w:szCs w:val="18"/>
                                  <w:lang w:eastAsia="uk-UA"/>
                                </w:rPr>
                                <w:t>Предислов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18"/>
                                  <w:szCs w:val="18"/>
                                  <w:lang w:val="ru-RU" w:eastAsia="uk-UA"/>
                                </w:rPr>
                                <w:t>и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18"/>
                                  <w:szCs w:val="18"/>
                                  <w:lang w:eastAsia="uk-UA"/>
                                </w:rPr>
                                <w:t>е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b w:val="false"/>
                                  <w:sz w:val="18"/>
                                  <w:szCs w:val="18"/>
                                  <w:lang w:val="ru-RU" w:eastAsia="uk-UA"/>
                                </w:rPr>
                                <w:t xml:space="preserve">…………………………………………………………………….      </w:t>
                              </w:r>
                              <w:r>
                                <w:rPr>
                                  <w:rStyle w:val="InternetLink"/>
                                  <w:rFonts w:ascii="Sylfaen" w:hAnsi="Sylfaen" w:cs="Sylfaen"/>
                                  <w:b/>
                                  <w:bCs w:val="false"/>
                                  <w:spacing w:val="5"/>
                                  <w:sz w:val="18"/>
                                  <w:szCs w:val="18"/>
                                  <w:lang w:val="uk-UA" w:eastAsia="uk-UA"/>
                                </w:rPr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spacing w:lineRule="exact" w:line="150" w:before="0" w:after="164"/>
                              <w:ind w:left="1020" w:hanging="10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13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первая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 „Детские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/>
                              </w:rPr>
                              <w:t xml:space="preserve">годы"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(1841—1859)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3688" w:leader="dot"/>
                                <w:tab w:val="right" w:pos="6149" w:leader="none"/>
                              </w:tabs>
                              <w:spacing w:lineRule="exact" w:line="150" w:before="0" w:after="49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В родном доме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……………………………………………………     7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2488" w:leader="dot"/>
                                <w:tab w:val="right" w:pos="6149" w:leader="none"/>
                              </w:tabs>
                              <w:spacing w:lineRule="exact" w:line="150" w:before="0" w:after="164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В гимназии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spacing w:lineRule="exact" w:line="150" w:before="0" w:after="111"/>
                              <w:ind w:left="1020" w:hanging="10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13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вторая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 „Студенческие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/>
                              </w:rPr>
                              <w:t xml:space="preserve">годы"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(1859—1863).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26" w:leader="none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0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Веяния времени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………...…………………………………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1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Польское восстание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………………………………………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4029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2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Украинофильство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…………………………………………    2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3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/>
                                </w:rPr>
                                <w:t xml:space="preserve">Воскресные </w:t>
                              </w:r>
                              <w:r>
                                <w:rPr>
                                  <w:rStyle w:val="InternetLink"/>
                                  <w:spacing w:val="62"/>
                                  <w:sz w:val="18"/>
                                  <w:szCs w:val="18"/>
                                  <w:lang w:val="ru-RU"/>
                                </w:rPr>
                                <w:t xml:space="preserve">школы………………………………… 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4197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4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 xml:space="preserve">Полемика с 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/>
                                </w:rPr>
                                <w:t>Добролюбовым………………………………………   2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  <w:tab w:val="left" w:pos="3861" w:leader="dot"/>
                                <w:tab w:val="right" w:pos="6149" w:leader="none"/>
                              </w:tabs>
                              <w:spacing w:lineRule="exact" w:line="216" w:before="0" w:after="233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5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Политическая реакция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 xml:space="preserve">…………………………………………….  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27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spacing w:lineRule="exact" w:line="150" w:before="0" w:after="111"/>
                              <w:ind w:left="1020" w:hanging="10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13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третья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 „Ученая и педагогическая деятельность" (1863—1870).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5570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7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Внешние условия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30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5560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8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Работа в „С.-Петербургских Ведомостях"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33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4365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19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Украинская культурная работа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……………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36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5733" w:leader="dot"/>
                                <w:tab w:val="right" w:pos="6149" w:leader="none"/>
                              </w:tabs>
                              <w:spacing w:lineRule="exact" w:line="216" w:before="0" w:after="215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20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 xml:space="preserve">Диссертация 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.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40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spacing w:lineRule="exact" w:line="173" w:before="0" w:after="146"/>
                              <w:ind w:left="1020" w:right="40" w:hanging="10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13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четвертая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 „Заграничная командировка, политические связи, ли-</w:t>
                              <w:br/>
                              <w:t>тературная деятельность" (1870—1876).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5210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22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В Германии и Австрии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.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43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4883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hyperlink w:anchor="bookmark23"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 xml:space="preserve">Русские 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/>
                                </w:rPr>
                                <w:t xml:space="preserve">социалисты 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>в Цюрихе</w:t>
                                <w:tab/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val="ru-RU" w:eastAsia="uk-UA"/>
                                </w:rPr>
                                <w:t>…………….</w:t>
                              </w:r>
                              <w:r>
                                <w:rPr>
                                  <w:rStyle w:val="InternetLink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50</w:t>
                              </w:r>
                            </w:hyperlink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5555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Народничество </w:t>
                              <w:tab/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 w:eastAsia="uk-UA"/>
                              </w:rPr>
                              <w:t>….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55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5733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Киевская „Громада" и путешествие по Галиции</w:t>
                              <w:tab/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 w:eastAsia="uk-UA"/>
                              </w:rPr>
                              <w:t>..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60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5723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Публицистика. Еврейский вопрос</w:t>
                              <w:tab/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 w:eastAsia="uk-UA"/>
                              </w:rPr>
                              <w:t>..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65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5742" w:leader="dot"/>
                                <w:tab w:val="right" w:pos="6149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Славянское движение</w:t>
                              <w:tab/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 w:eastAsia="uk-UA"/>
                              </w:rPr>
                              <w:t>..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66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5728" w:leader="dot"/>
                                <w:tab w:val="right" w:pos="6149" w:leader="none"/>
                              </w:tabs>
                              <w:spacing w:lineRule="exact" w:line="216" w:before="0" w:after="233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Исключение из университета по „третьему пункту"</w:t>
                              <w:tab/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 w:eastAsia="uk-UA"/>
                              </w:rPr>
                              <w:t>..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69</w:t>
                            </w:r>
                          </w:p>
                          <w:p>
                            <w:pPr>
                              <w:pStyle w:val="Contents7"/>
                              <w:spacing w:lineRule="exact" w:line="150" w:before="0" w:after="174"/>
                              <w:ind w:left="1020" w:hanging="10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13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пятая.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 „В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/>
                              </w:rPr>
                              <w:t xml:space="preserve">эмиграции"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(1876—1881).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right" w:pos="6149" w:leader="none"/>
                              </w:tabs>
                              <w:spacing w:lineRule="exact" w:line="150" w:before="0" w:after="4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Первоначальные планы. </w:t>
                            </w:r>
                            <w:r>
                              <w:rPr>
                                <w:rStyle w:val="26"/>
                                <w:spacing w:val="-2"/>
                                <w:sz w:val="18"/>
                                <w:szCs w:val="18"/>
                                <w:lang w:eastAsia="uk-UA"/>
                              </w:rPr>
                              <w:t>Преследование социалистов в Галиции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 xml:space="preserve"> .</w:t>
                              <w:tab/>
                              <w:t>73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  <w:tab w:val="right" w:pos="6149" w:leader="dot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Русско-Турецкая война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val="ru-RU" w:eastAsia="uk-UA"/>
                              </w:rPr>
                              <w:t xml:space="preserve">……………………………………………. </w:t>
                            </w:r>
                            <w:r>
                              <w:rPr>
                                <w:rStyle w:val="26"/>
                                <w:sz w:val="18"/>
                                <w:szCs w:val="18"/>
                                <w:lang w:eastAsia="uk-UA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386.4pt;mso-wrap-distance-left:0pt;mso-wrap-distance-right:0pt;mso-wrap-distance-top:0pt;mso-wrap-distance-bottom:0pt;margin-top:117.4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right" w:pos="6192" w:leader="none"/>
                        </w:tabs>
                        <w:spacing w:lineRule="exact" w:line="150" w:before="0" w:after="164"/>
                        <w:ind w:left="1020" w:hanging="102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hyperlink w:anchor="bookmark4">
                        <w:r>
                          <w:rPr>
                            <w:rStyle w:val="InternetLink"/>
                            <w:rFonts w:cs="Sylfaen" w:ascii="Sylfaen" w:hAnsi="Sylfaen"/>
                            <w:sz w:val="18"/>
                            <w:szCs w:val="18"/>
                            <w:lang w:eastAsia="uk-UA"/>
                          </w:rPr>
                          <w:t>Предислов</w:t>
                        </w:r>
                        <w:r>
                          <w:rPr>
                            <w:rStyle w:val="InternetLink"/>
                            <w:rFonts w:cs="Sylfaen" w:ascii="Sylfaen" w:hAnsi="Sylfaen"/>
                            <w:sz w:val="18"/>
                            <w:szCs w:val="18"/>
                            <w:lang w:val="ru-RU" w:eastAsia="uk-UA"/>
                          </w:rPr>
                          <w:t>и</w:t>
                        </w:r>
                        <w:r>
                          <w:rPr>
                            <w:rStyle w:val="InternetLink"/>
                            <w:rFonts w:cs="Sylfaen" w:ascii="Sylfaen" w:hAnsi="Sylfaen"/>
                            <w:sz w:val="18"/>
                            <w:szCs w:val="18"/>
                            <w:lang w:eastAsia="uk-UA"/>
                          </w:rPr>
                          <w:t>е</w:t>
                        </w:r>
                        <w:r>
                          <w:rPr>
                            <w:rStyle w:val="InternetLink"/>
                            <w:rFonts w:cs="Sylfaen" w:ascii="Sylfaen" w:hAnsi="Sylfaen"/>
                            <w:b w:val="false"/>
                            <w:sz w:val="18"/>
                            <w:szCs w:val="18"/>
                            <w:lang w:val="ru-RU" w:eastAsia="uk-UA"/>
                          </w:rPr>
                          <w:t xml:space="preserve">…………………………………………………………………….      </w:t>
                        </w:r>
                        <w:r>
                          <w:rPr>
                            <w:rStyle w:val="InternetLink"/>
                            <w:rFonts w:ascii="Sylfaen" w:hAnsi="Sylfaen" w:cs="Sylfaen"/>
                            <w:b/>
                            <w:bCs w:val="false"/>
                            <w:spacing w:val="5"/>
                            <w:sz w:val="18"/>
                            <w:szCs w:val="18"/>
                            <w:lang w:val="uk-UA" w:eastAsia="uk-UA"/>
                          </w:rPr>
                          <w:t>5</w:t>
                        </w:r>
                      </w:hyperlink>
                    </w:p>
                    <w:p>
                      <w:pPr>
                        <w:pStyle w:val="Contents7"/>
                        <w:spacing w:lineRule="exact" w:line="150" w:before="0" w:after="164"/>
                        <w:ind w:left="1020" w:hanging="10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latinoLinotype13"/>
                          <w:rFonts w:cs="Sylfaen"/>
                          <w:sz w:val="18"/>
                          <w:szCs w:val="18"/>
                          <w:lang w:eastAsia="uk-UA"/>
                        </w:rPr>
                        <w:t>Глава первая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 „Детские </w:t>
                      </w:r>
                      <w:r>
                        <w:rPr>
                          <w:rStyle w:val="26"/>
                          <w:sz w:val="18"/>
                          <w:szCs w:val="18"/>
                          <w:lang w:val="ru-RU"/>
                        </w:rPr>
                        <w:t xml:space="preserve">годы" 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(1841—1859)</w:t>
                      </w:r>
                    </w:p>
                    <w:p>
                      <w:pPr>
                        <w:pStyle w:val="Contents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3688" w:leader="dot"/>
                          <w:tab w:val="right" w:pos="6149" w:leader="none"/>
                        </w:tabs>
                        <w:spacing w:lineRule="exact" w:line="150" w:before="0" w:after="49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7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В родном доме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>………………………………………………………     7</w:t>
                      </w:r>
                    </w:p>
                    <w:p>
                      <w:pPr>
                        <w:pStyle w:val="Contents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2488" w:leader="dot"/>
                          <w:tab w:val="right" w:pos="6149" w:leader="none"/>
                        </w:tabs>
                        <w:spacing w:lineRule="exact" w:line="150" w:before="0" w:after="164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8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В гимназии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………………………………………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7"/>
                        <w:spacing w:lineRule="exact" w:line="150" w:before="0" w:after="111"/>
                        <w:ind w:left="1020" w:hanging="10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latinoLinotype13"/>
                          <w:rFonts w:cs="Sylfaen"/>
                          <w:sz w:val="18"/>
                          <w:szCs w:val="18"/>
                          <w:lang w:eastAsia="uk-UA"/>
                        </w:rPr>
                        <w:t>Глава вторая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 „Студенческие </w:t>
                      </w:r>
                      <w:r>
                        <w:rPr>
                          <w:rStyle w:val="26"/>
                          <w:sz w:val="18"/>
                          <w:szCs w:val="18"/>
                          <w:lang w:val="ru-RU"/>
                        </w:rPr>
                        <w:t xml:space="preserve">годы" 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(1859—1863).</w:t>
                      </w:r>
                    </w:p>
                    <w:p>
                      <w:pPr>
                        <w:pStyle w:val="Contents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26" w:leader="none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0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Веяния времени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………...…………………………………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1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Польское восстание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………………………………………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4029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2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Украинофильство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…………………………………………    2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1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3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/>
                          </w:rPr>
                          <w:t xml:space="preserve">Воскресные </w:t>
                        </w:r>
                        <w:r>
                          <w:rPr>
                            <w:rStyle w:val="InternetLink"/>
                            <w:spacing w:val="62"/>
                            <w:sz w:val="18"/>
                            <w:szCs w:val="18"/>
                            <w:lang w:val="ru-RU"/>
                          </w:rPr>
                          <w:t xml:space="preserve">школы………………………………… 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22</w:t>
                      </w:r>
                    </w:p>
                    <w:p>
                      <w:pPr>
                        <w:pStyle w:val="Contents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4197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4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 xml:space="preserve">Полемика с 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/>
                          </w:rPr>
                          <w:t>Добролюбовым………………………………………   2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5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  <w:tab w:val="left" w:pos="3861" w:leader="dot"/>
                          <w:tab w:val="right" w:pos="6149" w:leader="none"/>
                        </w:tabs>
                        <w:spacing w:lineRule="exact" w:line="216" w:before="0" w:after="233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5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Политическая реакция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 xml:space="preserve">…………………………………………….  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27</w:t>
                        </w:r>
                      </w:hyperlink>
                    </w:p>
                    <w:p>
                      <w:pPr>
                        <w:pStyle w:val="Contents7"/>
                        <w:spacing w:lineRule="exact" w:line="150" w:before="0" w:after="111"/>
                        <w:ind w:left="1020" w:hanging="10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latinoLinotype13"/>
                          <w:rFonts w:cs="Sylfaen"/>
                          <w:sz w:val="18"/>
                          <w:szCs w:val="18"/>
                          <w:lang w:eastAsia="uk-UA"/>
                        </w:rPr>
                        <w:t>Глава третья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 „Ученая и педагогическая деятельность" (1863—1870).</w:t>
                      </w:r>
                    </w:p>
                    <w:p>
                      <w:pPr>
                        <w:pStyle w:val="Contents7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5570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7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Внешние условия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30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5560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8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Работа в „С.-Петербургских Ведомостях"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33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4365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19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Украинская культурная работа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……………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36</w:t>
                      </w:r>
                    </w:p>
                    <w:p>
                      <w:pPr>
                        <w:pStyle w:val="Contents7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5733" w:leader="dot"/>
                          <w:tab w:val="right" w:pos="6149" w:leader="none"/>
                        </w:tabs>
                        <w:spacing w:lineRule="exact" w:line="216" w:before="0" w:after="215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20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 xml:space="preserve">Диссертация 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.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40</w:t>
                        </w:r>
                      </w:hyperlink>
                    </w:p>
                    <w:p>
                      <w:pPr>
                        <w:pStyle w:val="Contents7"/>
                        <w:spacing w:lineRule="exact" w:line="173" w:before="0" w:after="146"/>
                        <w:ind w:left="1020" w:right="40" w:hanging="10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latinoLinotype13"/>
                          <w:rFonts w:cs="Sylfaen"/>
                          <w:sz w:val="18"/>
                          <w:szCs w:val="18"/>
                          <w:lang w:eastAsia="uk-UA"/>
                        </w:rPr>
                        <w:t>Глава четвертая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 „Заграничная командировка, политические связи, ли-</w:t>
                        <w:br/>
                        <w:t>тературная деятельность" (1870—1876).</w:t>
                      </w:r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5210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22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В Германии и Австрии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.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43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4883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hyperlink w:anchor="bookmark23"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 xml:space="preserve">Русские 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/>
                          </w:rPr>
                          <w:t xml:space="preserve">социалисты 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>в Цюрихе</w:t>
                          <w:tab/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val="ru-RU" w:eastAsia="uk-UA"/>
                          </w:rPr>
                          <w:t>…………….</w:t>
                        </w:r>
                        <w:r>
                          <w:rPr>
                            <w:rStyle w:val="InternetLink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50</w:t>
                        </w:r>
                      </w:hyperlink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5555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Народничество </w:t>
                        <w:tab/>
                      </w:r>
                      <w:r>
                        <w:rPr>
                          <w:rStyle w:val="26"/>
                          <w:sz w:val="18"/>
                          <w:szCs w:val="18"/>
                          <w:lang w:val="ru-RU" w:eastAsia="uk-UA"/>
                        </w:rPr>
                        <w:t>….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ab/>
                        <w:t>55</w:t>
                      </w:r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5733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Киевская „Громада" и путешествие по Галиции</w:t>
                        <w:tab/>
                      </w:r>
                      <w:r>
                        <w:rPr>
                          <w:rStyle w:val="26"/>
                          <w:sz w:val="18"/>
                          <w:szCs w:val="18"/>
                          <w:lang w:val="ru-RU" w:eastAsia="uk-UA"/>
                        </w:rPr>
                        <w:t>..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ab/>
                        <w:t>60</w:t>
                      </w:r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5723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Публицистика. Еврейский вопрос</w:t>
                        <w:tab/>
                      </w:r>
                      <w:r>
                        <w:rPr>
                          <w:rStyle w:val="26"/>
                          <w:sz w:val="18"/>
                          <w:szCs w:val="18"/>
                          <w:lang w:val="ru-RU" w:eastAsia="uk-UA"/>
                        </w:rPr>
                        <w:t>..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ab/>
                        <w:t>65</w:t>
                      </w:r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left" w:pos="5742" w:leader="dot"/>
                          <w:tab w:val="right" w:pos="6149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Славянское движение</w:t>
                        <w:tab/>
                      </w:r>
                      <w:r>
                        <w:rPr>
                          <w:rStyle w:val="26"/>
                          <w:sz w:val="18"/>
                          <w:szCs w:val="18"/>
                          <w:lang w:val="ru-RU" w:eastAsia="uk-UA"/>
                        </w:rPr>
                        <w:t>..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ab/>
                        <w:t>66</w:t>
                      </w:r>
                    </w:p>
                    <w:p>
                      <w:pPr>
                        <w:pStyle w:val="Contents7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5728" w:leader="dot"/>
                          <w:tab w:val="right" w:pos="6149" w:leader="none"/>
                        </w:tabs>
                        <w:spacing w:lineRule="exact" w:line="216" w:before="0" w:after="233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Исключение из университета по „третьему пункту"</w:t>
                        <w:tab/>
                      </w:r>
                      <w:r>
                        <w:rPr>
                          <w:rStyle w:val="26"/>
                          <w:sz w:val="18"/>
                          <w:szCs w:val="18"/>
                          <w:lang w:val="ru-RU" w:eastAsia="uk-UA"/>
                        </w:rPr>
                        <w:t>..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ab/>
                        <w:t>69</w:t>
                      </w:r>
                    </w:p>
                    <w:p>
                      <w:pPr>
                        <w:pStyle w:val="Contents7"/>
                        <w:spacing w:lineRule="exact" w:line="150" w:before="0" w:after="174"/>
                        <w:ind w:left="1020" w:hanging="10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latinoLinotype13"/>
                          <w:rFonts w:cs="Sylfaen"/>
                          <w:sz w:val="18"/>
                          <w:szCs w:val="18"/>
                          <w:lang w:eastAsia="uk-UA"/>
                        </w:rPr>
                        <w:t>Глава пятая.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 „В </w:t>
                      </w:r>
                      <w:r>
                        <w:rPr>
                          <w:rStyle w:val="26"/>
                          <w:sz w:val="18"/>
                          <w:szCs w:val="18"/>
                          <w:lang w:val="ru-RU"/>
                        </w:rPr>
                        <w:t xml:space="preserve">эмиграции" 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(1876—1881).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right" w:pos="6149" w:leader="none"/>
                        </w:tabs>
                        <w:spacing w:lineRule="exact" w:line="150" w:before="0" w:after="4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pacing w:val="-2"/>
                          <w:sz w:val="18"/>
                          <w:szCs w:val="18"/>
                          <w:lang w:val="ru-RU"/>
                        </w:rPr>
                        <w:t xml:space="preserve">Первоначальные планы. </w:t>
                      </w:r>
                      <w:r>
                        <w:rPr>
                          <w:rStyle w:val="26"/>
                          <w:spacing w:val="-2"/>
                          <w:sz w:val="18"/>
                          <w:szCs w:val="18"/>
                          <w:lang w:eastAsia="uk-UA"/>
                        </w:rPr>
                        <w:t>Преследование социалистов в Галиции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 xml:space="preserve"> .</w:t>
                        <w:tab/>
                        <w:t>73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  <w:tab w:val="right" w:pos="6149" w:leader="dot"/>
                        </w:tabs>
                        <w:spacing w:lineRule="exact" w:line="150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Русско-Турецкая война</w:t>
                      </w:r>
                      <w:r>
                        <w:rPr>
                          <w:rStyle w:val="26"/>
                          <w:sz w:val="18"/>
                          <w:szCs w:val="18"/>
                          <w:lang w:val="ru-RU" w:eastAsia="uk-UA"/>
                        </w:rPr>
                        <w:t xml:space="preserve">……………………………………………. </w:t>
                      </w:r>
                      <w:r>
                        <w:rPr>
                          <w:rStyle w:val="26"/>
                          <w:sz w:val="18"/>
                          <w:szCs w:val="18"/>
                          <w:lang w:eastAsia="uk-UA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 xml:space="preserve">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01040</wp:posOffset>
                </wp:positionH>
                <wp:positionV relativeFrom="page">
                  <wp:posOffset>4368165</wp:posOffset>
                </wp:positionV>
                <wp:extent cx="3925570" cy="1833880"/>
                <wp:effectExtent l="0" t="0" r="0" b="0"/>
                <wp:wrapSquare wrapText="largest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 w:before="0" w:after="111"/>
                              <w:ind w:left="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PalatinoLinotype1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седьмая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  „Последние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годы"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(1884—1895).</w:t>
                            </w:r>
                          </w:p>
                          <w:p>
                            <w:pPr>
                              <w:pStyle w:val="512"/>
                              <w:numPr>
                                <w:ilvl w:val="6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ind w:left="5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Политическая реакция. Одиночество.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Разрыв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с „Киевлянами".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left" w:pos="4870" w:leader="dot"/>
                                <w:tab w:val="right" w:pos="6145" w:leader="none"/>
                              </w:tabs>
                              <w:spacing w:lineRule="exact" w:line="216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Материальная нужда</w:t>
                              <w:tab/>
                              <w:t>…………….</w:t>
                              <w:tab/>
                              <w:t>146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6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pacing w:val="0"/>
                                <w:sz w:val="18"/>
                                <w:szCs w:val="18"/>
                                <w:lang w:eastAsia="uk-UA"/>
                              </w:rPr>
                              <w:t>Участие в украинской и русской легальной печати. Отношение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right" w:pos="6145" w:leader="dot"/>
                              </w:tabs>
                              <w:spacing w:lineRule="exact" w:line="216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к марксизму</w:t>
                              <w:tab/>
                              <w:t>151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6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16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Переезд в Софию. Украинская радикальная партия, Болезнь.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left" w:pos="5388" w:leader="dot"/>
                              </w:tabs>
                              <w:spacing w:lineRule="exact" w:line="216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Смерть</w:t>
                              <w:tab/>
                              <w:t>……. 15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155" w:leader="dot"/>
                              </w:tabs>
                              <w:spacing w:lineRule="exact" w:line="216" w:before="0" w:after="0"/>
                              <w:ind w:left="20"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hyperlink w:anchor="bookmark26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18"/>
                                  <w:szCs w:val="18"/>
                                  <w:lang w:val="ru-RU"/>
                                </w:rPr>
                                <w:t xml:space="preserve">Алфавитный 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18"/>
                                  <w:szCs w:val="18"/>
                                  <w:lang w:eastAsia="uk-UA"/>
                                </w:rPr>
                                <w:t>указатель имен</w:t>
                              </w:r>
                              <w:r>
                                <w:rPr>
                                  <w:rStyle w:val="InternetLink"/>
                                  <w:rFonts w:ascii="Sylfaen" w:hAnsi="Sylfaen" w:cs="Sylfaen"/>
                                  <w:b w:val="false"/>
                                  <w:bCs w:val="false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Sylfaen" w:hAnsi="Sylfaen" w:cs="Sylfaen"/>
                                  <w:b/>
                                  <w:bCs w:val="false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167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314" w:leader="dot"/>
                                <w:tab w:val="left" w:pos="3145" w:leader="none"/>
                                <w:tab w:val="right" w:pos="6155" w:leader="dot"/>
                              </w:tabs>
                              <w:spacing w:lineRule="exact" w:line="216" w:before="0" w:after="0"/>
                              <w:ind w:left="2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hyperlink w:anchor="bookmark4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18"/>
                                  <w:szCs w:val="18"/>
                                  <w:lang w:eastAsia="uk-UA"/>
                                </w:rPr>
                                <w:t>Оглавление</w:t>
                              </w:r>
                              <w:r>
                                <w:rPr>
                                  <w:rStyle w:val="InternetLink"/>
                                  <w:rFonts w:ascii="Sylfaen" w:hAnsi="Sylfaen" w:cs="Sylfaen"/>
                                  <w:b/>
                                  <w:bCs w:val="false"/>
                                  <w:spacing w:val="5"/>
                                  <w:sz w:val="18"/>
                                  <w:szCs w:val="18"/>
                                  <w:lang w:eastAsia="uk-UA"/>
                                </w:rPr>
                                <w:tab/>
                                <w:t>…………………….</w:t>
                                <w:tab/>
                                <w:t>17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44.4pt;mso-wrap-distance-left:0pt;mso-wrap-distance-right:0pt;mso-wrap-distance-top:0pt;mso-wrap-distance-bottom:0pt;margin-top:343.9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 w:before="0" w:after="111"/>
                        <w:ind w:left="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PalatinoLinotype1"/>
                          <w:rFonts w:cs="Sylfaen"/>
                          <w:sz w:val="18"/>
                          <w:szCs w:val="18"/>
                          <w:lang w:eastAsia="uk-UA"/>
                        </w:rPr>
                        <w:t>Глава седьмая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  „Последние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годы"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(1884—1895).</w:t>
                      </w:r>
                    </w:p>
                    <w:p>
                      <w:pPr>
                        <w:pStyle w:val="512"/>
                        <w:numPr>
                          <w:ilvl w:val="6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</w:tabs>
                        <w:ind w:left="5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Политическая реакция. Одиночество.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Разрыв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с „Киевлянами".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left" w:pos="4870" w:leader="dot"/>
                          <w:tab w:val="right" w:pos="6145" w:leader="none"/>
                        </w:tabs>
                        <w:spacing w:lineRule="exact" w:line="216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Материальная нужда</w:t>
                        <w:tab/>
                        <w:t>…………….</w:t>
                        <w:tab/>
                        <w:t>146</w:t>
                      </w:r>
                    </w:p>
                    <w:p>
                      <w:pPr>
                        <w:pStyle w:val="Contents7"/>
                        <w:numPr>
                          <w:ilvl w:val="6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16" w:before="0" w:after="0"/>
                        <w:ind w:left="520" w:hanging="0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pacing w:val="0"/>
                          <w:sz w:val="18"/>
                          <w:szCs w:val="18"/>
                          <w:lang w:eastAsia="uk-UA"/>
                        </w:rPr>
                        <w:t>Участие в украинской и русской легальной печати. Отношение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right" w:pos="6145" w:leader="dot"/>
                        </w:tabs>
                        <w:spacing w:lineRule="exact" w:line="216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к марксизму</w:t>
                        <w:tab/>
                        <w:t>151</w:t>
                      </w:r>
                    </w:p>
                    <w:p>
                      <w:pPr>
                        <w:pStyle w:val="Contents7"/>
                        <w:numPr>
                          <w:ilvl w:val="6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exact" w:line="216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Переезд в Софию. Украинская радикальная партия, Болезнь.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left" w:pos="5388" w:leader="dot"/>
                        </w:tabs>
                        <w:spacing w:lineRule="exact" w:line="216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Смерть</w:t>
                        <w:tab/>
                        <w:t>……. 15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155" w:leader="dot"/>
                        </w:tabs>
                        <w:spacing w:lineRule="exact" w:line="216" w:before="0" w:after="0"/>
                        <w:ind w:left="20" w:hanging="0"/>
                        <w:rPr>
                          <w:rFonts w:ascii="Sylfaen" w:hAnsi="Sylfaen" w:cs="Sylfae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hyperlink w:anchor="bookmark26">
                        <w:r>
                          <w:rPr>
                            <w:rStyle w:val="InternetLink"/>
                            <w:rFonts w:cs="Sylfaen" w:ascii="Sylfaen" w:hAnsi="Sylfaen"/>
                            <w:sz w:val="18"/>
                            <w:szCs w:val="18"/>
                            <w:lang w:val="ru-RU"/>
                          </w:rPr>
                          <w:t xml:space="preserve">Алфавитный </w:t>
                        </w:r>
                        <w:r>
                          <w:rPr>
                            <w:rStyle w:val="InternetLink"/>
                            <w:rFonts w:cs="Sylfaen" w:ascii="Sylfaen" w:hAnsi="Sylfaen"/>
                            <w:sz w:val="18"/>
                            <w:szCs w:val="18"/>
                            <w:lang w:eastAsia="uk-UA"/>
                          </w:rPr>
                          <w:t>указатель имен</w:t>
                        </w:r>
                        <w:r>
                          <w:rPr>
                            <w:rStyle w:val="InternetLink"/>
                            <w:rFonts w:ascii="Sylfaen" w:hAnsi="Sylfaen" w:cs="Sylfaen"/>
                            <w:b w:val="false"/>
                            <w:bCs w:val="false"/>
                            <w:spacing w:val="5"/>
                            <w:sz w:val="18"/>
                            <w:szCs w:val="18"/>
                            <w:lang w:eastAsia="uk-UA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Sylfaen" w:hAnsi="Sylfaen" w:cs="Sylfaen"/>
                            <w:b/>
                            <w:bCs w:val="false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167</w:t>
                        </w:r>
                      </w:hyperlink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314" w:leader="dot"/>
                          <w:tab w:val="left" w:pos="3145" w:leader="none"/>
                          <w:tab w:val="right" w:pos="6155" w:leader="dot"/>
                        </w:tabs>
                        <w:spacing w:lineRule="exact" w:line="216" w:before="0" w:after="0"/>
                        <w:ind w:left="20" w:hanging="0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hyperlink w:anchor="bookmark43">
                        <w:r>
                          <w:rPr>
                            <w:rStyle w:val="InternetLink"/>
                            <w:rFonts w:cs="Sylfaen" w:ascii="Sylfaen" w:hAnsi="Sylfaen"/>
                            <w:sz w:val="18"/>
                            <w:szCs w:val="18"/>
                            <w:lang w:eastAsia="uk-UA"/>
                          </w:rPr>
                          <w:t>Оглавление</w:t>
                        </w:r>
                        <w:r>
                          <w:rPr>
                            <w:rStyle w:val="InternetLink"/>
                            <w:rFonts w:ascii="Sylfaen" w:hAnsi="Sylfaen" w:cs="Sylfaen"/>
                            <w:b/>
                            <w:bCs w:val="false"/>
                            <w:spacing w:val="5"/>
                            <w:sz w:val="18"/>
                            <w:szCs w:val="18"/>
                            <w:lang w:eastAsia="uk-UA"/>
                          </w:rPr>
                          <w:tab/>
                          <w:t>…………………….</w:t>
                          <w:tab/>
                          <w:t>17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01040</wp:posOffset>
                </wp:positionH>
                <wp:positionV relativeFrom="page">
                  <wp:posOffset>1724660</wp:posOffset>
                </wp:positionV>
                <wp:extent cx="4239895" cy="2629535"/>
                <wp:effectExtent l="0" t="0" r="0" b="0"/>
                <wp:wrapSquare wrapText="largest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211"/>
                              <w:ind w:left="5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стр.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  <w:tab w:val="right" w:pos="6163" w:leader="dot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Революционное движение в России. Террор</w:t>
                              <w:tab/>
                              <w:t>79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5752" w:leader="dot"/>
                                <w:tab w:val="right" w:pos="6163" w:leader="none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Драгоманов в Женеве. 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val="ru-RU"/>
                              </w:rPr>
                              <w:t>Личные черты…………………………….82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right" w:pos="6163" w:leader="dot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Политические 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val="ru-RU"/>
                              </w:rPr>
                              <w:t xml:space="preserve">брошюры-памфлеты 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1876—1877 г.г</w:t>
                              <w:tab/>
                              <w:t>86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  <w:tab w:val="right" w:pos="6163" w:leader="none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 xml:space="preserve">Социалистические и федералистические </w:t>
                            </w:r>
                            <w:r>
                              <w:rPr>
                                <w:rStyle w:val="17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взгляды </w:t>
                            </w:r>
                            <w:r>
                              <w:rPr>
                                <w:rStyle w:val="17"/>
                                <w:spacing w:val="2"/>
                                <w:sz w:val="18"/>
                                <w:szCs w:val="18"/>
                                <w:lang w:eastAsia="uk-UA"/>
                              </w:rPr>
                              <w:t>Драгоманова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 .</w:t>
                              <w:tab/>
                              <w:t>90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Драгоманов и русское народничество. Борьба с террористиче-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left" w:pos="5748" w:leader="dot"/>
                                <w:tab w:val="right" w:pos="6145" w:leader="none"/>
                              </w:tabs>
                              <w:spacing w:lineRule="exact" w:line="211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скими настроениями </w:t>
                              <w:tab/>
                              <w:t>…</w:t>
                              <w:tab/>
                              <w:t>95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Разногласия с русскими соц.-рев. кругами. Польский вопрос.</w:t>
                            </w:r>
                          </w:p>
                          <w:p>
                            <w:pPr>
                              <w:pStyle w:val="Contents7"/>
                              <w:spacing w:lineRule="exact" w:line="211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Вільна спілка. Группа социалистов евреев. 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val="ru-RU"/>
                              </w:rPr>
                              <w:t xml:space="preserve">Разрыв 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с черно-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left" w:pos="5071" w:leader="dot"/>
                                <w:tab w:val="right" w:pos="6145" w:leader="none"/>
                              </w:tabs>
                              <w:spacing w:lineRule="exact" w:line="211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передельцами</w:t>
                              <w:tab/>
                              <w:t>…………</w:t>
                              <w:tab/>
                              <w:t>107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Сборник „Громада". Украинская литературная и культурная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right" w:pos="6145" w:leader="dot"/>
                              </w:tabs>
                              <w:spacing w:lineRule="exact" w:line="211" w:before="0" w:after="229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pt7"/>
                                <w:spacing w:val="20"/>
                                <w:sz w:val="18"/>
                                <w:szCs w:val="18"/>
                                <w:lang w:eastAsia="uk-UA"/>
                              </w:rPr>
                              <w:t>работа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115</w:t>
                            </w:r>
                          </w:p>
                          <w:p>
                            <w:pPr>
                              <w:pStyle w:val="Contents7"/>
                              <w:spacing w:lineRule="exact" w:line="150" w:before="0" w:after="115"/>
                              <w:ind w:left="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latinoLinotype14"/>
                                <w:rFonts w:cs="Sylfaen"/>
                                <w:sz w:val="18"/>
                                <w:szCs w:val="18"/>
                                <w:lang w:eastAsia="uk-UA"/>
                              </w:rPr>
                              <w:t>Глава шестая.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 „Вольное слово" (1881—1883).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5"/>
                                <w:numId w:val="3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>Убийство Александра II. Священная дружина. Еврейские по-</w:t>
                            </w:r>
                          </w:p>
                          <w:p>
                            <w:pPr>
                              <w:pStyle w:val="Contents7"/>
                              <w:tabs>
                                <w:tab w:val="clear" w:pos="720"/>
                                <w:tab w:val="left" w:pos="5042" w:leader="dot"/>
                                <w:tab w:val="right" w:pos="6145" w:leader="none"/>
                              </w:tabs>
                              <w:spacing w:lineRule="exact" w:line="211" w:before="0" w:after="0"/>
                              <w:ind w:left="1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val="ru-RU"/>
                              </w:rPr>
                              <w:t>громы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…………..</w:t>
                              <w:tab/>
                              <w:t>123</w:t>
                            </w:r>
                          </w:p>
                          <w:p>
                            <w:pPr>
                              <w:pStyle w:val="Contents7"/>
                              <w:numPr>
                                <w:ilvl w:val="5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  <w:tab w:val="right" w:pos="6163" w:leader="dot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 xml:space="preserve">Как возникло „Вольное слово". А. П. 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val="ru-RU"/>
                              </w:rPr>
                              <w:t>Малышевский</w:t>
                            </w:r>
                            <w:r>
                              <w:rPr>
                                <w:rStyle w:val="17"/>
                                <w:sz w:val="18"/>
                                <w:szCs w:val="18"/>
                                <w:lang w:eastAsia="uk-UA"/>
                              </w:rPr>
                              <w:tab/>
                              <w:t>126</w:t>
                            </w:r>
                          </w:p>
                          <w:p>
                            <w:pPr>
                              <w:pStyle w:val="512"/>
                              <w:numPr>
                                <w:ilvl w:val="5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11"/>
                              <w:ind w:left="5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Вольное слово" и земское движение. Борьба с терроризмом.</w:t>
                            </w:r>
                          </w:p>
                          <w:p>
                            <w:pPr>
                              <w:pStyle w:val="512"/>
                              <w:spacing w:lineRule="exact" w:line="211"/>
                              <w:ind w:left="10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„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Обаятельность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val="ru-RU"/>
                              </w:rPr>
                              <w:t xml:space="preserve">энергии", 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 xml:space="preserve">конец „Вольного </w:t>
                            </w:r>
                            <w:r>
                              <w:rPr>
                                <w:rStyle w:val="52pt11"/>
                                <w:spacing w:val="8"/>
                                <w:sz w:val="18"/>
                                <w:szCs w:val="18"/>
                                <w:lang w:eastAsia="uk-UA"/>
                              </w:rPr>
                              <w:t>слова</w:t>
                            </w:r>
                            <w:r>
                              <w:rPr>
                                <w:rStyle w:val="52pt11"/>
                                <w:sz w:val="18"/>
                                <w:szCs w:val="18"/>
                                <w:lang w:eastAsia="uk-UA"/>
                              </w:rPr>
                              <w:t>"……..</w:t>
                            </w:r>
                            <w:r>
                              <w:rPr>
                                <w:rStyle w:val="521"/>
                                <w:sz w:val="18"/>
                                <w:szCs w:val="18"/>
                                <w:lang w:eastAsia="uk-U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207.05pt;mso-wrap-distance-left:0pt;mso-wrap-distance-right:0pt;mso-wrap-distance-top:0pt;mso-wrap-distance-bottom:0pt;margin-top:135.8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211"/>
                        <w:ind w:left="58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стр.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  <w:tab w:val="right" w:pos="6163" w:leader="dot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Революционное движение в России. Террор</w:t>
                        <w:tab/>
                        <w:t>79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left" w:pos="5752" w:leader="dot"/>
                          <w:tab w:val="right" w:pos="6163" w:leader="none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Драгоманов в Женеве. </w:t>
                      </w:r>
                      <w:r>
                        <w:rPr>
                          <w:rStyle w:val="17"/>
                          <w:sz w:val="18"/>
                          <w:szCs w:val="18"/>
                          <w:lang w:val="ru-RU"/>
                        </w:rPr>
                        <w:t>Личные черты…………………………….82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right" w:pos="6163" w:leader="dot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Политические </w:t>
                      </w:r>
                      <w:r>
                        <w:rPr>
                          <w:rStyle w:val="17"/>
                          <w:sz w:val="18"/>
                          <w:szCs w:val="18"/>
                          <w:lang w:val="ru-RU"/>
                        </w:rPr>
                        <w:t xml:space="preserve">брошюры-памфлеты 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1876—1877 г.г</w:t>
                        <w:tab/>
                        <w:t>86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  <w:tab w:val="right" w:pos="6163" w:leader="none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pacing w:val="2"/>
                          <w:sz w:val="18"/>
                          <w:szCs w:val="18"/>
                          <w:lang w:eastAsia="uk-UA"/>
                        </w:rPr>
                        <w:t xml:space="preserve">Социалистические и федералистические </w:t>
                      </w:r>
                      <w:r>
                        <w:rPr>
                          <w:rStyle w:val="17"/>
                          <w:spacing w:val="2"/>
                          <w:sz w:val="18"/>
                          <w:szCs w:val="18"/>
                          <w:lang w:val="ru-RU"/>
                        </w:rPr>
                        <w:t xml:space="preserve">взгляды </w:t>
                      </w:r>
                      <w:r>
                        <w:rPr>
                          <w:rStyle w:val="17"/>
                          <w:spacing w:val="2"/>
                          <w:sz w:val="18"/>
                          <w:szCs w:val="18"/>
                          <w:lang w:eastAsia="uk-UA"/>
                        </w:rPr>
                        <w:t>Драгоманова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 .</w:t>
                        <w:tab/>
                        <w:t>90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Драгоманов и русское народничество. Борьба с террористиче-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left" w:pos="5748" w:leader="dot"/>
                          <w:tab w:val="right" w:pos="6145" w:leader="none"/>
                        </w:tabs>
                        <w:spacing w:lineRule="exact" w:line="211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скими настроениями </w:t>
                        <w:tab/>
                        <w:t>…</w:t>
                        <w:tab/>
                        <w:t>95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Разногласия с русскими соц.-рев. кругами. Польский вопрос.</w:t>
                      </w:r>
                    </w:p>
                    <w:p>
                      <w:pPr>
                        <w:pStyle w:val="Contents7"/>
                        <w:spacing w:lineRule="exact" w:line="211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Вільна спілка. Группа социалистов евреев. </w:t>
                      </w:r>
                      <w:r>
                        <w:rPr>
                          <w:rStyle w:val="17"/>
                          <w:sz w:val="18"/>
                          <w:szCs w:val="18"/>
                          <w:lang w:val="ru-RU"/>
                        </w:rPr>
                        <w:t xml:space="preserve">Разрыв 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с черно-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left" w:pos="5071" w:leader="dot"/>
                          <w:tab w:val="right" w:pos="6145" w:leader="none"/>
                        </w:tabs>
                        <w:spacing w:lineRule="exact" w:line="211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передельцами</w:t>
                        <w:tab/>
                        <w:t>…………</w:t>
                        <w:tab/>
                        <w:t>107</w:t>
                      </w:r>
                    </w:p>
                    <w:p>
                      <w:pPr>
                        <w:pStyle w:val="Contents7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Сборник „Громада". Украинская литературная и культурная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right" w:pos="6145" w:leader="dot"/>
                        </w:tabs>
                        <w:spacing w:lineRule="exact" w:line="211" w:before="0" w:after="229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pt7"/>
                          <w:spacing w:val="20"/>
                          <w:sz w:val="18"/>
                          <w:szCs w:val="18"/>
                          <w:lang w:eastAsia="uk-UA"/>
                        </w:rPr>
                        <w:t>работа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ab/>
                        <w:t>115</w:t>
                      </w:r>
                    </w:p>
                    <w:p>
                      <w:pPr>
                        <w:pStyle w:val="Contents7"/>
                        <w:spacing w:lineRule="exact" w:line="150" w:before="0" w:after="115"/>
                        <w:ind w:left="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latinoLinotype14"/>
                          <w:rFonts w:cs="Sylfaen"/>
                          <w:sz w:val="18"/>
                          <w:szCs w:val="18"/>
                          <w:lang w:eastAsia="uk-UA"/>
                        </w:rPr>
                        <w:t>Глава шестая.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 „Вольное слово" (1881—1883).</w:t>
                      </w:r>
                    </w:p>
                    <w:p>
                      <w:pPr>
                        <w:pStyle w:val="Contents7"/>
                        <w:numPr>
                          <w:ilvl w:val="5"/>
                          <w:numId w:val="3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>Убийство Александра II. Священная дружина. Еврейские по-</w:t>
                      </w:r>
                    </w:p>
                    <w:p>
                      <w:pPr>
                        <w:pStyle w:val="Contents7"/>
                        <w:tabs>
                          <w:tab w:val="clear" w:pos="720"/>
                          <w:tab w:val="left" w:pos="5042" w:leader="dot"/>
                          <w:tab w:val="right" w:pos="6145" w:leader="none"/>
                        </w:tabs>
                        <w:spacing w:lineRule="exact" w:line="211" w:before="0" w:after="0"/>
                        <w:ind w:left="1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val="ru-RU"/>
                        </w:rPr>
                        <w:t>громы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ab/>
                        <w:t>…………..</w:t>
                        <w:tab/>
                        <w:t>123</w:t>
                      </w:r>
                    </w:p>
                    <w:p>
                      <w:pPr>
                        <w:pStyle w:val="Contents7"/>
                        <w:numPr>
                          <w:ilvl w:val="5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  <w:tab w:val="right" w:pos="6163" w:leader="dot"/>
                        </w:tabs>
                        <w:spacing w:lineRule="exact" w:line="211" w:before="0" w:after="0"/>
                        <w:ind w:left="5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 xml:space="preserve">Как возникло „Вольное слово". А. П. </w:t>
                      </w:r>
                      <w:r>
                        <w:rPr>
                          <w:rStyle w:val="17"/>
                          <w:sz w:val="18"/>
                          <w:szCs w:val="18"/>
                          <w:lang w:val="ru-RU"/>
                        </w:rPr>
                        <w:t>Малышевский</w:t>
                      </w:r>
                      <w:r>
                        <w:rPr>
                          <w:rStyle w:val="17"/>
                          <w:sz w:val="18"/>
                          <w:szCs w:val="18"/>
                          <w:lang w:eastAsia="uk-UA"/>
                        </w:rPr>
                        <w:tab/>
                        <w:t>126</w:t>
                      </w:r>
                    </w:p>
                    <w:p>
                      <w:pPr>
                        <w:pStyle w:val="512"/>
                        <w:numPr>
                          <w:ilvl w:val="5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11"/>
                        <w:ind w:left="5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„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Вольное слово" и земское движение. Борьба с терроризмом.</w:t>
                      </w:r>
                    </w:p>
                    <w:p>
                      <w:pPr>
                        <w:pStyle w:val="512"/>
                        <w:spacing w:lineRule="exact" w:line="211"/>
                        <w:ind w:left="10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„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Обаятельность </w:t>
                      </w:r>
                      <w:r>
                        <w:rPr>
                          <w:rStyle w:val="521"/>
                          <w:sz w:val="18"/>
                          <w:szCs w:val="18"/>
                          <w:lang w:val="ru-RU"/>
                        </w:rPr>
                        <w:t xml:space="preserve">энергии", 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 xml:space="preserve">конец „Вольного </w:t>
                      </w:r>
                      <w:r>
                        <w:rPr>
                          <w:rStyle w:val="52pt11"/>
                          <w:spacing w:val="8"/>
                          <w:sz w:val="18"/>
                          <w:szCs w:val="18"/>
                          <w:lang w:eastAsia="uk-UA"/>
                        </w:rPr>
                        <w:t>слова</w:t>
                      </w:r>
                      <w:r>
                        <w:rPr>
                          <w:rStyle w:val="52pt11"/>
                          <w:sz w:val="18"/>
                          <w:szCs w:val="18"/>
                          <w:lang w:eastAsia="uk-UA"/>
                        </w:rPr>
                        <w:t>"……..</w:t>
                      </w:r>
                      <w:r>
                        <w:rPr>
                          <w:rStyle w:val="521"/>
                          <w:sz w:val="18"/>
                          <w:szCs w:val="18"/>
                          <w:lang w:eastAsia="uk-UA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8391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Candara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5"/>
      <w:szCs w:val="15"/>
      <w:u w:val="none"/>
      <w:vertAlign w:val="superscript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14z7">
    <w:name w:val="WW8Num14z7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-11"/>
      <w:sz w:val="24"/>
      <w:szCs w:val="24"/>
    </w:rPr>
  </w:style>
  <w:style w:type="character" w:styleId="1">
    <w:name w:val="Заголовок №1_"/>
    <w:basedOn w:val="Style14"/>
    <w:qFormat/>
    <w:rPr>
      <w:rFonts w:ascii="Arial" w:hAnsi="Arial" w:cs="Arial"/>
      <w:spacing w:val="-70"/>
      <w:sz w:val="67"/>
      <w:szCs w:val="67"/>
    </w:rPr>
  </w:style>
  <w:style w:type="character" w:styleId="210pt">
    <w:name w:val="Основной текст (2) + 10 pt"/>
    <w:basedOn w:val="2"/>
    <w:qFormat/>
    <w:rPr>
      <w:spacing w:val="42"/>
      <w:sz w:val="19"/>
      <w:szCs w:val="19"/>
    </w:rPr>
  </w:style>
  <w:style w:type="character" w:styleId="33">
    <w:name w:val="Заголовок №3 (3)_"/>
    <w:basedOn w:val="Style14"/>
    <w:qFormat/>
    <w:rPr>
      <w:rFonts w:ascii="Arial Unicode MS;Arial" w:hAnsi="Arial Unicode MS;Arial" w:eastAsia="Arial Unicode MS;Arial" w:cs="Arial Unicode MS;Arial"/>
      <w:b/>
      <w:bCs/>
      <w:spacing w:val="-7"/>
      <w:sz w:val="26"/>
      <w:szCs w:val="26"/>
      <w:lang w:val="ru-RU"/>
    </w:rPr>
  </w:style>
  <w:style w:type="character" w:styleId="23">
    <w:name w:val="Заголовок №2 (3)_"/>
    <w:basedOn w:val="Style14"/>
    <w:qFormat/>
    <w:rPr>
      <w:rFonts w:ascii="Palatino Linotype" w:hAnsi="Palatino Linotype" w:cs="Palatino Linotype"/>
      <w:b/>
      <w:bCs/>
      <w:spacing w:val="40"/>
      <w:sz w:val="37"/>
      <w:szCs w:val="37"/>
    </w:rPr>
  </w:style>
  <w:style w:type="character" w:styleId="13">
    <w:name w:val="Заголовок №1 (3)_"/>
    <w:basedOn w:val="Style14"/>
    <w:qFormat/>
    <w:rPr>
      <w:rFonts w:ascii="Arial Unicode MS;Arial" w:hAnsi="Arial Unicode MS;Arial" w:eastAsia="Arial Unicode MS;Arial" w:cs="Arial Unicode MS;Arial"/>
      <w:spacing w:val="-6"/>
      <w:sz w:val="59"/>
      <w:szCs w:val="59"/>
      <w:lang w:val="ru-RU"/>
    </w:rPr>
  </w:style>
  <w:style w:type="character" w:styleId="21">
    <w:name w:val=" Знак Знак2"/>
    <w:basedOn w:val="Style14"/>
    <w:qFormat/>
    <w:rPr>
      <w:rFonts w:ascii="Sylfaen" w:hAnsi="Sylfaen" w:cs="Sylfaen"/>
      <w:spacing w:val="6"/>
      <w:sz w:val="19"/>
      <w:szCs w:val="19"/>
    </w:rPr>
  </w:style>
  <w:style w:type="character" w:styleId="PalatinoLinotype">
    <w:name w:val="Основной текст + Palatino Linotype"/>
    <w:basedOn w:val="21"/>
    <w:qFormat/>
    <w:rPr>
      <w:rFonts w:ascii="Palatino Linotype" w:hAnsi="Palatino Linotype" w:cs="Palatino Linotype"/>
      <w:spacing w:val="10"/>
      <w:sz w:val="16"/>
      <w:szCs w:val="16"/>
      <w:lang w:val="ru-RU"/>
    </w:rPr>
  </w:style>
  <w:style w:type="character" w:styleId="PalatinoLinotype10">
    <w:name w:val="Основной текст + Palatino Linotype10"/>
    <w:basedOn w:val="21"/>
    <w:qFormat/>
    <w:rPr>
      <w:rFonts w:ascii="Palatino Linotype" w:hAnsi="Palatino Linotype" w:cs="Palatino Linotype"/>
      <w:spacing w:val="39"/>
      <w:sz w:val="16"/>
      <w:szCs w:val="16"/>
      <w:lang w:val="ru-RU"/>
    </w:rPr>
  </w:style>
  <w:style w:type="character" w:styleId="5">
    <w:name w:val="Основной текст (5)_"/>
    <w:basedOn w:val="Style14"/>
    <w:qFormat/>
    <w:rPr>
      <w:rFonts w:ascii="Sylfaen" w:hAnsi="Sylfaen" w:cs="Sylfaen"/>
      <w:spacing w:val="3"/>
      <w:sz w:val="15"/>
      <w:szCs w:val="15"/>
    </w:rPr>
  </w:style>
  <w:style w:type="character" w:styleId="51">
    <w:name w:val="Заголовок №5_"/>
    <w:basedOn w:val="Style14"/>
    <w:qFormat/>
    <w:rPr>
      <w:rFonts w:ascii="Sylfaen" w:hAnsi="Sylfaen" w:cs="Sylfaen"/>
      <w:spacing w:val="6"/>
      <w:sz w:val="19"/>
      <w:szCs w:val="19"/>
    </w:rPr>
  </w:style>
  <w:style w:type="character" w:styleId="52pt">
    <w:name w:val="Заголовок №5 + Интервал 2 pt"/>
    <w:basedOn w:val="51"/>
    <w:qFormat/>
    <w:rPr>
      <w:spacing w:val="42"/>
      <w:lang w:val="ru-RU"/>
    </w:rPr>
  </w:style>
  <w:style w:type="character" w:styleId="52pt1">
    <w:name w:val="Основной текст (5) + Интервал 2 pt"/>
    <w:basedOn w:val="5"/>
    <w:qFormat/>
    <w:rPr>
      <w:spacing w:val="45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ylfaen">
    <w:name w:val="Колонтитул + Sylfaen"/>
    <w:basedOn w:val="Style15"/>
    <w:qFormat/>
    <w:rPr>
      <w:rFonts w:ascii="Sylfaen" w:hAnsi="Sylfaen" w:cs="Sylfaen"/>
      <w:spacing w:val="20"/>
      <w:sz w:val="16"/>
      <w:szCs w:val="16"/>
    </w:rPr>
  </w:style>
  <w:style w:type="character" w:styleId="5Arial">
    <w:name w:val="Основной текст (5) + Arial"/>
    <w:basedOn w:val="5"/>
    <w:qFormat/>
    <w:rPr>
      <w:rFonts w:ascii="Arial" w:hAnsi="Arial" w:cs="Arial"/>
      <w:i/>
      <w:iCs/>
      <w:spacing w:val="1"/>
      <w:sz w:val="18"/>
      <w:szCs w:val="18"/>
    </w:rPr>
  </w:style>
  <w:style w:type="character" w:styleId="Style16">
    <w:name w:val="Сноска_"/>
    <w:basedOn w:val="Style14"/>
    <w:qFormat/>
    <w:rPr>
      <w:rFonts w:ascii="Sylfaen" w:hAnsi="Sylfaen" w:cs="Sylfaen"/>
      <w:spacing w:val="3"/>
      <w:sz w:val="15"/>
      <w:szCs w:val="15"/>
    </w:rPr>
  </w:style>
  <w:style w:type="character" w:styleId="6">
    <w:name w:val="Заголовок №6_"/>
    <w:basedOn w:val="Style14"/>
    <w:qFormat/>
    <w:rPr>
      <w:rFonts w:ascii="Sylfaen" w:hAnsi="Sylfaen" w:cs="Sylfaen"/>
      <w:b/>
      <w:bCs/>
      <w:spacing w:val="3"/>
      <w:sz w:val="22"/>
      <w:szCs w:val="22"/>
    </w:rPr>
  </w:style>
  <w:style w:type="character" w:styleId="7">
    <w:name w:val="Заголовок №7_"/>
    <w:basedOn w:val="Style14"/>
    <w:qFormat/>
    <w:rPr>
      <w:rFonts w:ascii="Sylfaen" w:hAnsi="Sylfaen" w:cs="Sylfaen"/>
      <w:b/>
      <w:bCs/>
      <w:spacing w:val="2"/>
      <w:sz w:val="19"/>
      <w:szCs w:val="19"/>
    </w:rPr>
  </w:style>
  <w:style w:type="character" w:styleId="2pt">
    <w:name w:val="Основной текст + Интервал 2 pt"/>
    <w:basedOn w:val="21"/>
    <w:qFormat/>
    <w:rPr>
      <w:spacing w:val="42"/>
    </w:rPr>
  </w:style>
  <w:style w:type="character" w:styleId="2pt6">
    <w:name w:val="Основной текст + Интервал 2 pt6"/>
    <w:basedOn w:val="21"/>
    <w:qFormat/>
    <w:rPr>
      <w:spacing w:val="42"/>
    </w:rPr>
  </w:style>
  <w:style w:type="character" w:styleId="Arial">
    <w:name w:val="Основной текст + Arial"/>
    <w:basedOn w:val="21"/>
    <w:qFormat/>
    <w:rPr>
      <w:rFonts w:ascii="Arial" w:hAnsi="Arial" w:cs="Arial"/>
      <w:i/>
      <w:iCs/>
      <w:spacing w:val="1"/>
      <w:sz w:val="18"/>
      <w:szCs w:val="18"/>
      <w:lang w:val="en-US" w:eastAsia="en-US"/>
    </w:rPr>
  </w:style>
  <w:style w:type="character" w:styleId="Consolas">
    <w:name w:val="Колонтитул + Consolas"/>
    <w:basedOn w:val="Style15"/>
    <w:qFormat/>
    <w:rPr>
      <w:rFonts w:ascii="Consolas;Arial Narrow" w:hAnsi="Consolas;Arial Narrow" w:cs="Consolas;Arial Narrow"/>
      <w:spacing w:val="6"/>
      <w:sz w:val="18"/>
      <w:szCs w:val="18"/>
    </w:rPr>
  </w:style>
  <w:style w:type="character" w:styleId="9">
    <w:name w:val="Основной текст + 9"/>
    <w:basedOn w:val="21"/>
    <w:qFormat/>
    <w:rPr>
      <w:b/>
      <w:bCs/>
      <w:spacing w:val="7"/>
      <w:sz w:val="17"/>
      <w:szCs w:val="17"/>
      <w:lang w:val="ru-RU"/>
    </w:rPr>
  </w:style>
  <w:style w:type="character" w:styleId="Sylfaen7">
    <w:name w:val="Колонтитул + Sylfaen7"/>
    <w:basedOn w:val="Style15"/>
    <w:qFormat/>
    <w:rPr>
      <w:rFonts w:ascii="Sylfaen" w:hAnsi="Sylfaen" w:cs="Sylfaen"/>
      <w:i/>
      <w:iCs/>
      <w:spacing w:val="44"/>
      <w:sz w:val="16"/>
      <w:szCs w:val="16"/>
    </w:rPr>
  </w:style>
  <w:style w:type="character" w:styleId="61">
    <w:name w:val="Основной текст (6)_"/>
    <w:basedOn w:val="Style14"/>
    <w:qFormat/>
    <w:rPr>
      <w:rFonts w:ascii="Sylfaen" w:hAnsi="Sylfaen" w:cs="Sylfaen"/>
      <w:b/>
      <w:bCs/>
      <w:spacing w:val="2"/>
      <w:sz w:val="19"/>
      <w:szCs w:val="19"/>
    </w:rPr>
  </w:style>
  <w:style w:type="character" w:styleId="2pt5">
    <w:name w:val="Основной текст + Интервал 2 pt5"/>
    <w:basedOn w:val="21"/>
    <w:qFormat/>
    <w:rPr>
      <w:spacing w:val="42"/>
    </w:rPr>
  </w:style>
  <w:style w:type="character" w:styleId="52">
    <w:name w:val="Сноска + 5"/>
    <w:basedOn w:val="Style16"/>
    <w:qFormat/>
    <w:rPr>
      <w:spacing w:val="5"/>
      <w:sz w:val="10"/>
      <w:szCs w:val="10"/>
    </w:rPr>
  </w:style>
  <w:style w:type="character" w:styleId="2pt4">
    <w:name w:val="Основной текст + Интервал 2 pt4"/>
    <w:basedOn w:val="21"/>
    <w:qFormat/>
    <w:rPr>
      <w:spacing w:val="42"/>
    </w:rPr>
  </w:style>
  <w:style w:type="character" w:styleId="93">
    <w:name w:val="Основной текст + 93"/>
    <w:basedOn w:val="21"/>
    <w:qFormat/>
    <w:rPr>
      <w:b/>
      <w:bCs/>
      <w:spacing w:val="7"/>
      <w:sz w:val="17"/>
      <w:szCs w:val="17"/>
      <w:lang w:val="ru-RU"/>
    </w:rPr>
  </w:style>
  <w:style w:type="character" w:styleId="8">
    <w:name w:val="Основной текст + 8"/>
    <w:basedOn w:val="21"/>
    <w:qFormat/>
    <w:rPr>
      <w:smallCaps/>
      <w:sz w:val="16"/>
      <w:szCs w:val="16"/>
      <w:lang w:val="ru-RU"/>
    </w:rPr>
  </w:style>
  <w:style w:type="character" w:styleId="86">
    <w:name w:val="Основной текст + 86"/>
    <w:basedOn w:val="21"/>
    <w:qFormat/>
    <w:rPr>
      <w:smallCaps/>
      <w:sz w:val="16"/>
      <w:szCs w:val="16"/>
      <w:lang w:val="ru-RU"/>
    </w:rPr>
  </w:style>
  <w:style w:type="character" w:styleId="7pt">
    <w:name w:val="Основной текст + 7 pt"/>
    <w:basedOn w:val="21"/>
    <w:qFormat/>
    <w:rPr>
      <w:spacing w:val="9"/>
      <w:sz w:val="13"/>
      <w:szCs w:val="13"/>
    </w:rPr>
  </w:style>
  <w:style w:type="character" w:styleId="2pt3">
    <w:name w:val="Основной текст + Интервал 2 pt3"/>
    <w:basedOn w:val="21"/>
    <w:qFormat/>
    <w:rPr>
      <w:spacing w:val="42"/>
    </w:rPr>
  </w:style>
  <w:style w:type="character" w:styleId="Style17">
    <w:name w:val="Основной текст + Полужирный"/>
    <w:basedOn w:val="21"/>
    <w:qFormat/>
    <w:rPr>
      <w:b/>
      <w:bCs/>
      <w:spacing w:val="2"/>
      <w:lang w:val="en-US" w:eastAsia="en-US"/>
    </w:rPr>
  </w:style>
  <w:style w:type="character" w:styleId="71">
    <w:name w:val="Основной текст + 7"/>
    <w:basedOn w:val="21"/>
    <w:qFormat/>
    <w:rPr>
      <w:spacing w:val="-6"/>
      <w:sz w:val="14"/>
      <w:szCs w:val="14"/>
    </w:rPr>
  </w:style>
  <w:style w:type="character" w:styleId="511">
    <w:name w:val="Сноска + 51"/>
    <w:basedOn w:val="Style16"/>
    <w:qFormat/>
    <w:rPr>
      <w:spacing w:val="5"/>
      <w:sz w:val="10"/>
      <w:szCs w:val="10"/>
    </w:rPr>
  </w:style>
  <w:style w:type="character" w:styleId="2pt2">
    <w:name w:val="Основной текст + Интервал 2 pt2"/>
    <w:basedOn w:val="21"/>
    <w:qFormat/>
    <w:rPr>
      <w:spacing w:val="42"/>
    </w:rPr>
  </w:style>
  <w:style w:type="character" w:styleId="3">
    <w:name w:val="Основной текст + Полужирный3"/>
    <w:basedOn w:val="21"/>
    <w:qFormat/>
    <w:rPr>
      <w:b/>
      <w:bCs/>
      <w:spacing w:val="2"/>
      <w:lang w:val="en-US" w:eastAsia="en-US"/>
    </w:rPr>
  </w:style>
  <w:style w:type="character" w:styleId="22">
    <w:name w:val="Сноска (2)_"/>
    <w:basedOn w:val="Style14"/>
    <w:qFormat/>
    <w:rPr>
      <w:rFonts w:ascii="Sylfaen" w:hAnsi="Sylfaen" w:cs="Sylfaen"/>
      <w:spacing w:val="5"/>
      <w:sz w:val="10"/>
      <w:szCs w:val="10"/>
    </w:rPr>
  </w:style>
  <w:style w:type="character" w:styleId="28pt">
    <w:name w:val="Сноска (2) + 8 pt"/>
    <w:basedOn w:val="22"/>
    <w:qFormat/>
    <w:rPr>
      <w:spacing w:val="3"/>
      <w:sz w:val="15"/>
      <w:szCs w:val="15"/>
    </w:rPr>
  </w:style>
  <w:style w:type="character" w:styleId="2pt1">
    <w:name w:val="Основной текст + Интервал 2 pt1"/>
    <w:basedOn w:val="21"/>
    <w:qFormat/>
    <w:rPr>
      <w:spacing w:val="42"/>
    </w:rPr>
  </w:style>
  <w:style w:type="character" w:styleId="Candara">
    <w:name w:val="Колонтитул + Candara"/>
    <w:basedOn w:val="Style15"/>
    <w:qFormat/>
    <w:rPr>
      <w:rFonts w:ascii="Candara;Century Gothic" w:hAnsi="Candara;Century Gothic" w:cs="Candara;Century Gothic"/>
      <w:spacing w:val="-3"/>
      <w:sz w:val="17"/>
      <w:szCs w:val="17"/>
    </w:rPr>
  </w:style>
  <w:style w:type="character" w:styleId="Candara8">
    <w:name w:val="Колонтитул + Candara8"/>
    <w:basedOn w:val="Style15"/>
    <w:qFormat/>
    <w:rPr>
      <w:rFonts w:ascii="Candara;Century Gothic" w:hAnsi="Candara;Century Gothic" w:cs="Candara;Century Gothic"/>
      <w:spacing w:val="-9"/>
      <w:sz w:val="19"/>
      <w:szCs w:val="19"/>
    </w:rPr>
  </w:style>
  <w:style w:type="character" w:styleId="24">
    <w:name w:val="Основной текст + Полужирный2"/>
    <w:basedOn w:val="21"/>
    <w:qFormat/>
    <w:rPr>
      <w:b/>
      <w:bCs/>
      <w:spacing w:val="2"/>
    </w:rPr>
  </w:style>
  <w:style w:type="character" w:styleId="8pt">
    <w:name w:val="Основной текст + 8 pt"/>
    <w:basedOn w:val="21"/>
    <w:qFormat/>
    <w:rPr>
      <w:spacing w:val="3"/>
      <w:sz w:val="15"/>
      <w:szCs w:val="15"/>
      <w:lang w:val="de-DE"/>
    </w:rPr>
  </w:style>
  <w:style w:type="character" w:styleId="85">
    <w:name w:val="Основной текст + 85"/>
    <w:basedOn w:val="21"/>
    <w:qFormat/>
    <w:rPr>
      <w:smallCaps/>
      <w:sz w:val="16"/>
      <w:szCs w:val="16"/>
    </w:rPr>
  </w:style>
  <w:style w:type="character" w:styleId="84">
    <w:name w:val="Основной текст + 84"/>
    <w:basedOn w:val="21"/>
    <w:qFormat/>
    <w:rPr>
      <w:smallCaps/>
      <w:sz w:val="16"/>
      <w:szCs w:val="16"/>
      <w:lang w:val="ru-RU"/>
    </w:rPr>
  </w:style>
  <w:style w:type="character" w:styleId="31">
    <w:name w:val="Сноска (3)_"/>
    <w:basedOn w:val="Style14"/>
    <w:qFormat/>
    <w:rPr>
      <w:rFonts w:ascii="Sylfaen" w:hAnsi="Sylfaen" w:cs="Sylfaen"/>
      <w:spacing w:val="6"/>
      <w:sz w:val="19"/>
      <w:szCs w:val="19"/>
    </w:rPr>
  </w:style>
  <w:style w:type="character" w:styleId="32">
    <w:name w:val="Сноска (3) + Полужирный"/>
    <w:basedOn w:val="31"/>
    <w:qFormat/>
    <w:rPr>
      <w:b/>
      <w:bCs/>
      <w:spacing w:val="2"/>
      <w:lang w:val="en-US" w:eastAsia="en-US"/>
    </w:rPr>
  </w:style>
  <w:style w:type="character" w:styleId="83">
    <w:name w:val="Основной текст + 83"/>
    <w:basedOn w:val="21"/>
    <w:qFormat/>
    <w:rPr>
      <w:smallCaps/>
      <w:sz w:val="16"/>
      <w:szCs w:val="16"/>
    </w:rPr>
  </w:style>
  <w:style w:type="character" w:styleId="PalatinoLinotype9">
    <w:name w:val="Основной текст + Palatino Linotype9"/>
    <w:basedOn w:val="21"/>
    <w:qFormat/>
    <w:rPr>
      <w:rFonts w:ascii="Palatino Linotype" w:hAnsi="Palatino Linotype" w:cs="Palatino Linotype"/>
      <w:spacing w:val="9"/>
      <w:sz w:val="16"/>
      <w:szCs w:val="16"/>
    </w:rPr>
  </w:style>
  <w:style w:type="character" w:styleId="Style18">
    <w:name w:val="Сноска"/>
    <w:basedOn w:val="Style16"/>
    <w:qFormat/>
    <w:rPr>
      <w:spacing w:val="6"/>
    </w:rPr>
  </w:style>
  <w:style w:type="character" w:styleId="PalatinoLinotype1">
    <w:name w:val="Колонтитул + Palatino Linotype"/>
    <w:basedOn w:val="Style15"/>
    <w:qFormat/>
    <w:rPr>
      <w:rFonts w:ascii="Palatino Linotype" w:hAnsi="Palatino Linotype" w:cs="Palatino Linotype"/>
      <w:spacing w:val="20"/>
      <w:sz w:val="16"/>
      <w:szCs w:val="16"/>
    </w:rPr>
  </w:style>
  <w:style w:type="character" w:styleId="PalatinoLinotype4">
    <w:name w:val="Колонтитул + Palatino Linotype4"/>
    <w:basedOn w:val="Style15"/>
    <w:qFormat/>
    <w:rPr>
      <w:rFonts w:ascii="Palatino Linotype" w:hAnsi="Palatino Linotype" w:cs="Palatino Linotype"/>
    </w:rPr>
  </w:style>
  <w:style w:type="character" w:styleId="Sylfaen6">
    <w:name w:val="Колонтитул + Sylfaen6"/>
    <w:basedOn w:val="Style15"/>
    <w:qFormat/>
    <w:rPr>
      <w:rFonts w:ascii="Sylfaen" w:hAnsi="Sylfaen" w:cs="Sylfaen"/>
      <w:spacing w:val="19"/>
      <w:sz w:val="16"/>
      <w:szCs w:val="16"/>
    </w:rPr>
  </w:style>
  <w:style w:type="character" w:styleId="62">
    <w:name w:val="Основной текст (6)"/>
    <w:basedOn w:val="61"/>
    <w:qFormat/>
    <w:rPr>
      <w:spacing w:val="4"/>
    </w:rPr>
  </w:style>
  <w:style w:type="character" w:styleId="PalatinoLinotype8">
    <w:name w:val="Основной текст + Palatino Linotype8"/>
    <w:basedOn w:val="21"/>
    <w:qFormat/>
    <w:rPr>
      <w:rFonts w:ascii="Palatino Linotype" w:hAnsi="Palatino Linotype" w:cs="Palatino Linotype"/>
      <w:b/>
      <w:bCs/>
      <w:spacing w:val="4"/>
      <w:sz w:val="16"/>
      <w:szCs w:val="16"/>
    </w:rPr>
  </w:style>
  <w:style w:type="character" w:styleId="92">
    <w:name w:val="Основной текст + 92"/>
    <w:basedOn w:val="21"/>
    <w:qFormat/>
    <w:rPr>
      <w:b/>
      <w:bCs/>
      <w:spacing w:val="3"/>
      <w:sz w:val="17"/>
      <w:szCs w:val="17"/>
    </w:rPr>
  </w:style>
  <w:style w:type="character" w:styleId="PalatinoLinotype7">
    <w:name w:val="Основной текст + Palatino Linotype7"/>
    <w:basedOn w:val="21"/>
    <w:qFormat/>
    <w:rPr>
      <w:rFonts w:ascii="Palatino Linotype" w:hAnsi="Palatino Linotype" w:cs="Palatino Linotype"/>
      <w:spacing w:val="48"/>
      <w:sz w:val="16"/>
      <w:szCs w:val="16"/>
    </w:rPr>
  </w:style>
  <w:style w:type="character" w:styleId="PalatinoLinotype2">
    <w:name w:val="Сноска + Palatino Linotype"/>
    <w:basedOn w:val="Style16"/>
    <w:qFormat/>
    <w:rPr>
      <w:rFonts w:ascii="Palatino Linotype" w:hAnsi="Palatino Linotype" w:cs="Palatino Linotype"/>
      <w:smallCaps/>
      <w:spacing w:val="9"/>
      <w:sz w:val="12"/>
      <w:szCs w:val="12"/>
    </w:rPr>
  </w:style>
  <w:style w:type="character" w:styleId="Sylfaen5">
    <w:name w:val="Колонтитул + Sylfaen5"/>
    <w:basedOn w:val="Style15"/>
    <w:qFormat/>
    <w:rPr>
      <w:rFonts w:ascii="Sylfaen" w:hAnsi="Sylfaen" w:cs="Sylfaen"/>
      <w:i/>
      <w:iCs/>
      <w:spacing w:val="39"/>
      <w:sz w:val="16"/>
      <w:szCs w:val="16"/>
    </w:rPr>
  </w:style>
  <w:style w:type="character" w:styleId="Candara7">
    <w:name w:val="Колонтитул + Candara7"/>
    <w:basedOn w:val="Style15"/>
    <w:qFormat/>
    <w:rPr>
      <w:rFonts w:ascii="Candara;Century Gothic" w:hAnsi="Candara;Century Gothic" w:cs="Candara;Century Gothic"/>
      <w:sz w:val="19"/>
      <w:szCs w:val="19"/>
    </w:rPr>
  </w:style>
  <w:style w:type="character" w:styleId="621">
    <w:name w:val="Основной текст (6)21"/>
    <w:basedOn w:val="61"/>
    <w:qFormat/>
    <w:rPr>
      <w:spacing w:val="4"/>
      <w:lang w:val="ru-RU"/>
    </w:rPr>
  </w:style>
  <w:style w:type="character" w:styleId="620">
    <w:name w:val="Основной текст (6)20"/>
    <w:basedOn w:val="61"/>
    <w:qFormat/>
    <w:rPr>
      <w:spacing w:val="4"/>
    </w:rPr>
  </w:style>
  <w:style w:type="character" w:styleId="Candara6">
    <w:name w:val="Колонтитул + Candara6"/>
    <w:basedOn w:val="Style15"/>
    <w:qFormat/>
    <w:rPr>
      <w:rFonts w:ascii="Candara;Century Gothic" w:hAnsi="Candara;Century Gothic" w:cs="Candara;Century Gothic"/>
      <w:spacing w:val="9"/>
      <w:sz w:val="17"/>
      <w:szCs w:val="17"/>
    </w:rPr>
  </w:style>
  <w:style w:type="character" w:styleId="PalatinoLinotype6">
    <w:name w:val="Основной текст + Palatino Linotype6"/>
    <w:basedOn w:val="21"/>
    <w:qFormat/>
    <w:rPr>
      <w:rFonts w:ascii="Palatino Linotype" w:hAnsi="Palatino Linotype" w:cs="Palatino Linotype"/>
      <w:spacing w:val="17"/>
      <w:sz w:val="13"/>
      <w:szCs w:val="13"/>
      <w:lang w:val="de-DE"/>
    </w:rPr>
  </w:style>
  <w:style w:type="character" w:styleId="619">
    <w:name w:val="Основной текст (6)19"/>
    <w:basedOn w:val="61"/>
    <w:qFormat/>
    <w:rPr>
      <w:spacing w:val="4"/>
    </w:rPr>
  </w:style>
  <w:style w:type="character" w:styleId="72">
    <w:name w:val="Основной текст + 72"/>
    <w:basedOn w:val="21"/>
    <w:qFormat/>
    <w:rPr>
      <w:spacing w:val="15"/>
      <w:sz w:val="14"/>
      <w:szCs w:val="14"/>
      <w:lang w:val="de-DE"/>
    </w:rPr>
  </w:style>
  <w:style w:type="character" w:styleId="53">
    <w:name w:val="Основной текст (5)"/>
    <w:basedOn w:val="5"/>
    <w:qFormat/>
    <w:rPr>
      <w:spacing w:val="6"/>
    </w:rPr>
  </w:style>
  <w:style w:type="character" w:styleId="73">
    <w:name w:val="Основной текст (7)_"/>
    <w:basedOn w:val="Style14"/>
    <w:qFormat/>
    <w:rPr>
      <w:rFonts w:ascii="Palatino Linotype" w:hAnsi="Palatino Linotype" w:cs="Palatino Linotype"/>
      <w:spacing w:val="11"/>
      <w:sz w:val="14"/>
      <w:szCs w:val="14"/>
    </w:rPr>
  </w:style>
  <w:style w:type="character" w:styleId="81">
    <w:name w:val="Основной текст (8)_"/>
    <w:basedOn w:val="Style14"/>
    <w:qFormat/>
    <w:rPr>
      <w:rFonts w:ascii="Sylfaen" w:hAnsi="Sylfaen" w:cs="Sylfaen"/>
      <w:b/>
      <w:bCs/>
      <w:spacing w:val="3"/>
      <w:sz w:val="22"/>
      <w:szCs w:val="22"/>
    </w:rPr>
  </w:style>
  <w:style w:type="character" w:styleId="82pt">
    <w:name w:val="Основной текст (8) + Интервал 2 pt"/>
    <w:basedOn w:val="81"/>
    <w:qFormat/>
    <w:rPr>
      <w:spacing w:val="45"/>
      <w:lang w:val="ru-RU"/>
    </w:rPr>
  </w:style>
  <w:style w:type="character" w:styleId="82">
    <w:name w:val="Основной текст (8)"/>
    <w:basedOn w:val="81"/>
    <w:qFormat/>
    <w:rPr>
      <w:spacing w:val="9"/>
    </w:rPr>
  </w:style>
  <w:style w:type="character" w:styleId="8PalatinoLinotype">
    <w:name w:val="Основной текст (8) + Palatino Linotype"/>
    <w:basedOn w:val="81"/>
    <w:qFormat/>
    <w:rPr>
      <w:rFonts w:ascii="Palatino Linotype" w:hAnsi="Palatino Linotype" w:cs="Palatino Linotype"/>
      <w:spacing w:val="9"/>
      <w:sz w:val="16"/>
      <w:szCs w:val="16"/>
    </w:rPr>
  </w:style>
  <w:style w:type="character" w:styleId="618">
    <w:name w:val="Основной текст (6)18"/>
    <w:basedOn w:val="61"/>
    <w:qFormat/>
    <w:rPr>
      <w:spacing w:val="4"/>
      <w:lang w:val="ru-RU"/>
    </w:rPr>
  </w:style>
  <w:style w:type="character" w:styleId="4">
    <w:name w:val="Сноска (4)_"/>
    <w:basedOn w:val="Style14"/>
    <w:qFormat/>
    <w:rPr>
      <w:rFonts w:ascii="Palatino Linotype" w:hAnsi="Palatino Linotype" w:cs="Palatino Linotype"/>
      <w:spacing w:val="11"/>
      <w:sz w:val="14"/>
      <w:szCs w:val="14"/>
    </w:rPr>
  </w:style>
  <w:style w:type="character" w:styleId="58">
    <w:name w:val="Основной текст (5)8"/>
    <w:basedOn w:val="5"/>
    <w:qFormat/>
    <w:rPr>
      <w:spacing w:val="6"/>
    </w:rPr>
  </w:style>
  <w:style w:type="character" w:styleId="82pt1">
    <w:name w:val="Основной текст (8) + Интервал 2 pt1"/>
    <w:basedOn w:val="81"/>
    <w:qFormat/>
    <w:rPr>
      <w:spacing w:val="45"/>
      <w:lang w:val="ru-RU"/>
    </w:rPr>
  </w:style>
  <w:style w:type="character" w:styleId="861">
    <w:name w:val="Основной текст (8)6"/>
    <w:basedOn w:val="81"/>
    <w:qFormat/>
    <w:rPr>
      <w:spacing w:val="9"/>
    </w:rPr>
  </w:style>
  <w:style w:type="character" w:styleId="8PalatinoLinotype1">
    <w:name w:val="Основной текст (8) + Palatino Linotype1"/>
    <w:basedOn w:val="81"/>
    <w:qFormat/>
    <w:rPr>
      <w:rFonts w:ascii="Palatino Linotype" w:hAnsi="Palatino Linotype" w:cs="Palatino Linotype"/>
      <w:spacing w:val="9"/>
      <w:sz w:val="16"/>
      <w:szCs w:val="16"/>
    </w:rPr>
  </w:style>
  <w:style w:type="character" w:styleId="617">
    <w:name w:val="Основной текст (6)17"/>
    <w:basedOn w:val="61"/>
    <w:qFormat/>
    <w:rPr>
      <w:spacing w:val="4"/>
      <w:lang w:val="ru-RU"/>
    </w:rPr>
  </w:style>
  <w:style w:type="character" w:styleId="11">
    <w:name w:val="Основной текст + Полужирный1"/>
    <w:basedOn w:val="21"/>
    <w:qFormat/>
    <w:rPr>
      <w:b/>
      <w:bCs/>
      <w:spacing w:val="4"/>
    </w:rPr>
  </w:style>
  <w:style w:type="character" w:styleId="616">
    <w:name w:val="Основной текст (6)16"/>
    <w:basedOn w:val="61"/>
    <w:qFormat/>
    <w:rPr>
      <w:spacing w:val="4"/>
    </w:rPr>
  </w:style>
  <w:style w:type="character" w:styleId="91">
    <w:name w:val="Основной текст (9)_"/>
    <w:basedOn w:val="Style14"/>
    <w:qFormat/>
    <w:rPr>
      <w:rFonts w:ascii="Sylfaen" w:hAnsi="Sylfaen" w:cs="Sylfaen"/>
      <w:spacing w:val="9"/>
      <w:sz w:val="13"/>
      <w:szCs w:val="13"/>
    </w:rPr>
  </w:style>
  <w:style w:type="character" w:styleId="94">
    <w:name w:val="Основной текст (9)"/>
    <w:basedOn w:val="91"/>
    <w:qFormat/>
    <w:rPr>
      <w:spacing w:val="10"/>
    </w:rPr>
  </w:style>
  <w:style w:type="character" w:styleId="9PalatinoLinotype">
    <w:name w:val="Основной текст (9) + Palatino Linotype"/>
    <w:basedOn w:val="91"/>
    <w:qFormat/>
    <w:rPr>
      <w:rFonts w:ascii="Palatino Linotype" w:hAnsi="Palatino Linotype" w:cs="Palatino Linotype"/>
      <w:sz w:val="16"/>
      <w:szCs w:val="16"/>
    </w:rPr>
  </w:style>
  <w:style w:type="character" w:styleId="615">
    <w:name w:val="Основной текст (6)15"/>
    <w:basedOn w:val="61"/>
    <w:qFormat/>
    <w:rPr>
      <w:spacing w:val="4"/>
    </w:rPr>
  </w:style>
  <w:style w:type="character" w:styleId="614">
    <w:name w:val="Основной текст (6)14"/>
    <w:basedOn w:val="61"/>
    <w:qFormat/>
    <w:rPr>
      <w:spacing w:val="4"/>
    </w:rPr>
  </w:style>
  <w:style w:type="character" w:styleId="57">
    <w:name w:val="Основной текст (5)7"/>
    <w:basedOn w:val="5"/>
    <w:qFormat/>
    <w:rPr>
      <w:spacing w:val="6"/>
    </w:rPr>
  </w:style>
  <w:style w:type="character" w:styleId="7pt2">
    <w:name w:val="Основной текст + 7 pt2"/>
    <w:basedOn w:val="21"/>
    <w:qFormat/>
    <w:rPr>
      <w:spacing w:val="10"/>
      <w:sz w:val="13"/>
      <w:szCs w:val="13"/>
      <w:lang w:val="ru-RU"/>
    </w:rPr>
  </w:style>
  <w:style w:type="character" w:styleId="821">
    <w:name w:val="Основной текст + 82"/>
    <w:basedOn w:val="21"/>
    <w:qFormat/>
    <w:rPr>
      <w:smallCaps/>
      <w:spacing w:val="10"/>
      <w:sz w:val="16"/>
      <w:szCs w:val="16"/>
    </w:rPr>
  </w:style>
  <w:style w:type="character" w:styleId="Consolas2">
    <w:name w:val="Колонтитул + Consolas2"/>
    <w:basedOn w:val="Style15"/>
    <w:qFormat/>
    <w:rPr>
      <w:rFonts w:ascii="Consolas;Arial Narrow" w:hAnsi="Consolas;Arial Narrow" w:cs="Consolas;Arial Narrow"/>
      <w:spacing w:val="10"/>
      <w:sz w:val="18"/>
      <w:szCs w:val="18"/>
    </w:rPr>
  </w:style>
  <w:style w:type="character" w:styleId="613">
    <w:name w:val="Основной текст (6)13"/>
    <w:basedOn w:val="61"/>
    <w:qFormat/>
    <w:rPr>
      <w:spacing w:val="4"/>
    </w:rPr>
  </w:style>
  <w:style w:type="character" w:styleId="56">
    <w:name w:val="Основной текст (5)6"/>
    <w:basedOn w:val="5"/>
    <w:qFormat/>
    <w:rPr>
      <w:spacing w:val="6"/>
    </w:rPr>
  </w:style>
  <w:style w:type="character" w:styleId="55">
    <w:name w:val="Основной текст (5)5"/>
    <w:basedOn w:val="5"/>
    <w:qFormat/>
    <w:rPr>
      <w:spacing w:val="6"/>
    </w:rPr>
  </w:style>
  <w:style w:type="character" w:styleId="612">
    <w:name w:val="Основной текст (6)12"/>
    <w:basedOn w:val="61"/>
    <w:qFormat/>
    <w:rPr>
      <w:spacing w:val="4"/>
    </w:rPr>
  </w:style>
  <w:style w:type="character" w:styleId="611">
    <w:name w:val="Основной текст (6)11"/>
    <w:basedOn w:val="61"/>
    <w:qFormat/>
    <w:rPr>
      <w:spacing w:val="4"/>
      <w:lang w:val="ru-RU"/>
    </w:rPr>
  </w:style>
  <w:style w:type="character" w:styleId="610">
    <w:name w:val="Основной текст (6)10"/>
    <w:basedOn w:val="61"/>
    <w:qFormat/>
    <w:rPr>
      <w:spacing w:val="4"/>
    </w:rPr>
  </w:style>
  <w:style w:type="character" w:styleId="8pt1">
    <w:name w:val="Основной текст + 8 pt1"/>
    <w:basedOn w:val="21"/>
    <w:qFormat/>
    <w:rPr>
      <w:sz w:val="15"/>
      <w:szCs w:val="15"/>
      <w:lang w:val="ru-RU"/>
    </w:rPr>
  </w:style>
  <w:style w:type="character" w:styleId="54">
    <w:name w:val="Основной текст (5)4"/>
    <w:basedOn w:val="5"/>
    <w:qFormat/>
    <w:rPr>
      <w:spacing w:val="6"/>
    </w:rPr>
  </w:style>
  <w:style w:type="character" w:styleId="5PalatinoLinotype">
    <w:name w:val="Основной текст (5) + Palatino Linotype"/>
    <w:basedOn w:val="5"/>
    <w:qFormat/>
    <w:rPr>
      <w:rFonts w:ascii="Palatino Linotype" w:hAnsi="Palatino Linotype" w:cs="Palatino Linotype"/>
      <w:b/>
      <w:bCs/>
      <w:i/>
      <w:iCs/>
      <w:spacing w:val="36"/>
      <w:sz w:val="8"/>
      <w:szCs w:val="8"/>
    </w:rPr>
  </w:style>
  <w:style w:type="character" w:styleId="Sylfaen4">
    <w:name w:val="Колонтитул + Sylfaen4"/>
    <w:basedOn w:val="Style15"/>
    <w:qFormat/>
    <w:rPr>
      <w:rFonts w:ascii="Sylfaen" w:hAnsi="Sylfaen" w:cs="Sylfaen"/>
      <w:spacing w:val="19"/>
      <w:sz w:val="16"/>
      <w:szCs w:val="16"/>
    </w:rPr>
  </w:style>
  <w:style w:type="character" w:styleId="531">
    <w:name w:val="Основной текст (5)3"/>
    <w:basedOn w:val="5"/>
    <w:qFormat/>
    <w:rPr>
      <w:spacing w:val="6"/>
    </w:rPr>
  </w:style>
  <w:style w:type="character" w:styleId="5PalatinoLinotype4">
    <w:name w:val="Основной текст (5) + Palatino Linotype4"/>
    <w:basedOn w:val="5"/>
    <w:qFormat/>
    <w:rPr>
      <w:rFonts w:ascii="Palatino Linotype" w:hAnsi="Palatino Linotype" w:cs="Palatino Linotype"/>
      <w:spacing w:val="9"/>
      <w:sz w:val="16"/>
      <w:szCs w:val="16"/>
    </w:rPr>
  </w:style>
  <w:style w:type="character" w:styleId="68pt">
    <w:name w:val="Основной текст (6) + 8 pt"/>
    <w:basedOn w:val="61"/>
    <w:qFormat/>
    <w:rPr>
      <w:spacing w:val="6"/>
      <w:sz w:val="15"/>
      <w:szCs w:val="15"/>
    </w:rPr>
  </w:style>
  <w:style w:type="character" w:styleId="69">
    <w:name w:val="Основной текст (6)9"/>
    <w:basedOn w:val="61"/>
    <w:qFormat/>
    <w:rPr>
      <w:spacing w:val="4"/>
    </w:rPr>
  </w:style>
  <w:style w:type="character" w:styleId="6PalatinoLinotype">
    <w:name w:val="Основной текст (6) + Palatino Linotype"/>
    <w:basedOn w:val="61"/>
    <w:qFormat/>
    <w:rPr>
      <w:rFonts w:ascii="Palatino Linotype" w:hAnsi="Palatino Linotype" w:cs="Palatino Linotype"/>
      <w:spacing w:val="4"/>
      <w:sz w:val="16"/>
      <w:szCs w:val="16"/>
    </w:rPr>
  </w:style>
  <w:style w:type="character" w:styleId="PalatinoLinotype5">
    <w:name w:val="Основной текст + Palatino Linotype5"/>
    <w:basedOn w:val="21"/>
    <w:qFormat/>
    <w:rPr>
      <w:rFonts w:ascii="Palatino Linotype" w:hAnsi="Palatino Linotype" w:cs="Palatino Linotype"/>
      <w:spacing w:val="8"/>
      <w:sz w:val="16"/>
      <w:szCs w:val="16"/>
    </w:rPr>
  </w:style>
  <w:style w:type="character" w:styleId="Sylfaen3">
    <w:name w:val="Колонтитул + Sylfaen3"/>
    <w:basedOn w:val="Style15"/>
    <w:qFormat/>
    <w:rPr>
      <w:rFonts w:ascii="Sylfaen" w:hAnsi="Sylfaen" w:cs="Sylfaen"/>
      <w:spacing w:val="24"/>
      <w:sz w:val="16"/>
      <w:szCs w:val="16"/>
    </w:rPr>
  </w:style>
  <w:style w:type="character" w:styleId="7pt1">
    <w:name w:val="Основной текст + 7 pt1"/>
    <w:basedOn w:val="21"/>
    <w:qFormat/>
    <w:rPr>
      <w:spacing w:val="8"/>
      <w:sz w:val="13"/>
      <w:szCs w:val="13"/>
      <w:lang w:val="ru-RU"/>
    </w:rPr>
  </w:style>
  <w:style w:type="character" w:styleId="PalatinoLinotype41">
    <w:name w:val="Основной текст + Palatino Linotype4"/>
    <w:basedOn w:val="21"/>
    <w:qFormat/>
    <w:rPr>
      <w:rFonts w:ascii="Palatino Linotype" w:hAnsi="Palatino Linotype" w:cs="Palatino Linotype"/>
      <w:spacing w:val="49"/>
      <w:sz w:val="16"/>
      <w:szCs w:val="16"/>
    </w:rPr>
  </w:style>
  <w:style w:type="character" w:styleId="711">
    <w:name w:val="Основной текст + 71"/>
    <w:basedOn w:val="21"/>
    <w:qFormat/>
    <w:rPr>
      <w:spacing w:val="11"/>
      <w:sz w:val="14"/>
      <w:szCs w:val="14"/>
    </w:rPr>
  </w:style>
  <w:style w:type="character" w:styleId="521">
    <w:name w:val="Основной текст (5)2"/>
    <w:basedOn w:val="5"/>
    <w:qFormat/>
    <w:rPr>
      <w:spacing w:val="5"/>
    </w:rPr>
  </w:style>
  <w:style w:type="character" w:styleId="811">
    <w:name w:val="Основной текст + 81"/>
    <w:basedOn w:val="21"/>
    <w:qFormat/>
    <w:rPr>
      <w:smallCaps/>
      <w:spacing w:val="8"/>
      <w:sz w:val="16"/>
      <w:szCs w:val="16"/>
    </w:rPr>
  </w:style>
  <w:style w:type="character" w:styleId="68">
    <w:name w:val="Основной текст (6)8"/>
    <w:basedOn w:val="61"/>
    <w:qFormat/>
    <w:rPr>
      <w:spacing w:val="3"/>
    </w:rPr>
  </w:style>
  <w:style w:type="character" w:styleId="Sylfaen2">
    <w:name w:val="Колонтитул + Sylfaen2"/>
    <w:basedOn w:val="Style15"/>
    <w:qFormat/>
    <w:rPr>
      <w:rFonts w:ascii="Sylfaen" w:hAnsi="Sylfaen" w:cs="Sylfaen"/>
      <w:i/>
      <w:iCs/>
      <w:spacing w:val="68"/>
      <w:sz w:val="16"/>
      <w:szCs w:val="16"/>
    </w:rPr>
  </w:style>
  <w:style w:type="character" w:styleId="Consolas1">
    <w:name w:val="Колонтитул + Consolas1"/>
    <w:basedOn w:val="Style15"/>
    <w:qFormat/>
    <w:rPr>
      <w:rFonts w:ascii="Consolas;Arial Narrow" w:hAnsi="Consolas;Arial Narrow" w:cs="Consolas;Arial Narrow"/>
      <w:spacing w:val="11"/>
      <w:sz w:val="18"/>
      <w:szCs w:val="18"/>
    </w:rPr>
  </w:style>
  <w:style w:type="character" w:styleId="911">
    <w:name w:val="Основной текст + 91"/>
    <w:basedOn w:val="21"/>
    <w:qFormat/>
    <w:rPr>
      <w:b/>
      <w:bCs/>
      <w:spacing w:val="0"/>
      <w:sz w:val="17"/>
      <w:szCs w:val="17"/>
    </w:rPr>
  </w:style>
  <w:style w:type="character" w:styleId="PalatinoLinotype3">
    <w:name w:val="Основной текст + Palatino Linotype3"/>
    <w:basedOn w:val="21"/>
    <w:qFormat/>
    <w:rPr>
      <w:rFonts w:ascii="Palatino Linotype" w:hAnsi="Palatino Linotype" w:cs="Palatino Linotype"/>
      <w:spacing w:val="17"/>
      <w:sz w:val="13"/>
      <w:szCs w:val="13"/>
      <w:lang w:val="de-DE"/>
    </w:rPr>
  </w:style>
  <w:style w:type="character" w:styleId="25">
    <w:name w:val="Сноска2"/>
    <w:basedOn w:val="Style16"/>
    <w:qFormat/>
    <w:rPr>
      <w:spacing w:val="5"/>
    </w:rPr>
  </w:style>
  <w:style w:type="character" w:styleId="851">
    <w:name w:val="Основной текст (8)5"/>
    <w:basedOn w:val="81"/>
    <w:qFormat/>
    <w:rPr/>
  </w:style>
  <w:style w:type="character" w:styleId="67">
    <w:name w:val="Основной текст (6)7"/>
    <w:basedOn w:val="61"/>
    <w:qFormat/>
    <w:rPr>
      <w:spacing w:val="3"/>
    </w:rPr>
  </w:style>
  <w:style w:type="character" w:styleId="66">
    <w:name w:val="Основной текст (6)6"/>
    <w:basedOn w:val="61"/>
    <w:qFormat/>
    <w:rPr>
      <w:spacing w:val="3"/>
    </w:rPr>
  </w:style>
  <w:style w:type="character" w:styleId="Candara5">
    <w:name w:val="Колонтитул + Candara5"/>
    <w:basedOn w:val="Style15"/>
    <w:qFormat/>
    <w:rPr>
      <w:rFonts w:ascii="Candara;Century Gothic" w:hAnsi="Candara;Century Gothic" w:cs="Candara;Century Gothic"/>
      <w:spacing w:val="5"/>
      <w:sz w:val="19"/>
      <w:szCs w:val="19"/>
    </w:rPr>
  </w:style>
  <w:style w:type="character" w:styleId="Candara4">
    <w:name w:val="Колонтитул + Candara4"/>
    <w:basedOn w:val="Style15"/>
    <w:qFormat/>
    <w:rPr>
      <w:rFonts w:ascii="Candara;Century Gothic" w:hAnsi="Candara;Century Gothic" w:cs="Candara;Century Gothic"/>
      <w:b/>
      <w:bCs/>
      <w:spacing w:val="31"/>
      <w:sz w:val="15"/>
      <w:szCs w:val="15"/>
    </w:rPr>
  </w:style>
  <w:style w:type="character" w:styleId="PalatinoLinotype31">
    <w:name w:val="Колонтитул + Palatino Linotype3"/>
    <w:basedOn w:val="Style15"/>
    <w:qFormat/>
    <w:rPr>
      <w:rFonts w:ascii="Palatino Linotype" w:hAnsi="Palatino Linotype" w:cs="Palatino Linotype"/>
      <w:spacing w:val="34"/>
      <w:sz w:val="15"/>
      <w:szCs w:val="15"/>
    </w:rPr>
  </w:style>
  <w:style w:type="character" w:styleId="65">
    <w:name w:val="Основной текст (6)5"/>
    <w:basedOn w:val="61"/>
    <w:qFormat/>
    <w:rPr>
      <w:spacing w:val="3"/>
    </w:rPr>
  </w:style>
  <w:style w:type="character" w:styleId="PalatinoLinotype21">
    <w:name w:val="Колонтитул + Palatino Linotype2"/>
    <w:basedOn w:val="Style15"/>
    <w:qFormat/>
    <w:rPr>
      <w:rFonts w:ascii="Palatino Linotype" w:hAnsi="Palatino Linotype" w:cs="Palatino Linotype"/>
      <w:spacing w:val="34"/>
      <w:sz w:val="16"/>
      <w:szCs w:val="16"/>
    </w:rPr>
  </w:style>
  <w:style w:type="character" w:styleId="PalatinoLinotype11">
    <w:name w:val="Колонтитул + Palatino Linotype1"/>
    <w:basedOn w:val="Style15"/>
    <w:qFormat/>
    <w:rPr>
      <w:rFonts w:ascii="Palatino Linotype" w:hAnsi="Palatino Linotype" w:cs="Palatino Linotype"/>
      <w:spacing w:val="34"/>
      <w:sz w:val="16"/>
      <w:szCs w:val="16"/>
    </w:rPr>
  </w:style>
  <w:style w:type="character" w:styleId="Candara3">
    <w:name w:val="Колонтитул + Candara3"/>
    <w:basedOn w:val="Style15"/>
    <w:qFormat/>
    <w:rPr>
      <w:rFonts w:ascii="Candara;Century Gothic" w:hAnsi="Candara;Century Gothic" w:cs="Candara;Century Gothic"/>
      <w:spacing w:val="23"/>
      <w:sz w:val="17"/>
      <w:szCs w:val="17"/>
    </w:rPr>
  </w:style>
  <w:style w:type="character" w:styleId="841">
    <w:name w:val="Основной текст (8)4"/>
    <w:basedOn w:val="81"/>
    <w:qFormat/>
    <w:rPr/>
  </w:style>
  <w:style w:type="character" w:styleId="64">
    <w:name w:val="Основной текст (6)4"/>
    <w:basedOn w:val="61"/>
    <w:qFormat/>
    <w:rPr>
      <w:spacing w:val="3"/>
    </w:rPr>
  </w:style>
  <w:style w:type="character" w:styleId="Candara2">
    <w:name w:val="Колонтитул + Candara2"/>
    <w:basedOn w:val="Style15"/>
    <w:qFormat/>
    <w:rPr>
      <w:rFonts w:ascii="Candara;Century Gothic" w:hAnsi="Candara;Century Gothic" w:cs="Candara;Century Gothic"/>
      <w:spacing w:val="17"/>
      <w:sz w:val="17"/>
      <w:szCs w:val="17"/>
    </w:rPr>
  </w:style>
  <w:style w:type="character" w:styleId="PalatinoLinotype22">
    <w:name w:val="Основной текст + Palatino Linotype2"/>
    <w:basedOn w:val="21"/>
    <w:qFormat/>
    <w:rPr>
      <w:rFonts w:ascii="Palatino Linotype" w:hAnsi="Palatino Linotype" w:cs="Palatino Linotype"/>
      <w:b/>
      <w:bCs/>
      <w:spacing w:val="7"/>
      <w:sz w:val="16"/>
      <w:szCs w:val="16"/>
    </w:rPr>
  </w:style>
  <w:style w:type="character" w:styleId="PalatinoLinotype12">
    <w:name w:val="Основной текст + Palatino Linotype1"/>
    <w:basedOn w:val="21"/>
    <w:qFormat/>
    <w:rPr>
      <w:rFonts w:ascii="Palatino Linotype" w:hAnsi="Palatino Linotype" w:cs="Palatino Linotype"/>
      <w:spacing w:val="12"/>
      <w:sz w:val="16"/>
      <w:szCs w:val="16"/>
    </w:rPr>
  </w:style>
  <w:style w:type="character" w:styleId="63">
    <w:name w:val="Основной текст (6)3"/>
    <w:basedOn w:val="61"/>
    <w:qFormat/>
    <w:rPr>
      <w:spacing w:val="3"/>
    </w:rPr>
  </w:style>
  <w:style w:type="character" w:styleId="Candara1">
    <w:name w:val="Колонтитул + Candara1"/>
    <w:basedOn w:val="Style15"/>
    <w:qFormat/>
    <w:rPr>
      <w:rFonts w:ascii="Candara;Century Gothic" w:hAnsi="Candara;Century Gothic" w:cs="Candara;Century Gothic"/>
      <w:spacing w:val="20"/>
    </w:rPr>
  </w:style>
  <w:style w:type="character" w:styleId="10">
    <w:name w:val="Основной текст (10)_"/>
    <w:basedOn w:val="Style14"/>
    <w:qFormat/>
    <w:rPr>
      <w:rFonts w:ascii="Palatino Linotype" w:hAnsi="Palatino Linotype" w:cs="Palatino Linotype"/>
      <w:b/>
      <w:bCs/>
      <w:spacing w:val="4"/>
      <w:sz w:val="16"/>
      <w:szCs w:val="16"/>
      <w:lang w:val="ru-RU"/>
    </w:rPr>
  </w:style>
  <w:style w:type="character" w:styleId="101">
    <w:name w:val="Основной текст (10)"/>
    <w:basedOn w:val="10"/>
    <w:qFormat/>
    <w:rPr>
      <w:spacing w:val="7"/>
    </w:rPr>
  </w:style>
  <w:style w:type="character" w:styleId="622">
    <w:name w:val="Основной текст (6)2"/>
    <w:basedOn w:val="61"/>
    <w:qFormat/>
    <w:rPr>
      <w:spacing w:val="3"/>
    </w:rPr>
  </w:style>
  <w:style w:type="character" w:styleId="Sylfaen1">
    <w:name w:val="Колонтитул + Sylfaen1"/>
    <w:basedOn w:val="Style15"/>
    <w:qFormat/>
    <w:rPr>
      <w:rFonts w:ascii="Sylfaen" w:hAnsi="Sylfaen" w:cs="Sylfaen"/>
      <w:i/>
      <w:iCs/>
      <w:spacing w:val="37"/>
      <w:sz w:val="16"/>
      <w:szCs w:val="16"/>
    </w:rPr>
  </w:style>
  <w:style w:type="character" w:styleId="831">
    <w:name w:val="Основной текст (8)3"/>
    <w:basedOn w:val="81"/>
    <w:qFormat/>
    <w:rPr>
      <w:lang w:val="ru-RU"/>
    </w:rPr>
  </w:style>
  <w:style w:type="character" w:styleId="42">
    <w:name w:val="Заголовок №4 (2)_"/>
    <w:basedOn w:val="Style14"/>
    <w:qFormat/>
    <w:rPr>
      <w:rFonts w:ascii="Palatino Linotype" w:hAnsi="Palatino Linotype" w:cs="Palatino Linotype"/>
      <w:b/>
      <w:bCs/>
      <w:i/>
      <w:iCs/>
      <w:spacing w:val="18"/>
      <w:sz w:val="15"/>
      <w:szCs w:val="15"/>
      <w:lang w:val="ru-RU"/>
    </w:rPr>
  </w:style>
  <w:style w:type="character" w:styleId="111">
    <w:name w:val="Основной текст (11)_"/>
    <w:basedOn w:val="Style14"/>
    <w:qFormat/>
    <w:rPr>
      <w:rFonts w:ascii="Palatino Linotype" w:hAnsi="Palatino Linotype" w:cs="Palatino Linotype"/>
      <w:b/>
      <w:bCs/>
      <w:spacing w:val="0"/>
      <w:sz w:val="14"/>
      <w:szCs w:val="14"/>
    </w:rPr>
  </w:style>
  <w:style w:type="character" w:styleId="43">
    <w:name w:val="Заголовок №4 (3)_"/>
    <w:basedOn w:val="Style14"/>
    <w:qFormat/>
    <w:rPr>
      <w:rFonts w:ascii="Palatino Linotype" w:hAnsi="Palatino Linotype" w:cs="Palatino Linotype"/>
      <w:spacing w:val="9"/>
      <w:sz w:val="16"/>
      <w:szCs w:val="16"/>
      <w:lang w:val="ru-RU"/>
    </w:rPr>
  </w:style>
  <w:style w:type="character" w:styleId="431">
    <w:name w:val="Заголовок №4 (3)"/>
    <w:basedOn w:val="43"/>
    <w:qFormat/>
    <w:rPr>
      <w:spacing w:val="8"/>
    </w:rPr>
  </w:style>
  <w:style w:type="character" w:styleId="102">
    <w:name w:val="Основной текст (10)2"/>
    <w:basedOn w:val="10"/>
    <w:qFormat/>
    <w:rPr>
      <w:spacing w:val="7"/>
    </w:rPr>
  </w:style>
  <w:style w:type="character" w:styleId="12">
    <w:name w:val="Заголовок №1 (2)_"/>
    <w:basedOn w:val="Style14"/>
    <w:qFormat/>
    <w:rPr>
      <w:rFonts w:ascii="Palatino Linotype" w:hAnsi="Palatino Linotype" w:cs="Palatino Linotype"/>
      <w:spacing w:val="9"/>
      <w:sz w:val="16"/>
      <w:szCs w:val="16"/>
      <w:lang w:val="en-US"/>
    </w:rPr>
  </w:style>
  <w:style w:type="character" w:styleId="121">
    <w:name w:val="Заголовок №1 (2)"/>
    <w:basedOn w:val="12"/>
    <w:qFormat/>
    <w:rPr>
      <w:spacing w:val="8"/>
    </w:rPr>
  </w:style>
  <w:style w:type="character" w:styleId="433">
    <w:name w:val="Заголовок №4 (3)3"/>
    <w:basedOn w:val="43"/>
    <w:qFormat/>
    <w:rPr>
      <w:spacing w:val="8"/>
    </w:rPr>
  </w:style>
  <w:style w:type="character" w:styleId="5PalatinoLinotype3">
    <w:name w:val="Основной текст (5) + Palatino Linotype3"/>
    <w:basedOn w:val="5"/>
    <w:qFormat/>
    <w:rPr>
      <w:rFonts w:ascii="Palatino Linotype" w:hAnsi="Palatino Linotype" w:cs="Palatino Linotype"/>
      <w:b/>
      <w:bCs/>
      <w:spacing w:val="0"/>
      <w:w w:val="20"/>
      <w:sz w:val="8"/>
      <w:szCs w:val="8"/>
      <w:lang w:val="en-US" w:eastAsia="en-US"/>
    </w:rPr>
  </w:style>
  <w:style w:type="character" w:styleId="122">
    <w:name w:val="Основной текст (12)_"/>
    <w:basedOn w:val="Style14"/>
    <w:qFormat/>
    <w:rPr>
      <w:rFonts w:ascii="Candara;Century Gothic" w:hAnsi="Candara;Century Gothic" w:cs="Candara;Century Gothic"/>
      <w:sz w:val="18"/>
      <w:szCs w:val="18"/>
      <w:lang w:val="en-US" w:eastAsia="en-US"/>
    </w:rPr>
  </w:style>
  <w:style w:type="character" w:styleId="131">
    <w:name w:val="Основной текст (13)_"/>
    <w:basedOn w:val="Style14"/>
    <w:qFormat/>
    <w:rPr>
      <w:rFonts w:ascii="Palatino Linotype" w:hAnsi="Palatino Linotype" w:cs="Palatino Linotype"/>
      <w:b/>
      <w:bCs/>
      <w:spacing w:val="7"/>
      <w:sz w:val="15"/>
      <w:szCs w:val="15"/>
      <w:lang w:val="ru-RU"/>
    </w:rPr>
  </w:style>
  <w:style w:type="character" w:styleId="221">
    <w:name w:val="Заголовок №2 (2)_"/>
    <w:basedOn w:val="Style14"/>
    <w:qFormat/>
    <w:rPr>
      <w:rFonts w:ascii="Palatino Linotype" w:hAnsi="Palatino Linotype" w:cs="Palatino Linotype"/>
      <w:spacing w:val="9"/>
      <w:sz w:val="16"/>
      <w:szCs w:val="16"/>
      <w:lang w:val="ru-RU"/>
    </w:rPr>
  </w:style>
  <w:style w:type="character" w:styleId="222">
    <w:name w:val="Заголовок №2 (2)"/>
    <w:basedOn w:val="221"/>
    <w:qFormat/>
    <w:rPr>
      <w:spacing w:val="8"/>
    </w:rPr>
  </w:style>
  <w:style w:type="character" w:styleId="321">
    <w:name w:val="Заголовок №3 (2)_"/>
    <w:basedOn w:val="Style14"/>
    <w:qFormat/>
    <w:rPr>
      <w:rFonts w:ascii="Palatino Linotype" w:hAnsi="Palatino Linotype" w:cs="Palatino Linotype"/>
      <w:spacing w:val="9"/>
      <w:sz w:val="16"/>
      <w:szCs w:val="16"/>
      <w:lang w:val="ru-RU"/>
    </w:rPr>
  </w:style>
  <w:style w:type="character" w:styleId="322">
    <w:name w:val="Заголовок №3 (2)"/>
    <w:basedOn w:val="321"/>
    <w:qFormat/>
    <w:rPr>
      <w:spacing w:val="8"/>
    </w:rPr>
  </w:style>
  <w:style w:type="character" w:styleId="432">
    <w:name w:val="Заголовок №4 (3)2"/>
    <w:basedOn w:val="43"/>
    <w:qFormat/>
    <w:rPr>
      <w:spacing w:val="8"/>
    </w:rPr>
  </w:style>
  <w:style w:type="character" w:styleId="822">
    <w:name w:val="Основной текст (8)2"/>
    <w:basedOn w:val="81"/>
    <w:qFormat/>
    <w:rPr>
      <w:lang w:val="ru-RU"/>
    </w:rPr>
  </w:style>
  <w:style w:type="character" w:styleId="5PalatinoLinotype2">
    <w:name w:val="Основной текст (5) + Palatino Linotype2"/>
    <w:basedOn w:val="5"/>
    <w:qFormat/>
    <w:rPr>
      <w:rFonts w:ascii="Palatino Linotype" w:hAnsi="Palatino Linotype" w:cs="Palatino Linotype"/>
      <w:spacing w:val="8"/>
      <w:sz w:val="16"/>
      <w:szCs w:val="16"/>
    </w:rPr>
  </w:style>
  <w:style w:type="character" w:styleId="14">
    <w:name w:val="Основной текст (14)_"/>
    <w:basedOn w:val="Style14"/>
    <w:qFormat/>
    <w:rPr>
      <w:rFonts w:ascii="Tahoma" w:hAnsi="Tahoma" w:cs="Tahoma"/>
      <w:b/>
      <w:bCs/>
      <w:spacing w:val="-6"/>
      <w:sz w:val="17"/>
      <w:szCs w:val="17"/>
    </w:rPr>
  </w:style>
  <w:style w:type="character" w:styleId="15">
    <w:name w:val="Основной текст (15)_"/>
    <w:basedOn w:val="Style14"/>
    <w:qFormat/>
    <w:rPr>
      <w:rFonts w:ascii="Candara;Century Gothic" w:hAnsi="Candara;Century Gothic" w:cs="Candara;Century Gothic"/>
      <w:b/>
      <w:bCs/>
      <w:spacing w:val="-7"/>
      <w:sz w:val="24"/>
      <w:szCs w:val="24"/>
    </w:rPr>
  </w:style>
  <w:style w:type="character" w:styleId="16">
    <w:name w:val=" Знак Знак1"/>
    <w:basedOn w:val="Style14"/>
    <w:qFormat/>
    <w:rPr>
      <w:rFonts w:ascii="Palatino Linotype" w:hAnsi="Palatino Linotype" w:cs="Palatino Linotype"/>
      <w:b/>
      <w:bCs/>
      <w:spacing w:val="0"/>
      <w:sz w:val="14"/>
      <w:szCs w:val="14"/>
    </w:rPr>
  </w:style>
  <w:style w:type="character" w:styleId="2Sylfaen">
    <w:name w:val="Оглавление (2) + Sylfaen"/>
    <w:basedOn w:val="16"/>
    <w:qFormat/>
    <w:rPr>
      <w:rFonts w:ascii="Sylfaen" w:hAnsi="Sylfaen" w:cs="Sylfaen"/>
      <w:spacing w:val="5"/>
      <w:sz w:val="15"/>
      <w:szCs w:val="15"/>
      <w:lang w:val="en-US" w:eastAsia="en-US"/>
    </w:rPr>
  </w:style>
  <w:style w:type="character" w:styleId="Style19">
    <w:name w:val=" Знак Знак"/>
    <w:basedOn w:val="Style14"/>
    <w:qFormat/>
    <w:rPr>
      <w:rFonts w:ascii="Sylfaen" w:hAnsi="Sylfaen" w:cs="Sylfaen"/>
      <w:spacing w:val="3"/>
      <w:sz w:val="15"/>
      <w:szCs w:val="15"/>
    </w:rPr>
  </w:style>
  <w:style w:type="character" w:styleId="PalatinoLinotype13">
    <w:name w:val="Оглавление + Palatino Linotype"/>
    <w:basedOn w:val="Style19"/>
    <w:qFormat/>
    <w:rPr>
      <w:rFonts w:ascii="Palatino Linotype" w:hAnsi="Palatino Linotype" w:cs="Palatino Linotype"/>
      <w:b/>
      <w:bCs/>
      <w:spacing w:val="0"/>
      <w:sz w:val="14"/>
      <w:szCs w:val="14"/>
    </w:rPr>
  </w:style>
  <w:style w:type="character" w:styleId="26">
    <w:name w:val="Оглавление2"/>
    <w:basedOn w:val="Style19"/>
    <w:qFormat/>
    <w:rPr>
      <w:spacing w:val="5"/>
    </w:rPr>
  </w:style>
  <w:style w:type="character" w:styleId="3pt">
    <w:name w:val="Оглавление + Интервал 3 pt"/>
    <w:basedOn w:val="Style19"/>
    <w:qFormat/>
    <w:rPr>
      <w:spacing w:val="62"/>
    </w:rPr>
  </w:style>
  <w:style w:type="character" w:styleId="4pt">
    <w:name w:val="Оглавление + Интервал 4 pt"/>
    <w:basedOn w:val="Style19"/>
    <w:qFormat/>
    <w:rPr>
      <w:spacing w:val="91"/>
    </w:rPr>
  </w:style>
  <w:style w:type="character" w:styleId="17">
    <w:name w:val="Оглавление1"/>
    <w:basedOn w:val="Style19"/>
    <w:qFormat/>
    <w:rPr>
      <w:spacing w:val="5"/>
    </w:rPr>
  </w:style>
  <w:style w:type="character" w:styleId="2pt7">
    <w:name w:val="Оглавление + Интервал 2 pt"/>
    <w:basedOn w:val="Style19"/>
    <w:qFormat/>
    <w:rPr>
      <w:spacing w:val="41"/>
    </w:rPr>
  </w:style>
  <w:style w:type="character" w:styleId="PalatinoLinotype14">
    <w:name w:val="Оглавление + Palatino Linotype1"/>
    <w:basedOn w:val="Style19"/>
    <w:qFormat/>
    <w:rPr>
      <w:rFonts w:ascii="Palatino Linotype" w:hAnsi="Palatino Linotype" w:cs="Palatino Linotype"/>
      <w:b/>
      <w:bCs/>
      <w:spacing w:val="0"/>
      <w:sz w:val="14"/>
      <w:szCs w:val="14"/>
    </w:rPr>
  </w:style>
  <w:style w:type="character" w:styleId="52pt11">
    <w:name w:val="Основной текст (5) + Интервал 2 pt1"/>
    <w:basedOn w:val="5"/>
    <w:qFormat/>
    <w:rPr>
      <w:spacing w:val="41"/>
    </w:rPr>
  </w:style>
  <w:style w:type="character" w:styleId="5PalatinoLinotype1">
    <w:name w:val="Основной текст (5) + Palatino Linotype1"/>
    <w:basedOn w:val="5"/>
    <w:qFormat/>
    <w:rPr>
      <w:rFonts w:ascii="Palatino Linotype" w:hAnsi="Palatino Linotype" w:cs="Palatino Linotype"/>
      <w:b/>
      <w:bCs/>
      <w:spacing w:val="0"/>
      <w:sz w:val="14"/>
      <w:szCs w:val="14"/>
    </w:rPr>
  </w:style>
  <w:style w:type="character" w:styleId="2Sylfaen1">
    <w:name w:val="Оглавление (2) + Sylfaen1"/>
    <w:basedOn w:val="16"/>
    <w:qFormat/>
    <w:rPr>
      <w:rFonts w:ascii="Sylfaen" w:hAnsi="Sylfaen" w:cs="Sylfaen"/>
      <w:spacing w:val="5"/>
      <w:sz w:val="15"/>
      <w:szCs w:val="15"/>
    </w:rPr>
  </w:style>
  <w:style w:type="character" w:styleId="Style20">
    <w:name w:val="Основной текст Знак"/>
    <w:basedOn w:val="Style14"/>
    <w:qFormat/>
    <w:rPr>
      <w:rFonts w:cs="Arial Unicode MS;Arial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320" w:after="4560"/>
      <w:jc w:val="center"/>
    </w:pPr>
    <w:rPr>
      <w:rFonts w:ascii="Sylfaen" w:hAnsi="Sylfaen" w:cs="Sylfaen"/>
      <w:color w:val="000000"/>
      <w:spacing w:val="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pacing w:lineRule="atLeast" w:line="240" w:before="0" w:after="2220"/>
    </w:pPr>
    <w:rPr>
      <w:rFonts w:ascii="Sylfaen" w:hAnsi="Sylfaen" w:cs="Sylfaen"/>
      <w:b/>
      <w:bCs/>
      <w:color w:val="000000"/>
      <w:spacing w:val="-11"/>
    </w:rPr>
  </w:style>
  <w:style w:type="paragraph" w:styleId="18">
    <w:name w:val="Заголовок №1"/>
    <w:basedOn w:val="Normal"/>
    <w:qFormat/>
    <w:pPr>
      <w:spacing w:lineRule="atLeast" w:line="240" w:before="2220" w:after="1080"/>
      <w:jc w:val="center"/>
      <w:outlineLvl w:val="0"/>
    </w:pPr>
    <w:rPr>
      <w:rFonts w:ascii="Arial" w:hAnsi="Arial" w:cs="Arial"/>
      <w:color w:val="000000"/>
      <w:spacing w:val="-70"/>
      <w:sz w:val="67"/>
      <w:szCs w:val="67"/>
    </w:rPr>
  </w:style>
  <w:style w:type="paragraph" w:styleId="331">
    <w:name w:val="Заголовок №3 (3)"/>
    <w:basedOn w:val="Normal"/>
    <w:qFormat/>
    <w:pPr>
      <w:spacing w:lineRule="atLeast" w:line="240" w:before="0" w:after="2160"/>
      <w:jc w:val="center"/>
      <w:outlineLvl w:val="2"/>
    </w:pPr>
    <w:rPr>
      <w:b/>
      <w:bCs/>
      <w:color w:val="000000"/>
      <w:spacing w:val="-7"/>
      <w:sz w:val="26"/>
      <w:szCs w:val="26"/>
      <w:lang w:val="ru-RU"/>
    </w:rPr>
  </w:style>
  <w:style w:type="paragraph" w:styleId="231">
    <w:name w:val="Заголовок №2 (3)"/>
    <w:basedOn w:val="Normal"/>
    <w:qFormat/>
    <w:pPr>
      <w:spacing w:lineRule="atLeast" w:line="240" w:before="2160" w:after="180"/>
      <w:jc w:val="center"/>
      <w:outlineLvl w:val="1"/>
    </w:pPr>
    <w:rPr>
      <w:rFonts w:ascii="Palatino Linotype" w:hAnsi="Palatino Linotype" w:cs="Palatino Linotype"/>
      <w:b/>
      <w:bCs/>
      <w:color w:val="000000"/>
      <w:spacing w:val="40"/>
      <w:sz w:val="37"/>
      <w:szCs w:val="37"/>
    </w:rPr>
  </w:style>
  <w:style w:type="paragraph" w:styleId="132">
    <w:name w:val="Заголовок №1 (3)"/>
    <w:basedOn w:val="Normal"/>
    <w:qFormat/>
    <w:pPr>
      <w:spacing w:lineRule="atLeast" w:line="240" w:before="180" w:after="1320"/>
      <w:jc w:val="center"/>
      <w:outlineLvl w:val="0"/>
    </w:pPr>
    <w:rPr>
      <w:color w:val="000000"/>
      <w:spacing w:val="-6"/>
      <w:sz w:val="59"/>
      <w:szCs w:val="59"/>
      <w:lang w:val="ru-RU"/>
    </w:rPr>
  </w:style>
  <w:style w:type="paragraph" w:styleId="512">
    <w:name w:val="Основной текст (5)1"/>
    <w:basedOn w:val="Normal"/>
    <w:qFormat/>
    <w:pPr>
      <w:spacing w:lineRule="exact" w:line="216"/>
      <w:jc w:val="both"/>
    </w:pPr>
    <w:rPr>
      <w:rFonts w:ascii="Sylfaen" w:hAnsi="Sylfaen" w:cs="Sylfaen"/>
      <w:color w:val="000000"/>
      <w:spacing w:val="3"/>
      <w:sz w:val="15"/>
      <w:szCs w:val="15"/>
    </w:rPr>
  </w:style>
  <w:style w:type="paragraph" w:styleId="59">
    <w:name w:val="Заголовок №5"/>
    <w:basedOn w:val="Normal"/>
    <w:qFormat/>
    <w:pPr>
      <w:spacing w:lineRule="atLeast" w:line="240" w:before="0" w:after="240"/>
      <w:outlineLvl w:val="4"/>
    </w:pPr>
    <w:rPr>
      <w:rFonts w:ascii="Sylfaen" w:hAnsi="Sylfaen" w:cs="Sylfaen"/>
      <w:color w:val="000000"/>
      <w:spacing w:val="6"/>
      <w:sz w:val="19"/>
      <w:szCs w:val="19"/>
    </w:rPr>
  </w:style>
  <w:style w:type="paragraph" w:styleId="Style21">
    <w:name w:val="Колонтитул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9">
    <w:name w:val="Сноска1"/>
    <w:basedOn w:val="Normal"/>
    <w:qFormat/>
    <w:pPr>
      <w:spacing w:lineRule="exact" w:line="173"/>
      <w:jc w:val="both"/>
    </w:pPr>
    <w:rPr>
      <w:rFonts w:ascii="Sylfaen" w:hAnsi="Sylfaen" w:cs="Sylfaen"/>
      <w:color w:val="000000"/>
      <w:spacing w:val="3"/>
      <w:sz w:val="15"/>
      <w:szCs w:val="15"/>
    </w:rPr>
  </w:style>
  <w:style w:type="paragraph" w:styleId="623">
    <w:name w:val="Заголовок №6"/>
    <w:basedOn w:val="Normal"/>
    <w:qFormat/>
    <w:pPr>
      <w:spacing w:lineRule="atLeast" w:line="240" w:before="180" w:after="180"/>
      <w:outlineLvl w:val="5"/>
    </w:pPr>
    <w:rPr>
      <w:rFonts w:ascii="Sylfaen" w:hAnsi="Sylfaen" w:cs="Sylfaen"/>
      <w:b/>
      <w:bCs/>
      <w:color w:val="000000"/>
      <w:spacing w:val="3"/>
      <w:sz w:val="22"/>
      <w:szCs w:val="22"/>
    </w:rPr>
  </w:style>
  <w:style w:type="paragraph" w:styleId="74">
    <w:name w:val="Заголовок №7"/>
    <w:basedOn w:val="Normal"/>
    <w:qFormat/>
    <w:pPr>
      <w:spacing w:lineRule="atLeast" w:line="240" w:before="180" w:after="240"/>
      <w:outlineLvl w:val="6"/>
    </w:pPr>
    <w:rPr>
      <w:rFonts w:ascii="Sylfaen" w:hAnsi="Sylfaen" w:cs="Sylfaen"/>
      <w:b/>
      <w:bCs/>
      <w:color w:val="000000"/>
      <w:spacing w:val="2"/>
      <w:sz w:val="19"/>
      <w:szCs w:val="19"/>
    </w:rPr>
  </w:style>
  <w:style w:type="paragraph" w:styleId="6110">
    <w:name w:val="Основной текст (6)1"/>
    <w:basedOn w:val="Normal"/>
    <w:qFormat/>
    <w:pPr>
      <w:spacing w:lineRule="atLeast" w:line="240" w:before="120" w:after="300"/>
    </w:pPr>
    <w:rPr>
      <w:rFonts w:ascii="Sylfaen" w:hAnsi="Sylfaen" w:cs="Sylfaen"/>
      <w:b/>
      <w:bCs/>
      <w:color w:val="000000"/>
      <w:spacing w:val="2"/>
      <w:sz w:val="19"/>
      <w:szCs w:val="19"/>
    </w:rPr>
  </w:style>
  <w:style w:type="paragraph" w:styleId="28">
    <w:name w:val="Сноска (2)"/>
    <w:basedOn w:val="Normal"/>
    <w:qFormat/>
    <w:pPr>
      <w:spacing w:lineRule="atLeast" w:line="240"/>
    </w:pPr>
    <w:rPr>
      <w:rFonts w:ascii="Sylfaen" w:hAnsi="Sylfaen" w:cs="Sylfaen"/>
      <w:color w:val="000000"/>
      <w:spacing w:val="5"/>
      <w:sz w:val="10"/>
      <w:szCs w:val="10"/>
    </w:rPr>
  </w:style>
  <w:style w:type="paragraph" w:styleId="34">
    <w:name w:val="Сноска (3)"/>
    <w:basedOn w:val="Normal"/>
    <w:qFormat/>
    <w:pPr>
      <w:spacing w:lineRule="exact" w:line="216" w:before="180" w:after="0"/>
      <w:ind w:firstLine="300"/>
      <w:jc w:val="both"/>
    </w:pPr>
    <w:rPr>
      <w:rFonts w:ascii="Sylfaen" w:hAnsi="Sylfaen" w:cs="Sylfaen"/>
      <w:color w:val="000000"/>
      <w:spacing w:val="6"/>
      <w:sz w:val="19"/>
      <w:szCs w:val="19"/>
    </w:rPr>
  </w:style>
  <w:style w:type="paragraph" w:styleId="75">
    <w:name w:val="Основной текст (7)"/>
    <w:basedOn w:val="Normal"/>
    <w:qFormat/>
    <w:pPr>
      <w:spacing w:lineRule="atLeast" w:line="240" w:before="0" w:after="240"/>
    </w:pPr>
    <w:rPr>
      <w:rFonts w:ascii="Palatino Linotype" w:hAnsi="Palatino Linotype" w:cs="Palatino Linotype"/>
      <w:color w:val="000000"/>
      <w:spacing w:val="11"/>
      <w:sz w:val="14"/>
      <w:szCs w:val="14"/>
    </w:rPr>
  </w:style>
  <w:style w:type="paragraph" w:styleId="812">
    <w:name w:val="Основной текст (8)1"/>
    <w:basedOn w:val="Normal"/>
    <w:qFormat/>
    <w:pPr>
      <w:spacing w:lineRule="atLeast" w:line="240" w:before="240" w:after="240"/>
    </w:pPr>
    <w:rPr>
      <w:rFonts w:ascii="Sylfaen" w:hAnsi="Sylfaen" w:cs="Sylfaen"/>
      <w:b/>
      <w:bCs/>
      <w:color w:val="000000"/>
      <w:spacing w:val="3"/>
      <w:sz w:val="22"/>
      <w:szCs w:val="22"/>
    </w:rPr>
  </w:style>
  <w:style w:type="paragraph" w:styleId="41">
    <w:name w:val="Сноска (4)"/>
    <w:basedOn w:val="Normal"/>
    <w:qFormat/>
    <w:pPr>
      <w:spacing w:lineRule="atLeast" w:line="240"/>
    </w:pPr>
    <w:rPr>
      <w:rFonts w:ascii="Palatino Linotype" w:hAnsi="Palatino Linotype" w:cs="Palatino Linotype"/>
      <w:color w:val="000000"/>
      <w:spacing w:val="11"/>
      <w:sz w:val="14"/>
      <w:szCs w:val="14"/>
    </w:rPr>
  </w:style>
  <w:style w:type="paragraph" w:styleId="912">
    <w:name w:val="Основной текст (9)1"/>
    <w:basedOn w:val="Normal"/>
    <w:qFormat/>
    <w:pPr>
      <w:spacing w:lineRule="atLeast" w:line="240"/>
      <w:jc w:val="both"/>
    </w:pPr>
    <w:rPr>
      <w:rFonts w:ascii="Sylfaen" w:hAnsi="Sylfaen" w:cs="Sylfaen"/>
      <w:color w:val="000000"/>
      <w:spacing w:val="9"/>
      <w:sz w:val="13"/>
      <w:szCs w:val="13"/>
    </w:rPr>
  </w:style>
  <w:style w:type="paragraph" w:styleId="1011">
    <w:name w:val="Основной текст (10)1"/>
    <w:basedOn w:val="Normal"/>
    <w:qFormat/>
    <w:pPr>
      <w:spacing w:lineRule="exact" w:line="211"/>
      <w:jc w:val="both"/>
    </w:pPr>
    <w:rPr>
      <w:rFonts w:ascii="Palatino Linotype" w:hAnsi="Palatino Linotype" w:cs="Palatino Linotype"/>
      <w:b/>
      <w:bCs/>
      <w:color w:val="000000"/>
      <w:spacing w:val="4"/>
      <w:sz w:val="16"/>
      <w:szCs w:val="16"/>
      <w:lang w:val="ru-RU"/>
    </w:rPr>
  </w:style>
  <w:style w:type="paragraph" w:styleId="421">
    <w:name w:val="Заголовок №4 (2)"/>
    <w:basedOn w:val="Normal"/>
    <w:qFormat/>
    <w:pPr>
      <w:spacing w:lineRule="atLeast" w:line="240" w:before="0" w:after="120"/>
      <w:outlineLvl w:val="3"/>
    </w:pPr>
    <w:rPr>
      <w:rFonts w:ascii="Palatino Linotype" w:hAnsi="Palatino Linotype" w:cs="Palatino Linotype"/>
      <w:b/>
      <w:bCs/>
      <w:i/>
      <w:iCs/>
      <w:color w:val="000000"/>
      <w:spacing w:val="18"/>
      <w:sz w:val="15"/>
      <w:szCs w:val="15"/>
      <w:lang w:val="ru-RU"/>
    </w:rPr>
  </w:style>
  <w:style w:type="paragraph" w:styleId="112">
    <w:name w:val="Основной текст (11)"/>
    <w:basedOn w:val="Normal"/>
    <w:qFormat/>
    <w:pPr>
      <w:spacing w:lineRule="exact" w:line="168" w:before="0" w:after="120"/>
    </w:pPr>
    <w:rPr>
      <w:rFonts w:ascii="Palatino Linotype" w:hAnsi="Palatino Linotype" w:cs="Palatino Linotype"/>
      <w:b/>
      <w:bCs/>
      <w:color w:val="000000"/>
      <w:sz w:val="14"/>
      <w:szCs w:val="14"/>
    </w:rPr>
  </w:style>
  <w:style w:type="paragraph" w:styleId="4311">
    <w:name w:val="Заголовок №4 (3)1"/>
    <w:basedOn w:val="Normal"/>
    <w:qFormat/>
    <w:pPr>
      <w:spacing w:lineRule="atLeast" w:line="240" w:before="120" w:after="120"/>
      <w:outlineLvl w:val="3"/>
    </w:pPr>
    <w:rPr>
      <w:rFonts w:ascii="Palatino Linotype" w:hAnsi="Palatino Linotype" w:cs="Palatino Linotype"/>
      <w:color w:val="000000"/>
      <w:spacing w:val="9"/>
      <w:sz w:val="16"/>
      <w:szCs w:val="16"/>
      <w:lang w:val="ru-RU"/>
    </w:rPr>
  </w:style>
  <w:style w:type="paragraph" w:styleId="1211">
    <w:name w:val="Заголовок №1 (2)1"/>
    <w:basedOn w:val="Normal"/>
    <w:qFormat/>
    <w:pPr>
      <w:spacing w:lineRule="atLeast" w:line="240" w:before="0" w:after="180"/>
      <w:outlineLvl w:val="0"/>
    </w:pPr>
    <w:rPr>
      <w:rFonts w:ascii="Palatino Linotype" w:hAnsi="Palatino Linotype" w:cs="Palatino Linotype"/>
      <w:color w:val="000000"/>
      <w:spacing w:val="9"/>
      <w:sz w:val="16"/>
      <w:szCs w:val="16"/>
      <w:lang w:val="en-US"/>
    </w:rPr>
  </w:style>
  <w:style w:type="paragraph" w:styleId="123">
    <w:name w:val="Основной текст (12)"/>
    <w:basedOn w:val="Normal"/>
    <w:qFormat/>
    <w:pPr>
      <w:spacing w:lineRule="atLeast" w:line="240" w:before="0" w:after="420"/>
    </w:pPr>
    <w:rPr>
      <w:rFonts w:ascii="Candara;Century Gothic" w:hAnsi="Candara;Century Gothic" w:cs="Candara;Century Gothic"/>
      <w:color w:val="000000"/>
      <w:sz w:val="18"/>
      <w:szCs w:val="18"/>
      <w:lang w:val="en-US" w:eastAsia="en-US"/>
    </w:rPr>
  </w:style>
  <w:style w:type="paragraph" w:styleId="133">
    <w:name w:val="Основной текст (13)"/>
    <w:basedOn w:val="Normal"/>
    <w:qFormat/>
    <w:pPr>
      <w:spacing w:lineRule="atLeast" w:line="240" w:before="180" w:after="180"/>
    </w:pPr>
    <w:rPr>
      <w:rFonts w:ascii="Palatino Linotype" w:hAnsi="Palatino Linotype" w:cs="Palatino Linotype"/>
      <w:b/>
      <w:bCs/>
      <w:color w:val="000000"/>
      <w:spacing w:val="7"/>
      <w:sz w:val="15"/>
      <w:szCs w:val="15"/>
      <w:lang w:val="ru-RU"/>
    </w:rPr>
  </w:style>
  <w:style w:type="paragraph" w:styleId="2211">
    <w:name w:val="Заголовок №2 (2)1"/>
    <w:basedOn w:val="Normal"/>
    <w:qFormat/>
    <w:pPr>
      <w:spacing w:lineRule="atLeast" w:line="240" w:before="180" w:after="180"/>
      <w:outlineLvl w:val="1"/>
    </w:pPr>
    <w:rPr>
      <w:rFonts w:ascii="Palatino Linotype" w:hAnsi="Palatino Linotype" w:cs="Palatino Linotype"/>
      <w:color w:val="000000"/>
      <w:spacing w:val="9"/>
      <w:sz w:val="16"/>
      <w:szCs w:val="16"/>
      <w:lang w:val="ru-RU"/>
    </w:rPr>
  </w:style>
  <w:style w:type="paragraph" w:styleId="3211">
    <w:name w:val="Заголовок №3 (2)1"/>
    <w:basedOn w:val="Normal"/>
    <w:qFormat/>
    <w:pPr>
      <w:spacing w:lineRule="atLeast" w:line="240" w:before="180" w:after="180"/>
      <w:outlineLvl w:val="2"/>
    </w:pPr>
    <w:rPr>
      <w:rFonts w:ascii="Palatino Linotype" w:hAnsi="Palatino Linotype" w:cs="Palatino Linotype"/>
      <w:color w:val="000000"/>
      <w:spacing w:val="9"/>
      <w:sz w:val="16"/>
      <w:szCs w:val="16"/>
      <w:lang w:val="ru-RU"/>
    </w:rPr>
  </w:style>
  <w:style w:type="paragraph" w:styleId="141">
    <w:name w:val="Основной текст (14)"/>
    <w:basedOn w:val="Normal"/>
    <w:qFormat/>
    <w:pPr>
      <w:spacing w:lineRule="atLeast" w:line="240" w:before="120" w:after="120"/>
    </w:pPr>
    <w:rPr>
      <w:rFonts w:ascii="Tahoma" w:hAnsi="Tahoma" w:cs="Tahoma"/>
      <w:b/>
      <w:bCs/>
      <w:color w:val="000000"/>
      <w:spacing w:val="-6"/>
      <w:sz w:val="17"/>
      <w:szCs w:val="17"/>
    </w:rPr>
  </w:style>
  <w:style w:type="paragraph" w:styleId="151">
    <w:name w:val="Основной текст (15)"/>
    <w:basedOn w:val="Normal"/>
    <w:qFormat/>
    <w:pPr>
      <w:spacing w:lineRule="exact" w:line="341" w:before="120" w:after="0"/>
    </w:pPr>
    <w:rPr>
      <w:rFonts w:ascii="Candara;Century Gothic" w:hAnsi="Candara;Century Gothic" w:cs="Candara;Century Gothic"/>
      <w:b/>
      <w:bCs/>
      <w:color w:val="000000"/>
      <w:spacing w:val="-7"/>
    </w:rPr>
  </w:style>
  <w:style w:type="paragraph" w:styleId="Contents5">
    <w:name w:val="TOC 5"/>
    <w:basedOn w:val="Normal"/>
    <w:next w:val="Normal"/>
    <w:pPr>
      <w:spacing w:lineRule="atLeast" w:line="240" w:before="60" w:after="180"/>
      <w:ind w:hanging="1020"/>
    </w:pPr>
    <w:rPr>
      <w:rFonts w:ascii="Palatino Linotype" w:hAnsi="Palatino Linotype" w:cs="Palatino Linotype"/>
      <w:b/>
      <w:bCs/>
      <w:color w:val="000000"/>
      <w:sz w:val="14"/>
      <w:szCs w:val="14"/>
    </w:rPr>
  </w:style>
  <w:style w:type="paragraph" w:styleId="Contents7">
    <w:name w:val="TOC 7"/>
    <w:basedOn w:val="Normal"/>
    <w:next w:val="Normal"/>
    <w:pPr>
      <w:spacing w:lineRule="atLeast" w:line="240" w:before="180" w:after="180"/>
      <w:ind w:hanging="1020"/>
    </w:pPr>
    <w:rPr>
      <w:rFonts w:ascii="Sylfaen" w:hAnsi="Sylfaen" w:cs="Sylfaen"/>
      <w:color w:val="000000"/>
      <w:spacing w:val="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8:00Z</dcterms:created>
  <dc:creator>1</dc:creator>
  <dc:description/>
  <cp:keywords/>
  <dc:language>en-US</dc:language>
  <cp:lastModifiedBy>npu_libvideo_server</cp:lastModifiedBy>
  <dcterms:modified xsi:type="dcterms:W3CDTF">2014-08-21T12:06:00Z</dcterms:modified>
  <cp:revision>3</cp:revision>
  <dc:subject/>
  <dc:title>                                     </dc:title>
</cp:coreProperties>
</file>